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amp Rate Limitation of 10% per minute of On-Line Installed Capability for Wind-powered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5,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j.reid@ieee.or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ind Coali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 – coalition with members in several Market Segment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reliability by reducing frequency excursions due to rapid ramping capability of wind generation in response to dispatch orders from 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ll reduce wind generation output somewhat, will require a combination of modest operational changes and capital investments by wind generators, will reduce likelihood of major system impacts resulting in significant costs and possible new ancillary service cost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TextBody"/>
        <w:rPr/>
      </w:pPr>
      <w:r>
        <w:rPr>
          <w:rFonts w:cs="Arial" w:ascii="Arial" w:hAnsi="Arial"/>
        </w:rPr>
        <w:t xml:space="preserve">ERCOT operations has identified a problem with the rapid response of wind generation to dispatch orders.  A ramp rate limit when responding to these dispatch orders is generally viewed as solving this problem at a reasonable cost. Limiting wind generation ramp rate in response to dispatch orders is worth implementing now.  </w:t>
      </w:r>
    </w:p>
    <w:p>
      <w:pPr>
        <w:pStyle w:val="TextBody"/>
        <w:rPr/>
      </w:pPr>
      <w:r>
        <w:rPr>
          <w:rFonts w:cs="Arial" w:ascii="Arial" w:hAnsi="Arial"/>
        </w:rPr>
        <w:t>The comments made by Luminant raise a good point; but a simple change in wording is all that is needed without delaying the implementation time line.  I would suggest changing “on-line installed capability” to “rated net MW capacity.”</w:t>
      </w:r>
    </w:p>
    <w:p>
      <w:pPr>
        <w:pStyle w:val="TextBody"/>
        <w:rPr/>
      </w:pPr>
      <w:r>
        <w:rPr>
          <w:rFonts w:cs="Arial" w:ascii="Arial" w:hAnsi="Arial"/>
        </w:rPr>
        <w:t xml:space="preserve">The Texas Regional Entity (TRE) has proposed also using ramp rate limits to addressing increases in wind generation output due to wind increases.  It is not at all clear that this is an adequate response to this operational issue.  It is recommended that PRS proceed with this Protocol Revision Request (PRR) as written and not delay approval pending ongoing investigation of this additional, important operating issue. </w:t>
      </w:r>
    </w:p>
    <w:p>
      <w:pPr>
        <w:pStyle w:val="TextBody"/>
        <w:rPr>
          <w:rFonts w:ascii="Arial" w:hAnsi="Arial" w:cs="Arial"/>
        </w:rPr>
      </w:pPr>
      <w:r>
        <w:rPr>
          <w:rFonts w:cs="Arial" w:ascii="Arial" w:hAnsi="Arial"/>
        </w:rPr>
        <w:t>Additional Discussion</w:t>
      </w:r>
    </w:p>
    <w:p>
      <w:pPr>
        <w:pStyle w:val="TextBody"/>
        <w:rPr>
          <w:rFonts w:ascii="Arial" w:hAnsi="Arial" w:cs="Arial"/>
        </w:rPr>
      </w:pPr>
      <w:r>
        <w:rPr>
          <w:rFonts w:cs="Arial" w:ascii="Arial" w:hAnsi="Arial"/>
        </w:rPr>
        <w:t>ERCOT operations has also identified issues with wind generators increasing output and decreasing output as wind pick up and drops off.  This has been an operations issue as weather fronts and storms move through the West Texas wind generation sites causing swings in output of over 1000 MW in a few hours.  These swings in output are quite different than those caused by rapid response to dispatch orders.  A ramp rate limit would have to be ridiculously low to have had any measurable impact on the swings already experienced by ERCOT (a ramp rate limit solution is not even possible when wind is dying off).  Even if a ramp rate limit were in place, it is not clear that, as an example, making a 90 minute ramp up in output into a 120 minute ramp up has any material benefit to the system.  It is also likely that ramps that take hours to occur, albeit large, can be handled if properly anticipated.</w:t>
      </w:r>
    </w:p>
    <w:p>
      <w:pPr>
        <w:pStyle w:val="TextBody"/>
        <w:rPr>
          <w:rFonts w:ascii="Arial" w:hAnsi="Arial" w:cs="Arial"/>
        </w:rPr>
      </w:pPr>
      <w:r>
        <w:rPr>
          <w:rFonts w:cs="Arial" w:ascii="Arial" w:hAnsi="Arial"/>
        </w:rPr>
        <w:t>Large ramps up and down need to be addressed.  The solutions that might be considered are:</w:t>
      </w:r>
    </w:p>
    <w:p>
      <w:pPr>
        <w:pStyle w:val="TextBody"/>
        <w:numPr>
          <w:ilvl w:val="0"/>
          <w:numId w:val="2"/>
        </w:numPr>
        <w:rPr/>
      </w:pPr>
      <w:r>
        <w:rPr>
          <w:rFonts w:cs="Arial" w:ascii="Arial" w:hAnsi="Arial"/>
        </w:rPr>
        <w:t>Forecasting ramps in net load on a routine basis (net load is load plus wind generation) so they do not come as a surprise – possible help for up and down ramps</w:t>
      </w:r>
    </w:p>
    <w:p>
      <w:pPr>
        <w:pStyle w:val="TextBody"/>
        <w:numPr>
          <w:ilvl w:val="0"/>
          <w:numId w:val="2"/>
        </w:numPr>
        <w:rPr>
          <w:rFonts w:ascii="Arial" w:hAnsi="Arial" w:cs="Arial"/>
        </w:rPr>
      </w:pPr>
      <w:r>
        <w:rPr>
          <w:rFonts w:cs="Arial" w:ascii="Arial" w:hAnsi="Arial"/>
        </w:rPr>
        <w:t>Dispatching controllable generation every 5 minutes – possible help for up and down ramps</w:t>
      </w:r>
    </w:p>
    <w:p>
      <w:pPr>
        <w:pStyle w:val="TextBody"/>
        <w:numPr>
          <w:ilvl w:val="0"/>
          <w:numId w:val="2"/>
        </w:numPr>
        <w:rPr>
          <w:rFonts w:ascii="Arial" w:hAnsi="Arial" w:cs="Arial"/>
        </w:rPr>
      </w:pPr>
      <w:r>
        <w:rPr>
          <w:rFonts w:cs="Arial" w:ascii="Arial" w:hAnsi="Arial"/>
        </w:rPr>
        <w:t xml:space="preserve">Developing a more responsive “governor” action to high frequencies – possible help for up ramps </w:t>
      </w:r>
    </w:p>
    <w:p>
      <w:pPr>
        <w:pStyle w:val="TextBody"/>
        <w:numPr>
          <w:ilvl w:val="0"/>
          <w:numId w:val="2"/>
        </w:numPr>
        <w:rPr>
          <w:rFonts w:ascii="Arial" w:hAnsi="Arial" w:cs="Arial"/>
        </w:rPr>
      </w:pPr>
      <w:r>
        <w:rPr>
          <w:rFonts w:cs="Arial" w:ascii="Arial" w:hAnsi="Arial"/>
        </w:rPr>
        <w:t>Imposing temporary limits to wind generation output increases if ERCOT frequency cannot be managed – possible help for up ramps</w:t>
      </w:r>
    </w:p>
    <w:p>
      <w:pPr>
        <w:pStyle w:val="TextBody"/>
        <w:numPr>
          <w:ilvl w:val="0"/>
          <w:numId w:val="2"/>
        </w:numPr>
        <w:rPr>
          <w:rFonts w:ascii="Arial" w:hAnsi="Arial" w:cs="Arial"/>
        </w:rPr>
      </w:pPr>
      <w:r>
        <w:rPr>
          <w:rFonts w:cs="Arial" w:ascii="Arial" w:hAnsi="Arial"/>
        </w:rPr>
        <w:t>Many other good ideas from RSGs</w:t>
      </w:r>
    </w:p>
    <w:p>
      <w:pPr>
        <w:pStyle w:val="TextBody"/>
        <w:rPr/>
      </w:pPr>
      <w:r>
        <w:rPr>
          <w:rFonts w:cs="Arial" w:ascii="Arial" w:hAnsi="Arial"/>
        </w:rPr>
        <w:t xml:space="preserve">The intent to get this PRR moving to immediately address a known problem with an appropriate solution does not negate the need to also address the slower, but larger ramps caused by wind increasing and decreasing.  The Reliability and Operations Subcommittee (ROS) has adopted the following resolution: “… the Wind Operations Task Force (WOTF) take up the issue of the study of the increasing wind speed issue to determine what could be done for a PRR or other action, and bring recommendation for ROS consideration at the September 2008 ROS meeting” to address this very important operational issue.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b/>
          <w:b/>
          <w:i/>
          <w:i/>
        </w:rPr>
      </w:pPr>
      <w:r>
        <w:rPr>
          <w:b/>
          <w:i/>
        </w:rPr>
      </w:r>
    </w:p>
    <w:p>
      <w:pPr>
        <w:pStyle w:val="Normal"/>
        <w:rPr>
          <w:ins w:id="5" w:author="ROS" w:date="2008-07-09T17:14:00Z"/>
        </w:rPr>
      </w:pPr>
      <w:ins w:id="0" w:author="ROS" w:date="2008-07-09T17:14:00Z">
        <w:r>
          <w:rPr>
            <w:b/>
            <w:i/>
          </w:rPr>
          <w:t xml:space="preserve">6.5.13 </w:t>
          <w:tab/>
          <w:t xml:space="preserve">WGR Ramp </w:t>
        </w:r>
      </w:ins>
      <w:ins w:id="1" w:author="ROS" w:date="2008-07-16T08:24:00Z">
        <w:r>
          <w:rPr>
            <w:b/>
            <w:i/>
          </w:rPr>
          <w:t>R</w:t>
        </w:r>
      </w:ins>
      <w:ins w:id="2" w:author="ROS" w:date="2008-07-09T17:14:00Z">
        <w:r>
          <w:rPr>
            <w:b/>
            <w:i/>
          </w:rPr>
          <w:t xml:space="preserve">ate </w:t>
        </w:r>
      </w:ins>
      <w:ins w:id="3" w:author="ROS" w:date="2008-07-16T08:24:00Z">
        <w:r>
          <w:rPr>
            <w:b/>
            <w:i/>
          </w:rPr>
          <w:t>L</w:t>
        </w:r>
      </w:ins>
      <w:ins w:id="4" w:author="ROS" w:date="2008-07-09T17:14:00Z">
        <w:r>
          <w:rPr>
            <w:b/>
            <w:i/>
          </w:rPr>
          <w:t>imitations</w:t>
        </w:r>
      </w:ins>
    </w:p>
    <w:p>
      <w:pPr>
        <w:pStyle w:val="Normal"/>
        <w:rPr>
          <w:ins w:id="7" w:author="ROS" w:date="2008-07-09T17:14:00Z"/>
        </w:rPr>
      </w:pPr>
      <w:ins w:id="6" w:author="ROS" w:date="2008-07-09T17:14:00Z">
        <w:r>
          <w:rPr/>
        </w:r>
      </w:ins>
    </w:p>
    <w:p>
      <w:pPr>
        <w:pStyle w:val="TextBody"/>
        <w:rPr/>
      </w:pPr>
      <w:ins w:id="8" w:author="ROS" w:date="2008-07-09T17:14:00Z">
        <w:r>
          <w:rPr/>
          <w:t xml:space="preserve">Each Wind-powered Generating Resource (WGR) shall limit its ramp rate to 10% per minute of its </w:t>
        </w:r>
      </w:ins>
      <w:ins w:id="9" w:author="ROS" w:date="2008-07-10T10:10:00Z">
        <w:del w:id="10" w:author="Wind Coalition 081508" w:date="2008-08-18T08:19:00Z">
          <w:r>
            <w:rPr/>
            <w:delText>online installed capability</w:delText>
          </w:r>
        </w:del>
      </w:ins>
      <w:ins w:id="11" w:author="Wind Coalition 081508" w:date="2008-08-18T08:19:00Z">
        <w:r>
          <w:rPr/>
          <w:t>rated net MW capacity</w:t>
        </w:r>
      </w:ins>
      <w:ins w:id="12" w:author="ROS" w:date="2008-07-09T17:14:00Z">
        <w:r>
          <w:rPr/>
          <w:t xml:space="preserve"> when responding to or released from an ERCOT deployment</w:t>
        </w:r>
      </w:ins>
      <w:ins w:id="13" w:author="ROS" w:date="2008-07-10T10:59:00Z">
        <w:r>
          <w:rPr/>
          <w:t>.</w:t>
        </w:r>
      </w:ins>
      <w:r>
        <w:rPr/>
        <w:t>6.6</w:t>
        <w:tab/>
        <w:t>Selection Methodology</w:t>
      </w:r>
    </w:p>
    <w:p>
      <w:pPr>
        <w:pStyle w:val="H3"/>
        <w:rPr>
          <w:del w:id="15" w:author="ROS" w:date="2008-07-16T08:24:00Z"/>
        </w:rPr>
      </w:pPr>
      <w:del w:id="14" w:author="ROS" w:date="2008-07-16T08:24:00Z">
        <w:r>
          <w:rPr/>
          <w:delText>6.6.1</w:delText>
          <w:tab/>
          <w:delText>Qualified Scheduling Entity Rights and Obligations to Self-Arrange Ancillary Service Resources</w:delText>
        </w:r>
      </w:del>
    </w:p>
    <w:p>
      <w:pPr>
        <w:pStyle w:val="List"/>
        <w:rPr>
          <w:del w:id="17" w:author="ROS" w:date="2008-07-16T08:24:00Z"/>
        </w:rPr>
      </w:pPr>
      <w:del w:id="16" w:author="ROS" w:date="2008-07-16T08:24:00Z">
        <w:r>
          <w:rPr/>
          <w:delText>(1)</w:delText>
          <w:tab/>
          <w:delText>QSEs may self-arrange only Regulation Up, Regulation Down, Responsive Reserve Services, and Non-Spinning Reserve Services.</w:delText>
        </w:r>
      </w:del>
    </w:p>
    <w:p>
      <w:pPr>
        <w:pStyle w:val="List"/>
        <w:rPr>
          <w:del w:id="19" w:author="ROS" w:date="2008-07-16T08:24:00Z"/>
        </w:rPr>
      </w:pPr>
      <w:del w:id="18" w:author="ROS" w:date="2008-07-16T08:24:00Z">
        <w:r>
          <w:rPr/>
          <w:delText>(2)</w:delText>
          <w:tab/>
          <w:delText>A QSE may self-arrange Resources by indicating the amount of each Ancillary Services that will be self-arranged in each hour of the Operating Day.</w:delText>
        </w:r>
      </w:del>
    </w:p>
    <w:p>
      <w:pPr>
        <w:pStyle w:val="List"/>
        <w:rPr>
          <w:del w:id="21" w:author="ROS" w:date="2008-07-16T08:24:00Z"/>
        </w:rPr>
      </w:pPr>
      <w:del w:id="20" w:author="ROS" w:date="2008-07-16T08:24:00Z">
        <w:r>
          <w:rPr/>
          <w:delText>(3)</w:delText>
          <w:tab/>
          <w:delText>The quantity self-arranged specified by a QSE at 1100 in the Day Ahead shall not be changed for the Day Ahead Obligation, unless ERCOT allows schedules to be updated at 1300 in accordance with Section 4.4.10, QSE Submittal of Updated Balancing Energy Schedules.</w:delText>
        </w:r>
      </w:del>
    </w:p>
    <w:p>
      <w:pPr>
        <w:pStyle w:val="List"/>
        <w:rPr>
          <w:del w:id="23" w:author="ROS" w:date="2008-07-16T08:24:00Z"/>
        </w:rPr>
      </w:pPr>
      <w:del w:id="22" w:author="ROS" w:date="2008-07-16T08:24:00Z">
        <w:r>
          <w:rPr/>
          <w:delText>(4)</w:delText>
          <w:tab/>
          <w:delText>The quantity of Self-Arranged AS specified by a QSE in response to a Notice by ERCOT to obtain additional AS in the Adjustment Period cannot be greater than the allocated additional AS amount and cannot be changed once committed to ERCOT.</w:delText>
        </w:r>
      </w:del>
    </w:p>
    <w:p>
      <w:pPr>
        <w:pStyle w:val="H3"/>
        <w:rPr/>
      </w:pPr>
      <w:del w:id="24" w:author="ROS" w:date="2008-07-16T08:24:00Z">
        <w:r>
          <w:rPr/>
          <w:delText>(5)</w:delText>
          <w:tab/>
          <w:delText>QSEs may schedule with ERCOT to provide Ancillary Services on another QSE’s behalf by notifying ERCOT consistent with the requirements of Section 4, Scheduling.</w:delText>
        </w:r>
      </w:del>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1PRR-04 Wind Coalition Comments 0815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08:00Z</dcterms:created>
  <dc:creator>ERCOT/if</dc:creator>
  <dc:description/>
  <cp:keywords/>
  <dc:language>en-US</dc:language>
  <cp:lastModifiedBy>ERCOT</cp:lastModifiedBy>
  <cp:lastPrinted>2001-06-20T11:28:00Z</cp:lastPrinted>
  <dcterms:modified xsi:type="dcterms:W3CDTF">2008-08-18T16:34:00Z</dcterms:modified>
  <cp:revision>7</cp:revision>
  <dc:subject/>
  <dc:title>Protocols Workshop</dc:title>
</cp:coreProperties>
</file>