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  <w:ins w:id="0" w:author="jfrederick" w:date="2008-08-15T10:16:00Z">
        <w:r>
          <w:rPr>
            <w:rFonts w:cs="Arial" w:ascii="Arial" w:hAnsi="Arial"/>
            <w:sz w:val="20"/>
            <w:szCs w:val="20"/>
            <w:highlight w:val="yellow"/>
          </w:rPr>
          <w:t>(Don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  <w:r>
        <w:rPr>
          <w:rFonts w:cs="Arial" w:ascii="Arial" w:hAnsi="Arial"/>
          <w:sz w:val="20"/>
          <w:szCs w:val="20"/>
        </w:rPr>
        <w:t>(Significant changes)</w:t>
      </w:r>
      <w:ins w:id="1" w:author="jfrederick" w:date="2008-08-15T10:1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" w:author="jfrederick" w:date="2008-08-15T10:16:00Z">
        <w:r>
          <w:rPr>
            <w:rFonts w:cs="Arial" w:ascii="Arial" w:hAnsi="Arial"/>
            <w:sz w:val="20"/>
            <w:szCs w:val="20"/>
            <w:highlight w:val="yellow"/>
          </w:rPr>
          <w:t>(Ongoing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al Structure</w:t>
      </w:r>
      <w:ins w:id="3" w:author="jfrederick" w:date="2008-08-15T10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4" w:author="jfrederick" w:date="2008-08-15T10:17:00Z">
        <w:r>
          <w:rPr>
            <w:rFonts w:cs="Arial" w:ascii="Arial" w:hAnsi="Arial"/>
            <w:sz w:val="20"/>
            <w:szCs w:val="20"/>
            <w:highlight w:val="yellow"/>
          </w:rPr>
          <w:t>(Up for approval at next COPS COPMGRR 007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6" w:author="jfrederick" w:date="2008-08-14T12:19:00Z"/>
        </w:rPr>
      </w:pPr>
      <w:del w:id="5" w:author="jfrederick" w:date="2008-08-14T12:19:00Z">
        <w:r>
          <w:rPr>
            <w:rFonts w:cs="Arial" w:ascii="Arial" w:hAnsi="Arial"/>
            <w:sz w:val="20"/>
            <w:szCs w:val="20"/>
          </w:rPr>
          <w:delText>Retail Client Servic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7" w:author="jfrederick" w:date="2008-08-14T12:19:00Z"/>
        </w:rPr>
      </w:pPr>
      <w:r>
        <w:rPr>
          <w:rFonts w:cs="Arial" w:ascii="Arial" w:hAnsi="Arial"/>
          <w:sz w:val="20"/>
          <w:szCs w:val="20"/>
        </w:rPr>
        <w:t>Wholesale Client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ins w:id="8" w:author="jfrederick" w:date="2008-08-14T12:19:00Z">
        <w:r>
          <w:rPr>
            <w:rFonts w:cs="Arial" w:ascii="Arial" w:hAnsi="Arial"/>
            <w:sz w:val="20"/>
            <w:szCs w:val="20"/>
          </w:rPr>
          <w:t>Retail Client Servic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Desk</w:t>
      </w:r>
      <w:del w:id="9" w:author="jfrederick" w:date="2008-08-14T12:20:00Z">
        <w:r>
          <w:rPr>
            <w:rFonts w:cs="Arial" w:ascii="Arial" w:hAnsi="Arial"/>
            <w:sz w:val="20"/>
            <w:szCs w:val="20"/>
          </w:rPr>
          <w:delText>COP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0" w:author="jfrederick" w:date="2008-08-14T12:20:00Z"/>
        </w:rPr>
      </w:pPr>
      <w:r>
        <w:rPr>
          <w:rFonts w:cs="Arial" w:ascii="Arial" w:hAnsi="Arial"/>
          <w:sz w:val="20"/>
          <w:szCs w:val="20"/>
        </w:rPr>
        <w:t>COPS Working Group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2" w:author="jfrederick" w:date="2008-08-14T12:20:00Z"/>
        </w:rPr>
      </w:pPr>
      <w:ins w:id="11" w:author="jfrederick" w:date="2008-08-14T12:20:00Z">
        <w:r>
          <w:rPr>
            <w:rFonts w:cs="Arial" w:ascii="Arial" w:hAnsi="Arial"/>
            <w:sz w:val="20"/>
            <w:szCs w:val="20"/>
          </w:rPr>
          <w:t>CCWG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4" w:author="jfrederick" w:date="2008-08-14T12:20:00Z"/>
        </w:rPr>
      </w:pPr>
      <w:ins w:id="13" w:author="jfrederick" w:date="2008-08-14T12:20:00Z">
        <w:r>
          <w:rPr>
            <w:rFonts w:cs="Arial" w:ascii="Arial" w:hAnsi="Arial"/>
            <w:sz w:val="20"/>
            <w:szCs w:val="20"/>
          </w:rPr>
          <w:t>DEWG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6" w:author="jfrederick" w:date="2008-08-14T12:20:00Z"/>
        </w:rPr>
      </w:pPr>
      <w:ins w:id="15" w:author="jfrederick" w:date="2008-08-14T12:20:00Z">
        <w:r>
          <w:rPr>
            <w:rFonts w:cs="Arial" w:ascii="Arial" w:hAnsi="Arial"/>
            <w:sz w:val="20"/>
            <w:szCs w:val="20"/>
          </w:rPr>
          <w:t>PWG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8" w:author="jfrederick" w:date="2008-08-14T12:20:00Z"/>
        </w:rPr>
      </w:pPr>
      <w:ins w:id="17" w:author="jfrederick" w:date="2008-08-14T12:20:00Z">
        <w:r>
          <w:rPr>
            <w:rFonts w:cs="Arial" w:ascii="Arial" w:hAnsi="Arial"/>
            <w:sz w:val="20"/>
            <w:szCs w:val="20"/>
          </w:rPr>
          <w:t>SDAWG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ins w:id="19" w:author="jfrederick" w:date="2008-08-14T12:20:00Z">
        <w:r>
          <w:rPr>
            <w:rFonts w:cs="Arial" w:ascii="Arial" w:hAnsi="Arial"/>
            <w:sz w:val="20"/>
            <w:szCs w:val="20"/>
          </w:rPr>
          <w:t>Task Force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ins w:id="20" w:author="jfrederick" w:date="2008-08-14T12:24:00Z">
        <w:r>
          <w:rPr>
            <w:rFonts w:cs="Arial" w:ascii="Arial" w:hAnsi="Arial"/>
            <w:sz w:val="20"/>
            <w:szCs w:val="20"/>
          </w:rPr>
          <w:t xml:space="preserve">Process for </w:t>
        </w:r>
      </w:ins>
      <w:r>
        <w:rPr>
          <w:rFonts w:cs="Arial" w:ascii="Arial" w:hAnsi="Arial"/>
          <w:sz w:val="20"/>
          <w:szCs w:val="20"/>
        </w:rPr>
        <w:t xml:space="preserve">Commercial Operations Market Guide Revision </w:t>
      </w:r>
      <w:ins w:id="21" w:author="jfrederick" w:date="2008-08-15T10:17:00Z">
        <w:r>
          <w:rPr>
            <w:rFonts w:cs="Arial" w:ascii="Arial" w:hAnsi="Arial"/>
            <w:sz w:val="20"/>
            <w:szCs w:val="20"/>
            <w:highlight w:val="yellow"/>
          </w:rPr>
          <w:t>(Jennifer Reviewing)</w:t>
        </w:r>
      </w:ins>
      <w:del w:id="22" w:author="jfrederick" w:date="2008-08-14T12:24:00Z">
        <w:r>
          <w:rPr>
            <w:rFonts w:cs="Arial" w:ascii="Arial" w:hAnsi="Arial"/>
            <w:sz w:val="20"/>
            <w:szCs w:val="20"/>
          </w:rPr>
          <w:delText xml:space="preserve">Process </w:delText>
        </w:r>
      </w:del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4" w:author="jfrederick" w:date="2008-08-14T12:36:00Z"/>
        </w:rPr>
      </w:pPr>
      <w:ins w:id="23" w:author="jfrederick" w:date="2008-08-14T12:36:00Z">
        <w:r>
          <w:rPr>
            <w:rFonts w:cs="Arial" w:ascii="Arial" w:hAnsi="Arial"/>
            <w:sz w:val="20"/>
            <w:szCs w:val="20"/>
          </w:rPr>
          <w:t>Commercial Operations Market Guide Revision Procedur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26" w:author="jfrederick" w:date="2008-08-14T12:34:00Z"/>
        </w:rPr>
      </w:pPr>
      <w:del w:id="25" w:author="jfrederick" w:date="2008-08-14T12:34:00Z">
        <w:r>
          <w:rPr>
            <w:rFonts w:cs="Arial" w:ascii="Arial" w:hAnsi="Arial"/>
            <w:sz w:val="20"/>
            <w:szCs w:val="20"/>
          </w:rPr>
          <w:delText>Notification of the ERCOT Board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Noti</w:t>
      </w:r>
      <w:ins w:id="27" w:author="jfrederick" w:date="2008-08-14T12:41:00Z">
        <w:r>
          <w:rPr>
            <w:rFonts w:cs="Arial" w:ascii="Arial" w:hAnsi="Arial"/>
            <w:sz w:val="20"/>
            <w:szCs w:val="20"/>
          </w:rPr>
          <w:t>ce</w:t>
        </w:r>
      </w:ins>
      <w:del w:id="28" w:author="jfrederick" w:date="2008-08-14T12:41:00Z">
        <w:r>
          <w:rPr>
            <w:rFonts w:cs="Arial" w:ascii="Arial" w:hAnsi="Arial"/>
            <w:sz w:val="20"/>
            <w:szCs w:val="20"/>
          </w:rPr>
          <w:delText>fication</w:delText>
        </w:r>
      </w:del>
      <w:r>
        <w:rPr>
          <w:rFonts w:cs="Arial" w:ascii="Arial" w:hAnsi="Arial"/>
          <w:sz w:val="20"/>
          <w:szCs w:val="20"/>
        </w:rPr>
        <w:t xml:space="preserve"> </w:t>
      </w:r>
      <w:ins w:id="29" w:author="jfrederick" w:date="2008-08-14T12:41:00Z">
        <w:r>
          <w:rPr>
            <w:rFonts w:cs="Arial" w:ascii="Arial" w:hAnsi="Arial"/>
            <w:sz w:val="20"/>
            <w:szCs w:val="20"/>
          </w:rPr>
          <w:t xml:space="preserve">Communication </w:t>
        </w:r>
      </w:ins>
      <w:r>
        <w:rPr>
          <w:rFonts w:cs="Arial" w:ascii="Arial" w:hAnsi="Arial"/>
          <w:sz w:val="20"/>
          <w:szCs w:val="20"/>
        </w:rPr>
        <w:t>Process</w:t>
      </w:r>
      <w:ins w:id="30" w:author="jfrederick" w:date="2008-08-15T10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1" w:author="jfrederick" w:date="2008-08-15T10:17:00Z">
        <w:r>
          <w:rPr>
            <w:rFonts w:cs="Arial" w:ascii="Arial" w:hAnsi="Arial"/>
            <w:sz w:val="20"/>
            <w:szCs w:val="20"/>
            <w:highlight w:val="yellow"/>
          </w:rPr>
          <w:t>(Don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33" w:author="jfrederick" w:date="2008-08-14T12:43:00Z"/>
        </w:rPr>
      </w:pPr>
      <w:del w:id="32" w:author="jfrederick" w:date="2008-08-14T12:43:00Z">
        <w:r>
          <w:rPr>
            <w:rFonts w:cs="Arial" w:ascii="Arial" w:hAnsi="Arial"/>
            <w:sz w:val="20"/>
            <w:szCs w:val="20"/>
          </w:rPr>
          <w:delText>Planned outage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35" w:author="jfrederick" w:date="2008-08-14T12:43:00Z"/>
        </w:rPr>
      </w:pPr>
      <w:del w:id="34" w:author="jfrederick" w:date="2008-08-14T12:43:00Z">
        <w:r>
          <w:rPr>
            <w:rFonts w:cs="Arial" w:ascii="Arial" w:hAnsi="Arial"/>
            <w:sz w:val="20"/>
            <w:szCs w:val="20"/>
          </w:rPr>
          <w:delText>Unplanned outage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37" w:author="jfrederick" w:date="2008-08-14T12:43:00Z"/>
        </w:rPr>
      </w:pPr>
      <w:del w:id="36" w:author="jfrederick" w:date="2008-08-14T12:43:00Z">
        <w:r>
          <w:rPr>
            <w:rFonts w:cs="Arial" w:ascii="Arial" w:hAnsi="Arial"/>
            <w:sz w:val="20"/>
            <w:szCs w:val="20"/>
          </w:rPr>
          <w:delText xml:space="preserve">Business process issues 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System Model (</w:t>
      </w:r>
      <w:r>
        <w:rPr>
          <w:rFonts w:cs="Arial" w:ascii="Arial" w:hAnsi="Arial"/>
          <w:sz w:val="20"/>
          <w:szCs w:val="20"/>
        </w:rPr>
        <w:t>Moderate</w:t>
      </w:r>
      <w:r>
        <w:rPr>
          <w:rFonts w:cs="Arial" w:ascii="Arial" w:hAnsi="Arial"/>
          <w:sz w:val="20"/>
          <w:szCs w:val="20"/>
        </w:rPr>
        <w:t>)* (Up-date to be made by ERCOT Wholesale Client Relations)</w:t>
      </w:r>
      <w:ins w:id="38" w:author="jfrederick" w:date="2008-08-15T10:1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9" w:author="jfrederick" w:date="2008-08-15T10:50:00Z">
        <w:r>
          <w:rPr>
            <w:rFonts w:cs="Arial" w:ascii="Arial" w:hAnsi="Arial"/>
            <w:sz w:val="20"/>
            <w:szCs w:val="20"/>
            <w:highlight w:val="yellow"/>
          </w:rPr>
          <w:t>(Kyle Miller/Debbie McKeever)</w:t>
        </w:r>
      </w:ins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Overview of ERCOT  - (include Revenue neutrality concept on slide 3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44" w:author="jfrederick" w:date="2008-08-15T10:33:00Z"/>
        </w:rPr>
      </w:pPr>
      <w:r>
        <w:rPr>
          <w:rFonts w:cs="Arial" w:ascii="Arial" w:hAnsi="Arial"/>
          <w:sz w:val="20"/>
          <w:szCs w:val="20"/>
        </w:rPr>
        <w:t>Market Participant Relationships</w:t>
      </w:r>
      <w:ins w:id="40" w:author="jfrederick" w:date="2008-08-15T10:32:00Z">
        <w:r>
          <w:rPr>
            <w:rFonts w:cs="Arial" w:ascii="Arial" w:hAnsi="Arial"/>
            <w:sz w:val="20"/>
            <w:szCs w:val="20"/>
          </w:rPr>
          <w:t xml:space="preserve"> and Responsibilities </w:t>
        </w:r>
      </w:ins>
      <w:ins w:id="41" w:author="jfrederick" w:date="2008-08-15T10:37:00Z">
        <w:r>
          <w:rPr>
            <w:rFonts w:cs="Arial" w:ascii="Arial" w:hAnsi="Arial"/>
            <w:sz w:val="20"/>
            <w:szCs w:val="20"/>
          </w:rPr>
          <w:t>(outline who is responsible for what (ESI ID, Scheduling, QSE/PGC/</w:t>
        </w:r>
      </w:ins>
      <w:ins w:id="42" w:author="jfrederick" w:date="2008-08-15T10:39:00Z">
        <w:r>
          <w:rPr>
            <w:rFonts w:cs="Arial" w:ascii="Arial" w:hAnsi="Arial"/>
            <w:sz w:val="20"/>
            <w:szCs w:val="20"/>
          </w:rPr>
          <w:t xml:space="preserve">RID </w:t>
        </w:r>
      </w:ins>
      <w:ins w:id="43" w:author="jfrederick" w:date="2008-08-15T10:37:00Z">
        <w:r>
          <w:rPr>
            <w:rFonts w:cs="Arial" w:ascii="Arial" w:hAnsi="Arial"/>
            <w:sz w:val="20"/>
            <w:szCs w:val="20"/>
          </w:rPr>
          <w:t xml:space="preserve">etc.) 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46" w:author="jfrederick" w:date="2008-08-15T10:33:00Z"/>
        </w:rPr>
      </w:pPr>
      <w:ins w:id="45" w:author="jfrederick" w:date="2008-08-15T10:33:00Z">
        <w:r>
          <w:rPr>
            <w:rFonts w:cs="Arial" w:ascii="Arial" w:hAnsi="Arial"/>
            <w:sz w:val="20"/>
            <w:szCs w:val="20"/>
          </w:rPr>
          <w:t>ERCOT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48" w:author="jfrederick" w:date="2008-08-15T10:33:00Z"/>
        </w:rPr>
      </w:pPr>
      <w:ins w:id="47" w:author="jfrederick" w:date="2008-08-15T10:33:00Z">
        <w:r>
          <w:rPr>
            <w:rFonts w:cs="Arial" w:ascii="Arial" w:hAnsi="Arial"/>
            <w:sz w:val="20"/>
            <w:szCs w:val="20"/>
          </w:rPr>
          <w:t>TR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50" w:author="jfrederick" w:date="2008-08-15T10:33:00Z"/>
        </w:rPr>
      </w:pPr>
      <w:ins w:id="49" w:author="jfrederick" w:date="2008-08-15T10:33:00Z">
        <w:r>
          <w:rPr>
            <w:rFonts w:cs="Arial" w:ascii="Arial" w:hAnsi="Arial"/>
            <w:sz w:val="20"/>
            <w:szCs w:val="20"/>
          </w:rPr>
          <w:t>QS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52" w:author="jfrederick" w:date="2008-08-15T10:33:00Z"/>
        </w:rPr>
      </w:pPr>
      <w:ins w:id="51" w:author="jfrederick" w:date="2008-08-15T10:33:00Z">
        <w:r>
          <w:rPr>
            <w:rFonts w:cs="Arial" w:ascii="Arial" w:hAnsi="Arial"/>
            <w:sz w:val="20"/>
            <w:szCs w:val="20"/>
          </w:rPr>
          <w:t>LS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54" w:author="jfrederick" w:date="2008-08-15T10:33:00Z"/>
        </w:rPr>
      </w:pPr>
      <w:ins w:id="53" w:author="jfrederick" w:date="2008-08-15T10:33:00Z">
        <w:r>
          <w:rPr>
            <w:rFonts w:cs="Arial" w:ascii="Arial" w:hAnsi="Arial"/>
            <w:sz w:val="20"/>
            <w:szCs w:val="20"/>
          </w:rPr>
          <w:t>TDSP</w:t>
        </w:r>
      </w:ins>
    </w:p>
    <w:p>
      <w:pPr>
        <w:pStyle w:val="Normal"/>
        <w:numPr>
          <w:ilvl w:val="2"/>
          <w:numId w:val="2"/>
        </w:numPr>
        <w:rPr>
          <w:ins w:id="58" w:author="jfrederick" w:date="2008-08-15T10:33:00Z"/>
        </w:rPr>
      </w:pPr>
      <w:ins w:id="55" w:author="jfrederick" w:date="2008-08-15T10:33:00Z">
        <w:r>
          <w:rPr>
            <w:rFonts w:cs="Arial" w:ascii="Arial" w:hAnsi="Arial"/>
            <w:sz w:val="20"/>
            <w:szCs w:val="20"/>
          </w:rPr>
          <w:t>CRR Accoun</w:t>
        </w:r>
      </w:ins>
      <w:ins w:id="56" w:author="jfrederick" w:date="2008-08-15T10:42:00Z">
        <w:r>
          <w:rPr>
            <w:rFonts w:cs="Arial" w:ascii="Arial" w:hAnsi="Arial"/>
            <w:sz w:val="20"/>
            <w:szCs w:val="20"/>
          </w:rPr>
          <w:t>t</w:t>
        </w:r>
      </w:ins>
      <w:ins w:id="57" w:author="jfrederick" w:date="2008-08-15T10:33:00Z">
        <w:r>
          <w:rPr>
            <w:rFonts w:cs="Arial" w:ascii="Arial" w:hAnsi="Arial"/>
            <w:sz w:val="20"/>
            <w:szCs w:val="20"/>
          </w:rPr>
          <w:t xml:space="preserve"> Holder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60" w:author="jfrederick" w:date="2008-08-15T10:33:00Z"/>
        </w:rPr>
      </w:pPr>
      <w:ins w:id="59" w:author="jfrederick" w:date="2008-08-15T10:33:00Z">
        <w:r>
          <w:rPr>
            <w:rFonts w:cs="Arial" w:ascii="Arial" w:hAnsi="Arial"/>
            <w:sz w:val="20"/>
            <w:szCs w:val="20"/>
          </w:rPr>
          <w:t>Counter Parti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ins w:id="61" w:author="jfrederick" w:date="2008-08-15T10:33:00Z">
        <w:r>
          <w:rPr>
            <w:rFonts w:cs="Arial" w:ascii="Arial" w:hAnsi="Arial"/>
            <w:sz w:val="20"/>
            <w:szCs w:val="20"/>
          </w:rPr>
          <w:t>Resourc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62" w:author="Unknown" w:date="0-00-00T00:00:00Z"/>
        </w:rPr>
      </w:pPr>
      <w:r>
        <w:rPr>
          <w:rFonts w:cs="Arial" w:ascii="Arial" w:hAnsi="Arial"/>
          <w:sz w:val="20"/>
          <w:szCs w:val="20"/>
        </w:rPr>
        <w:t>Registration Process (Nodal Market onl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64" w:author="jfrederick" w:date="2008-08-15T10:39:00Z"/>
        </w:rPr>
      </w:pPr>
      <w:ins w:id="63" w:author="jfrederick" w:date="2008-08-15T10:3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1"/>
          <w:numId w:val="2"/>
        </w:numPr>
        <w:rPr>
          <w:ins w:id="66" w:author="jfrederick" w:date="2008-08-15T10:39:00Z"/>
        </w:rPr>
      </w:pPr>
      <w:ins w:id="65" w:author="jfrederick" w:date="2008-08-15T10:39:00Z">
        <w:r>
          <w:rPr>
            <w:rFonts w:cs="Arial" w:ascii="Arial" w:hAnsi="Arial"/>
            <w:sz w:val="20"/>
            <w:szCs w:val="20"/>
          </w:rPr>
          <w:t xml:space="preserve">Explain layout of ERCOT Model </w:t>
        </w:r>
      </w:ins>
    </w:p>
    <w:p>
      <w:pPr>
        <w:pStyle w:val="Normal"/>
        <w:numPr>
          <w:ilvl w:val="1"/>
          <w:numId w:val="2"/>
        </w:numPr>
        <w:ind w:left="4320" w:hanging="360"/>
        <w:rPr>
          <w:rFonts w:ascii="Arial" w:hAnsi="Arial" w:cs="Arial"/>
          <w:sz w:val="20"/>
          <w:szCs w:val="20"/>
          <w:del w:id="68" w:author="jfrederick" w:date="2008-08-15T10:33:00Z"/>
        </w:rPr>
      </w:pPr>
      <w:del w:id="67" w:author="jfrederick" w:date="2008-08-15T10:33:00Z">
        <w:r>
          <w:rPr>
            <w:rFonts w:cs="Arial" w:ascii="Arial" w:hAnsi="Arial"/>
            <w:sz w:val="20"/>
            <w:szCs w:val="20"/>
          </w:rPr>
          <w:delText>Market Participant responsibilities in the commercial proces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70" w:author="jfrederick" w:date="2008-08-15T10:33:00Z"/>
        </w:rPr>
      </w:pPr>
      <w:del w:id="69" w:author="jfrederick" w:date="2008-08-15T10:33:00Z">
        <w:r>
          <w:rPr>
            <w:rFonts w:cs="Arial" w:ascii="Arial" w:hAnsi="Arial"/>
            <w:sz w:val="20"/>
            <w:szCs w:val="20"/>
          </w:rPr>
          <w:delText>ERCOT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72" w:author="jfrederick" w:date="2008-08-15T10:33:00Z"/>
        </w:rPr>
      </w:pPr>
      <w:del w:id="71" w:author="jfrederick" w:date="2008-08-15T10:33:00Z">
        <w:r>
          <w:rPr>
            <w:rFonts w:cs="Arial" w:ascii="Arial" w:hAnsi="Arial"/>
            <w:sz w:val="20"/>
            <w:szCs w:val="20"/>
          </w:rPr>
          <w:delText>QSE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74" w:author="jfrederick" w:date="2008-08-15T10:33:00Z"/>
        </w:rPr>
      </w:pPr>
      <w:del w:id="73" w:author="jfrederick" w:date="2008-08-15T10:33:00Z">
        <w:r>
          <w:rPr>
            <w:rFonts w:cs="Arial" w:ascii="Arial" w:hAnsi="Arial"/>
            <w:sz w:val="20"/>
            <w:szCs w:val="20"/>
          </w:rPr>
          <w:delText>LSE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76" w:author="jfrederick" w:date="2008-08-15T10:33:00Z"/>
        </w:rPr>
      </w:pPr>
      <w:del w:id="75" w:author="jfrederick" w:date="2008-08-15T10:33:00Z">
        <w:r>
          <w:rPr>
            <w:rFonts w:cs="Arial" w:ascii="Arial" w:hAnsi="Arial"/>
            <w:sz w:val="20"/>
            <w:szCs w:val="20"/>
          </w:rPr>
          <w:delText>TDSP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78" w:author="jfrederick" w:date="2008-08-15T10:33:00Z"/>
        </w:rPr>
      </w:pPr>
      <w:del w:id="77" w:author="jfrederick" w:date="2008-08-15T10:33:00Z">
        <w:r>
          <w:rPr>
            <w:rFonts w:cs="Arial" w:ascii="Arial" w:hAnsi="Arial"/>
            <w:sz w:val="20"/>
            <w:szCs w:val="20"/>
            <w:highlight w:val="yellow"/>
          </w:rPr>
          <w:delText>CRR Account Holder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highlight w:val="yellow"/>
          <w:del w:id="80" w:author="jfrederick" w:date="2008-08-15T10:33:00Z"/>
        </w:rPr>
      </w:pPr>
      <w:del w:id="79" w:author="jfrederick" w:date="2008-08-15T10:33:00Z">
        <w:r>
          <w:rPr>
            <w:rFonts w:cs="Arial" w:ascii="Arial" w:hAnsi="Arial"/>
            <w:sz w:val="20"/>
            <w:szCs w:val="20"/>
            <w:highlight w:val="yellow"/>
          </w:rPr>
          <w:delText>Counter Par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82" w:author="jfrederick" w:date="2008-08-15T10:33:00Z"/>
        </w:rPr>
      </w:pPr>
      <w:del w:id="81" w:author="jfrederick" w:date="2008-08-15T10:33:00Z">
        <w:r>
          <w:rPr>
            <w:rFonts w:cs="Arial" w:ascii="Arial" w:hAnsi="Arial"/>
            <w:sz w:val="20"/>
            <w:szCs w:val="20"/>
          </w:rPr>
          <w:delText>Resource responsibilities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84" w:author="jfrederick" w:date="2008-08-15T10:39:00Z"/>
        </w:rPr>
      </w:pPr>
      <w:del w:id="83" w:author="jfrederick" w:date="2008-08-15T10:39:00Z">
        <w:r>
          <w:rPr>
            <w:rFonts w:cs="Arial" w:ascii="Arial" w:hAnsi="Arial"/>
            <w:sz w:val="20"/>
            <w:szCs w:val="20"/>
          </w:rPr>
          <w:delText xml:space="preserve">QSE-LSE-ESI-ID 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86" w:author="jfrederick" w:date="2008-08-15T10:39:00Z"/>
        </w:rPr>
      </w:pPr>
      <w:del w:id="85" w:author="jfrederick" w:date="2008-08-15T10:39:00Z">
        <w:r>
          <w:rPr>
            <w:rFonts w:cs="Arial" w:ascii="Arial" w:hAnsi="Arial"/>
            <w:sz w:val="20"/>
            <w:szCs w:val="20"/>
          </w:rPr>
          <w:delText xml:space="preserve">QSE-PGC-RID </w:delText>
        </w:r>
      </w:del>
    </w:p>
    <w:p>
      <w:pPr>
        <w:pStyle w:val="Normal"/>
        <w:ind w:left="2880" w:hanging="0"/>
        <w:rPr>
          <w:rFonts w:ascii="Arial" w:hAnsi="Arial" w:cs="Arial"/>
          <w:sz w:val="20"/>
          <w:szCs w:val="20"/>
          <w:del w:id="88" w:author="jfrederick" w:date="2008-08-15T10:42:00Z"/>
        </w:rPr>
      </w:pPr>
      <w:del w:id="87" w:author="jfrederick" w:date="2008-08-15T10:42:00Z">
        <w:r>
          <w:rPr>
            <w:rFonts w:cs="Arial" w:ascii="Arial" w:hAnsi="Arial"/>
            <w:sz w:val="20"/>
            <w:szCs w:val="20"/>
          </w:rPr>
          <w:delText xml:space="preserve">CMZONE-STATION_ESI-ID 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90" w:author="jfrederick" w:date="2008-08-15T10:45:00Z"/>
        </w:rPr>
      </w:pPr>
      <w:ins w:id="89" w:author="jfrederick" w:date="2008-08-15T10:41:00Z">
        <w:r>
          <w:rPr>
            <w:rFonts w:cs="Arial" w:ascii="Arial" w:hAnsi="Arial"/>
            <w:sz w:val="20"/>
            <w:szCs w:val="20"/>
          </w:rPr>
          <w:t>Example:  tie between ESI ID and Settlements/Scheduling (CMZONE-STATION ID – ZIP CODE - ESI ID)</w:t>
        </w:r>
      </w:ins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ins w:id="92" w:author="jfrederick" w:date="2008-08-15T10:45:00Z"/>
        </w:rPr>
      </w:pPr>
      <w:ins w:id="91" w:author="jfrederick" w:date="2008-08-15T10:45:00Z">
        <w:r>
          <w:rPr>
            <w:rFonts w:cs="Arial" w:ascii="Arial" w:hAnsi="Arial"/>
            <w:sz w:val="20"/>
            <w:szCs w:val="20"/>
          </w:rPr>
          <w:t>Show the ties to how you can find out what Zone and Station an ESI ID is assigned to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94" w:author="jfrederick" w:date="2008-08-15T10:41:00Z"/>
        </w:rPr>
      </w:pPr>
      <w:ins w:id="93" w:author="jfrederick" w:date="2008-08-15T10:45:00Z">
        <w:r>
          <w:rPr>
            <w:rFonts w:cs="Arial" w:ascii="Arial" w:hAnsi="Arial"/>
            <w:sz w:val="20"/>
            <w:szCs w:val="20"/>
          </w:rPr>
          <w:t>Example:  ESI ID to CMNOD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puts to Settlement Process</w:t>
      </w:r>
      <w:ins w:id="95" w:author="jfrederick" w:date="2008-08-14T12:47:00Z">
        <w:r>
          <w:rPr>
            <w:rFonts w:cs="Arial" w:ascii="Arial" w:hAnsi="Arial"/>
            <w:sz w:val="20"/>
            <w:szCs w:val="20"/>
          </w:rPr>
          <w:t xml:space="preserve"> and Data Aggregation</w:t>
        </w:r>
      </w:ins>
      <w:r>
        <w:rPr>
          <w:rFonts w:cs="Arial" w:ascii="Arial" w:hAnsi="Arial"/>
          <w:sz w:val="20"/>
          <w:szCs w:val="20"/>
        </w:rPr>
        <w:t xml:space="preserve"> </w:t>
      </w:r>
      <w:del w:id="96" w:author="jfrederick" w:date="2008-08-14T12:47:00Z">
        <w:r>
          <w:rPr>
            <w:rFonts w:cs="Arial" w:ascii="Arial" w:hAnsi="Arial"/>
            <w:sz w:val="20"/>
            <w:szCs w:val="20"/>
          </w:rPr>
          <w:delText>(Possibly combine with Data Agg Section)</w:delText>
        </w:r>
      </w:del>
      <w:ins w:id="97" w:author="jfrederick" w:date="2008-08-14T12:4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98" w:author="jfrederick" w:date="2008-08-14T12:47:00Z">
        <w:r>
          <w:rPr>
            <w:rFonts w:cs="Arial" w:ascii="Arial" w:hAnsi="Arial"/>
            <w:sz w:val="20"/>
            <w:szCs w:val="20"/>
            <w:highlight w:val="yellow"/>
          </w:rPr>
          <w:t>(ERCOT (Calvin Opheim) will work on thi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none"/>
        </w:rPr>
      </w:pPr>
      <w:r>
        <w:rPr>
          <w:rFonts w:cs="Arial" w:ascii="Arial" w:hAnsi="Arial"/>
          <w:sz w:val="20"/>
          <w:szCs w:val="20"/>
        </w:rPr>
        <w:t>Operational Inputs (Will not focus at this time)</w:t>
      </w:r>
      <w:r>
        <w:rPr>
          <w:rFonts w:cs="Arial" w:ascii="Arial" w:hAnsi="Arial"/>
          <w:sz w:val="20"/>
          <w:szCs w:val="20"/>
        </w:rPr>
        <w:t>(Significant change – replace with MMS/EMS/NMMS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 (Moderate change)*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 (no to slight change)*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Aggregation ( </w:t>
      </w:r>
      <w:r>
        <w:rPr>
          <w:rFonts w:cs="Arial" w:ascii="Arial" w:hAnsi="Arial"/>
          <w:sz w:val="20"/>
          <w:szCs w:val="20"/>
          <w:highlight w:val="yellow"/>
        </w:rPr>
        <w:t>moderate change)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DC Tie </w:t>
      </w:r>
      <w:r>
        <w:rPr>
          <w:rFonts w:cs="Arial" w:ascii="Arial" w:hAnsi="Arial"/>
          <w:sz w:val="20"/>
          <w:szCs w:val="20"/>
          <w:highlight w:val="yellow"/>
        </w:rPr>
        <w:t>(significant change)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 (moderate to significant change)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 (significant change)*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(No to slight change)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del w:id="99" w:author="jfrederick" w:date="2008-08-15T09:03:00Z">
        <w:r>
          <w:rPr>
            <w:rFonts w:cs="Arial" w:ascii="Arial" w:hAnsi="Arial"/>
            <w:sz w:val="20"/>
            <w:szCs w:val="20"/>
          </w:rPr>
          <w:delText>Settlement Statement &amp; Detail (SIGNIFICANT CHANGES)*</w:delText>
        </w:r>
      </w:del>
      <w:ins w:id="100" w:author="jfrederick" w:date="2008-08-15T09:03:00Z">
        <w:r>
          <w:rPr>
            <w:rFonts w:cs="Arial" w:ascii="Arial" w:hAnsi="Arial"/>
            <w:sz w:val="20"/>
            <w:szCs w:val="20"/>
          </w:rPr>
          <w:t>Settlement Statements and Invoices</w:t>
        </w:r>
      </w:ins>
      <w:ins w:id="101" w:author="jfrederick" w:date="2008-08-15T10:4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02" w:author="jfrederick" w:date="2008-08-15T10:48:00Z">
        <w:r>
          <w:rPr>
            <w:rFonts w:cs="Arial" w:ascii="Arial" w:hAnsi="Arial"/>
            <w:sz w:val="20"/>
            <w:szCs w:val="20"/>
            <w:highlight w:val="yellow"/>
          </w:rPr>
          <w:t>(</w:t>
        </w:r>
      </w:ins>
      <w:ins w:id="103" w:author="jfrederick" w:date="2008-08-15T10:52:00Z">
        <w:r>
          <w:rPr>
            <w:rFonts w:cs="Arial" w:ascii="Arial" w:hAnsi="Arial"/>
            <w:sz w:val="20"/>
            <w:szCs w:val="20"/>
            <w:highlight w:val="yellow"/>
          </w:rPr>
          <w:t xml:space="preserve">Jennifer Frederick - </w:t>
        </w:r>
      </w:ins>
      <w:ins w:id="104" w:author="jfrederick" w:date="2008-08-15T10:48:00Z">
        <w:r>
          <w:rPr>
            <w:rFonts w:cs="Arial" w:ascii="Arial" w:hAnsi="Arial"/>
            <w:sz w:val="20"/>
            <w:szCs w:val="20"/>
            <w:highlight w:val="yellow"/>
          </w:rPr>
          <w:t>Done once additional examples are added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07" w:author="jfrederick" w:date="2008-08-15T09:03:00Z"/>
        </w:rPr>
      </w:pPr>
      <w:del w:id="105" w:author="jfrederick" w:date="2008-08-15T09:03:00Z">
        <w:r>
          <w:rPr>
            <w:rFonts w:cs="Arial" w:ascii="Arial" w:hAnsi="Arial"/>
            <w:sz w:val="20"/>
            <w:szCs w:val="20"/>
          </w:rPr>
          <w:delText>CRR Settlements</w:delText>
        </w:r>
      </w:del>
      <w:ins w:id="106" w:author="jfrederick" w:date="2008-08-15T09:03:00Z">
        <w:r>
          <w:rPr>
            <w:rFonts w:cs="Arial" w:ascii="Arial" w:hAnsi="Arial"/>
            <w:sz w:val="20"/>
            <w:szCs w:val="20"/>
          </w:rPr>
          <w:t>Congestion Revenue Rights (CRR) Statements and Invoic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ins w:id="108" w:author="jfrederick" w:date="2008-08-15T09:03:00Z">
        <w:r>
          <w:rPr>
            <w:rFonts w:cs="Arial" w:ascii="Arial" w:hAnsi="Arial"/>
            <w:sz w:val="20"/>
            <w:szCs w:val="20"/>
          </w:rPr>
          <w:t>CRR DAM and RTM Statement and Invoic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R Auction Settlemen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10" w:author="jfrederick" w:date="2008-08-15T09:05:00Z"/>
        </w:rPr>
      </w:pPr>
      <w:del w:id="109" w:author="jfrederick" w:date="2008-08-15T09:05:00Z">
        <w:r>
          <w:rPr>
            <w:rFonts w:cs="Arial" w:ascii="Arial" w:hAnsi="Arial"/>
            <w:sz w:val="20"/>
            <w:szCs w:val="20"/>
          </w:rPr>
          <w:delText>Awarded Offers and Bid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12" w:author="jfrederick" w:date="2008-08-15T09:05:00Z"/>
        </w:rPr>
      </w:pPr>
      <w:del w:id="111" w:author="jfrederick" w:date="2008-08-15T09:05:00Z">
        <w:r>
          <w:rPr>
            <w:rFonts w:cs="Arial" w:ascii="Arial" w:hAnsi="Arial"/>
            <w:sz w:val="20"/>
            <w:szCs w:val="20"/>
          </w:rPr>
          <w:delText>Charge for PCRR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14" w:author="jfrederick" w:date="2008-08-15T09:05:00Z"/>
        </w:rPr>
      </w:pPr>
      <w:del w:id="113" w:author="jfrederick" w:date="2008-08-15T09:05:00Z">
        <w:r>
          <w:rPr>
            <w:rFonts w:cs="Arial" w:ascii="Arial" w:hAnsi="Arial"/>
            <w:sz w:val="20"/>
            <w:szCs w:val="20"/>
          </w:rPr>
          <w:delText>Distribution of Auction Revenu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16" w:author="jfrederick" w:date="2008-08-15T09:05:00Z"/>
        </w:rPr>
      </w:pPr>
      <w:del w:id="115" w:author="jfrederick" w:date="2008-08-15T09:05:00Z">
        <w:r>
          <w:rPr>
            <w:rFonts w:cs="Arial" w:ascii="Arial" w:hAnsi="Arial"/>
            <w:sz w:val="20"/>
            <w:szCs w:val="20"/>
          </w:rPr>
          <w:delText>CRR DAM Settlement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18" w:author="jfrederick" w:date="2008-08-15T09:05:00Z"/>
        </w:rPr>
      </w:pPr>
      <w:del w:id="117" w:author="jfrederick" w:date="2008-08-15T09:05:00Z">
        <w:r>
          <w:rPr>
            <w:rFonts w:cs="Arial" w:ascii="Arial" w:hAnsi="Arial"/>
            <w:sz w:val="20"/>
            <w:szCs w:val="20"/>
          </w:rPr>
          <w:delText>All types of CRR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20" w:author="jfrederick" w:date="2008-08-15T09:05:00Z"/>
        </w:rPr>
      </w:pPr>
      <w:del w:id="119" w:author="jfrederick" w:date="2008-08-15T09:05:00Z">
        <w:r>
          <w:rPr>
            <w:rFonts w:cs="Arial" w:ascii="Arial" w:hAnsi="Arial"/>
            <w:sz w:val="20"/>
            <w:szCs w:val="20"/>
          </w:rPr>
          <w:delText>Shortfall Charg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22" w:author="jfrederick" w:date="2008-08-15T09:05:00Z"/>
        </w:rPr>
      </w:pPr>
      <w:del w:id="121" w:author="jfrederick" w:date="2008-08-15T09:05:00Z">
        <w:r>
          <w:rPr>
            <w:rFonts w:cs="Arial" w:ascii="Arial" w:hAnsi="Arial"/>
            <w:sz w:val="20"/>
            <w:szCs w:val="20"/>
          </w:rPr>
          <w:delText>CRR Real-Time Settlements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24" w:author="jfrederick" w:date="2008-08-15T09:05:00Z"/>
        </w:rPr>
      </w:pPr>
      <w:del w:id="123" w:author="jfrederick" w:date="2008-08-15T09:05:00Z">
        <w:r>
          <w:rPr>
            <w:rFonts w:cs="Arial" w:ascii="Arial" w:hAnsi="Arial"/>
            <w:sz w:val="20"/>
            <w:szCs w:val="20"/>
          </w:rPr>
          <w:delText>PTP Obligations purchased in the DAM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26" w:author="jfrederick" w:date="2008-08-15T09:05:00Z"/>
        </w:rPr>
      </w:pPr>
      <w:del w:id="125" w:author="jfrederick" w:date="2008-08-15T09:05:00Z">
        <w:r>
          <w:rPr>
            <w:rFonts w:cs="Arial" w:ascii="Arial" w:hAnsi="Arial"/>
            <w:sz w:val="20"/>
            <w:szCs w:val="20"/>
          </w:rPr>
          <w:delText>PTP Options and PTP Options with Refund that were not awarded in the DAM (eligible NOIEs only)</w:delText>
        </w:r>
      </w:del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  <w:del w:id="128" w:author="Unknown" w:date="0-00-00T00:00:00Z"/>
        </w:rPr>
      </w:pPr>
      <w:del w:id="127" w:author="jfrederick" w:date="2008-08-15T09:05:00Z">
        <w:r>
          <w:rPr>
            <w:rFonts w:cs="Arial" w:ascii="Arial" w:hAnsi="Arial"/>
            <w:sz w:val="20"/>
            <w:szCs w:val="20"/>
          </w:rPr>
          <w:delText>Shortfall charges</w:delText>
        </w:r>
      </w:del>
    </w:p>
    <w:p>
      <w:pPr>
        <w:pStyle w:val="Normal"/>
        <w:widowControl/>
        <w:numPr>
          <w:ilvl w:val="3"/>
          <w:numId w:val="2"/>
        </w:numPr>
        <w:bidi w:val="0"/>
        <w:rPr>
          <w:rFonts w:ascii="Arial" w:hAnsi="Arial" w:cs="Arial"/>
          <w:sz w:val="20"/>
          <w:szCs w:val="20"/>
          <w:ins w:id="130" w:author="jfrederick" w:date="2008-08-15T09:06:00Z"/>
        </w:rPr>
      </w:pPr>
      <w:ins w:id="129" w:author="jfrederick" w:date="2008-08-15T09:06:00Z">
        <w:r>
          <w:rPr>
            <w:rFonts w:cs="Arial" w:ascii="Arial" w:hAnsi="Arial"/>
            <w:sz w:val="20"/>
            <w:szCs w:val="20"/>
          </w:rPr>
          <w:t>CRR Auction Revenue Distribution (CARD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32" w:author="jfrederick" w:date="2008-08-15T09:06:00Z"/>
        </w:rPr>
      </w:pPr>
      <w:ins w:id="131" w:author="jfrederick" w:date="2008-08-15T09:06:00Z">
        <w:r>
          <w:rPr>
            <w:rFonts w:cs="Arial" w:ascii="Arial" w:hAnsi="Arial"/>
            <w:sz w:val="20"/>
            <w:szCs w:val="20"/>
          </w:rPr>
          <w:t>CRR Balancing Account Invoic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-Ahead</w:t>
      </w:r>
      <w:ins w:id="133" w:author="jfrederick" w:date="2008-08-15T09:07:00Z">
        <w:r>
          <w:rPr>
            <w:rFonts w:cs="Arial" w:ascii="Arial" w:hAnsi="Arial"/>
            <w:sz w:val="20"/>
            <w:szCs w:val="20"/>
          </w:rPr>
          <w:t xml:space="preserve"> Market Statement/Invoic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y-Ahead </w:t>
      </w:r>
      <w:del w:id="134" w:author="jfrederick" w:date="2008-08-15T09:07:00Z">
        <w:r>
          <w:rPr>
            <w:rFonts w:cs="Arial" w:ascii="Arial" w:hAnsi="Arial"/>
            <w:sz w:val="20"/>
            <w:szCs w:val="20"/>
          </w:rPr>
          <w:delText>Energy</w:delText>
        </w:r>
      </w:del>
      <w:ins w:id="135" w:author="jfrederick" w:date="2008-08-15T09:07:00Z">
        <w:r>
          <w:rPr>
            <w:rFonts w:cs="Arial" w:ascii="Arial" w:hAnsi="Arial"/>
            <w:sz w:val="20"/>
            <w:szCs w:val="20"/>
          </w:rPr>
          <w:t>Market Statement/Invoice Timelin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37" w:author="jfrederick" w:date="2008-08-15T09:08:00Z"/>
        </w:rPr>
      </w:pPr>
      <w:del w:id="136" w:author="jfrederick" w:date="2008-08-15T09:08:00Z">
        <w:r>
          <w:rPr>
            <w:rFonts w:cs="Arial" w:ascii="Arial" w:hAnsi="Arial"/>
            <w:sz w:val="20"/>
            <w:szCs w:val="20"/>
          </w:rPr>
          <w:delText>Ancillary Servic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39" w:author="Unknown" w:date="0-00-00T00:00:00Z"/>
        </w:rPr>
      </w:pPr>
      <w:del w:id="138" w:author="jfrederick" w:date="2008-08-15T09:08:00Z">
        <w:r>
          <w:rPr>
            <w:rFonts w:cs="Arial" w:ascii="Arial" w:hAnsi="Arial"/>
            <w:sz w:val="20"/>
            <w:szCs w:val="20"/>
          </w:rPr>
          <w:delText>Applicable CRR Settlemen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41" w:author="jfrederick" w:date="2008-08-15T09:08:00Z"/>
        </w:rPr>
      </w:pPr>
      <w:ins w:id="140" w:author="jfrederick" w:date="2008-08-15T09:08:00Z">
        <w:r>
          <w:rPr>
            <w:rFonts w:cs="Arial" w:ascii="Arial" w:hAnsi="Arial"/>
            <w:sz w:val="20"/>
            <w:szCs w:val="20"/>
          </w:rPr>
          <w:t>DAM Statement/Invoice Exampl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43" w:author="jfrederick" w:date="2008-08-15T09:08:00Z"/>
        </w:rPr>
      </w:pPr>
      <w:r>
        <w:rPr>
          <w:rFonts w:cs="Arial" w:ascii="Arial" w:hAnsi="Arial"/>
          <w:sz w:val="20"/>
          <w:szCs w:val="20"/>
        </w:rPr>
        <w:t>Real Time</w:t>
      </w:r>
      <w:ins w:id="142" w:author="jfrederick" w:date="2008-08-15T09:08:00Z">
        <w:r>
          <w:rPr>
            <w:rFonts w:cs="Arial" w:ascii="Arial" w:hAnsi="Arial"/>
            <w:sz w:val="20"/>
            <w:szCs w:val="20"/>
          </w:rPr>
          <w:t xml:space="preserve"> Market Statements and Invoic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45" w:author="jfrederick" w:date="2008-08-15T09:08:00Z"/>
        </w:rPr>
      </w:pPr>
      <w:ins w:id="144" w:author="jfrederick" w:date="2008-08-15T09:08:00Z">
        <w:r>
          <w:rPr>
            <w:rFonts w:cs="Arial" w:ascii="Arial" w:hAnsi="Arial"/>
            <w:sz w:val="20"/>
            <w:szCs w:val="20"/>
          </w:rPr>
          <w:t>Timelin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ins w:id="146" w:author="jfrederick" w:date="2008-08-15T09:08:00Z">
        <w:r>
          <w:rPr>
            <w:rFonts w:cs="Arial" w:ascii="Arial" w:hAnsi="Arial"/>
            <w:sz w:val="20"/>
            <w:szCs w:val="20"/>
          </w:rPr>
          <w:t>RTM Statement Exampl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48" w:author="jfrederick" w:date="2008-08-15T09:09:00Z"/>
        </w:rPr>
      </w:pPr>
      <w:del w:id="147" w:author="jfrederick" w:date="2008-08-15T09:09:00Z">
        <w:r>
          <w:rPr>
            <w:rFonts w:cs="Arial" w:ascii="Arial" w:hAnsi="Arial"/>
            <w:sz w:val="20"/>
            <w:szCs w:val="20"/>
          </w:rPr>
          <w:delText>RUC Settlemen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50" w:author="jfrederick" w:date="2008-08-15T09:09:00Z"/>
        </w:rPr>
      </w:pPr>
      <w:del w:id="149" w:author="jfrederick" w:date="2008-08-15T09:09:00Z">
        <w:r>
          <w:rPr>
            <w:rFonts w:cs="Arial" w:ascii="Arial" w:hAnsi="Arial"/>
            <w:sz w:val="20"/>
            <w:szCs w:val="20"/>
          </w:rPr>
          <w:delText>Energy Imbalance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52" w:author="jfrederick" w:date="2008-08-15T09:09:00Z"/>
        </w:rPr>
      </w:pPr>
      <w:del w:id="151" w:author="jfrederick" w:date="2008-08-15T09:09:00Z">
        <w:r>
          <w:rPr>
            <w:rFonts w:cs="Arial" w:ascii="Arial" w:hAnsi="Arial"/>
            <w:sz w:val="20"/>
            <w:szCs w:val="20"/>
          </w:rPr>
          <w:delText>Real-Time Energy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54" w:author="jfrederick" w:date="2008-08-15T09:09:00Z"/>
        </w:rPr>
      </w:pPr>
      <w:del w:id="153" w:author="jfrederick" w:date="2008-08-15T09:09:00Z">
        <w:r>
          <w:rPr>
            <w:rFonts w:cs="Arial" w:ascii="Arial" w:hAnsi="Arial"/>
            <w:sz w:val="20"/>
            <w:szCs w:val="20"/>
          </w:rPr>
          <w:delText>Real-Time Congestion for Self-Schedule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56" w:author="jfrederick" w:date="2008-08-15T09:09:00Z"/>
        </w:rPr>
      </w:pPr>
      <w:del w:id="155" w:author="jfrederick" w:date="2008-08-15T09:09:00Z">
        <w:r>
          <w:rPr>
            <w:rFonts w:cs="Arial" w:ascii="Arial" w:hAnsi="Arial"/>
            <w:sz w:val="20"/>
            <w:szCs w:val="20"/>
          </w:rPr>
          <w:delText>Base-Point Deviation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58" w:author="jfrederick" w:date="2008-08-15T09:09:00Z"/>
        </w:rPr>
      </w:pPr>
      <w:del w:id="157" w:author="jfrederick" w:date="2008-08-15T09:09:00Z">
        <w:r>
          <w:rPr>
            <w:rFonts w:cs="Arial" w:ascii="Arial" w:hAnsi="Arial"/>
            <w:sz w:val="20"/>
            <w:szCs w:val="20"/>
          </w:rPr>
          <w:delText>RMR Settlemen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60" w:author="jfrederick" w:date="2008-08-15T09:09:00Z"/>
        </w:rPr>
      </w:pPr>
      <w:del w:id="159" w:author="jfrederick" w:date="2008-08-15T09:09:00Z">
        <w:r>
          <w:rPr>
            <w:rFonts w:cs="Arial" w:ascii="Arial" w:hAnsi="Arial"/>
            <w:sz w:val="20"/>
            <w:szCs w:val="20"/>
          </w:rPr>
          <w:delText>Voltage Support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62" w:author="jfrederick" w:date="2008-08-15T09:09:00Z"/>
        </w:rPr>
      </w:pPr>
      <w:del w:id="161" w:author="jfrederick" w:date="2008-08-15T09:09:00Z">
        <w:r>
          <w:rPr>
            <w:rFonts w:cs="Arial" w:ascii="Arial" w:hAnsi="Arial"/>
            <w:sz w:val="20"/>
            <w:szCs w:val="20"/>
          </w:rPr>
          <w:delText>Black Start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64" w:author="jfrederick" w:date="2008-08-15T09:09:00Z"/>
        </w:rPr>
      </w:pPr>
      <w:del w:id="163" w:author="jfrederick" w:date="2008-08-15T09:09:00Z">
        <w:r>
          <w:rPr>
            <w:rFonts w:cs="Arial" w:ascii="Arial" w:hAnsi="Arial"/>
            <w:sz w:val="20"/>
            <w:szCs w:val="20"/>
          </w:rPr>
          <w:delText>Emergency Power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66" w:author="jfrederick" w:date="2008-08-15T09:09:00Z"/>
        </w:rPr>
      </w:pPr>
      <w:del w:id="165" w:author="jfrederick" w:date="2008-08-15T09:09:00Z">
        <w:r>
          <w:rPr>
            <w:rFonts w:cs="Arial" w:ascii="Arial" w:hAnsi="Arial"/>
            <w:sz w:val="20"/>
            <w:szCs w:val="20"/>
          </w:rPr>
          <w:delText>Supplemental Ancillary Service Market Settlements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68" w:author="jfrederick" w:date="2008-08-15T09:09:00Z"/>
        </w:rPr>
      </w:pPr>
      <w:del w:id="167" w:author="jfrederick" w:date="2008-08-15T09:09:00Z">
        <w:r>
          <w:rPr>
            <w:rFonts w:cs="Arial" w:ascii="Arial" w:hAnsi="Arial"/>
            <w:sz w:val="20"/>
            <w:szCs w:val="20"/>
          </w:rPr>
          <w:delText>Applicable CRR Settlement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del w:id="170" w:author="jfrederick" w:date="2008-08-15T09:09:00Z"/>
        </w:rPr>
      </w:pPr>
      <w:del w:id="169" w:author="jfrederick" w:date="2008-08-15T09:09:00Z">
        <w:r>
          <w:rPr>
            <w:rFonts w:cs="Arial" w:ascii="Arial" w:hAnsi="Arial"/>
            <w:sz w:val="20"/>
            <w:szCs w:val="20"/>
          </w:rPr>
          <w:delText xml:space="preserve">RUC </w:delText>
        </w:r>
      </w:del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del w:id="172" w:author="jfrederick" w:date="2008-08-15T09:09:00Z"/>
        </w:rPr>
      </w:pPr>
      <w:del w:id="171" w:author="jfrederick" w:date="2008-08-15T09:09:00Z">
        <w:r>
          <w:rPr>
            <w:rFonts w:cs="Arial" w:ascii="Arial" w:hAnsi="Arial"/>
            <w:sz w:val="20"/>
            <w:szCs w:val="20"/>
          </w:rPr>
          <w:delText>Verifiable Costs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and Defaulting Market Participant Process (SIGNIFICANT CHANGES)*</w:t>
      </w:r>
      <w:ins w:id="173" w:author="jfrederick" w:date="2008-08-15T10:5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4" w:author="jfrederick" w:date="2008-08-15T10:53:00Z">
        <w:r>
          <w:rPr>
            <w:rFonts w:cs="Arial" w:ascii="Arial" w:hAnsi="Arial"/>
            <w:sz w:val="20"/>
            <w:szCs w:val="20"/>
            <w:highlight w:val="yellow"/>
          </w:rPr>
          <w:t>(checking with Cheryl Yager to find out if this section is necessary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ing Market Participants which impacts settl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cts and Reports (SIGNIFICANT CHANGES)* </w:t>
      </w:r>
      <w:r>
        <w:rPr>
          <w:rFonts w:cs="Arial" w:ascii="Arial" w:hAnsi="Arial"/>
          <w:sz w:val="20"/>
          <w:szCs w:val="20"/>
          <w:highlight w:val="yellow"/>
        </w:rPr>
        <w:t>(Galvin</w:t>
      </w:r>
      <w:ins w:id="175" w:author="jfrederick" w:date="2008-08-15T10:55:00Z">
        <w:r>
          <w:rPr>
            <w:rFonts w:cs="Arial" w:ascii="Arial" w:hAnsi="Arial"/>
            <w:sz w:val="20"/>
            <w:szCs w:val="20"/>
            <w:highlight w:val="yellow"/>
          </w:rPr>
          <w:t xml:space="preserve"> – will check on status at DEWG</w:t>
        </w:r>
      </w:ins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utes and MarkeTrak Data Extract Variances (no to slight change)*</w:t>
      </w:r>
      <w:ins w:id="176" w:author="jfrederick" w:date="2008-08-15T10:54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7" w:author="jfrederick" w:date="2008-08-15T10:54:00Z">
        <w:r>
          <w:rPr>
            <w:rFonts w:cs="Arial" w:ascii="Arial" w:hAnsi="Arial"/>
            <w:sz w:val="20"/>
            <w:szCs w:val="20"/>
            <w:highlight w:val="yellow"/>
          </w:rPr>
          <w:t>(have initial draft – Jennifer will tak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xtract Variance Process (DEV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EV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 resolution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 (</w:t>
      </w:r>
      <w:r>
        <w:rPr>
          <w:rFonts w:cs="Arial" w:ascii="Arial" w:hAnsi="Arial"/>
          <w:sz w:val="20"/>
          <w:szCs w:val="20"/>
        </w:rPr>
        <w:t>moderate change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180" w:author="jfrederick" w:date="2008-08-15T09:33:00Z"/>
        </w:rPr>
      </w:pPr>
      <w:r>
        <w:rPr>
          <w:rFonts w:cs="Arial" w:ascii="Arial" w:hAnsi="Arial"/>
          <w:sz w:val="20"/>
          <w:szCs w:val="20"/>
        </w:rPr>
        <w:t>Renewable Energy Credits (No to slight change)*</w:t>
      </w:r>
      <w:ins w:id="178" w:author="jfrederick" w:date="2008-08-15T10:5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79" w:author="jfrederick" w:date="2008-08-15T10:56:00Z">
        <w:r>
          <w:rPr>
            <w:rFonts w:cs="Arial" w:ascii="Arial" w:hAnsi="Arial"/>
            <w:sz w:val="20"/>
            <w:szCs w:val="20"/>
            <w:highlight w:val="yellow"/>
          </w:rPr>
          <w:t>(Almost done – Brittany and Michell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82" w:author="jfrederick" w:date="2008-08-15T09:33:00Z"/>
        </w:rPr>
      </w:pPr>
      <w:ins w:id="181" w:author="jfrederick" w:date="2008-08-15T09:33:00Z">
        <w:r>
          <w:rPr>
            <w:rFonts w:cs="Arial" w:ascii="Arial" w:hAnsi="Arial"/>
            <w:sz w:val="20"/>
            <w:szCs w:val="20"/>
          </w:rPr>
          <w:t>Purpose and History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84" w:author="jfrederick" w:date="2008-08-15T09:33:00Z"/>
        </w:rPr>
      </w:pPr>
      <w:ins w:id="183" w:author="jfrederick" w:date="2008-08-15T09:33:00Z">
        <w:r>
          <w:rPr>
            <w:rFonts w:cs="Arial" w:ascii="Arial" w:hAnsi="Arial"/>
            <w:sz w:val="20"/>
            <w:szCs w:val="20"/>
          </w:rPr>
          <w:t>PUCT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86" w:author="jfrederick" w:date="2008-08-15T09:33:00Z"/>
        </w:rPr>
      </w:pPr>
      <w:ins w:id="185" w:author="jfrederick" w:date="2008-08-15T09:33:00Z">
        <w:r>
          <w:rPr>
            <w:rFonts w:cs="Arial" w:ascii="Arial" w:hAnsi="Arial"/>
            <w:sz w:val="20"/>
            <w:szCs w:val="20"/>
          </w:rPr>
          <w:t>Renewable Resource Generation</w:t>
        </w:r>
      </w:ins>
    </w:p>
    <w:p>
      <w:pPr>
        <w:pStyle w:val="Normal"/>
        <w:numPr>
          <w:ilvl w:val="2"/>
          <w:numId w:val="2"/>
        </w:numPr>
        <w:rPr>
          <w:ins w:id="188" w:author="jfrederick" w:date="2008-08-15T09:33:00Z"/>
        </w:rPr>
      </w:pPr>
      <w:ins w:id="187" w:author="jfrederick" w:date="2008-08-15T09:33:00Z">
        <w:r>
          <w:rPr>
            <w:rFonts w:cs="Arial" w:ascii="Arial" w:hAnsi="Arial"/>
            <w:sz w:val="20"/>
            <w:szCs w:val="20"/>
          </w:rPr>
          <w:t>Renewable Energy Credit (REC) Program Overview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90" w:author="jfrederick" w:date="2008-08-15T09:33:00Z"/>
        </w:rPr>
      </w:pPr>
      <w:ins w:id="189" w:author="jfrederick" w:date="2008-08-15T09:33:00Z">
        <w:r>
          <w:rPr>
            <w:rFonts w:cs="Arial" w:ascii="Arial" w:hAnsi="Arial"/>
            <w:sz w:val="20"/>
            <w:szCs w:val="20"/>
          </w:rPr>
          <w:t>Renewable Energy Credit (REC) Attributes and Use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92" w:author="jfrederick" w:date="2008-08-15T09:33:00Z"/>
        </w:rPr>
      </w:pPr>
      <w:ins w:id="191" w:author="jfrederick" w:date="2008-08-15T09:33:00Z">
        <w:r>
          <w:rPr>
            <w:rFonts w:cs="Arial" w:ascii="Arial" w:hAnsi="Arial"/>
            <w:sz w:val="20"/>
            <w:szCs w:val="20"/>
          </w:rPr>
          <w:t>Renewable Energy Credit (REC) Offset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94" w:author="jfrederick" w:date="2008-08-15T09:36:00Z"/>
        </w:rPr>
      </w:pPr>
      <w:ins w:id="193" w:author="jfrederick" w:date="2008-08-15T09:36:00Z">
        <w:r>
          <w:rPr>
            <w:rFonts w:cs="Arial" w:ascii="Arial" w:hAnsi="Arial"/>
            <w:sz w:val="20"/>
            <w:szCs w:val="20"/>
          </w:rPr>
          <w:t>Determining REC Requirements for Competitive Retailer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96" w:author="jfrederick" w:date="2008-08-15T09:36:00Z"/>
        </w:rPr>
      </w:pPr>
      <w:ins w:id="195" w:author="jfrederick" w:date="2008-08-15T09:36:00Z">
        <w:r>
          <w:rPr>
            <w:rFonts w:cs="Arial" w:ascii="Arial" w:hAnsi="Arial"/>
            <w:sz w:val="20"/>
            <w:szCs w:val="20"/>
          </w:rPr>
          <w:t>Timing for Notification of Final REC Requirements of Final REC Requirement and Mandatory Retirement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198" w:author="jfrederick" w:date="2008-08-15T09:36:00Z"/>
        </w:rPr>
      </w:pPr>
      <w:ins w:id="197" w:author="jfrederick" w:date="2008-08-15T09:36:00Z">
        <w:r>
          <w:rPr>
            <w:rFonts w:cs="Arial" w:ascii="Arial" w:hAnsi="Arial"/>
            <w:sz w:val="20"/>
            <w:szCs w:val="20"/>
          </w:rPr>
          <w:t>ERCOT Reporting to the PUCT and PUCT Penalties and Enforcement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200" w:author="jfrederick" w:date="2008-08-15T09:38:00Z"/>
        </w:rPr>
      </w:pPr>
      <w:ins w:id="199" w:author="jfrederick" w:date="2008-08-15T09:38:00Z">
        <w:r>
          <w:rPr>
            <w:rFonts w:cs="Arial" w:ascii="Arial" w:hAnsi="Arial"/>
            <w:sz w:val="20"/>
            <w:szCs w:val="20"/>
          </w:rPr>
          <w:t>Process for Determining REC Requirements for Competitive Retailers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202" w:author="jfrederick" w:date="2008-08-15T09:38:00Z"/>
        </w:rPr>
      </w:pPr>
      <w:ins w:id="201" w:author="jfrederick" w:date="2008-08-15T09:38:00Z">
        <w:r>
          <w:rPr>
            <w:rFonts w:cs="Arial" w:ascii="Arial" w:hAnsi="Arial"/>
            <w:sz w:val="20"/>
            <w:szCs w:val="20"/>
          </w:rPr>
          <w:t>Public Data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04" w:author="jfrederick" w:date="2008-08-15T09:38:00Z"/>
        </w:rPr>
      </w:pPr>
      <w:ins w:id="203" w:author="jfrederick" w:date="2008-08-15T09:38:00Z">
        <w:r>
          <w:rPr>
            <w:rFonts w:cs="Arial" w:ascii="Arial" w:hAnsi="Arial"/>
            <w:sz w:val="20"/>
            <w:szCs w:val="20"/>
          </w:rPr>
          <w:t>REC Account Software Functionality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206" w:author="jfrederick" w:date="2008-08-15T09:40:00Z"/>
        </w:rPr>
      </w:pPr>
      <w:ins w:id="205" w:author="jfrederick" w:date="2008-08-15T09:40:00Z">
        <w:r>
          <w:rPr>
            <w:rFonts w:cs="Arial" w:ascii="Arial" w:hAnsi="Arial"/>
            <w:sz w:val="20"/>
            <w:szCs w:val="20"/>
          </w:rPr>
          <w:t>REC Account Holder Assistance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ins w:id="208" w:author="jfrederick" w:date="2008-08-15T09:40:00Z"/>
        </w:rPr>
      </w:pPr>
      <w:ins w:id="207" w:author="jfrederick" w:date="2008-08-15T09:40:00Z">
        <w:r>
          <w:rPr>
            <w:rFonts w:cs="Arial" w:ascii="Arial" w:hAnsi="Arial"/>
            <w:sz w:val="20"/>
            <w:szCs w:val="20"/>
          </w:rPr>
          <w:t>REC Websit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ins w:id="209" w:author="jfrederick" w:date="2008-08-15T09:40:00Z">
        <w:r>
          <w:rPr>
            <w:rFonts w:cs="Arial" w:ascii="Arial" w:hAnsi="Arial"/>
            <w:sz w:val="20"/>
            <w:szCs w:val="20"/>
          </w:rPr>
          <w:t>Wind Development and Transmission Capacity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213" w:author="jfrederick" w:date="2008-08-14T15:43:00Z"/>
        </w:rPr>
      </w:pPr>
      <w:ins w:id="210" w:author="jfrederick" w:date="2008-08-14T15:43:00Z">
        <w:r>
          <w:rPr>
            <w:rFonts w:cs="Arial" w:ascii="Arial" w:hAnsi="Arial"/>
            <w:sz w:val="20"/>
            <w:szCs w:val="20"/>
          </w:rPr>
          <w:t>Congestion Revenue Rights (CRRs)</w:t>
        </w:r>
      </w:ins>
      <w:ins w:id="211" w:author="jfrederick" w:date="2008-08-15T10:56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12" w:author="jfrederick" w:date="2008-08-15T10:56:00Z">
        <w:r>
          <w:rPr>
            <w:rFonts w:cs="Arial" w:ascii="Arial" w:hAnsi="Arial"/>
            <w:sz w:val="20"/>
            <w:szCs w:val="20"/>
            <w:highlight w:val="yellow"/>
          </w:rPr>
          <w:t>(Michelle)</w:t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anned Outage Communication Process</w:t>
      </w:r>
      <w:ins w:id="214" w:author="jfrederick" w:date="2008-08-15T10:5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15" w:author="jfrederick" w:date="2008-08-15T10:57:00Z">
        <w:r>
          <w:rPr>
            <w:rFonts w:cs="Arial" w:ascii="Arial" w:hAnsi="Arial"/>
            <w:sz w:val="20"/>
            <w:szCs w:val="20"/>
            <w:highlight w:val="yellow"/>
          </w:rPr>
          <w:t>(up for approval COPMGRR 008)</w:t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  <w:ins w:id="217" w:author="jfrederick" w:date="2008-08-14T15:47:00Z"/>
        </w:rPr>
      </w:pPr>
      <w:ins w:id="216" w:author="jfrederick" w:date="2008-08-14T15:4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  <w:ins w:id="219" w:author="jfrederick" w:date="2008-08-14T15:47:00Z"/>
        </w:rPr>
      </w:pPr>
      <w:ins w:id="218" w:author="jfrederick" w:date="2008-08-14T15:47:00Z">
        <w:r>
          <w:rPr>
            <w:rFonts w:cs="Arial" w:ascii="Arial" w:hAnsi="Arial"/>
            <w:sz w:val="20"/>
            <w:szCs w:val="20"/>
          </w:rPr>
          <w:t xml:space="preserve">Table of Contents </w:t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ins w:id="220" w:author="jfrederick" w:date="2008-08-15T11:00:00Z"/>
        </w:rPr>
      </w:pPr>
      <w:r>
        <w:rPr>
          <w:rFonts w:cs="Arial" w:ascii="Arial" w:hAnsi="Arial"/>
          <w:sz w:val="20"/>
          <w:szCs w:val="20"/>
        </w:rPr>
        <w:t>COPS Market Guide Index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ins w:id="222" w:author="jfrederick" w:date="2008-08-15T11:00:00Z"/>
        </w:rPr>
      </w:pPr>
      <w:ins w:id="221" w:author="jfrederick" w:date="2008-08-15T11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* Indicates rough estimate of needed changes to section going from zonal to nodal market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223" w:author="trenarym" w:date="2008-06-16T09:15:00Z">
      <w:r>
        <w:rPr>
          <w:rFonts w:cs="Arial" w:ascii="Arial" w:hAnsi="Arial"/>
          <w:sz w:val="32"/>
          <w:szCs w:val="32"/>
        </w:rPr>
        <w:delText>04</w:delText>
      </w:r>
    </w:del>
    <w:ins w:id="224" w:author="trenarym" w:date="2008-06-16T09:15:00Z">
      <w:r>
        <w:rPr>
          <w:rFonts w:cs="Arial" w:ascii="Arial" w:hAnsi="Arial"/>
          <w:sz w:val="32"/>
          <w:szCs w:val="32"/>
        </w:rPr>
        <w:t>05</w:t>
      </w:r>
    </w:ins>
    <w:r>
      <w:rPr>
        <w:rFonts w:cs="Arial" w:ascii="Arial" w:hAnsi="Arial"/>
        <w:sz w:val="32"/>
        <w:szCs w:val="32"/>
      </w:rPr>
      <w:t>/</w:t>
    </w:r>
    <w:del w:id="225" w:author="trenarym" w:date="2008-06-16T09:15:00Z">
      <w:r>
        <w:rPr>
          <w:rFonts w:cs="Arial" w:ascii="Arial" w:hAnsi="Arial"/>
          <w:sz w:val="32"/>
          <w:szCs w:val="32"/>
        </w:rPr>
        <w:delText>22</w:delText>
      </w:r>
    </w:del>
    <w:ins w:id="226" w:author="trenarym" w:date="2008-06-16T09:15:00Z">
      <w:r>
        <w:rPr>
          <w:rFonts w:cs="Arial" w:ascii="Arial" w:hAnsi="Arial"/>
          <w:sz w:val="32"/>
          <w:szCs w:val="32"/>
        </w:rPr>
        <w:t>20</w:t>
      </w:r>
    </w:ins>
    <w:r>
      <w:rPr>
        <w:rFonts w:cs="Arial" w:ascii="Arial" w:hAnsi="Arial"/>
        <w:sz w:val="32"/>
        <w:szCs w:val="32"/>
      </w:rPr>
      <w:t>/08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49:00Z</dcterms:created>
  <dc:creator>adeller</dc:creator>
  <dc:description/>
  <cp:keywords/>
  <dc:language>en-US</dc:language>
  <cp:lastModifiedBy>jfrederick</cp:lastModifiedBy>
  <cp:lastPrinted>2008-03-27T12:52:00Z</cp:lastPrinted>
  <dcterms:modified xsi:type="dcterms:W3CDTF">2008-08-15T16:1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