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ugust 21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723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2, Description of MCPE Cap and Shadow Price Cap Methodolog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5, Time of Use Revision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 xml:space="preserve">. R. 25.505(f), Publication of Resource and Load Information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, Resource Node Updated Defin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6, Section 19, Synchronization of Zonal Protocol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otocol Revision Requests (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54, Resource Settlement Due to Forced Transmission Outag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7, Issuance of Alerts for Certain Uses of Balancing Ener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8, TDSP Energy Storage for Reli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9, EECP Media Appeal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1, Ramp Rate Limitation of 10% per minute of On-Line Capacity for Wind-powered Generation Resourc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9, Section 15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8, Credit Monitoring and Management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1, TSP and/or DSP Energy Storage for Reli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4, Five RUC Deployments Needed Before Requiring Verifiable Co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5, PPAs as Resource-Specific Verifiable Costs Documentation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following NPRRs have not yet been reviewed by TPTF and are subject to referral to TPTF by PR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9, ACL, EAL, FCE Calculation Updates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40, Revision to CRR Obligation Margin Adder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2, EECP Media Appeal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3, Section 9.9.1, Invoice Recipient Payment to ERCOT for the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7, DAM Short Pay Charg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view of Nodal documents without defined owners or update processes for determination of whether they should be incorporated into guides or protocols, or remain as standalone documen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8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1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, Load Resource Type Indicator for Ancillary Service (AS) Trades and Self-Arranged AS.   On 5/22/08, PRS unanimously voted to table NPRR113 pending development of the final Impact Analysi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, Combined Cycle Power Blocks with Multiple Voltage Interconnections.  </w:t>
            </w:r>
            <w:r>
              <w:rPr>
                <w:rFonts w:cs="Arial;Helvetica"/>
                <w:sz w:val="22"/>
                <w:szCs w:val="22"/>
              </w:rPr>
              <w:t>On 7/17/08, PRS unanimously voted to table NPRR128 pending development of an Impact Analysi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1, Ancillary Service Trades with ERCOT.  </w:t>
            </w:r>
            <w:r>
              <w:rPr>
                <w:rFonts w:cs="Arial;Helvetica"/>
                <w:sz w:val="22"/>
                <w:szCs w:val="22"/>
              </w:rPr>
              <w:t>On 7/17/08, PRS unanimously voted to table NPRR131 pending development of an Impact Analysi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4, Section 7 Cleanup.  </w:t>
            </w:r>
            <w:r>
              <w:rPr>
                <w:rFonts w:cs="Arial;Helvetica"/>
                <w:sz w:val="22"/>
                <w:szCs w:val="22"/>
              </w:rPr>
              <w:t>On 7/17/08, PRS unanimously voted to table NPRR134 pending development of an Impact Analysi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5, Deletion of UFE Analysis Zone Language.  On 7/17/08, PRS unanimously voted to table NPRR135 until the companion PRR770, Deletion of UFE Analysis Zone Language, is approv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6, Interim Solution for 15-Minute Settlement of Advanced Meters.  On 7/17/08, PRS unanimously voted to table NPRR136 until the companion PRR766, Interim Solution for 15-Minute Settlement of Advanced Meters, is approv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7, Synchronization and Update of Section 21.  On 7/17/08, PRS unanimously voted to refer NPRR137 to TPTF for review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Helvetica" w:hAnsi="Arial;Helvetica" w:cs="Arial;Helvetica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;Helvetica" w:hAnsi="Arial;Helvetica" w:cs="Arial;Helvetica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59:00Z</dcterms:created>
  <dc:creator>Larry D. Grimm</dc:creator>
  <dc:description/>
  <cp:keywords/>
  <dc:language>en-US</dc:language>
  <cp:lastModifiedBy>ERCOT</cp:lastModifiedBy>
  <cp:lastPrinted>2008-08-14T13:59:00Z</cp:lastPrinted>
  <dcterms:modified xsi:type="dcterms:W3CDTF">2008-08-14T19:38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