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tion 19, Synchronization of Zon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1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In addition to synchronizing Zonal Protocol Section 19 with the Nodal Protocols, this NPRR establishes a requirement that full implementation guidelines of Texas Standard Electronic Transaction (TX SET )  and change control process documents be published on the Market Information System (MIS) Public Area by ERCOT within seven (7) Retail Business Days of approval by the appropriate TAC subcommitte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6NPRR-10 Impact Analysis 08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8:00Z</dcterms:created>
  <dc:creator>ERCOT/if</dc:creator>
  <dc:description/>
  <cp:keywords/>
  <dc:language>en-US</dc:language>
  <cp:lastModifiedBy>PSEG</cp:lastModifiedBy>
  <cp:lastPrinted>2007-01-04T15:29:00Z</cp:lastPrinted>
  <dcterms:modified xsi:type="dcterms:W3CDTF">2008-08-14T13:3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