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afety-Net Move-In Process Updat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 Safety-Net Move-In Process</w:t>
            </w:r>
          </w:p>
          <w:p>
            <w:pPr>
              <w:pStyle w:val="Normal"/>
              <w:rPr/>
            </w:pPr>
            <w:r>
              <w:rPr/>
              <w:t xml:space="preserve">7.3.1, Purpose </w:t>
            </w:r>
          </w:p>
          <w:p>
            <w:pPr>
              <w:pStyle w:val="Normal"/>
              <w:rPr/>
            </w:pPr>
            <w:r>
              <w:rPr/>
              <w:t xml:space="preserve">7.3.2, Appropriate Use of the Safety-Net Process </w:t>
            </w:r>
          </w:p>
          <w:p>
            <w:pPr>
              <w:pStyle w:val="Normal"/>
              <w:rPr/>
            </w:pPr>
            <w:r>
              <w:rPr/>
              <w:t>7.3.2.1,  Standard Safety-Net Procedures</w:t>
            </w:r>
          </w:p>
          <w:p>
            <w:pPr>
              <w:pStyle w:val="Normal"/>
              <w:rPr/>
            </w:pPr>
            <w:r>
              <w:rPr/>
              <w:t>7.3.2.2, Priority Safety-Net Move-In Procedures</w:t>
            </w:r>
          </w:p>
          <w:p>
            <w:pPr>
              <w:pStyle w:val="NormalArial"/>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MGRR) will update the language in Section 7.3 to provide clarification to the current Safety-Net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will update the Safety-Net section to reflect current processes, including the modifications that went into effect with the implementation of TX SET 3.0.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clarity of the Safety Net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ystem impacts or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There will be no system changes or other costs associated with these revis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larity of the Safety-Net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and Kathy Scott on behalf of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Bevill@greenmountain.com</w:t>
              </w:r>
            </w:hyperlink>
            <w:r>
              <w:rPr/>
              <w:t xml:space="preserve">, </w:t>
            </w:r>
            <w:hyperlink r:id="rId3">
              <w:r>
                <w:rPr>
                  <w:rStyle w:val="InternetLink"/>
                </w:rPr>
                <w:t>Kathy.Scott@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 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512-691-6134; </w:t>
            </w:r>
            <w:r>
              <w:rPr>
                <w:rFonts w:cs="Arial"/>
              </w:rPr>
              <w:t>Kathy: 713 207.78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512-657-0237; </w:t>
            </w:r>
            <w:r>
              <w:rPr>
                <w:rFonts w:cs="Arial"/>
              </w:rPr>
              <w:t>Kathy: 713 207.61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Independent REP, CenterPoint: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numPr>
          <w:ilvl w:val="0"/>
          <w:numId w:val="0"/>
        </w:numPr>
        <w:ind w:left="0" w:hanging="0"/>
        <w:rPr/>
      </w:pPr>
      <w:r>
        <w:rPr/>
        <w:t>7.3</w:t>
        <w:tab/>
      </w:r>
      <w:r>
        <w:rPr>
          <w:szCs w:val="24"/>
        </w:rPr>
        <w:t>Safety-Net</w:t>
      </w:r>
      <w:ins w:id="0" w:author="TX SET" w:date="2008-08-04T08:31:00Z">
        <w:r>
          <w:rPr>
            <w:szCs w:val="24"/>
          </w:rPr>
          <w:t>s</w:t>
        </w:r>
      </w:ins>
      <w:r>
        <w:rPr>
          <w:szCs w:val="24"/>
        </w:rPr>
        <w:t xml:space="preserve"> </w:t>
      </w:r>
      <w:del w:id="1" w:author="TX SET" w:date="2008-08-04T08:31:00Z">
        <w:r>
          <w:rPr>
            <w:szCs w:val="24"/>
          </w:rPr>
          <w:delText>Move-In Process</w:delText>
        </w:r>
      </w:del>
    </w:p>
    <w:p>
      <w:pPr>
        <w:pStyle w:val="H3"/>
        <w:numPr>
          <w:ilvl w:val="0"/>
          <w:numId w:val="0"/>
        </w:numPr>
        <w:ind w:left="0" w:hanging="0"/>
        <w:rPr/>
      </w:pPr>
      <w:r>
        <w:rPr/>
        <w:t>7.3.1</w:t>
        <w:tab/>
        <w:t xml:space="preserve">Purpose </w:t>
      </w:r>
      <w:ins w:id="2" w:author="TX SET" w:date="2008-08-04T08:32:00Z">
        <w:r>
          <w:rPr/>
          <w:t>of Safety</w:t>
        </w:r>
      </w:ins>
      <w:r>
        <w:rPr/>
        <w:t>-</w:t>
      </w:r>
      <w:ins w:id="3" w:author="TX SET" w:date="2008-08-04T08:32:00Z">
        <w:r>
          <w:rPr/>
          <w:t>Net Move-In</w:t>
        </w:r>
      </w:ins>
    </w:p>
    <w:p>
      <w:pPr>
        <w:pStyle w:val="TextBody"/>
        <w:rPr/>
      </w:pPr>
      <w:r>
        <w:rPr/>
        <w:t>This section explains the steps that Market Participants (MPs) will follow when processing safety-net Move-In Requests.  This document is not intended to override or in any way contradict P.U.C. S</w:t>
      </w:r>
      <w:r>
        <w:rPr>
          <w:smallCaps/>
        </w:rPr>
        <w:t>ubst</w:t>
      </w:r>
      <w:r>
        <w:rPr/>
        <w:t xml:space="preserve">. R. 25.487, Obligations Related to Move-In Transactions.  </w:t>
      </w:r>
    </w:p>
    <w:p>
      <w:pPr>
        <w:pStyle w:val="TextBody"/>
        <w:rPr/>
      </w:pPr>
      <w:r>
        <w:rPr/>
        <w:t xml:space="preserve">The safety-net process is a manual work-around process used by MPs in the Texas retail electric market </w:t>
      </w:r>
      <w:ins w:id="4" w:author="TX SET" w:date="2008-08-04T08:37:00Z">
        <w:r>
          <w:rPr/>
          <w:t xml:space="preserve">when </w:t>
        </w:r>
      </w:ins>
      <w:ins w:id="5" w:author="TX SET" w:date="2008-08-04T09:46:00Z">
        <w:r>
          <w:rPr/>
          <w:t>m</w:t>
        </w:r>
      </w:ins>
      <w:ins w:id="6" w:author="TX SET" w:date="2008-08-04T08:37:00Z">
        <w:r>
          <w:rPr/>
          <w:t>arket T</w:t>
        </w:r>
      </w:ins>
      <w:del w:id="7" w:author="TX SET" w:date="2008-08-04T09:46:00Z">
        <w:r>
          <w:rPr/>
          <w:delText>t</w:delText>
        </w:r>
      </w:del>
      <w:ins w:id="8" w:author="TX SET" w:date="2008-08-04T08:37:00Z">
        <w:r>
          <w:rPr/>
          <w:t>ransactions are delayed, not functional, or for Priority O</w:t>
        </w:r>
      </w:ins>
      <w:ins w:id="9" w:author="TX SET" w:date="2008-08-04T09:46:00Z">
        <w:r>
          <w:rPr/>
          <w:t>o</w:t>
        </w:r>
      </w:ins>
      <w:ins w:id="10" w:author="TX SET" w:date="2008-08-04T08:37:00Z">
        <w:r>
          <w:rPr/>
          <w:t xml:space="preserve">ders that require immediate notification to the </w:t>
        </w:r>
      </w:ins>
      <w:r>
        <w:rPr/>
        <w:t>Tra</w:t>
      </w:r>
      <w:ins w:id="11" w:author="TX SET" w:date="2008-08-04T09:47:00Z">
        <w:r>
          <w:rPr/>
          <w:t>nsmission Distribution Service Provider (</w:t>
        </w:r>
      </w:ins>
      <w:ins w:id="12" w:author="TX SET" w:date="2008-08-04T08:38:00Z">
        <w:r>
          <w:rPr/>
          <w:t>TDSP</w:t>
        </w:r>
      </w:ins>
      <w:r>
        <w:rPr/>
        <w:t>)</w:t>
      </w:r>
      <w:ins w:id="13" w:author="TX SET" w:date="2008-08-04T08:38:00Z">
        <w:r>
          <w:rPr/>
          <w:t xml:space="preserve"> </w:t>
        </w:r>
      </w:ins>
      <w:r>
        <w:rPr/>
        <w:t>t</w:t>
      </w:r>
      <w:ins w:id="14" w:author="TX SET" w:date="2008-08-04T09:47:00Z">
        <w:r>
          <w:rPr/>
          <w:t>o</w:t>
        </w:r>
      </w:ins>
      <w:r>
        <w:rPr/>
        <w:t xml:space="preserve"> ensure that a Customer receives electric service in a timely manner.    </w:t>
      </w:r>
    </w:p>
    <w:p>
      <w:pPr>
        <w:pStyle w:val="TextBody"/>
        <w:rPr/>
      </w:pPr>
      <w:r>
        <w:rPr/>
        <w:t xml:space="preserve">The Retail Electric Provider (REP) establishes its rights and responsibilities to serve a Customer at the Premise identified by the safety-net move-in </w:t>
      </w:r>
      <w:ins w:id="15" w:author="TX SET" w:date="2008-08-04T09:48:00Z">
        <w:r>
          <w:rPr/>
          <w:t>Electric Service Identifier (</w:t>
        </w:r>
      </w:ins>
      <w:r>
        <w:rPr/>
        <w:t>ESI ID</w:t>
      </w:r>
      <w:ins w:id="16" w:author="TX SET" w:date="2008-08-04T09:48:00Z">
        <w:r>
          <w:rPr/>
          <w:t>)</w:t>
        </w:r>
      </w:ins>
      <w:r>
        <w:rPr/>
        <w:t xml:space="preserve"> beginning </w:t>
      </w:r>
      <w:del w:id="17" w:author="TX SET" w:date="2008-08-04T09:49:00Z">
        <w:r>
          <w:rPr/>
          <w:delText xml:space="preserve">from </w:delText>
        </w:r>
      </w:del>
      <w:r>
        <w:rPr/>
        <w:t xml:space="preserve">the date the </w:t>
      </w:r>
      <w:del w:id="18" w:author="TX SET" w:date="2008-08-04T09:48:00Z">
        <w:r>
          <w:rPr/>
          <w:delText>Transmission Distribution Utility (TDU</w:delText>
        </w:r>
      </w:del>
      <w:ins w:id="19" w:author="TX SET" w:date="2008-08-04T08:38:00Z">
        <w:r>
          <w:rPr/>
          <w:t>TDSP</w:t>
        </w:r>
      </w:ins>
      <w:del w:id="20" w:author="TX SET" w:date="2008-08-04T09:48:00Z">
        <w:r>
          <w:rPr/>
          <w:delText>)</w:delText>
        </w:r>
      </w:del>
      <w:r>
        <w:rPr/>
        <w:t xml:space="preserve"> connects service to the Premise.</w:t>
      </w:r>
    </w:p>
    <w:p>
      <w:pPr>
        <w:pStyle w:val="H4"/>
        <w:tabs>
          <w:tab w:val="clear" w:pos="720"/>
        </w:tabs>
        <w:spacing w:before="240" w:after="0"/>
        <w:ind w:left="0" w:hanging="0"/>
        <w:rPr>
          <w:b w:val="false"/>
          <w:b w:val="false"/>
          <w:i w:val="false"/>
          <w:i w:val="false"/>
        </w:rPr>
      </w:pPr>
      <w:r>
        <w:rPr>
          <w:i w:val="false"/>
        </w:rPr>
        <w:t>7.3.</w:t>
      </w:r>
      <w:del w:id="21" w:author="TX SET" w:date="2008-08-04T08:39:00Z">
        <w:r>
          <w:rPr>
            <w:i w:val="false"/>
          </w:rPr>
          <w:delText>2</w:delText>
        </w:r>
      </w:del>
      <w:ins w:id="22" w:author="TX SET" w:date="2008-08-04T08:39:00Z">
        <w:r>
          <w:rPr>
            <w:i w:val="false"/>
          </w:rPr>
          <w:t>1.1</w:t>
        </w:r>
      </w:ins>
      <w:r>
        <w:rPr>
          <w:i w:val="false"/>
        </w:rPr>
        <w:tab/>
        <w:t xml:space="preserve">Appropriate Use of the Safety-Net Process </w:t>
      </w:r>
    </w:p>
    <w:p>
      <w:pPr>
        <w:pStyle w:val="Normal"/>
        <w:rPr>
          <w:b/>
          <w:b/>
          <w:i/>
          <w:i/>
          <w:del w:id="24" w:author="TX SET" w:date="2008-08-04T10:39:00Z"/>
        </w:rPr>
      </w:pPr>
      <w:del w:id="23" w:author="TX SET" w:date="2008-08-04T10:39:00Z">
        <w:r>
          <w:rPr>
            <w:b/>
            <w:i/>
          </w:rPr>
        </w:r>
      </w:del>
    </w:p>
    <w:p>
      <w:pPr>
        <w:pStyle w:val="Normal"/>
        <w:rPr/>
      </w:pPr>
      <w:r>
        <w:rPr>
          <w:b/>
        </w:rPr>
        <w:t xml:space="preserve">The safety-net process should be used for legitimate purposes and not to bypass standard rules and processes. </w:t>
      </w:r>
      <w:r>
        <w:rPr/>
        <w:t>The REP may submit a standard or priority safety-net spreadsheet if an 814_16</w:t>
      </w:r>
      <w:ins w:id="25" w:author="TX SET" w:date="2008-08-04T09:49:00Z">
        <w:r>
          <w:rPr/>
          <w:t>, Move-In Request</w:t>
        </w:r>
      </w:ins>
      <w:r>
        <w:rPr/>
        <w:t xml:space="preserve"> transaction was sent, but the REP has not received an 814_05</w:t>
      </w:r>
      <w:ins w:id="26" w:author="TX SET" w:date="2008-08-04T09:49:00Z">
        <w:r>
          <w:rPr/>
          <w:t>, Switch/Move-In Response</w:t>
        </w:r>
      </w:ins>
      <w:r>
        <w:rPr/>
        <w:t xml:space="preserve"> or 814_28</w:t>
      </w:r>
      <w:ins w:id="27" w:author="TX SET" w:date="2008-08-04T09:50:00Z">
        <w:r>
          <w:rPr/>
          <w:t>, Completed Unexecutable or</w:t>
        </w:r>
      </w:ins>
      <w:r>
        <w:rPr/>
        <w:t xml:space="preserve"> Permit Required from ERCOT within the timeframes identified below.</w:t>
      </w:r>
      <w:r>
        <w:rPr>
          <w:b/>
        </w:rPr>
        <w:t xml:space="preserve">  </w:t>
      </w:r>
      <w:r>
        <w:rPr/>
        <w:t xml:space="preserve">The REP can use the safety-net spreadsheet for Customers of all classes.  If construction service is required, service may be delayed or completed unexecutable. For all move-ins physically completed by this process, MPs must work to ensure that the </w:t>
      </w:r>
      <w:ins w:id="28" w:author="TX SET" w:date="2008-08-04T09:50:00Z">
        <w:r>
          <w:rPr/>
          <w:t>Electronic Data Interchange (</w:t>
        </w:r>
      </w:ins>
      <w:ins w:id="29" w:author="TX SET" w:date="2008-08-04T08:39:00Z">
        <w:r>
          <w:rPr/>
          <w:t>EDI</w:t>
        </w:r>
      </w:ins>
      <w:ins w:id="30" w:author="TX SET" w:date="2008-08-04T09:50:00Z">
        <w:r>
          <w:rPr/>
          <w:t>)</w:t>
        </w:r>
      </w:ins>
      <w:ins w:id="31" w:author="TX SET" w:date="2008-08-04T08:39:00Z">
        <w:r>
          <w:rPr/>
          <w:t xml:space="preserve"> </w:t>
        </w:r>
      </w:ins>
      <w:r>
        <w:rPr/>
        <w:t xml:space="preserve">Move-In Request and response transactions are sent to and received by all affected parties.  The REP may submit a MarkeTrak issue to investigate the missing 814_05, if needed, giving the appropriate </w:t>
      </w:r>
      <w:del w:id="32" w:author="TX SET" w:date="2008-08-04T08:39:00Z">
        <w:r>
          <w:rPr/>
          <w:delText xml:space="preserve">TDU </w:delText>
        </w:r>
      </w:del>
      <w:ins w:id="33" w:author="TX SET" w:date="2008-08-04T08:39:00Z">
        <w:r>
          <w:rPr/>
          <w:t xml:space="preserve">TDSP </w:t>
        </w:r>
      </w:ins>
      <w:r>
        <w:rPr/>
        <w:t>access to the issue.</w:t>
      </w:r>
    </w:p>
    <w:p>
      <w:pPr>
        <w:pStyle w:val="TextBody"/>
        <w:rPr/>
      </w:pPr>
      <w:r>
        <w:rPr/>
        <w:t>The REP may submit a safety-net spreadsheet for:</w:t>
      </w:r>
    </w:p>
    <w:p>
      <w:pPr>
        <w:pStyle w:val="TextBody"/>
        <w:numPr>
          <w:ilvl w:val="0"/>
          <w:numId w:val="2"/>
        </w:numPr>
        <w:tabs>
          <w:tab w:val="left" w:pos="720" w:leader="none"/>
        </w:tabs>
        <w:ind w:left="720" w:hanging="720"/>
        <w:rPr/>
      </w:pPr>
      <w:r>
        <w:rPr>
          <w:iCs w:val="false"/>
          <w:u w:val="single"/>
        </w:rPr>
        <w:t>Standard move</w:t>
      </w:r>
      <w:r>
        <w:rPr>
          <w:u w:val="single"/>
        </w:rPr>
        <w:t>-</w:t>
      </w:r>
      <w:r>
        <w:rPr>
          <w:iCs w:val="false"/>
          <w:u w:val="single"/>
        </w:rPr>
        <w:t>ins</w:t>
      </w:r>
      <w:r>
        <w:rPr/>
        <w:t>: Move-ins submitted at least two (2) Business Days prior to the requested date</w:t>
      </w:r>
      <w:ins w:id="34" w:author="TX SET" w:date="2008-08-04T08:40:00Z">
        <w:r>
          <w:rPr/>
          <w:t>,</w:t>
        </w:r>
      </w:ins>
      <w:ins w:id="35" w:author="TX SET" w:date="2008-08-04T09:51:00Z">
        <w:r>
          <w:rPr/>
          <w:t xml:space="preserve"> </w:t>
        </w:r>
      </w:ins>
      <w:ins w:id="36" w:author="TX SET" w:date="2008-08-04T08:40:00Z">
        <w:r>
          <w:rPr/>
          <w:t>if the 814_05 or 814_28 has not been received by the day prior to the requested date</w:t>
        </w:r>
      </w:ins>
      <w:r>
        <w:rPr/>
        <w:t xml:space="preserve">; or </w:t>
      </w:r>
    </w:p>
    <w:p>
      <w:pPr>
        <w:pStyle w:val="TextBody"/>
        <w:numPr>
          <w:ilvl w:val="0"/>
          <w:numId w:val="2"/>
        </w:numPr>
        <w:tabs>
          <w:tab w:val="left" w:pos="720" w:leader="none"/>
        </w:tabs>
        <w:ind w:left="720" w:hanging="720"/>
        <w:rPr/>
      </w:pPr>
      <w:r>
        <w:rPr>
          <w:u w:val="single"/>
        </w:rPr>
        <w:t>Priority move-ins:</w:t>
      </w:r>
      <w:r>
        <w:rPr/>
        <w:t xml:space="preserve">  The Customer has requested same or next day service and is willing to pay applicable fees.  </w:t>
      </w:r>
    </w:p>
    <w:p>
      <w:pPr>
        <w:pStyle w:val="H4"/>
        <w:tabs>
          <w:tab w:val="clear" w:pos="720"/>
        </w:tabs>
        <w:spacing w:before="240" w:after="0"/>
        <w:ind w:left="0" w:hanging="0"/>
        <w:rPr/>
      </w:pPr>
      <w:r>
        <w:rPr/>
        <w:t>7.3.</w:t>
      </w:r>
      <w:del w:id="37" w:author="TX SET" w:date="2008-08-04T08:40:00Z">
        <w:r>
          <w:rPr/>
          <w:delText>2.1</w:delText>
        </w:r>
      </w:del>
      <w:ins w:id="38" w:author="TX SET" w:date="2008-08-04T08:40:00Z">
        <w:r>
          <w:rPr/>
          <w:t>1.2</w:t>
        </w:r>
      </w:ins>
      <w:r>
        <w:rPr/>
        <w:tab/>
        <w:t xml:space="preserve">Standard </w:t>
      </w:r>
      <w:ins w:id="39" w:author="TX SET" w:date="2008-08-04T08:41:00Z">
        <w:r>
          <w:rPr/>
          <w:t xml:space="preserve">Move-In </w:t>
        </w:r>
      </w:ins>
      <w:r>
        <w:rPr/>
        <w:t xml:space="preserve">Safety-Net </w:t>
      </w:r>
      <w:ins w:id="40" w:author="TX SET" w:date="2008-08-04T08:41:00Z">
        <w:r>
          <w:rPr/>
          <w:t>Spreadsheet Format and Timing</w:t>
        </w:r>
      </w:ins>
      <w:del w:id="41" w:author="TX SET" w:date="2008-08-04T08:41:00Z">
        <w:r>
          <w:rPr/>
          <w:delText>Procedures</w:delText>
        </w:r>
      </w:del>
    </w:p>
    <w:p>
      <w:pPr>
        <w:pStyle w:val="TextBody"/>
        <w:spacing w:before="0" w:after="0"/>
        <w:rPr>
          <w:del w:id="43" w:author="TX SET" w:date="2008-08-04T10:39:00Z"/>
        </w:rPr>
      </w:pPr>
      <w:del w:id="42" w:author="TX SET" w:date="2008-08-04T10:39:00Z">
        <w:r>
          <w:rPr/>
        </w:r>
      </w:del>
    </w:p>
    <w:p>
      <w:pPr>
        <w:pStyle w:val="TextBody"/>
        <w:spacing w:before="0" w:after="0"/>
        <w:rPr/>
      </w:pPr>
      <w:r>
        <w:rPr/>
        <w:t>(1)</w:t>
        <w:tab/>
        <w:t>The REP may submit a safety-net spreadsheet for standard Move-In Requests (with the requested date from the original 814_16</w:t>
      </w:r>
      <w:del w:id="44" w:author="TX SET" w:date="2008-08-04T08:41:00Z">
        <w:r>
          <w:rPr/>
          <w:delText xml:space="preserve"> Move-In</w:delText>
        </w:r>
      </w:del>
      <w:r>
        <w:rPr/>
        <w:t xml:space="preserve">) </w:t>
      </w:r>
      <w:r>
        <w:rPr>
          <w:b/>
          <w:bCs/>
        </w:rPr>
        <w:t>between the hours of 1100 to 1200 CPT the Business Day prior to the Customer’s requested move-in date</w:t>
      </w:r>
      <w:r>
        <w:rPr/>
        <w:t xml:space="preserve">, if the REP has not received the 814_05 or 814_28 Permit Required from ERCOT.  A </w:t>
      </w:r>
      <w:del w:id="45" w:author="TX SET" w:date="2008-08-04T08:42:00Z">
        <w:r>
          <w:rPr/>
          <w:delText xml:space="preserve">TDU </w:delText>
        </w:r>
      </w:del>
      <w:ins w:id="46" w:author="TX SET" w:date="2008-08-04T08:42:00Z">
        <w:r>
          <w:rPr/>
          <w:t xml:space="preserve">TDSP </w:t>
        </w:r>
      </w:ins>
      <w:r>
        <w:rPr/>
        <w:t xml:space="preserve">will reject safety-net spreadsheet requests received earlier than the day prior to the requested move-in date.  This request is done via email using the “Subject Line” included in Table 1, </w:t>
      </w:r>
      <w:del w:id="47" w:author="TX SET" w:date="2008-08-04T08:42:00Z">
        <w:r>
          <w:rPr/>
          <w:delText xml:space="preserve">Standard </w:delText>
        </w:r>
      </w:del>
      <w:ins w:id="48" w:author="TX SET" w:date="2008-08-04T08:42:00Z">
        <w:r>
          <w:rPr/>
          <w:t xml:space="preserve">Required </w:t>
        </w:r>
      </w:ins>
      <w:r>
        <w:rPr/>
        <w:t xml:space="preserve">Subject Lines for </w:t>
      </w:r>
      <w:ins w:id="49" w:author="TX SET" w:date="2008-08-04T08:43:00Z">
        <w:r>
          <w:rPr/>
          <w:t xml:space="preserve">Standard </w:t>
        </w:r>
      </w:ins>
      <w:r>
        <w:rPr/>
        <w:t xml:space="preserve">Safety-Net </w:t>
      </w:r>
      <w:ins w:id="50" w:author="TX SET" w:date="2008-08-04T08:43:00Z">
        <w:r>
          <w:rPr/>
          <w:t xml:space="preserve">Move-In </w:t>
        </w:r>
      </w:ins>
      <w:r>
        <w:rPr/>
        <w:t>E-mails.</w:t>
      </w:r>
    </w:p>
    <w:p>
      <w:pPr>
        <w:pStyle w:val="List"/>
        <w:spacing w:before="0" w:after="0"/>
        <w:rPr>
          <w:color w:val="008000"/>
        </w:rPr>
      </w:pPr>
      <w:r>
        <w:rPr>
          <w:color w:val="008000"/>
        </w:rPr>
      </w:r>
    </w:p>
    <w:p>
      <w:pPr>
        <w:pStyle w:val="TableHead"/>
        <w:spacing w:before="0" w:after="0"/>
        <w:rPr/>
      </w:pPr>
      <w:r>
        <w:rPr/>
        <w:t xml:space="preserve">Table 1. </w:t>
      </w:r>
      <w:del w:id="51" w:author="TX SET" w:date="2008-08-04T08:43:00Z">
        <w:r>
          <w:rPr/>
          <w:delText xml:space="preserve">Standard </w:delText>
        </w:r>
      </w:del>
      <w:ins w:id="52" w:author="TX SET" w:date="2008-08-04T08:43:00Z">
        <w:r>
          <w:rPr/>
          <w:t xml:space="preserve">Required </w:t>
        </w:r>
      </w:ins>
      <w:r>
        <w:rPr/>
        <w:t xml:space="preserve">Subject Lines for </w:t>
      </w:r>
      <w:ins w:id="53" w:author="TX SET" w:date="2008-08-04T08:43:00Z">
        <w:r>
          <w:rPr/>
          <w:t xml:space="preserve">Standard </w:t>
        </w:r>
      </w:ins>
      <w:r>
        <w:rPr/>
        <w:t xml:space="preserve">Safety-Net </w:t>
      </w:r>
      <w:ins w:id="54" w:author="TX SET" w:date="2008-08-04T08:43:00Z">
        <w:r>
          <w:rPr/>
          <w:t xml:space="preserve">Move-In </w:t>
        </w:r>
      </w:ins>
      <w:r>
        <w:rPr/>
        <w:t>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Move-In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Providing Updated BGN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Cancel Safety-net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rHeight w:val="36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t>
            </w:r>
            <w:del w:id="55" w:author="TX SET" w:date="2008-08-04T08:43:00Z">
              <w:r>
                <w:rPr/>
                <w:delText xml:space="preserve">TDU </w:delText>
              </w:r>
            </w:del>
            <w:ins w:id="56" w:author="TX SET" w:date="2008-08-04T08:43:00Z">
              <w:r>
                <w:rPr/>
                <w:t xml:space="preserve">TDSP </w:t>
              </w:r>
            </w:ins>
            <w:r>
              <w:rPr/>
              <w:t>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 w:author="TX SET" w:date="2008-08-04T08:43:00Z">
              <w:r>
                <w:rPr/>
                <w:delText>TDU</w:delText>
              </w:r>
            </w:del>
            <w:ins w:id="58" w:author="TX SET" w:date="2008-08-04T08:43:00Z">
              <w:r>
                <w:rPr/>
                <w:t>TDSP</w:t>
              </w:r>
            </w:ins>
          </w:p>
        </w:tc>
      </w:tr>
    </w:tbl>
    <w:p>
      <w:pPr>
        <w:pStyle w:val="H4"/>
        <w:tabs>
          <w:tab w:val="clear" w:pos="720"/>
        </w:tabs>
        <w:spacing w:before="240" w:after="0"/>
        <w:ind w:left="0" w:hanging="0"/>
        <w:rPr>
          <w:ins w:id="60" w:author="TX SET" w:date="2008-08-04T08:47:00Z"/>
        </w:rPr>
      </w:pPr>
      <w:ins w:id="59" w:author="TX SET" w:date="2008-08-04T08:47:00Z">
        <w:r>
          <w:rPr/>
          <w:t>7.3.1.3</w:t>
          <w:tab/>
          <w:t>Priority Move-In Safety-Net Spreadsheet Format and Timing</w:t>
        </w:r>
      </w:ins>
    </w:p>
    <w:p>
      <w:pPr>
        <w:pStyle w:val="List"/>
        <w:rPr>
          <w:ins w:id="64" w:author="TX SET" w:date="2008-08-04T08:47:00Z"/>
        </w:rPr>
      </w:pPr>
      <w:ins w:id="61" w:author="TX SET" w:date="2008-08-04T08:47:00Z">
        <w:r>
          <w:rPr/>
          <w:t>(1)</w:t>
          <w:tab/>
          <w:t xml:space="preserve">The REP may submit a safety-net spreadsheet for priority Move-In Requests (with the requested date from the original 814_16) </w:t>
        </w:r>
      </w:ins>
      <w:ins w:id="62" w:author="TX SET" w:date="2008-08-04T08:47:00Z">
        <w:r>
          <w:rPr>
            <w:b/>
          </w:rPr>
          <w:t>no earlier than 1400 CPT on the requested date in the priority move-in</w:t>
        </w:r>
      </w:ins>
      <w:ins w:id="63" w:author="TX SET" w:date="2008-08-04T08:47:00Z">
        <w:r>
          <w:rPr/>
          <w:t>, if the REP has not received the 814_05 or 814_28 Permit Required from ERCOT.  This request is done via email using the “Subject Line” included in Table 2, Required Subject Lines for Priority Safety-Net Move-in E-mails.</w:t>
        </w:r>
      </w:ins>
    </w:p>
    <w:p>
      <w:pPr>
        <w:pStyle w:val="List"/>
        <w:rPr>
          <w:bCs/>
          <w:ins w:id="67" w:author="TX SET" w:date="2008-08-04T09:21:00Z"/>
        </w:rPr>
      </w:pPr>
      <w:ins w:id="65" w:author="TX SET" w:date="2008-08-04T08:47:00Z">
        <w:r>
          <w:rPr/>
          <w:t>(2)</w:t>
          <w:tab/>
        </w:r>
      </w:ins>
      <w:ins w:id="66" w:author="TX SET" w:date="2008-08-04T08:47:00Z">
        <w:r>
          <w:rPr>
            <w:bCs/>
          </w:rPr>
          <w:t>All “Priority Safety-Net” Move-In spreadsheets that are completed on the same-day or next day by the TDSP shall be charged Priority Move-In discretionary charges by the TDSP according to the TDSP’s Tariff, regardless of the Priority code that is reflected in the TX SET 814_16 submitted by the CR.</w:t>
        </w:r>
      </w:ins>
    </w:p>
    <w:p>
      <w:pPr>
        <w:pStyle w:val="List"/>
        <w:spacing w:before="0" w:after="0"/>
        <w:rPr/>
      </w:pPr>
      <w:r>
        <w:rPr/>
        <w:t>Table 2.  Required Subject Lines for Priority Safety-Net Move-In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68" w:author="TX SET" w:date="2008-08-04T08:47: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69" w:author="TX SET" w:date="2008-08-04T08:47: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70" w:author="TX SET" w:date="2008-08-04T08:47: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71" w:author="TX SET" w:date="2008-08-04T08:47:00Z">
              <w:r>
                <w:rPr/>
                <w:t>[REP Name] – PRIORITY 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72" w:author="TX SET" w:date="2008-08-04T08:47:00Z">
              <w:r>
                <w:rPr/>
                <w:t>PRIORITY Move-In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73" w:author="TX SET" w:date="2008-08-04T08:47: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4" w:author="TX SET" w:date="2008-08-04T08:47:00Z">
              <w:r>
                <w:rPr/>
                <w:t>[REP Name] – PRIORITY 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5" w:author="TX SET" w:date="2008-08-04T08:47:00Z">
              <w:r>
                <w:rPr/>
                <w:t>Providing U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6" w:author="TX SET" w:date="2008-08-04T08:47: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 w:author="TX SET" w:date="2008-08-04T08:47:00Z">
              <w:r>
                <w:rPr/>
                <w:t>[REP Name] – PRIORITY Safety-net – CANCEL–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 w:author="TX SET" w:date="2008-08-04T08:47:00Z">
              <w:r>
                <w:rPr/>
                <w:t xml:space="preserve">Cancel PRIORITY Move-In Request </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 w:author="TX SET" w:date="2008-08-04T08:47: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 w:author="TX SET" w:date="2008-08-04T08:47:00Z">
              <w:r>
                <w:rPr/>
                <w:t>[TDSP Name] – PRIORITY 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 w:author="TX SET" w:date="2008-08-04T08:47:00Z">
              <w:r>
                <w:rPr/>
                <w:t>Status of PRIORITY S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2" w:author="TX SET" w:date="2008-08-04T08:47:00Z">
              <w:r>
                <w:rPr/>
                <w:t>TDSP</w:t>
              </w:r>
            </w:ins>
          </w:p>
        </w:tc>
      </w:tr>
    </w:tbl>
    <w:p>
      <w:pPr>
        <w:pStyle w:val="H4"/>
        <w:tabs>
          <w:tab w:val="clear" w:pos="720"/>
        </w:tabs>
        <w:ind w:left="0" w:hanging="0"/>
        <w:rPr>
          <w:ins w:id="84" w:author="TX SET" w:date="2008-08-04T10:50:00Z"/>
        </w:rPr>
      </w:pPr>
      <w:ins w:id="83" w:author="TX SET" w:date="2008-08-04T10:50:00Z">
        <w:r>
          <w:rPr/>
          <w:t>7.3.1.4</w:t>
          <w:tab/>
          <w:t>Standard and Priority Safety Net Procedures</w:t>
        </w:r>
      </w:ins>
    </w:p>
    <w:p>
      <w:pPr>
        <w:pStyle w:val="List"/>
        <w:numPr>
          <w:ilvl w:val="0"/>
          <w:numId w:val="3"/>
        </w:numPr>
        <w:spacing w:before="0" w:after="0"/>
        <w:ind w:left="720" w:hanging="720"/>
        <w:rPr>
          <w:iCs/>
        </w:rPr>
      </w:pPr>
      <w:r>
        <w:rPr/>
        <w:t xml:space="preserve">To initiate a safety-net move-in, the REP attaches to the email the Excel© spreadsheet in the market-approved spreadsheet format.  </w:t>
      </w:r>
      <w:r>
        <w:rPr>
          <w:iCs/>
        </w:rPr>
        <w:t xml:space="preserve">See Table </w:t>
      </w:r>
      <w:del w:id="85" w:author="TX SET" w:date="2008-08-04T09:22:00Z">
        <w:r>
          <w:rPr>
            <w:iCs/>
          </w:rPr>
          <w:delText>2</w:delText>
        </w:r>
      </w:del>
      <w:ins w:id="86" w:author="TX SET" w:date="2008-08-04T09:22:00Z">
        <w:r>
          <w:rPr>
            <w:iCs/>
          </w:rPr>
          <w:t>3</w:t>
        </w:r>
      </w:ins>
      <w:r>
        <w:rPr>
          <w:iCs/>
        </w:rPr>
        <w:t>, Safety-Net Spreadsheet Format.</w:t>
      </w:r>
    </w:p>
    <w:p>
      <w:pPr>
        <w:pStyle w:val="List"/>
        <w:spacing w:before="0" w:after="0"/>
        <w:ind w:left="0" w:hanging="0"/>
        <w:rPr>
          <w:iCs/>
        </w:rPr>
      </w:pPr>
      <w:r>
        <w:rPr>
          <w:iCs/>
        </w:rPr>
      </w:r>
    </w:p>
    <w:p>
      <w:pPr>
        <w:pStyle w:val="TableHead"/>
        <w:spacing w:before="0" w:after="0"/>
        <w:rPr/>
      </w:pPr>
      <w:r>
        <w:rPr/>
        <w:t xml:space="preserve">Table </w:t>
      </w:r>
      <w:del w:id="87" w:author="TX SET" w:date="2008-08-04T08:53:00Z">
        <w:r>
          <w:rPr/>
          <w:delText>2</w:delText>
        </w:r>
      </w:del>
      <w:ins w:id="88" w:author="TX SET" w:date="2008-08-04T08:53:00Z">
        <w:r>
          <w:rPr/>
          <w:t>3</w:t>
        </w:r>
      </w:ins>
      <w:r>
        <w:rPr/>
        <w:t>.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List2"/>
        <w:spacing w:before="0" w:after="0"/>
        <w:ind w:left="720" w:hanging="720"/>
        <w:rPr/>
      </w:pPr>
      <w:r>
        <w:rPr/>
      </w:r>
    </w:p>
    <w:p>
      <w:pPr>
        <w:pStyle w:val="List2"/>
        <w:spacing w:before="0" w:after="0"/>
        <w:ind w:left="720" w:hanging="720"/>
        <w:rPr/>
      </w:pPr>
      <w:del w:id="89" w:author="TX SET" w:date="2008-08-04T10:54:00Z">
        <w:r>
          <w:rPr/>
          <w:delText xml:space="preserve"> </w:delText>
        </w:r>
      </w:del>
      <w:r>
        <w:rPr>
          <w:iCs/>
        </w:rPr>
        <w:t>(</w:t>
      </w:r>
      <w:del w:id="90" w:author="TX SET" w:date="2008-08-04T08:54:00Z">
        <w:r>
          <w:rPr>
            <w:iCs/>
          </w:rPr>
          <w:delText>3</w:delText>
        </w:r>
      </w:del>
      <w:ins w:id="91" w:author="TX SET" w:date="2008-08-04T08:54:00Z">
        <w:r>
          <w:rPr>
            <w:iCs/>
          </w:rPr>
          <w:t>2</w:t>
        </w:r>
      </w:ins>
      <w:r>
        <w:rPr>
          <w:iCs/>
        </w:rPr>
        <w:t>)</w:t>
        <w:tab/>
      </w:r>
      <w:r>
        <w:rPr/>
        <w:t xml:space="preserve">If the </w:t>
      </w:r>
      <w:del w:id="92" w:author="TX SET" w:date="2008-08-04T08:54:00Z">
        <w:r>
          <w:rPr/>
          <w:delText xml:space="preserve">TDU </w:delText>
        </w:r>
      </w:del>
      <w:ins w:id="93" w:author="TX SET" w:date="2008-08-04T08:54:00Z">
        <w:r>
          <w:rPr/>
          <w:t xml:space="preserve">TDSP </w:t>
        </w:r>
      </w:ins>
      <w:r>
        <w:rPr/>
        <w:t xml:space="preserve">does not have a transaction to respond to, the </w:t>
      </w:r>
      <w:del w:id="94" w:author="TX SET" w:date="2008-08-04T08:54:00Z">
        <w:r>
          <w:rPr/>
          <w:delText xml:space="preserve">TDU </w:delText>
        </w:r>
      </w:del>
      <w:ins w:id="95" w:author="TX SET" w:date="2008-08-04T08:54:00Z">
        <w:r>
          <w:rPr/>
          <w:t xml:space="preserve">TDSP </w:t>
        </w:r>
      </w:ins>
      <w:r>
        <w:rPr/>
        <w:t>shall notify the REP via spreadsheet (see Appendix A2, TDSP MVI Safety Net Response</w:t>
      </w:r>
      <w:ins w:id="96" w:author="TX SET" w:date="2008-08-04T09:53:00Z">
        <w:r>
          <w:rPr/>
          <w:t>,</w:t>
        </w:r>
      </w:ins>
      <w:r>
        <w:rPr/>
        <w:t xml:space="preserve"> for format) of all safety-net Move-In Requests that could not be </w:t>
      </w:r>
      <w:del w:id="97" w:author="TX SET" w:date="2008-08-04T09:54:00Z">
        <w:r>
          <w:rPr/>
          <w:delText xml:space="preserve">Completed </w:delText>
        </w:r>
      </w:del>
      <w:ins w:id="98" w:author="TX SET" w:date="2008-08-04T09:54:00Z">
        <w:r>
          <w:rPr/>
          <w:t xml:space="preserve">completed </w:t>
        </w:r>
      </w:ins>
      <w:r>
        <w:rPr/>
        <w:t xml:space="preserve">as noted in Table 3, </w:t>
      </w:r>
      <w:del w:id="99" w:author="TX SET" w:date="2008-08-04T08:57:00Z">
        <w:r>
          <w:rPr/>
          <w:delText xml:space="preserve">TDU </w:delText>
        </w:r>
      </w:del>
      <w:ins w:id="100" w:author="TX SET" w:date="2008-08-04T08:57:00Z">
        <w:r>
          <w:rPr/>
          <w:t xml:space="preserve">TDSP </w:t>
        </w:r>
      </w:ins>
      <w:r>
        <w:rPr/>
        <w:t xml:space="preserve">Return Codes.  The </w:t>
      </w:r>
      <w:del w:id="101" w:author="TX SET" w:date="2008-08-04T08:57:00Z">
        <w:r>
          <w:rPr/>
          <w:delText xml:space="preserve">TDU </w:delText>
        </w:r>
      </w:del>
      <w:ins w:id="102" w:author="TX SET" w:date="2008-08-04T08:57:00Z">
        <w:r>
          <w:rPr/>
          <w:t xml:space="preserve">TDSP </w:t>
        </w:r>
      </w:ins>
      <w:r>
        <w:rPr/>
        <w:t xml:space="preserve">shall respond within one (1) Business Day of receipt of the request.  For completed unexecutable only, the </w:t>
      </w:r>
      <w:del w:id="103" w:author="TX SET" w:date="2008-08-04T08:57:00Z">
        <w:r>
          <w:rPr/>
          <w:delText xml:space="preserve">TDU </w:delText>
        </w:r>
      </w:del>
      <w:ins w:id="104" w:author="TX SET" w:date="2008-08-04T08:57:00Z">
        <w:r>
          <w:rPr/>
          <w:t xml:space="preserve">TDSP </w:t>
        </w:r>
      </w:ins>
      <w:r>
        <w:rPr/>
        <w:t xml:space="preserve">shall respond within two (2) Business Days of receipt of the request. </w:t>
      </w:r>
    </w:p>
    <w:p>
      <w:pPr>
        <w:pStyle w:val="List2"/>
        <w:spacing w:before="0" w:after="0"/>
        <w:ind w:left="720" w:hanging="720"/>
        <w:rPr/>
      </w:pPr>
      <w:r>
        <w:rPr/>
      </w:r>
    </w:p>
    <w:p>
      <w:pPr>
        <w:pStyle w:val="List2"/>
        <w:spacing w:before="0" w:after="0"/>
        <w:ind w:left="720" w:hanging="720"/>
        <w:rPr/>
      </w:pPr>
      <w:r>
        <w:rPr>
          <w:b/>
          <w:sz w:val="20"/>
        </w:rPr>
        <w:t xml:space="preserve">Table </w:t>
      </w:r>
      <w:del w:id="105" w:author="TX SET" w:date="2008-08-04T08:57:00Z">
        <w:r>
          <w:rPr>
            <w:b/>
            <w:sz w:val="20"/>
          </w:rPr>
          <w:delText>3</w:delText>
        </w:r>
      </w:del>
      <w:ins w:id="106" w:author="TX SET" w:date="2008-08-04T08:57:00Z">
        <w:r>
          <w:rPr>
            <w:b/>
            <w:sz w:val="20"/>
          </w:rPr>
          <w:t>4</w:t>
        </w:r>
      </w:ins>
      <w:r>
        <w:rPr>
          <w:b/>
          <w:sz w:val="20"/>
        </w:rPr>
        <w:t xml:space="preserve">. </w:t>
      </w:r>
      <w:del w:id="107" w:author="TX SET" w:date="2008-08-04T08:57:00Z">
        <w:r>
          <w:rPr>
            <w:b/>
            <w:sz w:val="20"/>
          </w:rPr>
          <w:delText xml:space="preserve">TDU </w:delText>
        </w:r>
      </w:del>
      <w:ins w:id="108" w:author="TX SET" w:date="2008-08-04T08:57:00Z">
        <w:r>
          <w:rPr>
            <w:b/>
            <w:sz w:val="20"/>
          </w:rPr>
          <w:t xml:space="preserve">TDSP </w:t>
        </w:r>
      </w:ins>
      <w:r>
        <w:rPr>
          <w:b/>
          <w:sz w:val="20"/>
        </w:rPr>
        <w:t>Return Codes</w:t>
      </w:r>
    </w:p>
    <w:tbl>
      <w:tblPr>
        <w:tblW w:w="9382" w:type="dxa"/>
        <w:jc w:val="center"/>
        <w:tblInd w:w="0" w:type="dxa"/>
        <w:tblLayout w:type="fixed"/>
        <w:tblCellMar>
          <w:top w:w="0" w:type="dxa"/>
          <w:left w:w="108" w:type="dxa"/>
          <w:bottom w:w="0" w:type="dxa"/>
          <w:right w:w="108" w:type="dxa"/>
        </w:tblCellMar>
      </w:tblPr>
      <w:tblGrid>
        <w:gridCol w:w="2185"/>
        <w:gridCol w:w="448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Return  Code</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ESI ID Invalid or Not Foun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quired information missing</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rmit Require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0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2 Max.</w:t>
            </w:r>
          </w:p>
        </w:tc>
      </w:tr>
    </w:tbl>
    <w:p>
      <w:pPr>
        <w:pStyle w:val="List"/>
        <w:spacing w:before="0" w:after="0"/>
        <w:rPr/>
      </w:pPr>
      <w:r>
        <w:rPr/>
      </w:r>
    </w:p>
    <w:p>
      <w:pPr>
        <w:pStyle w:val="List"/>
        <w:spacing w:before="0" w:after="0"/>
        <w:rPr/>
      </w:pPr>
      <w:r>
        <w:rPr/>
        <w:t>(</w:t>
      </w:r>
      <w:del w:id="109" w:author="TX SET" w:date="2008-08-04T08:58:00Z">
        <w:r>
          <w:rPr/>
          <w:delText>4</w:delText>
        </w:r>
      </w:del>
      <w:ins w:id="110" w:author="TX SET" w:date="2008-08-04T08:58:00Z">
        <w:r>
          <w:rPr/>
          <w:t>3</w:t>
        </w:r>
      </w:ins>
      <w:r>
        <w:rPr/>
        <w:t>)</w:t>
        <w:tab/>
        <w:t xml:space="preserve">If the REP wants to cancel a safety-net move-in, it must notify the </w:t>
      </w:r>
      <w:del w:id="111" w:author="TX SET" w:date="2008-08-04T08:58:00Z">
        <w:r>
          <w:rPr/>
          <w:delText xml:space="preserve">TDU </w:delText>
        </w:r>
      </w:del>
      <w:ins w:id="112" w:author="TX SET" w:date="2008-08-04T08:58:00Z">
        <w:r>
          <w:rPr/>
          <w:t xml:space="preserve">TDSP </w:t>
        </w:r>
      </w:ins>
      <w:r>
        <w:rPr/>
        <w:t xml:space="preserve">by e-mail to the same place where the original request was sent.  If the REP does not notify the </w:t>
      </w:r>
      <w:del w:id="113" w:author="TX SET" w:date="2008-08-04T08:59:00Z">
        <w:r>
          <w:rPr/>
          <w:delText xml:space="preserve">TDU </w:delText>
        </w:r>
      </w:del>
      <w:ins w:id="114" w:author="TX SET" w:date="2008-08-04T08:59:00Z">
        <w:r>
          <w:rPr/>
          <w:t xml:space="preserve">TDSP </w:t>
        </w:r>
      </w:ins>
      <w:r>
        <w:rPr/>
        <w:t xml:space="preserve">of a cancellation, the </w:t>
      </w:r>
      <w:del w:id="115" w:author="TX SET" w:date="2008-08-04T08:59:00Z">
        <w:r>
          <w:rPr/>
          <w:delText xml:space="preserve">TDU </w:delText>
        </w:r>
      </w:del>
      <w:ins w:id="116" w:author="TX SET" w:date="2008-08-04T08:59:00Z">
        <w:r>
          <w:rPr/>
          <w:t xml:space="preserve">TDSP </w:t>
        </w:r>
      </w:ins>
      <w:r>
        <w:rPr/>
        <w:t xml:space="preserve">will </w:t>
      </w:r>
      <w:del w:id="117" w:author="TX SET" w:date="2008-08-04T11:35:00Z">
        <w:r>
          <w:rPr/>
          <w:delText xml:space="preserve">Complete </w:delText>
        </w:r>
      </w:del>
      <w:ins w:id="118" w:author="TX SET" w:date="2008-08-04T11:35:00Z">
        <w:r>
          <w:rPr/>
          <w:t xml:space="preserve">complete </w:t>
        </w:r>
      </w:ins>
      <w:r>
        <w:rPr/>
        <w:t>the Move-In Request, and the REP will be responsible for the Customer’s consumption and all applicable discretionary charges.</w:t>
      </w:r>
    </w:p>
    <w:p>
      <w:pPr>
        <w:pStyle w:val="List"/>
        <w:spacing w:before="0" w:after="0"/>
        <w:rPr/>
      </w:pPr>
      <w:r>
        <w:rPr/>
      </w:r>
    </w:p>
    <w:p>
      <w:pPr>
        <w:pStyle w:val="List2"/>
        <w:rPr/>
      </w:pPr>
      <w:r>
        <w:rPr/>
        <w:t>(a)</w:t>
        <w:tab/>
        <w:t>The REP’s e-mail notification must follow the format outlined above in Sections 7.3.</w:t>
      </w:r>
      <w:del w:id="119" w:author="TX SET" w:date="2008-08-04T09:00:00Z">
        <w:r>
          <w:rPr/>
          <w:delText>2.1</w:delText>
        </w:r>
      </w:del>
      <w:ins w:id="120" w:author="TX SET" w:date="2008-08-04T09:00:00Z">
        <w:r>
          <w:rPr/>
          <w:t>1.2</w:t>
        </w:r>
      </w:ins>
      <w:r>
        <w:rPr/>
        <w:t>(1)</w:t>
      </w:r>
      <w:ins w:id="121" w:author="TX SET" w:date="2008-08-04T09:57:00Z">
        <w:r>
          <w:rPr/>
          <w:t>,</w:t>
        </w:r>
      </w:ins>
      <w:ins w:id="122" w:author="TX SET" w:date="2008-08-04T10:19:00Z">
        <w:r>
          <w:rPr/>
          <w:t xml:space="preserve"> Standard Move-In Safety-Net Spreadsheet Format and Timing</w:t>
        </w:r>
      </w:ins>
      <w:r>
        <w:rPr/>
        <w:t xml:space="preserve"> </w:t>
      </w:r>
      <w:ins w:id="123" w:author="TX SET" w:date="2008-08-04T09:01:00Z">
        <w:r>
          <w:rPr/>
          <w:t>or 7.3.1.3(1)</w:t>
        </w:r>
      </w:ins>
      <w:ins w:id="124" w:author="TX SET" w:date="2008-08-04T10:20:00Z">
        <w:r>
          <w:rPr/>
          <w:t xml:space="preserve">, </w:t>
        </w:r>
      </w:ins>
      <w:ins w:id="125" w:author="TX SET" w:date="2008-08-04T10:20:00Z">
        <w:r>
          <w:rPr>
            <w:bCs/>
          </w:rPr>
          <w:t>Priority Move-In Safety-Net Spreadsheet Format and Timing</w:t>
        </w:r>
      </w:ins>
      <w:ins w:id="126" w:author="TX SET" w:date="2008-08-04T09:01:00Z">
        <w:r>
          <w:rPr/>
          <w:t xml:space="preserve"> </w:t>
        </w:r>
      </w:ins>
      <w:r>
        <w:rPr/>
        <w:t>and 7.3.</w:t>
      </w:r>
      <w:del w:id="127" w:author="TX SET" w:date="2008-08-04T09:02:00Z">
        <w:r>
          <w:rPr/>
          <w:delText>2.1(2</w:delText>
        </w:r>
      </w:del>
      <w:ins w:id="128" w:author="TX SET" w:date="2008-08-04T09:02:00Z">
        <w:r>
          <w:rPr/>
          <w:t>1.4(1</w:t>
        </w:r>
      </w:ins>
      <w:r>
        <w:rPr/>
        <w:t>)</w:t>
      </w:r>
      <w:ins w:id="129" w:author="TX SET" w:date="2008-08-04T10:20:00Z">
        <w:r>
          <w:rPr/>
          <w:t xml:space="preserve">, </w:t>
        </w:r>
      </w:ins>
      <w:ins w:id="130" w:author="TX SET" w:date="2008-08-04T10:20:00Z">
        <w:r>
          <w:rPr>
            <w:bCs/>
          </w:rPr>
          <w:t>Standard and Priority Safety Net Procedures</w:t>
        </w:r>
      </w:ins>
      <w:r>
        <w:rPr/>
        <w:t>.</w:t>
      </w:r>
    </w:p>
    <w:p>
      <w:pPr>
        <w:pStyle w:val="List2"/>
        <w:tabs>
          <w:tab w:val="clear" w:pos="720"/>
          <w:tab w:val="left" w:pos="2070" w:leader="none"/>
        </w:tabs>
        <w:rPr/>
      </w:pPr>
      <w:r>
        <w:rPr/>
        <w:t>(b)</w:t>
        <w:tab/>
        <w:t xml:space="preserve">If a REP cancels a safety-net move-in on the requested date, the </w:t>
      </w:r>
      <w:del w:id="131" w:author="TX SET" w:date="2008-08-04T09:03:00Z">
        <w:r>
          <w:rPr/>
          <w:delText xml:space="preserve">TDU </w:delText>
        </w:r>
      </w:del>
      <w:ins w:id="132" w:author="TX SET" w:date="2008-08-04T09:03:00Z">
        <w:r>
          <w:rPr/>
          <w:t xml:space="preserve">TDSP </w:t>
        </w:r>
      </w:ins>
      <w:r>
        <w:rPr/>
        <w:t xml:space="preserve">may charge the REP a trip charge in accordance with </w:t>
      </w:r>
      <w:del w:id="133" w:author="TX SET" w:date="2008-08-04T09:03:00Z">
        <w:r>
          <w:rPr/>
          <w:delText xml:space="preserve">TDU </w:delText>
        </w:r>
      </w:del>
      <w:ins w:id="134" w:author="TX SET" w:date="2008-08-04T09:03:00Z">
        <w:r>
          <w:rPr/>
          <w:t xml:space="preserve">TDSP </w:t>
        </w:r>
      </w:ins>
      <w:r>
        <w:rPr/>
        <w:t xml:space="preserve">tariffs for canceling the safety-net move-in.  </w:t>
      </w:r>
    </w:p>
    <w:p>
      <w:pPr>
        <w:pStyle w:val="List2"/>
        <w:rPr/>
      </w:pPr>
      <w:r>
        <w:rPr/>
        <w:t>(c)</w:t>
        <w:tab/>
        <w:t xml:space="preserve">If the </w:t>
      </w:r>
      <w:del w:id="135" w:author="TX SET" w:date="2008-08-04T09:03:00Z">
        <w:r>
          <w:rPr/>
          <w:delText xml:space="preserve">TDU </w:delText>
        </w:r>
      </w:del>
      <w:ins w:id="136" w:author="TX SET" w:date="2008-08-04T09:03:00Z">
        <w:r>
          <w:rPr/>
          <w:t xml:space="preserve">TDSP </w:t>
        </w:r>
      </w:ins>
      <w:r>
        <w:rPr/>
        <w:t>has already completed the standard move-in and it is too late to cancel, the REP must initiate a MarkeTrak issue to return the Premise to the original status.</w:t>
      </w:r>
    </w:p>
    <w:p>
      <w:pPr>
        <w:pStyle w:val="List"/>
        <w:rPr/>
      </w:pPr>
      <w:r>
        <w:rPr/>
        <w:t xml:space="preserve"> </w:t>
      </w:r>
      <w:r>
        <w:rPr/>
        <w:t>(</w:t>
      </w:r>
      <w:del w:id="137" w:author="TX SET" w:date="2008-08-04T09:04:00Z">
        <w:r>
          <w:rPr/>
          <w:delText>5</w:delText>
        </w:r>
      </w:del>
      <w:ins w:id="138" w:author="TX SET" w:date="2008-08-04T09:04:00Z">
        <w:r>
          <w:rPr/>
          <w:t>4</w:t>
        </w:r>
      </w:ins>
      <w:r>
        <w:rPr/>
        <w:t>)</w:t>
        <w:tab/>
        <w:t xml:space="preserve">The REP must submit an 814_16 transaction to ERCOT and note the BGN02 on the safety-net spreadsheet that is sent to the </w:t>
      </w:r>
      <w:del w:id="139" w:author="TX SET" w:date="2008-08-04T09:04:00Z">
        <w:r>
          <w:rPr/>
          <w:delText>TDU</w:delText>
        </w:r>
      </w:del>
      <w:ins w:id="140" w:author="TX SET" w:date="2008-08-04T09:04:00Z">
        <w:r>
          <w:rPr/>
          <w:t>TDSP</w:t>
        </w:r>
      </w:ins>
      <w:r>
        <w:rPr/>
        <w:t xml:space="preserve">.  </w:t>
      </w:r>
    </w:p>
    <w:p>
      <w:pPr>
        <w:pStyle w:val="List3"/>
        <w:ind w:left="1440" w:hanging="720"/>
        <w:rPr/>
      </w:pPr>
      <w:r>
        <w:rPr/>
        <w:t>(a)</w:t>
        <w:tab/>
        <w:t>If the 814_16 that corresponds with the safety-net request is rejected by ERCOT, the REP must resubmit the transaction by the next Business Day.  All resubmitted 814_16 transactions must use same requested date as submitted with the original safety-net spreadsheet.  The REP is to submit a MarkeTrak issue after not receiving a response from ERCOT on the 814_16 within 48 hours.</w:t>
      </w:r>
    </w:p>
    <w:p>
      <w:pPr>
        <w:pStyle w:val="List2"/>
        <w:rPr/>
      </w:pPr>
      <w:r>
        <w:rPr/>
        <w:t>(b)</w:t>
        <w:tab/>
        <w:t xml:space="preserve">If a subsequent 814_16 transaction is accepted by ERCOT, the REP must update the </w:t>
      </w:r>
      <w:del w:id="141" w:author="TX SET" w:date="2008-08-04T09:04:00Z">
        <w:r>
          <w:rPr/>
          <w:delText xml:space="preserve">TDU </w:delText>
        </w:r>
      </w:del>
      <w:ins w:id="142" w:author="TX SET" w:date="2008-08-04T09:04:00Z">
        <w:r>
          <w:rPr/>
          <w:t xml:space="preserve">TDSP </w:t>
        </w:r>
      </w:ins>
      <w:r>
        <w:rPr/>
        <w:t xml:space="preserve">with the latest BGN02 for its safety-net ESI ID.  </w:t>
      </w:r>
    </w:p>
    <w:p>
      <w:pPr>
        <w:pStyle w:val="List3"/>
        <w:rPr/>
      </w:pPr>
      <w:r>
        <w:rPr/>
        <w:t>i.</w:t>
        <w:tab/>
        <w:t>All updates must reference the original Move-In Request date.</w:t>
      </w:r>
    </w:p>
    <w:p>
      <w:pPr>
        <w:pStyle w:val="List3"/>
        <w:rPr/>
      </w:pPr>
      <w:r>
        <w:rPr/>
        <w:t>ii.</w:t>
        <w:tab/>
        <w:t>The update e-mail must be in the format outlined in Sections 7.3.</w:t>
      </w:r>
      <w:del w:id="143" w:author="TX SET" w:date="2008-08-04T09:06:00Z">
        <w:r>
          <w:rPr/>
          <w:delText>2.1</w:delText>
        </w:r>
      </w:del>
      <w:ins w:id="144" w:author="TX SET" w:date="2008-08-04T09:06:00Z">
        <w:r>
          <w:rPr/>
          <w:t>1.2</w:t>
        </w:r>
      </w:ins>
      <w:del w:id="145" w:author="TX SET" w:date="2008-08-04T09:07:00Z">
        <w:r>
          <w:rPr/>
          <w:delText>(1)</w:delText>
        </w:r>
      </w:del>
      <w:r>
        <w:rPr/>
        <w:t xml:space="preserve"> and 7.3.</w:t>
      </w:r>
      <w:del w:id="146" w:author="TX SET" w:date="2008-08-04T09:07:00Z">
        <w:r>
          <w:rPr/>
          <w:delText>2.1(2)</w:delText>
        </w:r>
      </w:del>
      <w:ins w:id="147" w:author="TX SET" w:date="2008-08-04T09:07:00Z">
        <w:r>
          <w:rPr/>
          <w:t>1.3</w:t>
        </w:r>
      </w:ins>
      <w:r>
        <w:rPr/>
        <w:t>.</w:t>
      </w:r>
    </w:p>
    <w:p>
      <w:pPr>
        <w:pStyle w:val="Normal"/>
        <w:spacing w:before="240" w:after="0"/>
        <w:rPr>
          <w:del w:id="149" w:author="TX SET" w:date="2008-08-04T11:25:00Z"/>
        </w:rPr>
      </w:pPr>
      <w:del w:id="148" w:author="TX SET" w:date="2008-08-04T11:25:00Z">
        <w:r>
          <w:rPr/>
          <w:delText>7.3.2.2</w:delText>
          <w:tab/>
          <w:delText>Priority Safety-Net Move-In Procedures</w:delText>
        </w:r>
      </w:del>
    </w:p>
    <w:p>
      <w:pPr>
        <w:pStyle w:val="Normal"/>
        <w:spacing w:before="240" w:after="0"/>
        <w:rPr>
          <w:i/>
          <w:i/>
          <w:del w:id="151" w:author="TX SET" w:date="2008-08-04T11:25:00Z"/>
        </w:rPr>
      </w:pPr>
      <w:del w:id="150" w:author="TX SET" w:date="2008-08-04T11:25:00Z">
        <w:r>
          <w:rPr>
            <w:i/>
          </w:rPr>
        </w:r>
      </w:del>
    </w:p>
    <w:p>
      <w:pPr>
        <w:pStyle w:val="Normal"/>
        <w:spacing w:before="240" w:after="0"/>
        <w:rPr>
          <w:del w:id="153" w:author="TX SET" w:date="2008-08-04T11:25:00Z"/>
        </w:rPr>
      </w:pPr>
      <w:del w:id="152" w:author="TX SET" w:date="2008-08-04T11:25:00Z">
        <w:r>
          <w:rPr/>
          <w:delText>(1)</w:delText>
          <w:tab/>
          <w:delText>The REP may submit a safety-net spreadsheet for priority Move-In Requests (with the requested date from the original 814_16 Move-In) no earlier than 1400 CPT on the requested date in the priority move-in, if the REP has not received the 814_05 or 814_28 Permit Required from ERCOT.  This request is done via email using the “Subject Line” included in Table 1, Standard Subject Lines for Priority Safety-Net E-mails.</w:delText>
        </w:r>
      </w:del>
    </w:p>
    <w:p>
      <w:pPr>
        <w:pStyle w:val="Normal"/>
        <w:spacing w:before="240" w:after="0"/>
        <w:rPr/>
      </w:pPr>
      <w:r>
        <w:rPr/>
        <w:t>Table 1.  Standard Subject Lines for Priority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54" w:author="TX SET" w:date="2008-08-04T11:25:00Z">
              <w:r>
                <w:rPr/>
                <w:delText>Subject Line</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55" w:author="TX SET" w:date="2008-08-04T11:25:00Z">
              <w:r>
                <w:rPr/>
                <w:delText>Used For</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56" w:author="TX SET" w:date="2008-08-04T11:25:00Z">
              <w:r>
                <w:rPr/>
                <w:delText>Submitted By</w:delText>
              </w:r>
            </w:del>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Normal"/>
              <w:spacing w:before="240" w:after="0"/>
              <w:rPr/>
            </w:pPr>
            <w:del w:id="157" w:author="TX SET" w:date="2008-08-04T11:25:00Z">
              <w:r>
                <w:rPr/>
                <w:delText>[REP Name] – PRIORITY Safety-net – [Date Requested]</w:delText>
              </w:r>
            </w:del>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spacing w:before="240" w:after="0"/>
              <w:rPr/>
            </w:pPr>
            <w:del w:id="158" w:author="TX SET" w:date="2008-08-04T11:25:00Z">
              <w:r>
                <w:rPr/>
                <w:delText>PRIORITY Move-In Request</w:delText>
              </w:r>
            </w:del>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spacing w:before="240" w:after="0"/>
              <w:rPr/>
            </w:pPr>
            <w:del w:id="159" w:author="TX SET" w:date="2008-08-04T11:25: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60" w:author="TX SET" w:date="2008-08-04T11:25:00Z">
              <w:r>
                <w:rPr/>
                <w:delText>[REP Name] – PRIORITY Safety-net – UPDAT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61" w:author="TX SET" w:date="2008-08-04T11:25:00Z">
              <w:r>
                <w:rPr/>
                <w:delText>Providing Updated BGN0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62" w:author="TX SET" w:date="2008-08-04T11:25:00Z">
              <w:r>
                <w:rPr/>
                <w:delText xml:space="preserve">REP </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63" w:author="TX SET" w:date="2008-08-04T11:25:00Z">
              <w:r>
                <w:rPr/>
                <w:delText>[REP Name] – PRIORITY Safety-net – CANCEL–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64" w:author="TX SET" w:date="2008-08-04T11:25:00Z">
              <w:r>
                <w:rPr/>
                <w:delText xml:space="preserve">Cancel PRIORITY Move-In Request </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65" w:author="TX SET" w:date="2008-08-04T11:25:00Z">
              <w:r>
                <w:rPr/>
                <w:delText>REP</w:delText>
              </w:r>
            </w:del>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66" w:author="TX SET" w:date="2008-08-04T11:25:00Z">
              <w:r>
                <w:rPr/>
                <w:delText>[TDU Name] – PRIORITY Safety-net – RESPONS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67" w:author="TX SET" w:date="2008-08-04T11:25:00Z">
              <w:r>
                <w:rPr/>
                <w:delText>Status of PRIORITY Safety-net reques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168" w:author="TX SET" w:date="2008-08-04T11:25:00Z">
              <w:r>
                <w:rPr/>
                <w:delText>TDU</w:delText>
              </w:r>
            </w:del>
          </w:p>
        </w:tc>
      </w:tr>
    </w:tbl>
    <w:p>
      <w:pPr>
        <w:pStyle w:val="Normal"/>
        <w:spacing w:before="240" w:after="0"/>
        <w:rPr>
          <w:color w:val="008000"/>
          <w:del w:id="169" w:author="TX SET" w:date="2008-08-04T11:25:00Z"/>
        </w:rPr>
      </w:pPr>
      <w:r>
        <w:rPr/>
        <w:t xml:space="preserve"> </w:t>
      </w:r>
    </w:p>
    <w:p>
      <w:pPr>
        <w:pStyle w:val="Normal"/>
        <w:spacing w:before="240" w:after="0"/>
        <w:rPr>
          <w:del w:id="172" w:author="TX SET" w:date="2008-08-04T11:25:00Z"/>
        </w:rPr>
      </w:pPr>
      <w:del w:id="170" w:author="TX SET" w:date="2008-08-04T11:25:00Z">
        <w:r>
          <w:rPr/>
          <w:delText xml:space="preserve">To initiate a priority safety-net move-in, the REP attaches to the email the Excel© spreadsheet in the market-approved format.  </w:delText>
        </w:r>
      </w:del>
      <w:del w:id="171" w:author="TX SET" w:date="2008-08-04T11:25:00Z">
        <w:r>
          <w:rPr>
            <w:iCs/>
          </w:rPr>
          <w:delText>See Table 2, Safety-Net Spreadsheet Format.</w:delText>
        </w:r>
      </w:del>
    </w:p>
    <w:p>
      <w:pPr>
        <w:pStyle w:val="Normal"/>
        <w:spacing w:before="240" w:after="0"/>
        <w:rPr>
          <w:iCs/>
          <w:del w:id="174" w:author="TX SET" w:date="2008-08-04T11:25:00Z"/>
        </w:rPr>
      </w:pPr>
      <w:del w:id="173" w:author="TX SET" w:date="2008-08-04T11:25:00Z">
        <w:r>
          <w:rPr>
            <w:iCs/>
          </w:rPr>
        </w:r>
      </w:del>
    </w:p>
    <w:p>
      <w:pPr>
        <w:pStyle w:val="Normal"/>
        <w:spacing w:before="240" w:after="0"/>
        <w:rPr>
          <w:del w:id="176" w:author="TX SET" w:date="2008-08-04T11:25:00Z"/>
        </w:rPr>
      </w:pPr>
      <w:del w:id="175" w:author="TX SET" w:date="2008-08-04T11:25:00Z">
        <w:r>
          <w:rPr/>
        </w:r>
      </w:del>
    </w:p>
    <w:p>
      <w:pPr>
        <w:pStyle w:val="Normal"/>
        <w:spacing w:before="240" w:after="0"/>
        <w:rPr>
          <w:del w:id="178" w:author="TX SET" w:date="2008-08-04T11:25:00Z"/>
        </w:rPr>
      </w:pPr>
      <w:del w:id="177" w:author="TX SET" w:date="2008-08-04T11:25:00Z">
        <w:r>
          <w:rPr/>
          <w:delText>Table 2. Safety-Net Spreadsheet Format</w:delText>
        </w:r>
      </w:del>
    </w:p>
    <w:tbl>
      <w:tblPr>
        <w:tblW w:w="9360" w:type="dxa"/>
        <w:jc w:val="left"/>
        <w:tblInd w:w="-113"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180" w:author="TX SET" w:date="2008-08-04T11:25:00Z"/>
              </w:rPr>
            </w:pPr>
            <w:del w:id="179" w:author="TX SET" w:date="2008-08-04T11:25:00Z">
              <w:r>
                <w:rPr/>
                <w:delText>Column</w:delText>
              </w:r>
            </w:del>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182" w:author="TX SET" w:date="2008-08-04T11:25:00Z"/>
              </w:rPr>
            </w:pPr>
            <w:del w:id="181" w:author="TX SET" w:date="2008-08-04T11:25:00Z">
              <w:r>
                <w:rPr/>
                <w:delText>Field Name</w:delText>
              </w:r>
            </w:del>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184" w:author="TX SET" w:date="2008-08-04T11:25:00Z"/>
              </w:rPr>
            </w:pPr>
            <w:del w:id="183" w:author="TX SET" w:date="2008-08-04T11:25:00Z">
              <w:r>
                <w:rPr/>
                <w:delText>Note</w:delText>
              </w:r>
            </w:del>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186" w:author="TX SET" w:date="2008-08-04T11:25:00Z"/>
              </w:rPr>
            </w:pPr>
            <w:del w:id="185" w:author="TX SET" w:date="2008-08-04T11:25:00Z">
              <w:r>
                <w:rPr/>
                <w:delText>Data Attributes</w:delText>
              </w:r>
            </w:del>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del w:id="188" w:author="TX SET" w:date="2008-08-04T11:25:00Z"/>
              </w:rPr>
            </w:pPr>
            <w:del w:id="187" w:author="TX SET" w:date="2008-08-04T11:25:00Z">
              <w:r>
                <w:rPr/>
              </w:r>
            </w:del>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del w:id="190" w:author="TX SET" w:date="2008-08-04T11:25:00Z"/>
              </w:rPr>
            </w:pPr>
            <w:del w:id="189" w:author="TX SET" w:date="2008-08-04T11:25:00Z">
              <w:r>
                <w:rPr/>
              </w:r>
            </w:del>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del w:id="192" w:author="TX SET" w:date="2008-08-04T11:25:00Z"/>
              </w:rPr>
            </w:pPr>
            <w:del w:id="191" w:author="TX SET" w:date="2008-08-04T11:25:00Z">
              <w:r>
                <w:rPr/>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194" w:author="TX SET" w:date="2008-08-04T11:25:00Z"/>
              </w:rPr>
            </w:pPr>
            <w:del w:id="193" w:author="TX SET" w:date="2008-08-04T11:25:00Z">
              <w:r>
                <w:rPr/>
                <w:delText>Typ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196" w:author="TX SET" w:date="2008-08-04T11:25:00Z"/>
              </w:rPr>
            </w:pPr>
            <w:del w:id="195" w:author="TX SET" w:date="2008-08-04T11:25:00Z">
              <w:r>
                <w:rPr/>
                <w:delText>Length</w:delText>
              </w:r>
            </w:del>
          </w:p>
          <w:p>
            <w:pPr>
              <w:pStyle w:val="Normal"/>
              <w:spacing w:before="240" w:after="0"/>
              <w:rPr>
                <w:del w:id="198" w:author="TX SET" w:date="2008-08-04T11:25:00Z"/>
              </w:rPr>
            </w:pPr>
            <w:del w:id="197" w:author="TX SET" w:date="2008-08-04T11:25:00Z">
              <w:r>
                <w:rPr/>
                <w:delText>(Min. /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00" w:author="TX SET" w:date="2008-08-04T11:25:00Z"/>
              </w:rPr>
            </w:pPr>
            <w:del w:id="199" w:author="TX SET" w:date="2008-08-04T11:25:00Z">
              <w:r>
                <w:rPr/>
                <w:delText>(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02" w:author="TX SET" w:date="2008-08-04T11:25:00Z"/>
              </w:rPr>
            </w:pPr>
            <w:del w:id="201" w:author="TX SET" w:date="2008-08-04T11:25:00Z">
              <w:r>
                <w:rPr/>
                <w:delText>ESI ID</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04" w:author="TX SET" w:date="2008-08-04T11:25:00Z"/>
              </w:rPr>
            </w:pPr>
            <w:del w:id="203"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06" w:author="TX SET" w:date="2008-08-04T11:25:00Z"/>
              </w:rPr>
            </w:pPr>
            <w:del w:id="205"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08" w:author="TX SET" w:date="2008-08-04T11:25:00Z"/>
              </w:rPr>
            </w:pPr>
            <w:del w:id="207" w:author="TX SET" w:date="2008-08-04T11:2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0" w:author="TX SET" w:date="2008-08-04T11:25:00Z"/>
              </w:rPr>
            </w:pPr>
            <w:del w:id="209" w:author="TX SET" w:date="2008-08-04T11:25:00Z">
              <w:r>
                <w:rPr/>
                <w:delText>(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2" w:author="TX SET" w:date="2008-08-04T11:25:00Z"/>
              </w:rPr>
            </w:pPr>
            <w:del w:id="211" w:author="TX SET" w:date="2008-08-04T11:25:00Z">
              <w:r>
                <w:rPr/>
                <w:delText>Customer Contact Nam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4" w:author="TX SET" w:date="2008-08-04T11:25:00Z"/>
              </w:rPr>
            </w:pPr>
            <w:del w:id="213"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6" w:author="TX SET" w:date="2008-08-04T11:25:00Z"/>
              </w:rPr>
            </w:pPr>
            <w:del w:id="215"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18" w:author="TX SET" w:date="2008-08-04T11:25:00Z"/>
              </w:rPr>
            </w:pPr>
            <w:del w:id="217" w:author="TX SET" w:date="2008-08-04T11:2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0" w:author="TX SET" w:date="2008-08-04T11:25:00Z"/>
              </w:rPr>
            </w:pPr>
            <w:del w:id="219" w:author="TX SET" w:date="2008-08-04T11:25:00Z">
              <w:r>
                <w:rPr/>
                <w:delText>(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2" w:author="TX SET" w:date="2008-08-04T11:25:00Z"/>
              </w:rPr>
            </w:pPr>
            <w:del w:id="221" w:author="TX SET" w:date="2008-08-04T11:25:00Z">
              <w:r>
                <w:rPr/>
                <w:delText>Customer Contact Phon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4" w:author="TX SET" w:date="2008-08-04T11:25:00Z"/>
              </w:rPr>
            </w:pPr>
            <w:del w:id="223" w:author="TX SET" w:date="2008-08-04T11:25:00Z">
              <w:r>
                <w:rPr/>
                <w:delText>(required if avail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6" w:author="TX SET" w:date="2008-08-04T11:25:00Z"/>
              </w:rPr>
            </w:pPr>
            <w:del w:id="225"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28" w:author="TX SET" w:date="2008-08-04T11:25:00Z"/>
              </w:rPr>
            </w:pPr>
            <w:del w:id="227" w:author="TX SET" w:date="2008-08-04T11:2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0" w:author="TX SET" w:date="2008-08-04T11:25:00Z"/>
              </w:rPr>
            </w:pPr>
            <w:del w:id="229" w:author="TX SET" w:date="2008-08-04T11:25:00Z">
              <w:r>
                <w:rPr/>
                <w:delText>(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2" w:author="TX SET" w:date="2008-08-04T11:25:00Z"/>
              </w:rPr>
            </w:pPr>
            <w:del w:id="231" w:author="TX SET" w:date="2008-08-04T11:25:00Z">
              <w:r>
                <w:rPr/>
                <w:delText>MVI Street Address</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4" w:author="TX SET" w:date="2008-08-04T11:25:00Z"/>
              </w:rPr>
            </w:pPr>
            <w:del w:id="233"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6" w:author="TX SET" w:date="2008-08-04T11:25:00Z"/>
              </w:rPr>
            </w:pPr>
            <w:del w:id="235"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38" w:author="TX SET" w:date="2008-08-04T11:25:00Z"/>
              </w:rPr>
            </w:pPr>
            <w:del w:id="237" w:author="TX SET" w:date="2008-08-04T11:2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0" w:author="TX SET" w:date="2008-08-04T11:25:00Z"/>
              </w:rPr>
            </w:pPr>
            <w:del w:id="239" w:author="TX SET" w:date="2008-08-04T11:25:00Z">
              <w:r>
                <w:rPr/>
                <w:delText>(5)</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2" w:author="TX SET" w:date="2008-08-04T11:25:00Z"/>
              </w:rPr>
            </w:pPr>
            <w:del w:id="241" w:author="TX SET" w:date="2008-08-04T11:25:00Z">
              <w:r>
                <w:rPr/>
                <w:delText xml:space="preserve">MVI Apartment Number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4" w:author="TX SET" w:date="2008-08-04T11:25:00Z"/>
              </w:rPr>
            </w:pPr>
            <w:del w:id="243" w:author="TX SET" w:date="2008-08-04T11:25:00Z">
              <w:r>
                <w:rPr/>
                <w:delText>(if applic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6" w:author="TX SET" w:date="2008-08-04T11:25:00Z"/>
              </w:rPr>
            </w:pPr>
            <w:del w:id="245"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48" w:author="TX SET" w:date="2008-08-04T11:25:00Z"/>
              </w:rPr>
            </w:pPr>
            <w:del w:id="247" w:author="TX SET" w:date="2008-08-04T11:25:00Z">
              <w:r>
                <w:rPr/>
                <w:delText>1 Min. / 5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0" w:author="TX SET" w:date="2008-08-04T11:25:00Z"/>
              </w:rPr>
            </w:pPr>
            <w:del w:id="249" w:author="TX SET" w:date="2008-08-04T11:25:00Z">
              <w:r>
                <w:rPr/>
                <w:delText>(6)</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2" w:author="TX SET" w:date="2008-08-04T11:25:00Z"/>
              </w:rPr>
            </w:pPr>
            <w:del w:id="251" w:author="TX SET" w:date="2008-08-04T11:25:00Z">
              <w:r>
                <w:rPr/>
                <w:delText>MVI ZIP</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4" w:author="TX SET" w:date="2008-08-04T11:25:00Z"/>
              </w:rPr>
            </w:pPr>
            <w:del w:id="253"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6" w:author="TX SET" w:date="2008-08-04T11:25:00Z"/>
              </w:rPr>
            </w:pPr>
            <w:del w:id="255" w:author="TX SET" w:date="2008-08-04T11:25:00Z">
              <w:r>
                <w:rPr/>
                <w:delText>ID</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58" w:author="TX SET" w:date="2008-08-04T11:25:00Z"/>
              </w:rPr>
            </w:pPr>
            <w:del w:id="257" w:author="TX SET" w:date="2008-08-04T11:25:00Z">
              <w:r>
                <w:rPr/>
                <w:delText>3 Min. / 15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0" w:author="TX SET" w:date="2008-08-04T11:25:00Z"/>
              </w:rPr>
            </w:pPr>
            <w:del w:id="259" w:author="TX SET" w:date="2008-08-04T11:25:00Z">
              <w:r>
                <w:rPr/>
                <w:delText>(7)</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2" w:author="TX SET" w:date="2008-08-04T11:25:00Z"/>
              </w:rPr>
            </w:pPr>
            <w:del w:id="261" w:author="TX SET" w:date="2008-08-04T11:25:00Z">
              <w:r>
                <w:rPr/>
                <w:delText>MVI City</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4" w:author="TX SET" w:date="2008-08-04T11:25:00Z"/>
              </w:rPr>
            </w:pPr>
            <w:del w:id="263"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6" w:author="TX SET" w:date="2008-08-04T11:25:00Z"/>
              </w:rPr>
            </w:pPr>
            <w:del w:id="265"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68" w:author="TX SET" w:date="2008-08-04T11:25:00Z"/>
              </w:rPr>
            </w:pPr>
            <w:del w:id="267" w:author="TX SET" w:date="2008-08-04T11:25:00Z">
              <w:r>
                <w:rPr/>
                <w:delText>2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0" w:author="TX SET" w:date="2008-08-04T11:25:00Z"/>
              </w:rPr>
            </w:pPr>
            <w:del w:id="269" w:author="TX SET" w:date="2008-08-04T11:25:00Z">
              <w:r>
                <w:rPr/>
                <w:delText>(8)</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2" w:author="TX SET" w:date="2008-08-04T11:25:00Z"/>
              </w:rPr>
            </w:pPr>
            <w:del w:id="271" w:author="TX SET" w:date="2008-08-04T11:25:00Z">
              <w:r>
                <w:rPr/>
                <w:delText>CR DUNS Number</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4" w:author="TX SET" w:date="2008-08-04T11:25:00Z"/>
              </w:rPr>
            </w:pPr>
            <w:del w:id="273"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6" w:author="TX SET" w:date="2008-08-04T11:25:00Z"/>
              </w:rPr>
            </w:pPr>
            <w:del w:id="275"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78" w:author="TX SET" w:date="2008-08-04T11:25:00Z"/>
              </w:rPr>
            </w:pPr>
            <w:del w:id="277" w:author="TX SET" w:date="2008-08-04T11:25:00Z">
              <w:r>
                <w:rPr/>
                <w:delText>2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0" w:author="TX SET" w:date="2008-08-04T11:25:00Z"/>
              </w:rPr>
            </w:pPr>
            <w:del w:id="279" w:author="TX SET" w:date="2008-08-04T11:25:00Z">
              <w:r>
                <w:rPr/>
                <w:delText>(9)</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2" w:author="TX SET" w:date="2008-08-04T11:25:00Z"/>
              </w:rPr>
            </w:pPr>
            <w:del w:id="281" w:author="TX SET" w:date="2008-08-04T11:25:00Z">
              <w:r>
                <w:rPr/>
                <w:delText xml:space="preserve">CR Name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4" w:author="TX SET" w:date="2008-08-04T11:25:00Z"/>
              </w:rPr>
            </w:pPr>
            <w:del w:id="283" w:author="TX SET" w:date="2008-08-04T11:25:00Z">
              <w:r>
                <w:rPr/>
                <w:delText>(prefer D/B/A to corporate nam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6" w:author="TX SET" w:date="2008-08-04T11:25:00Z"/>
              </w:rPr>
            </w:pPr>
            <w:del w:id="285"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88" w:author="TX SET" w:date="2008-08-04T11:25:00Z"/>
              </w:rPr>
            </w:pPr>
            <w:del w:id="287" w:author="TX SET" w:date="2008-08-04T11:25:00Z">
              <w:r>
                <w:rPr/>
                <w:delText>1 Min. / 6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0" w:author="TX SET" w:date="2008-08-04T11:25:00Z"/>
              </w:rPr>
            </w:pPr>
            <w:del w:id="289" w:author="TX SET" w:date="2008-08-04T11:25:00Z">
              <w:r>
                <w:rPr/>
                <w:delText>(10)</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2" w:author="TX SET" w:date="2008-08-04T11:25:00Z"/>
              </w:rPr>
            </w:pPr>
            <w:del w:id="291" w:author="TX SET" w:date="2008-08-04T11:25:00Z">
              <w:r>
                <w:rPr/>
                <w:delText>MVI Request Date</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4" w:author="TX SET" w:date="2008-08-04T11:25:00Z"/>
              </w:rPr>
            </w:pPr>
            <w:del w:id="293"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6" w:author="TX SET" w:date="2008-08-04T11:25:00Z"/>
              </w:rPr>
            </w:pPr>
            <w:del w:id="295" w:author="TX SET" w:date="2008-08-04T11:25:00Z">
              <w:r>
                <w:rPr/>
                <w:delText>DT</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298" w:author="TX SET" w:date="2008-08-04T11:25:00Z"/>
              </w:rPr>
            </w:pPr>
            <w:del w:id="297" w:author="TX SET" w:date="2008-08-04T11:25:00Z">
              <w:r>
                <w:rPr/>
                <w:delText>8 Min. / 8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0" w:author="TX SET" w:date="2008-08-04T11:25:00Z"/>
              </w:rPr>
            </w:pPr>
            <w:del w:id="299" w:author="TX SET" w:date="2008-08-04T11:25:00Z">
              <w:r>
                <w:rPr/>
                <w:delText>(11)</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2" w:author="TX SET" w:date="2008-08-04T11:25:00Z"/>
              </w:rPr>
            </w:pPr>
            <w:del w:id="301" w:author="TX SET" w:date="2008-08-04T11:25:00Z">
              <w:r>
                <w:rPr/>
                <w:delText>Critical Care Flag</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4" w:author="TX SET" w:date="2008-08-04T11:25:00Z"/>
              </w:rPr>
            </w:pPr>
            <w:del w:id="303" w:author="TX SET" w:date="2008-08-04T11:2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6" w:author="TX SET" w:date="2008-08-04T11:25:00Z"/>
              </w:rPr>
            </w:pPr>
            <w:del w:id="305"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08" w:author="TX SET" w:date="2008-08-04T11:25:00Z"/>
              </w:rPr>
            </w:pPr>
            <w:del w:id="307" w:author="TX SET" w:date="2008-08-04T11:2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0" w:author="TX SET" w:date="2008-08-04T11:25:00Z"/>
              </w:rPr>
            </w:pPr>
            <w:del w:id="309" w:author="TX SET" w:date="2008-08-04T11:25:00Z">
              <w:r>
                <w:rPr/>
                <w:delText>(12)</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2" w:author="TX SET" w:date="2008-08-04T11:25:00Z"/>
              </w:rPr>
            </w:pPr>
            <w:del w:id="311" w:author="TX SET" w:date="2008-08-04T11:25:00Z">
              <w:r>
                <w:rPr/>
                <w:delText xml:space="preserve">BGN02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4" w:author="TX SET" w:date="2008-08-04T11:25:00Z"/>
              </w:rPr>
            </w:pPr>
            <w:del w:id="313" w:author="TX SET" w:date="2008-08-04T11:25:00Z">
              <w:r>
                <w:rPr/>
                <w:delText>(required)</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6" w:author="TX SET" w:date="2008-08-04T11:25:00Z"/>
              </w:rPr>
            </w:pPr>
            <w:del w:id="315"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18" w:author="TX SET" w:date="2008-08-04T11:25:00Z"/>
              </w:rPr>
            </w:pPr>
            <w:del w:id="317" w:author="TX SET" w:date="2008-08-04T11:25:00Z">
              <w:r>
                <w:rPr/>
                <w:delText>1 Min. / 3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0" w:author="TX SET" w:date="2008-08-04T11:25:00Z"/>
              </w:rPr>
            </w:pPr>
            <w:del w:id="319" w:author="TX SET" w:date="2008-08-04T11:25:00Z">
              <w:r>
                <w:rPr/>
                <w:delText>(13)</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2" w:author="TX SET" w:date="2008-08-04T11:25:00Z"/>
              </w:rPr>
            </w:pPr>
            <w:del w:id="321" w:author="TX SET" w:date="2008-08-04T11:25:00Z">
              <w:r>
                <w:rPr/>
                <w:delText xml:space="preserve">Notes/Directions </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4" w:author="TX SET" w:date="2008-08-04T11:25:00Z"/>
              </w:rPr>
            </w:pPr>
            <w:del w:id="323" w:author="TX SET" w:date="2008-08-04T11:25:00Z">
              <w:r>
                <w:rPr/>
                <w:delText>(optional)</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6" w:author="TX SET" w:date="2008-08-04T11:25:00Z"/>
              </w:rPr>
            </w:pPr>
            <w:del w:id="325"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28" w:author="TX SET" w:date="2008-08-04T11:25:00Z"/>
              </w:rPr>
            </w:pPr>
            <w:del w:id="327" w:author="TX SET" w:date="2008-08-04T11:25:00Z">
              <w:r>
                <w:rPr/>
                <w:delText>1 Min. / 80 Max.</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0" w:author="TX SET" w:date="2008-08-04T11:25:00Z"/>
              </w:rPr>
            </w:pPr>
            <w:del w:id="329" w:author="TX SET" w:date="2008-08-04T11:25:00Z">
              <w:r>
                <w:rPr/>
                <w:delText>(14)</w:delText>
              </w:r>
            </w:del>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2" w:author="TX SET" w:date="2008-08-04T11:25:00Z"/>
              </w:rPr>
            </w:pPr>
            <w:del w:id="331" w:author="TX SET" w:date="2008-08-04T11:25:00Z">
              <w:r>
                <w:rPr/>
                <w:delText>REP Reason for Using Spreadsheet</w:delText>
              </w:r>
            </w:del>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4" w:author="TX SET" w:date="2008-08-04T11:25:00Z"/>
              </w:rPr>
            </w:pPr>
            <w:del w:id="333" w:author="TX SET" w:date="2008-08-04T11:25:00Z">
              <w:r>
                <w:rPr/>
                <w:delText>(optional –free form)</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6" w:author="TX SET" w:date="2008-08-04T11:25:00Z"/>
              </w:rPr>
            </w:pPr>
            <w:del w:id="335" w:author="TX SET" w:date="2008-08-04T11:25:00Z">
              <w:r>
                <w:rPr/>
                <w:delText>A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38" w:author="TX SET" w:date="2008-08-04T11:25:00Z"/>
              </w:rPr>
            </w:pPr>
            <w:del w:id="337" w:author="TX SET" w:date="2008-08-04T11:25:00Z">
              <w:r>
                <w:rPr/>
                <w:delText>1 Min. / 80 Max.</w:delText>
              </w:r>
            </w:del>
          </w:p>
        </w:tc>
      </w:tr>
    </w:tbl>
    <w:p>
      <w:pPr>
        <w:pStyle w:val="Normal"/>
        <w:spacing w:before="240" w:after="0"/>
        <w:rPr>
          <w:iCs/>
          <w:del w:id="340" w:author="TX SET" w:date="2008-08-04T11:25:00Z"/>
        </w:rPr>
      </w:pPr>
      <w:del w:id="339" w:author="TX SET" w:date="2008-08-04T11:25:00Z">
        <w:r>
          <w:rPr>
            <w:iCs/>
          </w:rPr>
        </w:r>
      </w:del>
    </w:p>
    <w:p>
      <w:pPr>
        <w:pStyle w:val="Normal"/>
        <w:spacing w:before="240" w:after="0"/>
        <w:rPr>
          <w:del w:id="343" w:author="TX SET" w:date="2008-08-04T11:25:00Z"/>
        </w:rPr>
      </w:pPr>
      <w:del w:id="341" w:author="TX SET" w:date="2008-08-04T11:25:00Z">
        <w:r>
          <w:rPr>
            <w:iCs/>
          </w:rPr>
          <w:delText>(3)</w:delText>
          <w:tab/>
        </w:r>
      </w:del>
      <w:del w:id="342" w:author="TX SET" w:date="2008-08-04T11:25:00Z">
        <w:r>
          <w:rPr/>
          <w:delText>If the TDU does not have a transaction to respond to, the TDU shall notify the REP via spreadsheet (see Appendix A2, TDSP MVI Safety Net Response for format) of all priority safety-net Move-In Requests that could not be completed as noted in Table 3, TDU Return Codes.  The TDU shall respond within one (1) Business Day of receipt of the request.  For completed unexecutable only, the TDU shall respond within two (2) Business Days of receipt of the request.</w:delText>
        </w:r>
      </w:del>
    </w:p>
    <w:p>
      <w:pPr>
        <w:pStyle w:val="Normal"/>
        <w:spacing w:before="240" w:after="0"/>
        <w:rPr/>
      </w:pPr>
      <w:del w:id="344" w:author="TX SET" w:date="2008-08-04T11:25:00Z">
        <w:r>
          <w:rPr/>
          <w:delText>Table 3. TDU Return Codes</w:delText>
        </w:r>
      </w:del>
    </w:p>
    <w:tbl>
      <w:tblPr>
        <w:tblW w:w="9047" w:type="dxa"/>
        <w:jc w:val="left"/>
        <w:tblInd w:w="-113" w:type="dxa"/>
        <w:tblLayout w:type="fixed"/>
        <w:tblCellMar>
          <w:top w:w="0" w:type="dxa"/>
          <w:left w:w="108" w:type="dxa"/>
          <w:bottom w:w="0" w:type="dxa"/>
          <w:right w:w="108" w:type="dxa"/>
        </w:tblCellMar>
      </w:tblPr>
      <w:tblGrid>
        <w:gridCol w:w="1850"/>
        <w:gridCol w:w="4486"/>
        <w:gridCol w:w="810"/>
        <w:gridCol w:w="1901"/>
      </w:tblGrid>
      <w:tr>
        <w:trPr>
          <w:trHeight w:val="1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45" w:author="TX SET" w:date="2008-08-04T11:25:00Z">
              <w:r>
                <w:rPr/>
                <w:delText>Return Code</w:delText>
              </w:r>
            </w:del>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46" w:author="TX SET" w:date="2008-08-04T11:25:00Z">
              <w:r>
                <w:rPr/>
                <w:delText>Description</w:delText>
              </w:r>
            </w:del>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47" w:author="TX SET" w:date="2008-08-04T11:25:00Z">
              <w:r>
                <w:rPr/>
                <w:delText>Data Attributes</w:delText>
              </w:r>
            </w:del>
          </w:p>
        </w:tc>
      </w:tr>
      <w:tr>
        <w:trPr>
          <w:trHeight w:val="1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before="240" w:after="0"/>
              <w:rPr/>
            </w:pPr>
            <w:r>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48" w:author="TX SET" w:date="2008-08-04T11:25:00Z">
              <w:r>
                <w:rPr/>
                <w:delText>Type</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49" w:author="TX SET" w:date="2008-08-04T11:25:00Z">
              <w:r>
                <w:rPr/>
                <w:delText>Length Min/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50" w:author="TX SET" w:date="2008-08-04T11:25:00Z">
              <w:r>
                <w:rPr/>
                <w:delText>A76</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52" w:author="TX SET" w:date="2008-08-04T11:25:00Z"/>
              </w:rPr>
            </w:pPr>
            <w:del w:id="351" w:author="TX SET" w:date="2008-08-04T11:25:00Z">
              <w:r>
                <w:rPr/>
                <w:delText>ESI ID Invalid or Not Found</w:delText>
              </w:r>
            </w:del>
          </w:p>
          <w:p>
            <w:pPr>
              <w:pStyle w:val="Normal"/>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53" w:author="TX SET" w:date="2008-08-04T11:25: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54" w:author="TX SET" w:date="2008-08-04T11:25:00Z">
              <w:r>
                <w:rPr/>
                <w:delText>1 Min. / 30 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55" w:author="TX SET" w:date="2008-08-04T11:25:00Z">
              <w:r>
                <w:rPr/>
                <w:delText>API</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57" w:author="TX SET" w:date="2008-08-04T11:25:00Z"/>
              </w:rPr>
            </w:pPr>
            <w:del w:id="356" w:author="TX SET" w:date="2008-08-04T11:25:00Z">
              <w:r>
                <w:rPr/>
                <w:delText>Required information missing</w:delText>
              </w:r>
            </w:del>
          </w:p>
          <w:p>
            <w:pPr>
              <w:pStyle w:val="Normal"/>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58" w:author="TX SET" w:date="2008-08-04T11:25:00Z">
              <w:r>
                <w:rPr/>
                <w:delText>AN</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59" w:author="TX SET" w:date="2008-08-04T11:25:00Z">
              <w:r>
                <w:rPr/>
                <w:delText>1 Min. / 30 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0" w:author="TX SET" w:date="2008-08-04T11:25:00Z">
              <w:r>
                <w:rPr/>
                <w:delText>PT</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del w:id="362" w:author="TX SET" w:date="2008-08-04T11:25:00Z"/>
              </w:rPr>
            </w:pPr>
            <w:del w:id="361" w:author="TX SET" w:date="2008-08-04T11:25:00Z">
              <w:r>
                <w:rPr/>
                <w:delText>Permit Required</w:delText>
              </w:r>
            </w:del>
          </w:p>
          <w:p>
            <w:pPr>
              <w:pStyle w:val="Normal"/>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3" w:author="TX SET" w:date="2008-08-04T11:25: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4" w:author="TX SET" w:date="2008-08-04T11:25:00Z">
              <w:r>
                <w:rPr/>
                <w:delText>1 Min. / 2 Max.</w:delText>
              </w:r>
            </w:del>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5" w:author="TX SET" w:date="2008-08-04T11:25:00Z">
              <w:r>
                <w:rPr/>
                <w:delText>09</w:delText>
              </w:r>
            </w:del>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6" w:author="TX SET" w:date="2008-08-04T11:25:00Z">
              <w:r>
                <w:rPr/>
                <w:delText>Completed Unexecutable</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7" w:author="TX SET" w:date="2008-08-04T11:25:00Z">
              <w:r>
                <w:rPr/>
                <w:delText>ID</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del w:id="368" w:author="TX SET" w:date="2008-08-04T11:25:00Z">
              <w:r>
                <w:rPr/>
                <w:delText>1 Min. / 2 Max.</w:delText>
              </w:r>
            </w:del>
          </w:p>
        </w:tc>
      </w:tr>
    </w:tbl>
    <w:p>
      <w:pPr>
        <w:pStyle w:val="Normal"/>
        <w:spacing w:before="240" w:after="0"/>
        <w:rPr/>
      </w:pPr>
      <w:r>
        <w:rPr/>
      </w:r>
    </w:p>
    <w:p>
      <w:pPr>
        <w:pStyle w:val="Normal"/>
        <w:spacing w:before="240" w:after="0"/>
        <w:rPr/>
      </w:pPr>
      <w:r>
        <w:rPr/>
        <w:t>(4)</w:t>
        <w:tab/>
        <w:t>If the REP wants to cancel a priority safety-net move-in, it must notify the TDU by e-mail to the same place where the original request was sent.  If the REP does not notify the TDU of a cancellation, the TDU will complete the priority Move-In Request, and the REP will be responsible for the Customer’s consumption and all applicable discretionary charges.</w:t>
      </w:r>
    </w:p>
    <w:p>
      <w:pPr>
        <w:pStyle w:val="Normal"/>
        <w:spacing w:before="240" w:after="0"/>
        <w:rPr/>
      </w:pPr>
      <w:r>
        <w:rPr/>
        <w:t>(a)</w:t>
        <w:tab/>
        <w:t>The REP’s e-mail notification must follow the format outlined above in Sections 7.3.2.2(1) and 7.3.2.2(2).</w:t>
      </w:r>
    </w:p>
    <w:p>
      <w:pPr>
        <w:pStyle w:val="Normal"/>
        <w:spacing w:before="240" w:after="0"/>
        <w:rPr/>
      </w:pPr>
      <w:r>
        <w:rPr/>
        <w:t>(b)</w:t>
        <w:tab/>
        <w:t xml:space="preserve">If a REP cancels a priority safety-net move-in on the requested date, the TDU may charge the REP a trip charge in accordance with TDU tariffs for canceling the priority safety-net move-in.  </w:t>
      </w:r>
    </w:p>
    <w:p>
      <w:pPr>
        <w:pStyle w:val="Normal"/>
        <w:spacing w:before="240" w:after="0"/>
        <w:rPr/>
      </w:pPr>
      <w:r>
        <w:rPr/>
        <w:t>(c)</w:t>
        <w:tab/>
        <w:t>If the TDU has already completed the priority move-in and it is too late to cancel, the REP must initiate a MarkeTrak issue to return the Premise to the original status.</w:t>
      </w:r>
    </w:p>
    <w:p>
      <w:pPr>
        <w:pStyle w:val="Normal"/>
        <w:spacing w:before="240" w:after="0"/>
        <w:rPr>
          <w:del w:id="370" w:author="TX SET" w:date="2008-08-04T11:25:00Z"/>
        </w:rPr>
      </w:pPr>
      <w:r>
        <w:rPr/>
        <w:t>(5)</w:t>
        <w:tab/>
        <w:t xml:space="preserve">The REP must submit an 814_16 transaction to ERCOT and note the BGN02 on the priority safety-net spreadsheet that is sent to the TDU.  </w:t>
      </w:r>
      <w:del w:id="369" w:author="TX SET" w:date="2008-08-04T11:25:00Z">
        <w:r>
          <w:rPr>
            <w:bCs/>
          </w:rPr>
          <w:delText>All “Priority Safety-Net” Move-In spreadsheets that are completed on the same-day or next day by the TDSP shall be charged Priority Move-In discretionary charges by the TDSP according to the TDSP’s Tariff, regardless of the Priority code that is reflected in the TX SET Move-In 814_16 submitted by the CR.</w:delText>
        </w:r>
      </w:del>
    </w:p>
    <w:p>
      <w:pPr>
        <w:pStyle w:val="Normal"/>
        <w:spacing w:before="240" w:after="0"/>
        <w:rPr>
          <w:del w:id="372" w:author="TX SET" w:date="2008-08-04T11:25:00Z"/>
        </w:rPr>
      </w:pPr>
      <w:del w:id="371" w:author="TX SET" w:date="2008-08-04T11:25:00Z">
        <w:r>
          <w:rPr/>
          <w:delText>(a)</w:delText>
          <w:tab/>
          <w:delText>If the 814_16 that corresponds with the priority safety-net request is rejected by ERCOT, the REP must resubmit the transaction by the next Business Day.  All resubmitted 814_16 transactions must use the same requested date as submitted with the original priority safety-net spreadsheet.  The REP is to submit a MarkeTrak issue after not receiving a response from ERCOT on the 814_16 within 48 hours.</w:delText>
          <w:tab/>
        </w:r>
      </w:del>
    </w:p>
    <w:p>
      <w:pPr>
        <w:pStyle w:val="Normal"/>
        <w:spacing w:before="240" w:after="0"/>
        <w:rPr>
          <w:del w:id="374" w:author="TX SET" w:date="2008-08-04T11:25:00Z"/>
        </w:rPr>
      </w:pPr>
      <w:del w:id="373" w:author="TX SET" w:date="2008-08-04T11:25:00Z">
        <w:r>
          <w:rPr/>
          <w:delText>(b)</w:delText>
          <w:tab/>
          <w:delText xml:space="preserve">If a subsequent 814_16 transaction is accepted by ERCOT, the REP must update the TDU with the latest BGN02 for its priority safety-net ESI ID.  </w:delText>
        </w:r>
      </w:del>
    </w:p>
    <w:p>
      <w:pPr>
        <w:pStyle w:val="Normal"/>
        <w:spacing w:before="240" w:after="0"/>
        <w:rPr>
          <w:del w:id="376" w:author="TX SET" w:date="2008-08-04T11:25:00Z"/>
        </w:rPr>
      </w:pPr>
      <w:del w:id="375" w:author="TX SET" w:date="2008-08-04T11:25:00Z">
        <w:r>
          <w:rPr/>
          <w:delText>(i)</w:delText>
          <w:tab/>
          <w:delText>All updates must reference the original Move-In Request date.</w:delText>
        </w:r>
      </w:del>
    </w:p>
    <w:p>
      <w:pPr>
        <w:pStyle w:val="Normal"/>
        <w:spacing w:before="240" w:after="0"/>
        <w:rPr>
          <w:del w:id="378" w:author="TX SET" w:date="2008-08-04T11:25:00Z"/>
        </w:rPr>
      </w:pPr>
      <w:del w:id="377" w:author="TX SET" w:date="2008-08-04T11:25:00Z">
        <w:r>
          <w:rPr/>
          <w:delText>(ii)</w:delText>
          <w:tab/>
          <w:delText xml:space="preserve">The update e-mail must be in the format outlined in Sections 7.3.2.2(1) and 7.3.2.2(2). </w:delText>
        </w:r>
      </w:del>
    </w:p>
    <w:p>
      <w:pPr>
        <w:pStyle w:val="Normal"/>
        <w:widowControl/>
        <w:bidi w:val="0"/>
        <w:spacing w:before="24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4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spacing w:before="240" w:after="240"/>
      <w:outlineLvl w:val="2"/>
    </w:pPr>
    <w:rPr>
      <w:b/>
      <w:bCs/>
      <w:i/>
    </w:rPr>
  </w:style>
  <w:style w:type="paragraph" w:styleId="Heading4">
    <w:name w:val="Heading 4"/>
    <w:basedOn w:val="Normal"/>
    <w:next w:val="TextBody"/>
    <w:qFormat/>
    <w:pPr>
      <w:keepNext w:val="true"/>
      <w:widowControl w:val="false"/>
      <w:numPr>
        <w:ilvl w:val="0"/>
        <w:numId w:val="4"/>
      </w:numPr>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sz w:val="24"/>
      <w:lang w:val="en-US" w:bidi="ar-SA"/>
    </w:rPr>
  </w:style>
  <w:style w:type="character" w:styleId="ListIntroductionChar">
    <w:name w:val="List Introduction Char"/>
    <w:basedOn w:val="CharChar2"/>
    <w:qFormat/>
    <w:rPr>
      <w:iCs w:val="false"/>
      <w:sz w:val="24"/>
      <w:lang w:val="en-US" w:bidi="ar-SA"/>
    </w:rPr>
  </w:style>
  <w:style w:type="character" w:styleId="CharChar">
    <w:name w:val="Cha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4"/>
      </w:numPr>
    </w:pPr>
    <w:rPr/>
  </w:style>
  <w:style w:type="paragraph" w:styleId="H3">
    <w:name w:val="H3"/>
    <w:basedOn w:val="Heading3"/>
    <w:next w:val="TextBody"/>
    <w:qFormat/>
    <w:pPr>
      <w:numPr>
        <w:ilvl w:val="0"/>
        <w:numId w:val="4"/>
      </w:numPr>
      <w:ind w:left="1080" w:hanging="1080"/>
    </w:pPr>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ind w:left="1260" w:hanging="1260"/>
    </w:pPr>
    <w:rPr>
      <w:bCs w:val="false"/>
    </w:rPr>
  </w:style>
  <w:style w:type="paragraph" w:styleId="ListIntroduction">
    <w:name w:val="List Introduction"/>
    <w:basedOn w:val="TextBody"/>
    <w:qFormat/>
    <w:pPr>
      <w:keepNext w:val="true"/>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szCs w:val="24"/>
    </w:rPr>
  </w:style>
  <w:style w:type="paragraph" w:styleId="NormalArial">
    <w:name w:val="Normal+Arial"/>
    <w:basedOn w:val="Normal"/>
    <w:qForma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Kathy.Scott@centerpointenergy.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48:00Z</dcterms:created>
  <dc:creator>Registered User</dc:creator>
  <dc:description/>
  <cp:keywords/>
  <dc:language>en-US</dc:language>
  <cp:lastModifiedBy>ERCOT Market Rules (SDT)</cp:lastModifiedBy>
  <cp:lastPrinted>2008-01-08T10:27:00Z</cp:lastPrinted>
  <dcterms:modified xsi:type="dcterms:W3CDTF">2008-08-14T21:59:00Z</dcterms:modified>
  <cp:revision>5</cp:revision>
  <dc:subject/>
  <dc:title>7</dc:title>
</cp:coreProperties>
</file>