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>Direct Energy - Houston 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dnesday, July 16, 2008 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Thursday, September 25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, October 29, 2008 </w:t>
        <w:tab/>
        <w:t>Time:    10-5</w:t>
        <w:tab/>
        <w:tab/>
        <w:t xml:space="preserve">AEP - Tulsa </w:t>
      </w:r>
    </w:p>
    <w:p>
      <w:pPr>
        <w:pStyle w:val="Normal"/>
        <w:rPr/>
      </w:pPr>
      <w:r>
        <w:rPr/>
        <w:t>Thursday, October 30, 2008</w:t>
        <w:tab/>
        <w:tab/>
        <w:t>Time:      9-3</w:t>
        <w:tab/>
        <w:tab/>
        <w:t xml:space="preserve">AEP - Tul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1:00Z</dcterms:created>
  <dc:creator>00015621</dc:creator>
  <dc:description/>
  <cp:keywords/>
  <dc:language>en-US</dc:language>
  <cp:lastModifiedBy>dhanks</cp:lastModifiedBy>
  <dcterms:modified xsi:type="dcterms:W3CDTF">2008-08-13T20:31:00Z</dcterms:modified>
  <cp:revision>2</cp:revision>
  <dc:subject/>
  <dc:title>Conference Room 168 </dc:title>
</cp:coreProperties>
</file>