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Issuance of Alerts for Certain Uses of Balancing Ener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market transparency. Thus the overall market benefit is neg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market transparency. Thus the overall market impact is neg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market transparency. Thus the overall consumer impact is negative.</w:t>
            </w:r>
          </w:p>
        </w:tc>
      </w:tr>
    </w:tbl>
    <w:p>
      <w:pPr>
        <w:pStyle w:val="NormalArial"/>
        <w:rPr/>
      </w:pPr>
      <w:r>
        <w:rPr/>
      </w:r>
    </w:p>
    <w:p>
      <w:pPr>
        <w:pStyle w:val="NormalArial"/>
        <w:rPr/>
      </w:pPr>
      <w:r>
        <w:rPr/>
      </w:r>
    </w:p>
    <w:p>
      <w:pPr>
        <w:pStyle w:val="NormalArial"/>
        <w:rPr/>
      </w:pPr>
      <w:r>
        <w:rPr>
          <w:b/>
        </w:rPr>
        <w:t>PSEG Texas opposes the changes as proposed and suggests that existing Protocol language be retained.</w:t>
      </w:r>
      <w:r>
        <w:rPr/>
        <w:t xml:space="preserve">  The changes proposed in this PRR are not aligned with the goal of PRR764, Zonal Congestion CSCs/CREs, which was developed by the Independent Market Monitor and passed through an emergency process by stakeholders and the ERCOT Board in June 2008.</w:t>
      </w:r>
    </w:p>
    <w:p>
      <w:pPr>
        <w:pStyle w:val="NormalArial"/>
        <w:rPr/>
      </w:pPr>
      <w:r>
        <w:rPr/>
      </w:r>
    </w:p>
    <w:p>
      <w:pPr>
        <w:pStyle w:val="NormalArial"/>
        <w:rPr/>
      </w:pPr>
      <w:r>
        <w:rPr/>
        <w:t>ERCOT should rarely find itself with the need to use Balancing Energy service to solve non-Commercially Significant Constraint (CSC) Congestion. The Revision Description from the ERCOT Board-approved version of PRR764 states that PRR764 “provides that zonal constraints are only those constraints for which a Commercially Significant Constraint (CSC) or Closely Related Element (CRE) is the base case or post-contingency limiting element.”  The summary of the PRS discussion on PRR764 from the Board Action Report states “</w:t>
      </w:r>
      <w:r>
        <w:rPr>
          <w:rFonts w:cs="Arial"/>
        </w:rPr>
        <w:t xml:space="preserve">that zonal congestion management techniques were being used to relieve local congestion which has recently been proven to </w:t>
      </w:r>
      <w:r>
        <w:rPr/>
        <w:t xml:space="preserve">be ineffective and inefficient.”  Thus, for ERCOT to employ zonal Congestion management techniques for local Congestion management runs counter to PRR764.  Further, if such need were to arise, such an instance would be an emergency situation because ERCOT is authorized to use other tools, including local Congestion management actions and zonal Out of Merit Energy (OOME) to solve Congestion.  Protocol Section 6.1.12 provides the use of zonal OOME service for Congestion management, “when all other methods for resolving Congestion have failed or if required in declared emergencies.”  </w:t>
      </w:r>
    </w:p>
    <w:p>
      <w:pPr>
        <w:pStyle w:val="NormalArial"/>
        <w:rPr/>
      </w:pPr>
      <w:r>
        <w:rPr/>
      </w:r>
    </w:p>
    <w:p>
      <w:pPr>
        <w:pStyle w:val="NormalArial"/>
        <w:rPr/>
      </w:pPr>
      <w:r>
        <w:rPr/>
        <w:t>Since the use of Balancing Energy service to manage non-CSC/CRE constraints is the exception rather than the rule, requiring ERCOT to issue an Emergency Condition notice is not unduly burdensome.  Thus, PSEG TX recommends that the proposed PRR be rejected and that existing Protocol language be retain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w:t>
      </w:r>
      <w:ins w:id="0" w:author="PSEG" w:date="2008-08-13T13:44:00Z">
        <w:r>
          <w:rPr/>
          <w:t xml:space="preserve"> Emergency Condition</w:t>
        </w:r>
      </w:ins>
      <w:r>
        <w:rPr/>
        <w:t xml:space="preserve"> </w:t>
      </w:r>
      <w:ins w:id="1" w:author="ERCOT" w:date="2008-07-14T11:45:00Z">
        <w:del w:id="2" w:author="PSEG" w:date="2008-08-13T15:56:00Z">
          <w:r>
            <w:rPr>
              <w:szCs w:val="24"/>
            </w:rPr>
            <w:delText>Alert</w:delText>
          </w:r>
        </w:del>
      </w:ins>
      <w:del w:id="3" w:author="ERCOT" w:date="2008-07-14T11:45:00Z">
        <w:r>
          <w:rPr>
            <w:strike/>
          </w:rPr>
          <w:delText>Emergency Condition</w:delText>
        </w:r>
      </w:del>
      <w:r>
        <w:rPr>
          <w:strike/>
        </w:rPr>
        <w:t xml:space="preserve"> </w:t>
      </w:r>
      <w:r>
        <w:rPr/>
        <w:t>is declared by ERCOT</w:t>
      </w:r>
      <w:ins w:id="4" w:author="ERCOT" w:date="2008-07-14T09:43:00Z">
        <w:del w:id="5" w:author="PSEG" w:date="2008-08-13T15:55:00Z">
          <w:r>
            <w:rPr/>
            <w:delText xml:space="preserve"> pursuant to Section 5.6.5, Alert</w:delText>
          </w:r>
        </w:del>
      </w:ins>
      <w:r>
        <w:rPr/>
        <w: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7PRR-04 PSEG TX Comments 08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48:00Z</dcterms:created>
  <dc:creator>ERCOT/if</dc:creator>
  <dc:description/>
  <cp:keywords/>
  <dc:language>en-US</dc:language>
  <cp:lastModifiedBy>PSEG</cp:lastModifiedBy>
  <cp:lastPrinted>2001-06-20T11:28:00Z</cp:lastPrinted>
  <dcterms:modified xsi:type="dcterms:W3CDTF">2008-08-13T21:06:00Z</dcterms:modified>
  <cp:revision>8</cp:revision>
  <dc:subject/>
  <dc:title>Protocols Workshop</dc:title>
</cp:coreProperties>
</file>