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ee Starr on behalf of the </w:t>
            </w:r>
            <w:r>
              <w:rPr>
                <w:rFonts w:cs="Arial"/>
                <w:color w:val="000000"/>
              </w:rPr>
              <w:t>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spacing w:before="120" w:after="120"/>
        <w:rPr/>
      </w:pPr>
      <w:r>
        <w:rPr/>
      </w:r>
    </w:p>
    <w:p>
      <w:pPr>
        <w:pStyle w:val="NormalArial"/>
        <w:spacing w:before="120" w:after="120"/>
        <w:rPr/>
      </w:pPr>
      <w:r>
        <w:rPr/>
        <w:t>On 08/12/08, COPS considered PRR743 and unanimously voted to endorse ERCOT’s comments as revised by COPS.   COPS proposes revisions to Section 7.5.10, Transition of Transmission Congestion Rights to Congestion Revenue Rights.</w:t>
      </w:r>
      <w:r>
        <w:br w:type="page"/>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oposed Cover Page Language Re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3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t>
            </w:r>
            <w:ins w:id="0" w:author="abauld" w:date="2008-08-06T14:43:00Z">
              <w:r>
                <w:rPr/>
                <w:t>re-</w:t>
              </w:r>
            </w:ins>
            <w:r>
              <w:rPr/>
              <w:t xml:space="preserve">inserts </w:t>
            </w:r>
            <w:del w:id="1" w:author="abauld" w:date="2008-08-06T14:34:00Z">
              <w:r>
                <w:rPr/>
                <w:delText xml:space="preserve">provisions for Settlement during the transition from Transmission Congestion Rights (TCRs) to Congestion Revenue Rights (CRRs) based on the current nodal implementation timeline.  </w:delText>
              </w:r>
            </w:del>
            <w:ins w:id="2" w:author="abauld" w:date="2008-08-06T14:35:00Z">
              <w:r>
                <w:rPr/>
                <w:t xml:space="preserve">Section 7.5.10, </w:t>
              </w:r>
            </w:ins>
            <w:ins w:id="3" w:author="abauld" w:date="2008-08-06T14:38:00Z">
              <w:r>
                <w:rPr/>
                <w:t>Transition of Transmission Congestion Rights to Congestion Revenue Rights</w:t>
              </w:r>
            </w:ins>
            <w:r>
              <w:rPr/>
              <w:t>.</w:t>
            </w:r>
            <w:ins w:id="4" w:author="abauld" w:date="2008-07-22T12:11:00Z">
              <w:r>
                <w:rPr/>
                <w:t xml:space="preserve">  </w:t>
              </w:r>
            </w:ins>
            <w:ins w:id="5" w:author="abauld" w:date="2008-08-06T14:43:00Z">
              <w:r>
                <w:rPr/>
                <w:t xml:space="preserve">Revised </w:t>
              </w:r>
            </w:ins>
            <w:ins w:id="6" w:author="abauld" w:date="2008-07-22T12:13:00Z">
              <w:r>
                <w:rPr/>
                <w:t>S</w:t>
              </w:r>
            </w:ins>
            <w:ins w:id="7" w:author="abauld" w:date="2008-07-22T12:11:00Z">
              <w:r>
                <w:rPr/>
                <w:t xml:space="preserve">ection </w:t>
              </w:r>
            </w:ins>
            <w:ins w:id="8" w:author="abauld" w:date="2008-07-22T12:13:00Z">
              <w:r>
                <w:rPr/>
                <w:t>7.5.10 details the method</w:t>
              </w:r>
            </w:ins>
            <w:ins w:id="9" w:author="abauld" w:date="2008-07-22T12:28:00Z">
              <w:r>
                <w:rPr/>
                <w:t>ology</w:t>
              </w:r>
            </w:ins>
            <w:ins w:id="10" w:author="abauld" w:date="2008-07-22T12:13:00Z">
              <w:r>
                <w:rPr/>
                <w:t xml:space="preserve"> by which </w:t>
              </w:r>
            </w:ins>
            <w:ins w:id="11" w:author="abauld" w:date="2008-07-22T12:24:00Z">
              <w:r>
                <w:rPr/>
                <w:t xml:space="preserve">annual and monthly </w:t>
              </w:r>
            </w:ins>
            <w:ins w:id="12" w:author="abauld" w:date="2008-08-06T14:44:00Z">
              <w:r>
                <w:rPr/>
                <w:t>Transmission Congestion Rights (</w:t>
              </w:r>
            </w:ins>
            <w:ins w:id="13" w:author="abauld" w:date="2008-07-22T12:11:00Z">
              <w:r>
                <w:rPr/>
                <w:t>TCR</w:t>
              </w:r>
            </w:ins>
            <w:ins w:id="14" w:author="abauld" w:date="2008-08-06T14:44:00Z">
              <w:r>
                <w:rPr/>
                <w:t>)</w:t>
              </w:r>
            </w:ins>
            <w:ins w:id="15" w:author="abauld" w:date="2008-07-22T12:24:00Z">
              <w:r>
                <w:rPr/>
                <w:t xml:space="preserve"> auction</w:t>
              </w:r>
            </w:ins>
            <w:ins w:id="16" w:author="abauld" w:date="2008-07-22T12:11:00Z">
              <w:r>
                <w:rPr/>
                <w:t xml:space="preserve"> revenue</w:t>
              </w:r>
            </w:ins>
            <w:ins w:id="17" w:author="abauld" w:date="2008-07-22T12:24:00Z">
              <w:r>
                <w:rPr/>
                <w:t xml:space="preserve"> will be refunded for </w:t>
              </w:r>
            </w:ins>
            <w:ins w:id="18" w:author="abauld" w:date="2008-07-22T12:27:00Z">
              <w:r>
                <w:rPr/>
                <w:t xml:space="preserve">the remaining </w:t>
              </w:r>
            </w:ins>
            <w:ins w:id="19" w:author="abauld" w:date="2008-07-22T12:24:00Z">
              <w:r>
                <w:rPr/>
                <w:t>days</w:t>
              </w:r>
            </w:ins>
            <w:ins w:id="20" w:author="abauld" w:date="2008-07-22T12:27:00Z">
              <w:r>
                <w:rPr/>
                <w:t xml:space="preserve"> of the year that follow Nodal go-live</w:t>
              </w:r>
            </w:ins>
            <w:ins w:id="21" w:author="abauld" w:date="2008-07-22T12:16:00Z">
              <w:r>
                <w:rPr/>
                <w:t>.  The methodology provides flexibility for a first of the month go-live date or a mid-month go-live date</w:t>
              </w:r>
            </w:ins>
            <w:ins w:id="22" w:author="abauld" w:date="2008-08-06T14:34:00Z">
              <w:r>
                <w:rPr/>
                <w:t xml:space="preserve">.  The TCR to </w:t>
              </w:r>
            </w:ins>
            <w:ins w:id="23" w:author="abauld" w:date="2008-08-06T14:44:00Z">
              <w:r>
                <w:rPr/>
                <w:t>Congestion Revenue Rights (</w:t>
              </w:r>
            </w:ins>
            <w:ins w:id="24" w:author="abauld" w:date="2008-08-06T14:34:00Z">
              <w:r>
                <w:rPr/>
                <w:t>CRR</w:t>
              </w:r>
            </w:ins>
            <w:ins w:id="25" w:author="abauld" w:date="2008-08-06T14:44:00Z">
              <w:r>
                <w:rPr/>
                <w:t>)</w:t>
              </w:r>
            </w:ins>
            <w:ins w:id="26" w:author="abauld" w:date="2008-08-06T14:34:00Z">
              <w:r>
                <w:rPr/>
                <w:t xml:space="preserve"> Transition Plan is approved by TAC.</w:t>
              </w:r>
            </w:ins>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nodal market implementation will require transition activities to move the market from TCRs to CRRs</w:t>
            </w:r>
            <w:ins w:id="27" w:author="abauld" w:date="2008-07-22T12:17:00Z">
              <w:r>
                <w:rPr/>
                <w:t xml:space="preserve">, including activities to </w:t>
              </w:r>
            </w:ins>
            <w:ins w:id="28" w:author="abauld" w:date="2008-07-22T12:19:00Z">
              <w:r>
                <w:rPr/>
                <w:t xml:space="preserve">refund TCR/PCR revenue </w:t>
              </w:r>
            </w:ins>
            <w:ins w:id="29" w:author="abauld" w:date="2008-07-22T12:36:00Z">
              <w:r>
                <w:rPr/>
                <w:t>for the remaining days of the year that follow Nodal go-live</w:t>
              </w:r>
            </w:ins>
            <w:r>
              <w:rPr/>
              <w:t>.  The TCR to CRR Transition Plan documents those transition activitie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rPr>
      </w:pPr>
      <w:r>
        <w:rPr>
          <w:b/>
          <w:i/>
        </w:rPr>
      </w:r>
    </w:p>
    <w:p>
      <w:pPr>
        <w:pStyle w:val="H3"/>
        <w:ind w:left="0" w:hanging="0"/>
        <w:rPr/>
      </w:pPr>
      <w:r>
        <w:rPr/>
        <w:t>7.5.4</w:t>
        <w:tab/>
        <w:t>Allocation Method and Timing for Distributing TCR Auction Revenues</w:t>
      </w:r>
    </w:p>
    <w:p>
      <w:pPr>
        <w:pStyle w:val="TextBody"/>
        <w:rPr>
          <w:ins w:id="3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del w:id="98" w:author="Nieves" w:date="2008-08-06T14:11:00Z"/>
        </w:rPr>
      </w:pPr>
      <w:ins w:id="31" w:author="Bill Barnes" w:date="2007-12-26T10:02:00Z">
        <w:del w:id="32" w:author="Nieves" w:date="2008-08-06T14:11:00Z">
          <w:r>
            <w:rPr/>
            <w:delText xml:space="preserve">To accommodate the </w:delText>
          </w:r>
        </w:del>
      </w:ins>
      <w:ins w:id="33" w:author="agallo" w:date="2007-12-26T16:51:00Z">
        <w:del w:id="34" w:author="Nieves" w:date="2008-08-06T14:11:00Z">
          <w:r>
            <w:rPr/>
            <w:delText xml:space="preserve">Texas </w:delText>
          </w:r>
        </w:del>
      </w:ins>
      <w:ins w:id="35" w:author="Bill Barnes" w:date="2007-12-26T10:08:00Z">
        <w:del w:id="36" w:author="Nieves" w:date="2008-08-06T14:11:00Z">
          <w:r>
            <w:rPr/>
            <w:delText xml:space="preserve">nodal market </w:delText>
          </w:r>
        </w:del>
      </w:ins>
      <w:ins w:id="37" w:author="agallo" w:date="2007-12-26T16:52:00Z">
        <w:del w:id="38" w:author="Nieves" w:date="2008-08-06T14:11:00Z">
          <w:r>
            <w:rPr/>
            <w:delText xml:space="preserve">design </w:delText>
          </w:r>
        </w:del>
      </w:ins>
      <w:ins w:id="39" w:author="Bill Barnes" w:date="2007-12-26T10:08:00Z">
        <w:del w:id="40" w:author="Nieves" w:date="2008-08-06T14:11:00Z">
          <w:r>
            <w:rPr/>
            <w:delText>on December 1 2008</w:delText>
          </w:r>
        </w:del>
      </w:ins>
      <w:ins w:id="41" w:author="Bill Barnes" w:date="2007-12-26T10:02:00Z">
        <w:del w:id="42" w:author="Nieves" w:date="2008-08-06T14:11:00Z">
          <w:r>
            <w:rPr/>
            <w:delText xml:space="preserve">, </w:delText>
          </w:r>
        </w:del>
      </w:ins>
      <w:ins w:id="43" w:author="agallo" w:date="2007-12-26T16:52:00Z">
        <w:del w:id="44" w:author="Nieves" w:date="2008-08-06T14:11:00Z">
          <w:r>
            <w:rPr/>
            <w:delText xml:space="preserve">ERCOT will refund </w:delText>
          </w:r>
        </w:del>
      </w:ins>
      <w:ins w:id="45" w:author="Bill Barnes" w:date="2007-12-26T10:01:00Z">
        <w:del w:id="46" w:author="Nieves" w:date="2008-08-06T14:11:00Z">
          <w:r>
            <w:rPr/>
            <w:delText xml:space="preserve">the </w:delText>
          </w:r>
        </w:del>
      </w:ins>
      <w:ins w:id="47" w:author="Bill Barnes" w:date="2007-12-26T10:09:00Z">
        <w:del w:id="48" w:author="Nieves" w:date="2008-08-06T14:11:00Z">
          <w:r>
            <w:rPr/>
            <w:delText xml:space="preserve">2008 </w:delText>
          </w:r>
        </w:del>
      </w:ins>
      <w:ins w:id="49" w:author="Bill Barnes" w:date="2007-12-26T10:01:00Z">
        <w:del w:id="50" w:author="Nieves" w:date="2008-08-06T14:11:00Z">
          <w:r>
            <w:rPr/>
            <w:delText>annual auction revenue</w:delText>
          </w:r>
        </w:del>
      </w:ins>
      <w:ins w:id="51" w:author="Bill Barnes" w:date="2007-12-26T11:03:00Z">
        <w:del w:id="52" w:author="Nieves" w:date="2008-08-06T14:11:00Z">
          <w:r>
            <w:rPr/>
            <w:delText xml:space="preserve"> </w:delText>
          </w:r>
        </w:del>
      </w:ins>
      <w:ins w:id="53" w:author="Bill Barnes" w:date="2007-12-26T11:07:00Z">
        <w:del w:id="54" w:author="Nieves" w:date="2008-08-06T14:11:00Z">
          <w:r>
            <w:rPr/>
            <w:delText>allocated to</w:delText>
          </w:r>
        </w:del>
      </w:ins>
      <w:ins w:id="55" w:author="Bill Barnes" w:date="2007-12-26T11:03:00Z">
        <w:del w:id="56" w:author="Nieves" w:date="2008-08-06T14:11:00Z">
          <w:r>
            <w:rPr/>
            <w:delText xml:space="preserve"> </w:delText>
          </w:r>
        </w:del>
      </w:ins>
      <w:ins w:id="57" w:author="agallo" w:date="2007-12-26T16:52:00Z">
        <w:del w:id="58" w:author="Nieves" w:date="2008-08-06T14:11:00Z">
          <w:r>
            <w:rPr/>
            <w:delText xml:space="preserve">the month of </w:delText>
          </w:r>
        </w:del>
      </w:ins>
      <w:ins w:id="59" w:author="Bill Barnes" w:date="2007-12-26T11:03:00Z">
        <w:del w:id="60" w:author="Nieves" w:date="2008-08-06T14:11:00Z">
          <w:r>
            <w:rPr/>
            <w:delText>December</w:delText>
          </w:r>
        </w:del>
      </w:ins>
      <w:ins w:id="61" w:author="Bill Barnes" w:date="2007-12-26T10:02:00Z">
        <w:del w:id="62" w:author="Nieves" w:date="2008-08-06T14:11:00Z">
          <w:r>
            <w:rPr/>
            <w:delText xml:space="preserve"> to TCR and PCR holders based on a percentage of the</w:delText>
          </w:r>
        </w:del>
      </w:ins>
      <w:ins w:id="63" w:author="Bill Barnes" w:date="2007-12-26T10:05:00Z">
        <w:del w:id="64" w:author="Nieves" w:date="2008-08-06T14:11:00Z">
          <w:r>
            <w:rPr/>
            <w:delText xml:space="preserve"> </w:delText>
          </w:r>
        </w:del>
      </w:ins>
      <w:ins w:id="65" w:author="Bill Barnes" w:date="2007-12-26T10:02:00Z">
        <w:del w:id="66" w:author="Nieves" w:date="2008-08-06T14:11:00Z">
          <w:r>
            <w:rPr/>
            <w:delText xml:space="preserve">dollar amount </w:delText>
          </w:r>
        </w:del>
      </w:ins>
      <w:ins w:id="67" w:author="Bill Barnes" w:date="2007-12-26T10:05:00Z">
        <w:del w:id="68" w:author="Nieves" w:date="2008-08-06T14:11:00Z">
          <w:r>
            <w:rPr/>
            <w:delText xml:space="preserve">each TCR and PCR holder </w:delText>
          </w:r>
        </w:del>
      </w:ins>
      <w:ins w:id="69" w:author="Bill Barnes" w:date="2007-12-26T10:02:00Z">
        <w:del w:id="70" w:author="Nieves" w:date="2008-08-06T14:11:00Z">
          <w:r>
            <w:rPr/>
            <w:delText>paid</w:delText>
          </w:r>
        </w:del>
      </w:ins>
      <w:ins w:id="71" w:author="Bill Barnes" w:date="2007-12-26T10:05:00Z">
        <w:del w:id="72" w:author="Nieves" w:date="2008-08-06T14:11:00Z">
          <w:r>
            <w:rPr/>
            <w:delText xml:space="preserve"> in</w:delText>
          </w:r>
        </w:del>
      </w:ins>
      <w:ins w:id="73" w:author="agallo" w:date="2007-12-26T16:53:00Z">
        <w:del w:id="74" w:author="Nieves" w:date="2008-08-06T14:11:00Z">
          <w:r>
            <w:rPr/>
            <w:delText xml:space="preserve"> </w:delText>
          </w:r>
        </w:del>
      </w:ins>
      <w:ins w:id="75" w:author="Bill Barnes" w:date="2007-12-26T10:05:00Z">
        <w:del w:id="76" w:author="Nieves" w:date="2008-08-06T14:11:00Z">
          <w:r>
            <w:rPr/>
            <w:delText>to the 2008 annual auction</w:delText>
          </w:r>
        </w:del>
      </w:ins>
      <w:ins w:id="77" w:author="Bill Barnes" w:date="2007-12-26T10:14:00Z">
        <w:del w:id="78" w:author="Nieves" w:date="2008-08-06T14:11:00Z">
          <w:r>
            <w:rPr/>
            <w:delText xml:space="preserve"> compared to the total dollar amount all TCR and PCR holders </w:delText>
          </w:r>
        </w:del>
      </w:ins>
      <w:ins w:id="79" w:author="agallo" w:date="2007-12-26T16:53:00Z">
        <w:del w:id="80" w:author="Nieves" w:date="2008-08-06T14:11:00Z">
          <w:r>
            <w:rPr/>
            <w:delText xml:space="preserve">paid </w:delText>
          </w:r>
        </w:del>
      </w:ins>
      <w:ins w:id="81" w:author="Bill Barnes" w:date="2007-12-26T10:14:00Z">
        <w:del w:id="82" w:author="Nieves" w:date="2008-08-06T14:11:00Z">
          <w:r>
            <w:rPr/>
            <w:delText>in</w:delText>
          </w:r>
        </w:del>
      </w:ins>
      <w:ins w:id="83" w:author="agallo" w:date="2007-12-26T16:53:00Z">
        <w:del w:id="84" w:author="Nieves" w:date="2008-08-06T14:11:00Z">
          <w:r>
            <w:rPr/>
            <w:delText xml:space="preserve"> </w:delText>
          </w:r>
        </w:del>
      </w:ins>
      <w:ins w:id="85" w:author="Bill Barnes" w:date="2007-12-26T10:14:00Z">
        <w:del w:id="86" w:author="Nieves" w:date="2008-08-06T14:11:00Z">
          <w:r>
            <w:rPr/>
            <w:delText>to the 2008 annual auction</w:delText>
          </w:r>
        </w:del>
      </w:ins>
      <w:ins w:id="87" w:author="Bill Barnes" w:date="2007-12-26T10:05:00Z">
        <w:del w:id="88" w:author="Nieves" w:date="2008-08-06T14:11:00Z">
          <w:r>
            <w:rPr/>
            <w:delText>.</w:delText>
          </w:r>
        </w:del>
      </w:ins>
      <w:ins w:id="89" w:author="Bill Barnes" w:date="2007-12-26T10:16:00Z">
        <w:del w:id="90" w:author="Nieves" w:date="2008-08-06T14:11:00Z">
          <w:r>
            <w:rPr/>
            <w:delText xml:space="preserve">  </w:delText>
          </w:r>
        </w:del>
      </w:ins>
      <w:ins w:id="91" w:author="agallo" w:date="2007-12-26T16:53:00Z">
        <w:del w:id="92" w:author="Nieves" w:date="2008-08-06T14:11:00Z">
          <w:r>
            <w:rPr/>
            <w:delText>ERCOT will make t</w:delText>
          </w:r>
        </w:del>
      </w:ins>
      <w:ins w:id="93" w:author="Bill Barnes" w:date="2007-12-26T10:16:00Z">
        <w:del w:id="94" w:author="Nieves" w:date="2008-08-06T14:11:00Z">
          <w:r>
            <w:rPr/>
            <w:delText xml:space="preserve">hese refunds to TCR and PCR holders no later than </w:delText>
          </w:r>
        </w:del>
      </w:ins>
      <w:ins w:id="95" w:author="Bill Barnes" w:date="2007-12-26T10:35:00Z">
        <w:del w:id="96" w:author="Nieves" w:date="2008-08-06T14:11:00Z">
          <w:r>
            <w:rPr/>
            <w:delText>2009</w:delText>
          </w:r>
        </w:del>
      </w:ins>
      <w:del w:id="97" w:author="Nieves" w:date="2008-08-06T14:11:00Z">
        <w:r>
          <w:rPr/>
          <w:delText>.</w:delText>
        </w:r>
      </w:del>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H3"/>
        <w:rPr>
          <w:strike/>
          <w:szCs w:val="24"/>
          <w:ins w:id="100" w:author="Bill Barnes" w:date="2007-10-16T08:52:00Z"/>
        </w:rPr>
      </w:pPr>
      <w:ins w:id="99" w:author="Bill Barnes" w:date="2007-10-16T08:52:00Z">
        <w:r>
          <w:rPr>
            <w:strike/>
            <w:szCs w:val="24"/>
          </w:rPr>
          <w:t>7.5.10</w:t>
          <w:tab/>
          <w:t>Transition of Transmission Congestion Rights to Congestion Revenue Rights</w:t>
        </w:r>
      </w:ins>
    </w:p>
    <w:p>
      <w:pPr>
        <w:pStyle w:val="List2"/>
        <w:ind w:left="0" w:hanging="0"/>
        <w:rPr>
          <w:ins w:id="131" w:author="Bill Barnes" w:date="2007-10-16T08:52:00Z"/>
        </w:rPr>
      </w:pPr>
      <w:ins w:id="101" w:author="Bill Barnes" w:date="2007-10-16T08:52:00Z">
        <w:r>
          <w:rPr>
            <w:strike/>
            <w:szCs w:val="24"/>
          </w:rPr>
          <w:t xml:space="preserve">The </w:t>
        </w:r>
      </w:ins>
      <w:ins w:id="102" w:author="Bill Barnes" w:date="2007-10-16T08:52:00Z">
        <w:del w:id="103" w:author="Giriraj Sharma" w:date="2007-10-16T16:29:00Z">
          <w:r>
            <w:rPr>
              <w:strike/>
              <w:szCs w:val="24"/>
            </w:rPr>
            <w:delText>N</w:delText>
          </w:r>
        </w:del>
      </w:ins>
      <w:ins w:id="104" w:author="Giriraj Sharma" w:date="2007-10-16T16:29:00Z">
        <w:r>
          <w:rPr>
            <w:strike/>
            <w:szCs w:val="24"/>
          </w:rPr>
          <w:t>n</w:t>
        </w:r>
      </w:ins>
      <w:ins w:id="105" w:author="Bill Barnes" w:date="2007-10-16T08:52:00Z">
        <w:r>
          <w:rPr>
            <w:strike/>
            <w:szCs w:val="24"/>
          </w:rPr>
          <w:t xml:space="preserve">odal </w:t>
        </w:r>
      </w:ins>
      <w:ins w:id="106" w:author="Bill Barnes" w:date="2007-10-16T08:52:00Z">
        <w:del w:id="107" w:author="Giriraj Sharma" w:date="2007-10-16T16:29:00Z">
          <w:r>
            <w:rPr>
              <w:strike/>
              <w:szCs w:val="24"/>
            </w:rPr>
            <w:delText>M</w:delText>
          </w:r>
        </w:del>
      </w:ins>
      <w:ins w:id="108" w:author="Giriraj Sharma" w:date="2007-10-16T16:30:00Z">
        <w:r>
          <w:rPr>
            <w:strike/>
            <w:szCs w:val="24"/>
          </w:rPr>
          <w:t>m</w:t>
        </w:r>
      </w:ins>
      <w:ins w:id="109" w:author="Bill Barnes" w:date="2007-10-16T08:52:00Z">
        <w:r>
          <w:rPr>
            <w:strike/>
            <w:szCs w:val="24"/>
          </w:rPr>
          <w:t xml:space="preserve">arket implementation involves a transition from TCRs to </w:t>
        </w:r>
      </w:ins>
      <w:ins w:id="110" w:author="ERCOT" w:date="2007-10-29T11:14:00Z">
        <w:r>
          <w:rPr>
            <w:strike/>
            <w:szCs w:val="24"/>
          </w:rPr>
          <w:t>Congestion Revenue Rights (</w:t>
        </w:r>
      </w:ins>
      <w:ins w:id="111" w:author="Bill Barnes" w:date="2007-10-16T08:52:00Z">
        <w:r>
          <w:rPr>
            <w:strike/>
            <w:szCs w:val="24"/>
          </w:rPr>
          <w:t>CRRs</w:t>
        </w:r>
      </w:ins>
      <w:ins w:id="112" w:author="ERCOT" w:date="2007-10-29T11:14:00Z">
        <w:r>
          <w:rPr>
            <w:strike/>
            <w:szCs w:val="24"/>
          </w:rPr>
          <w:t>)</w:t>
        </w:r>
      </w:ins>
      <w:ins w:id="113" w:author="Bill Barnes" w:date="2007-10-16T08:52:00Z">
        <w:r>
          <w:rPr>
            <w:strike/>
            <w:szCs w:val="24"/>
          </w:rPr>
          <w:t>.</w:t>
        </w:r>
      </w:ins>
      <w:ins w:id="114" w:author="Giriraj Sharma" w:date="2007-10-16T16:30:00Z">
        <w:r>
          <w:rPr>
            <w:strike/>
            <w:szCs w:val="24"/>
          </w:rPr>
          <w:t xml:space="preserve">  </w:t>
        </w:r>
      </w:ins>
      <w:ins w:id="115" w:author="Bill Barnes" w:date="2007-10-16T08:52:00Z">
        <w:r>
          <w:rPr>
            <w:strike/>
            <w:szCs w:val="24"/>
          </w:rPr>
          <w:t xml:space="preserve"> Activities during this transition may include a modification or supplementation of certain aspects of TCRs as documented in Section 7.5</w:t>
        </w:r>
      </w:ins>
      <w:ins w:id="116" w:author="Giriraj Sharma" w:date="2007-10-16T16:42:00Z">
        <w:r>
          <w:rPr>
            <w:strike/>
            <w:szCs w:val="24"/>
          </w:rPr>
          <w:t>, Transmission Congestion Rights</w:t>
        </w:r>
      </w:ins>
      <w:ins w:id="117" w:author="Bill Barnes" w:date="2007-10-16T08:52:00Z">
        <w:del w:id="118" w:author="Chad Seely" w:date="2007-10-23T13:38:00Z">
          <w:r>
            <w:rPr>
              <w:strike/>
              <w:szCs w:val="24"/>
            </w:rPr>
            <w:delText xml:space="preserve"> above</w:delText>
          </w:r>
        </w:del>
      </w:ins>
      <w:ins w:id="119" w:author="Bill Barnes" w:date="2007-10-16T08:52:00Z">
        <w:r>
          <w:rPr>
            <w:strike/>
            <w:szCs w:val="24"/>
          </w:rPr>
          <w:t xml:space="preserve">.  Any </w:t>
        </w:r>
      </w:ins>
      <w:ins w:id="120" w:author="Bill Barnes" w:date="2007-10-16T08:52:00Z">
        <w:del w:id="121" w:author="Chad Seely" w:date="2007-10-23T13:39:00Z">
          <w:r>
            <w:rPr>
              <w:strike/>
              <w:szCs w:val="24"/>
            </w:rPr>
            <w:delText xml:space="preserve">such </w:delText>
          </w:r>
        </w:del>
      </w:ins>
      <w:ins w:id="122" w:author="Bill Barnes" w:date="2007-10-16T08:52:00Z">
        <w:r>
          <w:rPr>
            <w:strike/>
            <w:szCs w:val="24"/>
          </w:rPr>
          <w:t>modification</w:t>
        </w:r>
      </w:ins>
      <w:ins w:id="123" w:author="Bill Barnes" w:date="2007-10-16T08:52:00Z">
        <w:del w:id="124" w:author="Chad Seely" w:date="2007-10-23T13:38:00Z">
          <w:r>
            <w:rPr>
              <w:strike/>
              <w:szCs w:val="24"/>
            </w:rPr>
            <w:delText>s</w:delText>
          </w:r>
        </w:del>
      </w:ins>
      <w:ins w:id="125" w:author="Bill Barnes" w:date="2007-10-16T08:52:00Z">
        <w:r>
          <w:rPr>
            <w:strike/>
            <w:szCs w:val="24"/>
          </w:rPr>
          <w:t xml:space="preserve"> or supplementation</w:t>
        </w:r>
      </w:ins>
      <w:ins w:id="126" w:author="Bill Barnes" w:date="2007-10-16T08:52:00Z">
        <w:del w:id="127" w:author="Chad Seely" w:date="2007-10-23T13:38:00Z">
          <w:r>
            <w:rPr>
              <w:strike/>
              <w:szCs w:val="24"/>
            </w:rPr>
            <w:delText>s</w:delText>
          </w:r>
        </w:del>
      </w:ins>
      <w:ins w:id="128" w:author="Bill Barnes" w:date="2007-10-16T08:52:00Z">
        <w:r>
          <w:rPr>
            <w:strike/>
            <w:szCs w:val="24"/>
          </w:rPr>
          <w:t xml:space="preserve"> must be documented in the TCR to CRR Transition Plan and </w:t>
        </w:r>
      </w:ins>
      <w:ins w:id="129" w:author="Giriraj Sharma" w:date="2007-10-16T16:30:00Z">
        <w:r>
          <w:rPr>
            <w:strike/>
            <w:szCs w:val="24"/>
          </w:rPr>
          <w:t xml:space="preserve">must be </w:t>
        </w:r>
      </w:ins>
      <w:ins w:id="130" w:author="Bill Barnes" w:date="2007-10-16T08:52:00Z">
        <w:r>
          <w:rPr>
            <w:strike/>
            <w:szCs w:val="24"/>
          </w:rPr>
          <w:t>approved by the Technical Advisory Committee (TAC).</w:t>
        </w:r>
      </w:ins>
    </w:p>
    <w:p>
      <w:pPr>
        <w:pStyle w:val="H3"/>
        <w:ind w:left="0" w:hanging="0"/>
        <w:rPr>
          <w:ins w:id="133" w:author="Bill Barnes" w:date="2007-10-16T08:52:00Z"/>
        </w:rPr>
      </w:pPr>
      <w:ins w:id="132" w:author="Bill Barnes" w:date="2007-10-16T08:52:00Z">
        <w:r>
          <w:rPr/>
          <w:t>7.5.10</w:t>
          <w:tab/>
          <w:t>Transition of Transmission Congestion Rights to Congestion Revenue Rights</w:t>
        </w:r>
      </w:ins>
    </w:p>
    <w:p>
      <w:pPr>
        <w:pStyle w:val="Normal"/>
        <w:autoSpaceDE w:val="false"/>
        <w:spacing w:before="100" w:after="100"/>
        <w:rPr>
          <w:ins w:id="142" w:author="rcarey" w:date="2008-07-22T08:42:00Z"/>
        </w:rPr>
      </w:pPr>
      <w:ins w:id="134" w:author="rcarey" w:date="2008-07-22T08:42:00Z">
        <w:r>
          <w:rPr/>
          <w:t xml:space="preserve">ERCOT will refund to TCR/PCR owners the Annual </w:t>
        </w:r>
      </w:ins>
      <w:ins w:id="135" w:author="COPS 081208" w:date="2008-08-12T10:57:00Z">
        <w:r>
          <w:rPr/>
          <w:t xml:space="preserve">TCR/PCR auction revenues </w:t>
        </w:r>
      </w:ins>
      <w:ins w:id="136" w:author="rcarey" w:date="2008-07-22T08:42:00Z">
        <w:r>
          <w:rPr/>
          <w:t>and Monthly TCR</w:t>
        </w:r>
      </w:ins>
      <w:ins w:id="137" w:author="rcarey" w:date="2008-07-22T08:42:00Z">
        <w:del w:id="138" w:author="COPS 081208" w:date="2008-08-12T10:57:00Z">
          <w:r>
            <w:rPr/>
            <w:delText>/PCR</w:delText>
          </w:r>
        </w:del>
      </w:ins>
      <w:ins w:id="139" w:author="rcarey" w:date="2008-07-22T08:42:00Z">
        <w:r>
          <w:rPr/>
          <w:t xml:space="preserve"> auction revenues for all remaining days of the year that follow the Texas Nodal Market Implementation date. ERCOT will make refunds to TCR/PCR owners no later than thirty (30) </w:t>
        </w:r>
      </w:ins>
      <w:ins w:id="140" w:author="COPS 081208" w:date="2008-08-12T10:58:00Z">
        <w:r>
          <w:rPr/>
          <w:t xml:space="preserve">business </w:t>
        </w:r>
      </w:ins>
      <w:ins w:id="141" w:author="rcarey" w:date="2008-07-22T08:42:00Z">
        <w:r>
          <w:rPr/>
          <w:t>days following the start of the Texas Nodal Market.</w:t>
        </w:r>
      </w:ins>
    </w:p>
    <w:p>
      <w:pPr>
        <w:pStyle w:val="Normal"/>
        <w:autoSpaceDE w:val="false"/>
        <w:spacing w:before="100" w:after="100"/>
        <w:rPr>
          <w:ins w:id="144" w:author="rcarey" w:date="2008-07-22T08:42:00Z"/>
        </w:rPr>
      </w:pPr>
      <w:ins w:id="143" w:author="rcarey" w:date="2008-07-22T08:42:00Z">
        <w:r>
          <w:rPr/>
          <w:t>The total refund of auction revenues to a TCR/PCR owner of record is calculated as follows:</w:t>
        </w:r>
      </w:ins>
    </w:p>
    <w:p>
      <w:pPr>
        <w:pStyle w:val="Listintroduction1"/>
        <w:ind w:left="720" w:hanging="0"/>
        <w:rPr>
          <w:ins w:id="154" w:author="rcarey" w:date="2008-07-22T08:42:00Z"/>
        </w:rPr>
      </w:pPr>
      <w:ins w:id="145" w:author="rcarey" w:date="2008-07-22T08:42:00Z">
        <w:r>
          <w:rPr>
            <w:b/>
          </w:rPr>
          <w:t>TCRRAMT</w:t>
        </w:r>
      </w:ins>
      <w:ins w:id="146" w:author="rcarey" w:date="2008-07-22T08:42:00Z">
        <w:r>
          <w:rPr>
            <w:rFonts w:cs="Times New Roman Bold" w:ascii="Times New Roman Bold" w:hAnsi="Times New Roman Bold"/>
            <w:b/>
            <w:vertAlign w:val="subscript"/>
          </w:rPr>
          <w:t>p</w:t>
        </w:r>
      </w:ins>
      <w:ins w:id="147" w:author="rcarey" w:date="2008-07-22T08:42:00Z">
        <w:r>
          <w:rPr>
            <w:b/>
          </w:rPr>
          <w:t> = -1 * (TCRMR</w:t>
        </w:r>
      </w:ins>
      <w:ins w:id="148" w:author="rcarey" w:date="2008-07-22T08:42:00Z">
        <w:r>
          <w:rPr>
            <w:rFonts w:cs="Times New Roman Bold" w:ascii="Times New Roman Bold" w:hAnsi="Times New Roman Bold"/>
            <w:b/>
            <w:vertAlign w:val="subscript"/>
          </w:rPr>
          <w:t xml:space="preserve">p </w:t>
        </w:r>
      </w:ins>
      <w:ins w:id="149" w:author="rcarey" w:date="2008-07-22T08:42:00Z">
        <w:r>
          <w:rPr>
            <w:b/>
          </w:rPr>
          <w:t>+ TCRAR</w:t>
        </w:r>
      </w:ins>
      <w:ins w:id="150" w:author="rcarey" w:date="2008-07-22T08:42:00Z">
        <w:r>
          <w:rPr>
            <w:rFonts w:cs="Times New Roman Bold" w:ascii="Times New Roman Bold" w:hAnsi="Times New Roman Bold"/>
            <w:b/>
            <w:vertAlign w:val="subscript"/>
          </w:rPr>
          <w:t xml:space="preserve">p </w:t>
        </w:r>
      </w:ins>
      <w:ins w:id="151" w:author="rcarey" w:date="2008-07-22T08:42:00Z">
        <w:r>
          <w:rPr>
            <w:b/>
          </w:rPr>
          <w:t>+ TCRRR</w:t>
        </w:r>
      </w:ins>
      <w:ins w:id="152" w:author="rcarey" w:date="2008-07-22T08:42:00Z">
        <w:r>
          <w:rPr>
            <w:rFonts w:cs="Times New Roman Bold" w:ascii="Times New Roman Bold" w:hAnsi="Times New Roman Bold"/>
            <w:b/>
            <w:vertAlign w:val="subscript"/>
          </w:rPr>
          <w:t>p</w:t>
        </w:r>
      </w:ins>
      <w:ins w:id="153" w:author="rcarey" w:date="2008-07-22T08:42:00Z">
        <w:r>
          <w:rPr/>
          <w:t>)</w:t>
        </w:r>
      </w:ins>
    </w:p>
    <w:p>
      <w:pPr>
        <w:pStyle w:val="Listintroduction1"/>
        <w:rPr>
          <w:b/>
          <w:b/>
          <w:ins w:id="159" w:author="rcarey" w:date="2008-07-22T08:42:00Z"/>
        </w:rPr>
      </w:pPr>
      <w:ins w:id="155" w:author="rcarey" w:date="2008-07-22T08:42:00Z">
        <w:r>
          <w:rPr/>
          <w:t xml:space="preserve">ERCOT shall refund each TCR owner of record </w:t>
        </w:r>
      </w:ins>
      <w:ins w:id="156" w:author="rcarey" w:date="2008-07-22T08:42:00Z">
        <w:del w:id="157" w:author="COPS 081208" w:date="2008-08-12T10:50:00Z">
          <w:r>
            <w:rPr/>
            <w:delText>of</w:delText>
          </w:r>
        </w:del>
      </w:ins>
      <w:ins w:id="158" w:author="rcarey" w:date="2008-07-22T08:42:00Z">
        <w:r>
          <w:rPr/>
          <w:t xml:space="preserve"> its awarded monthly TCRs that are no longer effective for the month of Texas Nodal Market Implementation, calculated as follows:</w:t>
        </w:r>
      </w:ins>
    </w:p>
    <w:p>
      <w:pPr>
        <w:pStyle w:val="Listintroduction1"/>
        <w:ind w:left="720" w:hanging="0"/>
        <w:rPr>
          <w:ins w:id="165" w:author="rcarey" w:date="2008-07-22T08:42:00Z"/>
        </w:rPr>
      </w:pPr>
      <w:ins w:id="160" w:author="rcarey" w:date="2008-07-22T08:42:00Z">
        <w:r>
          <w:rPr>
            <w:b/>
          </w:rPr>
          <w:t>TCRMR</w:t>
        </w:r>
      </w:ins>
      <w:ins w:id="161" w:author="rcarey" w:date="2008-07-22T08:42:00Z">
        <w:r>
          <w:rPr>
            <w:rFonts w:cs="Times New Roman Bold" w:ascii="Times New Roman Bold" w:hAnsi="Times New Roman Bold"/>
            <w:b/>
            <w:vertAlign w:val="subscript"/>
          </w:rPr>
          <w:t xml:space="preserve">p </w:t>
        </w:r>
      </w:ins>
      <w:ins w:id="162" w:author="rcarey" w:date="2008-07-22T08:42:00Z">
        <w:r>
          <w:rPr>
            <w:b/>
          </w:rPr>
          <w:t>= MAUCR</w:t>
        </w:r>
      </w:ins>
      <w:ins w:id="163" w:author="rcarey" w:date="2008-07-22T08:42:00Z">
        <w:r>
          <w:rPr>
            <w:rFonts w:cs="Times New Roman Bold" w:ascii="Times New Roman Bold" w:hAnsi="Times New Roman Bold"/>
            <w:b/>
            <w:vertAlign w:val="subscript"/>
          </w:rPr>
          <w:t xml:space="preserve">p </w:t>
        </w:r>
      </w:ins>
      <w:ins w:id="164" w:author="rcarey" w:date="2008-07-22T08:42:00Z">
        <w:r>
          <w:rPr>
            <w:b/>
          </w:rPr>
          <w:t>* MRP</w:t>
        </w:r>
      </w:ins>
    </w:p>
    <w:p>
      <w:pPr>
        <w:pStyle w:val="Listintroduction1"/>
        <w:rPr>
          <w:b/>
          <w:b/>
          <w:sz w:val="20"/>
          <w:szCs w:val="20"/>
          <w:ins w:id="170" w:author="rcarey" w:date="2008-07-22T08:42:00Z"/>
        </w:rPr>
      </w:pPr>
      <w:ins w:id="166" w:author="rcarey" w:date="2008-07-22T08:42:00Z">
        <w:r>
          <w:rPr/>
          <w:t xml:space="preserve">ERCOT shall refund each TCR/PCR owner of record </w:t>
        </w:r>
      </w:ins>
      <w:ins w:id="167" w:author="rcarey" w:date="2008-07-22T08:42:00Z">
        <w:del w:id="168" w:author="COPS 081208" w:date="2008-08-12T10:50:00Z">
          <w:r>
            <w:rPr/>
            <w:delText xml:space="preserve">of </w:delText>
          </w:r>
        </w:del>
      </w:ins>
      <w:ins w:id="169" w:author="rcarey" w:date="2008-07-22T08:42:00Z">
        <w:r>
          <w:rPr/>
          <w:t>its awarded annual TCRs/PCRs that are no longer effective for the month of Texas Nodal Market Implementation, calculated as follows:</w:t>
        </w:r>
      </w:ins>
    </w:p>
    <w:p>
      <w:pPr>
        <w:pStyle w:val="Listintroduction1"/>
        <w:ind w:left="720" w:hanging="0"/>
        <w:rPr>
          <w:ins w:id="181" w:author="rcarey" w:date="2008-07-22T08:42:00Z"/>
        </w:rPr>
      </w:pPr>
      <w:ins w:id="171" w:author="rcarey" w:date="2008-07-22T08:42:00Z">
        <w:bookmarkStart w:id="0" w:name="OLE_LINK1"/>
        <w:bookmarkEnd w:id="0"/>
        <w:r>
          <w:rPr>
            <w:b/>
          </w:rPr>
          <w:t>TCRAR</w:t>
        </w:r>
      </w:ins>
      <w:ins w:id="172" w:author="rcarey" w:date="2008-07-22T08:42:00Z">
        <w:r>
          <w:rPr>
            <w:rFonts w:cs="Times New Roman Bold" w:ascii="Times New Roman Bold" w:hAnsi="Times New Roman Bold"/>
            <w:b/>
            <w:vertAlign w:val="subscript"/>
          </w:rPr>
          <w:t xml:space="preserve">p </w:t>
        </w:r>
      </w:ins>
      <w:ins w:id="173" w:author="rcarey" w:date="2008-07-22T08:42:00Z">
        <w:r>
          <w:rPr>
            <w:b/>
          </w:rPr>
          <w:t>= AAUCR</w:t>
        </w:r>
      </w:ins>
      <w:ins w:id="174" w:author="rcarey" w:date="2008-07-22T08:42:00Z">
        <w:r>
          <w:rPr>
            <w:rFonts w:cs="Times New Roman Bold" w:ascii="Times New Roman Bold" w:hAnsi="Times New Roman Bold"/>
            <w:b/>
            <w:vertAlign w:val="subscript"/>
          </w:rPr>
          <w:t>p </w:t>
        </w:r>
      </w:ins>
      <w:ins w:id="175" w:author="rcarey" w:date="2008-07-22T08:42:00Z">
        <w:r>
          <w:rPr>
            <w:b/>
          </w:rPr>
          <w:t>* (MEnergy</w:t>
        </w:r>
      </w:ins>
      <w:ins w:id="176" w:author="abauld" w:date="2008-07-22T12:44:00Z">
        <w:r>
          <w:rPr>
            <w:rFonts w:cs="Times New Roman Bold" w:ascii="Times New Roman Bold" w:hAnsi="Times New Roman Bold"/>
            <w:b/>
            <w:vertAlign w:val="subscript"/>
          </w:rPr>
          <w:t>m</w:t>
        </w:r>
      </w:ins>
      <w:ins w:id="177" w:author="rcarey" w:date="2008-07-22T08:42:00Z">
        <w:r>
          <w:rPr>
            <w:b/>
          </w:rPr>
          <w:t xml:space="preserve"> / </w:t>
        </w:r>
      </w:ins>
      <w:ins w:id="178" w:author="abauld" w:date="2008-07-22T12:43:00Z">
        <w:r>
          <w:rPr>
            <w:b/>
          </w:rPr>
          <w:t>(</w:t>
        </w:r>
      </w:ins>
      <w:ins w:id="179" w:author="abauld"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80" w:author="rcarey" w:date="2008-07-22T08:42:00Z">
        <w:r>
          <w:rPr>
            <w:b/>
          </w:rPr>
          <w:t>) * MRP</w:t>
        </w:r>
      </w:ins>
    </w:p>
    <w:p>
      <w:pPr>
        <w:pStyle w:val="Listintroduction1"/>
        <w:rPr>
          <w:ins w:id="186" w:author="rcarey" w:date="2008-07-22T08:42:00Z"/>
        </w:rPr>
      </w:pPr>
      <w:ins w:id="182" w:author="rcarey" w:date="2008-07-22T08:42:00Z">
        <w:bookmarkStart w:id="1" w:name="OLE_LINK1"/>
        <w:bookmarkEnd w:id="1"/>
        <w:r>
          <w:rPr/>
          <w:t xml:space="preserve">ERCOT shall refund each TCR owner of record </w:t>
        </w:r>
      </w:ins>
      <w:ins w:id="183" w:author="rcarey" w:date="2008-07-22T08:42:00Z">
        <w:del w:id="184" w:author="COPS 081208" w:date="2008-08-12T10:51:00Z">
          <w:r>
            <w:rPr/>
            <w:delText>of</w:delText>
          </w:r>
        </w:del>
      </w:ins>
      <w:ins w:id="185" w:author="rcarey" w:date="2008-07-22T08:42:00Z">
        <w:r>
          <w:rPr/>
          <w:t xml:space="preserve"> any remaining annual TCRs/PCRs for all months following the month of the Texas Nodal Market Implementation, calculated as follows:</w:t>
        </w:r>
      </w:ins>
    </w:p>
    <w:p>
      <w:pPr>
        <w:pStyle w:val="Listintroduction1"/>
        <w:ind w:left="720" w:hanging="0"/>
        <w:rPr>
          <w:b/>
          <w:b/>
          <w:ins w:id="201" w:author="rcarey" w:date="2008-07-22T08:42:00Z"/>
        </w:rPr>
      </w:pPr>
      <w:ins w:id="187" w:author="rcarey" w:date="2008-07-22T08:42:00Z">
        <w:r>
          <w:rPr>
            <w:b/>
          </w:rPr>
          <w:t>TCRRR</w:t>
        </w:r>
      </w:ins>
      <w:ins w:id="188" w:author="rcarey" w:date="2008-07-22T08:42:00Z">
        <w:r>
          <w:rPr>
            <w:rFonts w:cs="Times New Roman Bold" w:ascii="Times New Roman Bold" w:hAnsi="Times New Roman Bold"/>
            <w:b/>
            <w:vertAlign w:val="subscript"/>
          </w:rPr>
          <w:t>p</w:t>
        </w:r>
      </w:ins>
      <w:ins w:id="189" w:author="rcarey" w:date="2008-07-22T08:42:00Z">
        <w:r>
          <w:rPr>
            <w:b/>
          </w:rPr>
          <w:t> = AAUCR</w:t>
        </w:r>
      </w:ins>
      <w:ins w:id="190" w:author="rcarey" w:date="2008-07-22T08:42:00Z">
        <w:r>
          <w:rPr>
            <w:rFonts w:cs="Times New Roman Bold" w:ascii="Times New Roman Bold" w:hAnsi="Times New Roman Bold"/>
            <w:b/>
            <w:vertAlign w:val="subscript"/>
          </w:rPr>
          <w:t>p </w:t>
        </w:r>
      </w:ins>
      <w:ins w:id="191" w:author="rcarey" w:date="2008-07-22T08:42:00Z">
        <w:r>
          <w:rPr>
            <w:b/>
          </w:rPr>
          <w:t>* (</w:t>
        </w:r>
      </w:ins>
      <w:ins w:id="192" w:author="abauld" w:date="2008-07-22T12:53:00Z">
        <w:r>
          <w:rPr/>
        </w:r>
      </w:ins>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ins w:id="193" w:author="abauld" w:date="2008-07-22T12:58:00Z">
        <w:r>
          <w:rPr>
            <w:b/>
          </w:rPr>
          <w:t>M</w:t>
        </w:r>
      </w:ins>
      <w:ins w:id="194" w:author="rcarey" w:date="2008-07-22T08:42:00Z">
        <w:r>
          <w:rPr>
            <w:b/>
          </w:rPr>
          <w:t>Energy</w:t>
        </w:r>
      </w:ins>
      <w:ins w:id="195" w:author="rcarey" w:date="2008-07-22T08:42:00Z">
        <w:r>
          <w:rPr>
            <w:rFonts w:cs="Times New Roman Bold" w:ascii="Times New Roman Bold" w:hAnsi="Times New Roman Bold"/>
            <w:b/>
            <w:vertAlign w:val="subscript"/>
          </w:rPr>
          <w:t>n</w:t>
        </w:r>
      </w:ins>
      <w:ins w:id="196" w:author="rcarey" w:date="2008-07-22T08:42:00Z">
        <w:r>
          <w:rPr>
            <w:b/>
          </w:rPr>
          <w:t xml:space="preserve">  /  </w:t>
        </w:r>
      </w:ins>
      <w:ins w:id="197" w:author="abauld" w:date="2008-07-22T12:54:00Z">
        <w:r>
          <w:rPr>
            <w:b/>
          </w:rPr>
          <w:t>(</w:t>
        </w:r>
      </w:ins>
      <w:ins w:id="198" w:author="abauld"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99" w:author="abauld" w:date="2008-07-22T12:54:00Z">
        <w:r>
          <w:rPr>
            <w:rFonts w:cs="Times New Roman Bold" w:ascii="Times New Roman Bold" w:hAnsi="Times New Roman Bold"/>
            <w:b/>
          </w:rPr>
          <w:t>)</w:t>
        </w:r>
      </w:ins>
      <w:ins w:id="200" w:author="rcarey" w:date="2008-07-22T08:42:00Z">
        <w:r>
          <w:rPr>
            <w:b/>
          </w:rPr>
          <w:t>)</w:t>
        </w:r>
      </w:ins>
    </w:p>
    <w:p>
      <w:pPr>
        <w:pStyle w:val="TextBody"/>
        <w:rPr/>
      </w:pPr>
      <w:r>
        <w:rPr/>
        <w:t>Where:</w:t>
      </w:r>
    </w:p>
    <w:tbl>
      <w:tblPr>
        <w:tblW w:w="8016" w:type="dxa"/>
        <w:jc w:val="left"/>
        <w:tblInd w:w="607" w:type="dxa"/>
        <w:tblLayout w:type="fixed"/>
        <w:tblCellMar>
          <w:top w:w="0" w:type="dxa"/>
          <w:left w:w="108" w:type="dxa"/>
          <w:bottom w:w="0" w:type="dxa"/>
          <w:right w:w="108" w:type="dxa"/>
        </w:tblCellMar>
      </w:tblPr>
      <w:tblGrid>
        <w:gridCol w:w="1572"/>
        <w:gridCol w:w="6444"/>
      </w:tblGrid>
      <w:tr>
        <w:trPr/>
        <w:tc>
          <w:tcPr>
            <w:tcW w:w="157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02" w:author="rcarey" w:date="2008-07-22T08:42:00Z">
              <w:r>
                <w:rPr/>
                <w:t>Variable</w:t>
              </w:r>
            </w:ins>
          </w:p>
        </w:tc>
        <w:tc>
          <w:tcPr>
            <w:tcW w:w="644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203" w:author="rcarey" w:date="2008-07-22T08:42:00Z">
              <w:r>
                <w:rPr/>
                <w:t>Defini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4" w:author="rcarey" w:date="2008-07-22T08:42:00Z">
              <w:r>
                <w:rPr/>
                <w:t>TCRRAMT</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5" w:author="rcarey" w:date="2008-07-22T08:42:00Z">
              <w:r>
                <w:rPr/>
                <w:t>TCR/PCR Refund Amount per TCR/PCR owner of record</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6" w:author="rcarey" w:date="2008-07-22T08:42:00Z">
              <w:r>
                <w:rPr/>
                <w:t>TCRM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7" w:author="rcarey" w:date="2008-07-22T08:42:00Z">
              <w:r>
                <w:rPr/>
                <w:t>TCR Monthly Refund amount per T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8" w:author="rcarey" w:date="2008-07-22T08:42:00Z">
              <w:r>
                <w:rPr/>
                <w:t>TCRA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9" w:author="rcarey" w:date="2008-07-22T08:42:00Z">
              <w:r>
                <w:rPr/>
                <w:t>TCR/PCR Annual Refund amount per TCR/P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0" w:author="rcarey" w:date="2008-07-22T08:42:00Z">
              <w:r>
                <w:rPr/>
                <w:t>TCRR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1" w:author="rcarey" w:date="2008-07-22T08:42:00Z">
              <w:r>
                <w:rPr/>
                <w:t>TCR/PCR Annual Remaining Refund amount per TCR/PCR owner of record for the months following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2" w:author="rcarey" w:date="2008-07-22T08:42:00Z">
              <w:r>
                <w:rPr/>
                <w:t>MRP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3" w:author="rcarey" w:date="2008-07-22T08:42:00Z">
              <w:r>
                <w:rPr/>
                <w:t>Monthly Refund Percentage calculated as the number of days remaining in the Texas Nodal Market Implementation month divided by the total number of days in the Texas Nodal Market Implementation 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4" w:author="rcarey" w:date="2008-07-22T08:42:00Z">
              <w:r>
                <w:rPr/>
                <w:t>MEnergy</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5" w:author="rcarey" w:date="2008-07-22T08:42:00Z">
              <w:r>
                <w:rPr/>
                <w:t>Monthly Energy Forecast</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6" w:author="rcarey" w:date="2008-07-22T08:42:00Z">
              <w:r>
                <w:rPr/>
                <w:t>MAUC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7" w:author="rcarey" w:date="2008-07-22T08:42:00Z">
              <w:r>
                <w:rPr/>
                <w:t>Monthly TCR Auction Revenue for the month of the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8" w:author="rcarey" w:date="2008-07-22T08:42:00Z">
              <w:r>
                <w:rPr/>
                <w:t>AAUCR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9" w:author="rcarey" w:date="2008-07-22T08:42:00Z">
              <w:r>
                <w:rPr/>
                <w:t xml:space="preserve">Annual TCR/PCR Auction Revenue </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20" w:author="rcarey" w:date="2008-07-22T08:42:00Z">
              <w:r>
                <w:rPr/>
                <w:t>n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1" w:author="rcarey" w:date="2008-07-22T08:42:00Z">
              <w:r>
                <w:rPr/>
                <w:t>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22" w:author="abauld" w:date="2008-07-22T12:42:00Z">
              <w:r>
                <w:rPr/>
                <w:t>m</w:t>
              </w:r>
            </w:ins>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ins w:id="223" w:author="abauld" w:date="2008-07-22T12:41:00Z">
              <w:r>
                <w:rPr>
                  <w:iCs/>
                  <w:sz w:val="20"/>
                </w:rPr>
                <w:t>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224" w:author="COPS 081208" w:date="2008-08-12T10:52:00Z">
              <w:r>
                <w:rPr/>
                <w:delText>y</w:delText>
              </w:r>
            </w:del>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del w:id="225" w:author="COPS 081208" w:date="2008-08-12T10:52:00Z">
              <w:r>
                <w:rPr>
                  <w:iCs/>
                  <w:sz w:val="20"/>
                </w:rPr>
                <w:delText>Year</w:delText>
              </w:r>
            </w:del>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226" w:author="COPS 081208" w:date="2008-08-12T10:52:00Z">
              <w:r>
                <w:rPr/>
                <w:delText>q </w:delText>
              </w:r>
            </w:del>
          </w:p>
        </w:tc>
        <w:tc>
          <w:tcPr>
            <w:tcW w:w="6444"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del w:id="227" w:author="COPS 081208" w:date="2008-08-12T10:52:00Z">
              <w:r>
                <w:rPr>
                  <w:iCs/>
                  <w:sz w:val="20"/>
                  <w:szCs w:val="20"/>
                </w:rPr>
                <w:delText>QSE</w:delText>
              </w:r>
            </w:del>
          </w:p>
        </w:tc>
      </w:tr>
      <w:tr>
        <w:trPr>
          <w:trHeight w:val="45" w:hRule="atLeast"/>
        </w:trPr>
        <w:tc>
          <w:tcPr>
            <w:tcW w:w="1572"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228" w:author="rcarey" w:date="2008-07-22T08:42:00Z">
              <w:r>
                <w:rPr/>
                <w:t>p</w:t>
              </w:r>
            </w:ins>
          </w:p>
        </w:tc>
        <w:tc>
          <w:tcPr>
            <w:tcW w:w="6444" w:type="dxa"/>
            <w:tcBorders>
              <w:top w:val="single" w:sz="6" w:space="0" w:color="000000"/>
              <w:left w:val="single" w:sz="6" w:space="0" w:color="000000"/>
              <w:bottom w:val="single" w:sz="4" w:space="0" w:color="000000"/>
              <w:right w:val="single" w:sz="4" w:space="0" w:color="000000"/>
            </w:tcBorders>
          </w:tcPr>
          <w:p>
            <w:pPr>
              <w:pStyle w:val="Normal"/>
              <w:rPr>
                <w:iCs/>
                <w:sz w:val="20"/>
                <w:szCs w:val="20"/>
              </w:rPr>
            </w:pPr>
            <w:ins w:id="229" w:author="rcarey" w:date="2008-07-22T08:42:00Z">
              <w:r>
                <w:rPr>
                  <w:iCs/>
                  <w:sz w:val="20"/>
                  <w:szCs w:val="20"/>
                </w:rPr>
                <w:t>TCR/PCR owner of record</w:t>
              </w:r>
            </w:ins>
          </w:p>
        </w:tc>
      </w:tr>
    </w:tbl>
    <w:p>
      <w:pPr>
        <w:pStyle w:val="Normal"/>
        <w:jc w:val="left"/>
        <w:rPr>
          <w:b w:val="false"/>
          <w:b w:val="false"/>
          <w:i w:val="false"/>
          <w:i w:val="false"/>
          <w:color w:val="FF0000"/>
          <w:u w:val="none"/>
        </w:rPr>
      </w:pPr>
      <w:r>
        <w:rPr>
          <w:b w:val="false"/>
          <w:i w:val="false"/>
          <w:color w:val="FF0000"/>
          <w:u w:val="non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Definition">
    <w:name w:val="Term Definition"/>
    <w:basedOn w:val="Normal"/>
    <w:qFormat/>
    <w:pPr>
      <w:spacing w:before="0" w:after="60"/>
      <w:ind w:left="720" w:hanging="0"/>
    </w:pPr>
    <w:rPr>
      <w:szCs w:val="20"/>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33:00Z</dcterms:created>
  <dc:creator>Jim Street</dc:creator>
  <dc:description/>
  <cp:keywords/>
  <dc:language>en-US</dc:language>
  <cp:lastModifiedBy>A. Boren</cp:lastModifiedBy>
  <cp:lastPrinted>2001-06-20T11:28:00Z</cp:lastPrinted>
  <dcterms:modified xsi:type="dcterms:W3CDTF">2008-08-13T11:33:00Z</dcterms:modified>
  <cp:revision>2</cp:revision>
  <dc:subject/>
  <dc:title>Protocols Workshop</dc:title>
</cp:coreProperties>
</file>