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is in the midst of querying each wind plant. [JA]</w:t>
            </w:r>
          </w:p>
          <w:p>
            <w:pPr>
              <w:pStyle w:val="Normal"/>
              <w:jc w:val="both"/>
              <w:rPr/>
            </w:pPr>
            <w:r>
              <w:rPr/>
              <w:t xml:space="preserve">Phase 2: Identify what the capabilities should be from both an operations and planning standpoint.  Hold another wind workshop.  </w:t>
            </w:r>
            <w:r>
              <w:rPr>
                <w:highlight w:val="yellow"/>
              </w:rPr>
              <w:t>The presenters have been finalized, and the topics have been posted.</w:t>
            </w:r>
          </w:p>
          <w:p>
            <w:pPr>
              <w:pStyle w:val="Normal"/>
              <w:jc w:val="both"/>
              <w:rPr/>
            </w:pPr>
            <w:r>
              <w:rPr/>
              <w:t>Phase 3: Review issues from WW #2 within WOTF.  Develop plans and proposals.  Issue proposals to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 1: Aug</w:t>
            </w:r>
          </w:p>
          <w:p>
            <w:pPr>
              <w:pStyle w:val="Normal"/>
              <w:jc w:val="both"/>
              <w:rPr/>
            </w:pPr>
            <w:r>
              <w:rPr/>
              <w:t>Ph 2: Fri, Aug 22</w:t>
            </w:r>
          </w:p>
          <w:p>
            <w:pPr>
              <w:pStyle w:val="Normal"/>
              <w:jc w:val="both"/>
              <w:rPr/>
            </w:pPr>
            <w:r>
              <w:rPr/>
              <w:t>Ph 3: Nov -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t (1) -- WOTF will develop a Nodal readiness metric for TPTF consideration on wind meteorological telemetry provision requirements. [FT, VB, WJR]</w:t>
            </w:r>
          </w:p>
          <w:p>
            <w:pPr>
              <w:pStyle w:val="Normal"/>
              <w:jc w:val="both"/>
              <w:rPr/>
            </w:pPr>
            <w:r>
              <w:rPr/>
            </w:r>
          </w:p>
          <w:p>
            <w:pPr>
              <w:pStyle w:val="Normal"/>
              <w:jc w:val="both"/>
              <w:rPr/>
            </w:pPr>
            <w:r>
              <w:rPr/>
              <w:t xml:space="preserve">Part (2) -- ERCOT staff [JA &amp; JD] will propose a voltage control test, prequalification, and synchronization test requirements – following the wind workshop #2 (Aug 22).  Protocol or Guide change proposal to foll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highlight w:val="yellow"/>
              </w:rPr>
              <w:t>This has been approved by TAC</w:t>
            </w:r>
          </w:p>
          <w:p>
            <w:pPr>
              <w:pStyle w:val="Normal"/>
              <w:jc w:val="both"/>
              <w:rPr/>
            </w:pPr>
            <w:r>
              <w:rPr/>
              <w:t>(2) Proposal to WOTF by Sept, forward to ROS by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t xml:space="preserve">WOTF </w:t>
            </w:r>
            <w:r>
              <w:rPr>
                <w:highlight w:val="yellow"/>
              </w:rPr>
              <w:t>is reviewing a draft OGRR</w:t>
            </w:r>
            <w:r>
              <w:rPr/>
              <w:t xml:space="preserve"> to implement the compliance issue changes necessary for all generators.  Retrofitting is an issue for further discussion.  [WJ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ft PRR to ROS: </w:t>
            </w:r>
            <w:r>
              <w:rPr>
                <w:highlight w:val="yellow"/>
              </w:rPr>
              <w:t>Sep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draft protocol 6.5.13, under consideration.</w:t>
            </w:r>
          </w:p>
          <w:p>
            <w:pPr>
              <w:pStyle w:val="Normal"/>
              <w:jc w:val="both"/>
              <w:rPr/>
            </w:pPr>
            <w:r>
              <w:rPr/>
              <w:t>The WOTF and the QMWG and ERCOT staff jointly developed a protocol change recommendation for implementing a 10% per minute maximum ramp rate.  John Dumas presented this draft PRR to ROS in July, and the ROS endorsed it for up and down dispatch conditions only.  The ROS remanded the single issue of nondispatch conditions (increasing wind) back to WOTF for a resolution by the Sept ROS mtg.</w:t>
            </w:r>
          </w:p>
          <w:p>
            <w:pPr>
              <w:pStyle w:val="Normal"/>
              <w:jc w:val="both"/>
              <w:rPr/>
            </w:pPr>
            <w:r>
              <w:rPr/>
              <w:t>No performance metric nor any consideration of grandfathering or timeline for compliance has been add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OTF will coordinate with QMWG to deal with the reliability concerns.  ERCOT Operations will prepare a summary of the impact of these ancillary services on Net Load, and whether locational reserves are of great value.  The WOTF expects to incorporate the necessary changes into the 2009 ancillary services procurement method.  </w:t>
            </w:r>
            <w:r>
              <w:rPr>
                <w:highlight w:val="yellow"/>
              </w:rPr>
              <w:t>ERCOT Operations has issued a recommendation.</w:t>
            </w:r>
            <w:r>
              <w:rPr/>
              <w:t xml:space="preserve">  [J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scussed further after WW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highlight w:val="yellow"/>
              </w:rPr>
            </w:pPr>
            <w:r>
              <w:rPr>
                <w:highlight w:val="yellow"/>
              </w:rPr>
              <w:t>ERCOT began posting the limiting condition hourly on July 31.  This allows market participants to see that PRR 764 is being m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color w:val="0070C0"/>
        </w:rPr>
      </w:pPr>
      <w:r>
        <w:rPr>
          <w:color w:val="0070C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ith the Transmission Service providers concerns involved in this issue, the ROS has directed the WOTF to forward this issue to the Regional Planning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ly 2008</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TF issues</w:t>
    </w:r>
  </w:p>
  <w:p>
    <w:pPr>
      <w:pStyle w:val="Header"/>
      <w:rPr/>
    </w:pPr>
    <w:r>
      <w:rPr/>
      <w:t>Pre ROS meeting – 13 Aug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5:00Z</dcterms:created>
  <dc:creator>Randy Jones</dc:creator>
  <dc:description/>
  <cp:keywords/>
  <dc:language>en-US</dc:language>
  <cp:lastModifiedBy>mgarrett</cp:lastModifiedBy>
  <cp:lastPrinted>2008-08-13T14:19:00Z</cp:lastPrinted>
  <dcterms:modified xsi:type="dcterms:W3CDTF">2008-08-13T19:22:00Z</dcterms:modified>
  <cp:revision>5</cp:revision>
  <dc:subject/>
  <dc:title>ROS Action Plan for Follow-Up on EECP Step #2 (Feb</dc:title>
</cp:coreProperties>
</file>