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0,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342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stillo, Nestor</w:t>
            </w:r>
          </w:p>
        </w:tc>
        <w:tc>
          <w:tcPr>
            <w:tcW w:w="3420" w:type="dxa"/>
            <w:tcBorders/>
            <w:vAlign w:val="bottom"/>
          </w:tcPr>
          <w:p>
            <w:pPr>
              <w:pStyle w:val="Normal"/>
              <w:rPr>
                <w:sz w:val="22"/>
                <w:szCs w:val="22"/>
              </w:rPr>
            </w:pPr>
            <w:r>
              <w:rPr>
                <w:sz w:val="22"/>
                <w:szCs w:val="22"/>
              </w:rPr>
              <w:t>Garrad Hassa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Rober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ang, Congong</w:t>
            </w:r>
          </w:p>
        </w:tc>
        <w:tc>
          <w:tcPr>
            <w:tcW w:w="3420" w:type="dxa"/>
            <w:tcBorders/>
            <w:vAlign w:val="bottom"/>
          </w:tcPr>
          <w:p>
            <w:pPr>
              <w:pStyle w:val="Normal"/>
              <w:rPr>
                <w:sz w:val="22"/>
                <w:szCs w:val="22"/>
              </w:rPr>
            </w:pPr>
            <w:r>
              <w:rPr>
                <w:sz w:val="22"/>
                <w:szCs w:val="22"/>
              </w:rPr>
              <w:t>Constellatio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QSE Services/MAMO Enterpris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ton, Wayne</w:t>
            </w:r>
          </w:p>
        </w:tc>
        <w:tc>
          <w:tcPr>
            <w:tcW w:w="3420" w:type="dxa"/>
            <w:tcBorders/>
            <w:vAlign w:val="bottom"/>
          </w:tcPr>
          <w:p>
            <w:pPr>
              <w:pStyle w:val="Normal"/>
              <w:rPr>
                <w:sz w:val="22"/>
                <w:szCs w:val="22"/>
              </w:rPr>
            </w:pPr>
            <w:r>
              <w:rPr>
                <w:sz w:val="22"/>
                <w:szCs w:val="22"/>
              </w:rPr>
              <w:t>Pand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SU</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Rennake, Phil</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immons, Walt</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Velasquez, Iva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Evans, Doug</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Gilbertson, Jeff</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Huynh, Thu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There were no changes to the agenda.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bCs/>
          <w:sz w:val="22"/>
          <w:szCs w:val="22"/>
          <w:u w:val="single"/>
        </w:rPr>
        <w:t>Technical Advisory Committee (TAC) Update (see Key Documents)</w:t>
      </w:r>
    </w:p>
    <w:p>
      <w:pPr>
        <w:pStyle w:val="Normal"/>
        <w:jc w:val="both"/>
        <w:rPr>
          <w:sz w:val="22"/>
          <w:szCs w:val="22"/>
        </w:rPr>
      </w:pPr>
      <w:r>
        <w:rPr>
          <w:sz w:val="22"/>
          <w:szCs w:val="22"/>
        </w:rPr>
        <w:t xml:space="preserve">Randy Jones provided a review of the June 26, 2008 TAC meeting, and noted TAC recommendation of Nodal Operating Guide Revision Request (NOGRR) 018, </w:t>
      </w:r>
      <w:r>
        <w:rPr>
          <w:color w:val="000000"/>
          <w:sz w:val="22"/>
          <w:szCs w:val="22"/>
        </w:rPr>
        <w:t xml:space="preserve">Synchronization of OGRR204, Hotline Technology Update, and </w:t>
      </w:r>
      <w:r>
        <w:rPr>
          <w:sz w:val="22"/>
          <w:szCs w:val="22"/>
        </w:rPr>
        <w:t xml:space="preserve">NOGRR019, </w:t>
      </w:r>
      <w:r>
        <w:rPr>
          <w:color w:val="000000"/>
          <w:sz w:val="22"/>
          <w:szCs w:val="22"/>
        </w:rPr>
        <w:t xml:space="preserve">Synchronization of OGRR206, Black Start Satellite Phones; that ERCOT proposed and implemented new Closely Related Elements (CREs) for voltage stability limits; and TAC endorsement of the </w:t>
      </w:r>
      <w:r>
        <w:rPr>
          <w:sz w:val="22"/>
          <w:szCs w:val="22"/>
        </w:rPr>
        <w:t>AEP Presidio Transmission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rPr>
          <w:sz w:val="22"/>
          <w:szCs w:val="22"/>
        </w:rPr>
      </w:pPr>
      <w:r>
        <w:rPr>
          <w:sz w:val="22"/>
          <w:szCs w:val="22"/>
        </w:rPr>
        <w:t>Mr. Rocha announced Alternate Representatives and assigned proxies.</w:t>
      </w:r>
    </w:p>
    <w:p>
      <w:pPr>
        <w:pStyle w:val="Normal"/>
        <w:rPr>
          <w:sz w:val="22"/>
          <w:szCs w:val="22"/>
        </w:rPr>
      </w:pPr>
      <w:r>
        <w:rPr>
          <w:sz w:val="22"/>
          <w:szCs w:val="22"/>
        </w:rPr>
      </w:r>
    </w:p>
    <w:p>
      <w:pPr>
        <w:pStyle w:val="Normal"/>
        <w:rPr>
          <w:i/>
          <w:i/>
          <w:sz w:val="22"/>
          <w:szCs w:val="22"/>
        </w:rPr>
      </w:pPr>
      <w:r>
        <w:rPr>
          <w:i/>
          <w:sz w:val="22"/>
          <w:szCs w:val="22"/>
        </w:rPr>
        <w:t>Approval of Draft June 12, 2008 Meeting Minutes</w:t>
      </w:r>
    </w:p>
    <w:p>
      <w:pPr>
        <w:pStyle w:val="Normal"/>
        <w:jc w:val="both"/>
        <w:rPr/>
      </w:pPr>
      <w:r>
        <w:rPr>
          <w:b/>
          <w:sz w:val="22"/>
          <w:szCs w:val="22"/>
        </w:rPr>
        <w:t>Randy Ryno moved to approve the June 12, 2008 ROS minutes as amended.  James Arm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s</w:t>
      </w:r>
    </w:p>
    <w:p>
      <w:pPr>
        <w:pStyle w:val="Normal"/>
        <w:jc w:val="both"/>
        <w:rPr/>
      </w:pPr>
      <w:r>
        <w:rPr>
          <w:b/>
          <w:sz w:val="22"/>
          <w:szCs w:val="22"/>
        </w:rPr>
        <w:t>Bob Green moved to recommend approval of the following items and the associated Impact Analyses (IAs):</w:t>
      </w:r>
    </w:p>
    <w:p>
      <w:pPr>
        <w:pStyle w:val="Normal"/>
        <w:jc w:val="both"/>
        <w:rPr>
          <w:b/>
          <w:b/>
          <w:sz w:val="22"/>
          <w:szCs w:val="22"/>
        </w:rPr>
      </w:pPr>
      <w:r>
        <w:rPr>
          <w:b/>
          <w:sz w:val="22"/>
          <w:szCs w:val="22"/>
        </w:rPr>
      </w:r>
    </w:p>
    <w:p>
      <w:pPr>
        <w:pStyle w:val="Normal"/>
        <w:numPr>
          <w:ilvl w:val="0"/>
          <w:numId w:val="2"/>
        </w:numPr>
        <w:overflowPunct w:val="false"/>
        <w:autoSpaceDE w:val="false"/>
        <w:jc w:val="both"/>
        <w:textAlignment w:val="baseline"/>
        <w:rPr/>
      </w:pPr>
      <w:r>
        <w:rPr>
          <w:b/>
          <w:sz w:val="22"/>
          <w:szCs w:val="22"/>
        </w:rPr>
        <w:t xml:space="preserve">NOGRR020, </w:t>
      </w:r>
      <w:r>
        <w:rPr>
          <w:b/>
          <w:color w:val="000000"/>
          <w:sz w:val="22"/>
          <w:szCs w:val="22"/>
        </w:rPr>
        <w:t>Synchronization of OGRR198, Firm Load Shed Implementation Time Periods</w:t>
      </w:r>
      <w:r>
        <w:rPr>
          <w:b/>
          <w:sz w:val="22"/>
          <w:szCs w:val="22"/>
        </w:rPr>
        <w:t xml:space="preserve"> </w:t>
      </w:r>
    </w:p>
    <w:p>
      <w:pPr>
        <w:pStyle w:val="Normal"/>
        <w:numPr>
          <w:ilvl w:val="0"/>
          <w:numId w:val="2"/>
        </w:numPr>
        <w:overflowPunct w:val="false"/>
        <w:autoSpaceDE w:val="false"/>
        <w:jc w:val="both"/>
        <w:textAlignment w:val="baseline"/>
        <w:rPr/>
      </w:pPr>
      <w:r>
        <w:rPr>
          <w:b/>
          <w:sz w:val="22"/>
          <w:szCs w:val="22"/>
        </w:rPr>
        <w:t xml:space="preserve">NOGRR021, </w:t>
      </w:r>
      <w:r>
        <w:rPr>
          <w:b/>
          <w:color w:val="000000"/>
          <w:sz w:val="22"/>
          <w:szCs w:val="22"/>
        </w:rPr>
        <w:t>Synchronization of OGRR205, Modify Responsive Reserve Service Obligation</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r. Ryno seconded the motion.  The motion carried with one abstention from the Cooperative Segment.</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pPr>
      <w:r>
        <w:rPr>
          <w:i/>
          <w:sz w:val="22"/>
          <w:szCs w:val="22"/>
        </w:rPr>
        <w:t xml:space="preserve">Steady State Working Group (SSWG) Procedure Revision </w:t>
      </w:r>
    </w:p>
    <w:p>
      <w:pPr>
        <w:pStyle w:val="Normal"/>
        <w:jc w:val="both"/>
        <w:rPr>
          <w:sz w:val="22"/>
          <w:szCs w:val="22"/>
        </w:rPr>
      </w:pPr>
      <w:r>
        <w:rPr>
          <w:sz w:val="22"/>
          <w:szCs w:val="22"/>
        </w:rPr>
        <w:t>Walt Simmons presented Appendix I for Methodology for Calculating Wind Generation Levels in the SSWG cases.</w:t>
      </w:r>
    </w:p>
    <w:p>
      <w:pPr>
        <w:pStyle w:val="Normal"/>
        <w:jc w:val="both"/>
        <w:rPr>
          <w:sz w:val="22"/>
          <w:szCs w:val="22"/>
        </w:rPr>
      </w:pPr>
      <w:r>
        <w:rPr>
          <w:sz w:val="22"/>
          <w:szCs w:val="22"/>
        </w:rPr>
      </w:r>
    </w:p>
    <w:p>
      <w:pPr>
        <w:pStyle w:val="Normal"/>
        <w:jc w:val="both"/>
        <w:rPr>
          <w:b/>
          <w:b/>
          <w:sz w:val="22"/>
          <w:szCs w:val="22"/>
        </w:rPr>
      </w:pPr>
      <w:r>
        <w:rPr>
          <w:b/>
          <w:sz w:val="22"/>
          <w:szCs w:val="22"/>
        </w:rPr>
        <w:t>Eric Schubert moved to approve the SSWG Procedure revision.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Initial Wind Generation Ramp Rate Proposal </w:t>
      </w:r>
    </w:p>
    <w:p>
      <w:pPr>
        <w:pStyle w:val="Normal"/>
        <w:jc w:val="both"/>
        <w:rPr>
          <w:sz w:val="22"/>
          <w:szCs w:val="22"/>
        </w:rPr>
      </w:pPr>
      <w:r>
        <w:rPr>
          <w:sz w:val="22"/>
          <w:szCs w:val="22"/>
        </w:rPr>
        <w:t>John Dumas presented draft Protocol Revision Request (PRR) language for Wind Plant Ramp Rate Limitations.  Market Participants discussed that when wind is increasingly rapidly, a toll is taken on Regulation Down, and the proposed language would ease the strain; that more study is needed to determine if Wind-powered Generation Resources (WGRs) would be able to perform; that Joint Owned Units (JOUs) do not know High Sustainable Limits (HSL), and will be caught in ramping limitations; and that HSL for WGRs, unlike thermal units, is constantly changing.</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proposal would limit WGRs ability to enter the market when wind and prices are increasing, and limit WGRs ability to exit the market when wind and prices are declining; that massive wind increases are less common that decreases; that many wind farms would not be able to meet down requirements due to technology limitations; that the upcoming wind workshop would provide an opportunity to understand technologies that are challenged in controlling up ramps; and that challenges to reliability are already present and will increase in the near future as more WGRs are installed.</w:t>
      </w:r>
    </w:p>
    <w:p>
      <w:pPr>
        <w:pStyle w:val="Normal"/>
        <w:jc w:val="both"/>
        <w:rPr>
          <w:sz w:val="22"/>
          <w:szCs w:val="22"/>
        </w:rPr>
      </w:pPr>
      <w:r>
        <w:rPr>
          <w:sz w:val="22"/>
          <w:szCs w:val="22"/>
        </w:rPr>
      </w:r>
    </w:p>
    <w:p>
      <w:pPr>
        <w:pStyle w:val="Normal"/>
        <w:jc w:val="both"/>
        <w:rPr>
          <w:sz w:val="22"/>
          <w:szCs w:val="22"/>
        </w:rPr>
      </w:pPr>
      <w:r>
        <w:rPr>
          <w:sz w:val="22"/>
          <w:szCs w:val="22"/>
        </w:rPr>
        <w:t>Mr. Dumas noted that near-instantaneous ramps associated with deployments pose the greatest problem; that lack of a ramp rate instruction would require more phone calls; and that grandfathering was not out of the question, but that those WGRs that can control ramps should do so.  Market Participants discussed what percentage levels for staged releases would be most beneficial; that releases should be ramped over 10 minutes to give ERCOT the necessary tool; that ramped release was not the full solution, but a step in the right direction; and percentage ramps were easier to understand and more applicable than specific MW ramp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t should not be the responsibility of ERCOT to divide the instruction and make multiple phone calls; that facility operator input is needed to build appropriate requirements; that grandfathering is acceptable if it does not affect reliability; that other regions are watching Texas for leadership on handling wind; that wind power is ill-served by having non-responsive technology that creates reliability problems for ERCOT; and that there are no exemptions in the North American Electric Reliability Corporation (NERC) Standards for wind.</w:t>
      </w:r>
    </w:p>
    <w:p>
      <w:pPr>
        <w:pStyle w:val="Normal"/>
        <w:jc w:val="both"/>
        <w:rPr>
          <w:sz w:val="22"/>
          <w:szCs w:val="22"/>
        </w:rPr>
      </w:pPr>
      <w:r>
        <w:rPr>
          <w:sz w:val="22"/>
          <w:szCs w:val="22"/>
        </w:rPr>
      </w:r>
    </w:p>
    <w:p>
      <w:pPr>
        <w:pStyle w:val="Normal"/>
        <w:jc w:val="both"/>
        <w:rPr>
          <w:b/>
          <w:b/>
          <w:sz w:val="22"/>
          <w:szCs w:val="22"/>
        </w:rPr>
      </w:pPr>
      <w:r>
        <w:rPr>
          <w:b/>
          <w:sz w:val="22"/>
          <w:szCs w:val="22"/>
        </w:rPr>
        <w:t>Clayton Greer moved that ROS endorse the draft PRR as modified by ROS to read “Each Wind-powered Generating Resource (WGR) shall limit its ramp rate to 10% per minute of its online installed capability when responding to or released from an ERCOT deployment”, and that the Wind Operations Task Force (WOTF) take up the issue of the study of the increasing wind speed issue to determine what could be done for a PRR or other action, and bring recommendation for ROS consideration at the September 2008 ROS meeting.   Mark Garrett seconded the motion.</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that the modification removes the portion that addresses the main issue; that even with the removal, reliability will be boosted while additional actions are studied; and that time should be taken to gather capability data from wind farms.  Mr. Dumas expressed concern that surveys have not been successful; that technology, not just data, needs to be reviewed; that the PRR as amended is a positive step; and that optimizing wind on the system in a reliable way needs to be an urgent action item.  Speaking not as the vice-chair of ROS, but a member, Mr. R. Jones opined that the amended language did not go far enough towards the maintenance of reliability; that affidavits are needed to know which WGR cannot react; that the amended language expands the scope of the WOTF as a warehouse for studies; and that Mr. Dumas had clearly stated the reliability issues.</w:t>
      </w:r>
    </w:p>
    <w:p>
      <w:pPr>
        <w:pStyle w:val="Normal"/>
        <w:jc w:val="both"/>
        <w:rPr>
          <w:sz w:val="22"/>
          <w:szCs w:val="22"/>
        </w:rPr>
      </w:pPr>
      <w:r>
        <w:rPr>
          <w:sz w:val="22"/>
          <w:szCs w:val="22"/>
        </w:rPr>
      </w:r>
    </w:p>
    <w:p>
      <w:pPr>
        <w:pStyle w:val="Normal"/>
        <w:jc w:val="both"/>
        <w:rPr>
          <w:sz w:val="22"/>
          <w:szCs w:val="22"/>
        </w:rPr>
      </w:pPr>
      <w:r>
        <w:rPr>
          <w:b/>
          <w:sz w:val="22"/>
          <w:szCs w:val="22"/>
        </w:rPr>
        <w:t xml:space="preserve">The motion carried on roll call vote with seven objections from the Independent Generator (IG), the Independent Power Marketer (IPM), the Investor Owned Utility (IOU) (2), and the Municipal (3) Segments. </w:t>
      </w:r>
      <w:r>
        <w:rPr>
          <w:i/>
          <w:sz w:val="22"/>
          <w:szCs w:val="22"/>
        </w:rPr>
        <w:t>(Please see th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ssignment to Review Changes to Protocols/Guides: Dynamic Line Ratings</w:t>
      </w:r>
    </w:p>
    <w:p>
      <w:pPr>
        <w:pStyle w:val="Normal"/>
        <w:jc w:val="both"/>
        <w:rPr/>
      </w:pPr>
      <w:r>
        <w:rPr>
          <w:sz w:val="22"/>
          <w:szCs w:val="22"/>
        </w:rPr>
        <w:t>Mr. Garrett</w:t>
      </w:r>
      <w:r>
        <w:rPr>
          <w:color w:val="000000"/>
          <w:sz w:val="22"/>
          <w:szCs w:val="22"/>
        </w:rPr>
        <w:t xml:space="preserve"> presented WOTF Issue #3g, Dynamic Line Ratings: Changes to Protocols/Guides for ROS consideration, and asked if WOTF should continue working on the issue, or if the Regional Planning Group (RPG) would be a better forum for the topi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assumed ambient temperatures and the effect of wind on line ratings; that the Dynamic Line Ratings Task Force had left the issue of temperature correction unresolved several years ago; and that tension sections are not necessarily representative of whole lines, and that critical spans should be addressed specifically rather than broadly.  Market Participants also discussed that opportunities to reduce impact to the market should be taken; that the RPG is already considering this issue, along with other tools to solve congestion issues quickly; that many of the binding lines will be remote from the wind region, and that it may not be a given that wind will be blowing on binding lines; and that some entities are already doing temperature adjust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directed the WOTF to take the issue to the RPG.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mergency Electric Curtailment Program (EECP) 20080226 and Wind Workshop Follow-up (see Key Documents)</w:t>
      </w:r>
    </w:p>
    <w:p>
      <w:pPr>
        <w:pStyle w:val="Normal"/>
        <w:jc w:val="both"/>
        <w:rPr>
          <w:i/>
          <w:i/>
          <w:color w:val="000000"/>
          <w:sz w:val="22"/>
          <w:szCs w:val="22"/>
        </w:rPr>
      </w:pPr>
      <w:r>
        <w:rPr>
          <w:i/>
          <w:sz w:val="22"/>
          <w:szCs w:val="22"/>
        </w:rPr>
        <w:t>WOTF</w:t>
      </w:r>
    </w:p>
    <w:p>
      <w:pPr>
        <w:pStyle w:val="Normal"/>
        <w:jc w:val="both"/>
        <w:rPr>
          <w:color w:val="000000"/>
          <w:sz w:val="22"/>
          <w:szCs w:val="22"/>
        </w:rPr>
      </w:pPr>
      <w:r>
        <w:rPr>
          <w:color w:val="000000"/>
          <w:sz w:val="22"/>
          <w:szCs w:val="22"/>
        </w:rPr>
        <w:t>Mr. Garrett reviewed recent WOTF activities and the statuses of outstanding items for further WOTF consideration.  John Dumas announced that efforts are being made to confirm that wind forecasts are being updated properly, and that ASW Truewind needs data from WGRs to improve forecasts.</w:t>
      </w:r>
    </w:p>
    <w:p>
      <w:pPr>
        <w:pStyle w:val="Normal"/>
        <w:jc w:val="both"/>
        <w:rPr>
          <w:color w:val="000000"/>
          <w:sz w:val="22"/>
          <w:szCs w:val="22"/>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 xml:space="preserve">Mr. Green noted that PDCWG has struggled with understanding how WGRs interact during a disturbance; that inertia is variable; and that the PDCWG recommends attendance at the August 22, 2008 wind workshop.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pPr>
      <w:r>
        <w:rPr>
          <w:color w:val="000000"/>
          <w:sz w:val="22"/>
          <w:szCs w:val="22"/>
        </w:rPr>
        <w:t>John Jonte reported that a Nodal Protocol Revision Request (NPRR), PRR and Operating Guide Revision Request (OGRR) to address changes to the Public Appeal for conservation in an Emergency Electric Curtailment Program (EECP) event have been submitted.</w:t>
      </w:r>
    </w:p>
    <w:p>
      <w:pPr>
        <w:pStyle w:val="Normal"/>
        <w:rPr>
          <w:color w:val="000000"/>
          <w:sz w:val="22"/>
          <w:szCs w:val="22"/>
          <w:highlight w:val="lightGray"/>
        </w:rPr>
      </w:pPr>
      <w:r>
        <w:rPr>
          <w:color w:val="000000"/>
          <w:sz w:val="22"/>
          <w:szCs w:val="22"/>
          <w:highlight w:val="lightGray"/>
        </w:rPr>
      </w:r>
    </w:p>
    <w:p>
      <w:pPr>
        <w:pStyle w:val="Normal"/>
        <w:jc w:val="center"/>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pPr>
      <w:r>
        <w:rPr>
          <w:bCs/>
          <w:i/>
          <w:color w:val="000000"/>
          <w:sz w:val="22"/>
          <w:szCs w:val="22"/>
        </w:rPr>
        <w:t>May Monthly Report</w:t>
      </w:r>
    </w:p>
    <w:p>
      <w:pPr>
        <w:pStyle w:val="Normal"/>
        <w:jc w:val="both"/>
        <w:rPr>
          <w:bCs/>
          <w:color w:val="000000"/>
          <w:sz w:val="22"/>
          <w:szCs w:val="22"/>
        </w:rPr>
      </w:pPr>
      <w:r>
        <w:rPr>
          <w:bCs/>
          <w:color w:val="000000"/>
          <w:sz w:val="22"/>
          <w:szCs w:val="22"/>
        </w:rPr>
        <w:t>Thuy Huynh reviewed the June 2008 Operations report.  Market Participants discussed transmission constraints resulting from major outages in Central Texas; the use of zonal and local solutions on July 7, 2008 for the West-to-North Dynamic Stability limit in order to get under the stability limit quickly; that more communication is needed, such as end times in addition to start times; and that ERCOT is reviewing what information may be communicated.</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EECP Event – June 18, 2008</w:t>
      </w:r>
    </w:p>
    <w:p>
      <w:pPr>
        <w:pStyle w:val="Normal"/>
        <w:jc w:val="both"/>
        <w:rPr>
          <w:bCs/>
          <w:color w:val="000000"/>
          <w:sz w:val="22"/>
          <w:szCs w:val="22"/>
        </w:rPr>
      </w:pPr>
      <w:r>
        <w:rPr>
          <w:bCs/>
          <w:color w:val="000000"/>
          <w:sz w:val="22"/>
          <w:szCs w:val="22"/>
        </w:rPr>
        <w:t>Ms. Huynh reviewed the EECP report’s Executive Summary.  Market Participants discussed that capacity was over-discounted due to weather forecasts and temperatures.</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nannounced Testing Update</w:t>
      </w:r>
    </w:p>
    <w:p>
      <w:pPr>
        <w:pStyle w:val="Normal"/>
        <w:jc w:val="both"/>
        <w:rPr/>
      </w:pPr>
      <w:r>
        <w:rPr>
          <w:sz w:val="22"/>
          <w:szCs w:val="22"/>
        </w:rPr>
        <w:t>John Dumas presented an Unannounced Testing summary, reviewed the purpose of unannounced unit testing, and statistics.  Mr. Dumas reviewed results where a normally distributed population and random sampling is assumed, as well as conclusions and next steps.  Market Participants discussed sample sizes and confidence percentages; tests that exceed the HSL; and the current Reserve Discount Factor (RDF) for temperature rang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provided the TRE report, noting that audits are on schedule and that audit performance has been good.  In response to questions, Mr. Barry noted that the TRE is not currently taking any action related to advisories, though more questions will come from the TRE in response to events in the region; that the TRE wants to ensure that things work as intended from a point of advocacy, but has the option to issue directives if there is a significant reliability concern; and that TRE would propose PRRs if given a seat at the table, though organizational issues would necessitate that the audit team be insulated.  Mr. Barry emphasized that all parties should work together to ensure relia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it is good that the TRE will be participating more in the process, but that the Market Participants will have to meet TRE concerns in a way that still allows entities to do business; that all entities are concerned with compliance and reliability, and that specific communication is required to ensure proper prioritization; and that the TRE’s assistance would be appreciated in avoiding trouble when writing rules that may not be synchronous with NERC Standards.  Mr. Barry noted that NERC and Federal Energy Regulatory Commission (FERC) approval of Regional Standards helps protect against jeopardy, though many regions have not taken advantage of the option.</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Standards Drafting Team (SDT) Process </w:t>
      </w:r>
    </w:p>
    <w:p>
      <w:pPr>
        <w:pStyle w:val="Normal"/>
        <w:jc w:val="both"/>
        <w:rPr>
          <w:color w:val="000000"/>
          <w:sz w:val="22"/>
          <w:szCs w:val="22"/>
        </w:rPr>
      </w:pPr>
      <w:r>
        <w:rPr>
          <w:color w:val="000000"/>
          <w:sz w:val="22"/>
          <w:szCs w:val="22"/>
        </w:rPr>
        <w:t xml:space="preserve">Mr. Rocha noted that ROS approves the SDT slate, and announced that for the sake of transparency, some modifications to the process may be necessary.  Farzaneh Tafreshi noted that there are times when the slate needs to be modified, but to stop work to seek ROS approval is cumberso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Tafreshi reviewed the proposed solution; Mr. Rocha added that any changes to the slate would be communicated to the ROS leadership, who would then bring the changes to ROS as notification.  Bob Wittmeyer proposed that if ROS takes no action on the changes within seven calendar days, the amended slate goes forward.  There were no objections to the amended propos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ocha announced that Ms. Tafreshi would be moving to Virginia, and thanked her for her work.</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pPr>
      <w:r>
        <w:rPr>
          <w:color w:val="000000"/>
          <w:sz w:val="22"/>
          <w:szCs w:val="22"/>
        </w:rPr>
        <w:t>Dan Woodfin encouraged Market Participants to sign up for the new Planning and Operations website, which has search capabilities.  Market Participants expressed appreciation for the new site and the listing of transmission improvements, and requested that the addition of voltage and ratings be consid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Load Frequency Control (LFC) Test Results </w:t>
      </w:r>
    </w:p>
    <w:p>
      <w:pPr>
        <w:pStyle w:val="Normal"/>
        <w:jc w:val="both"/>
        <w:rPr/>
      </w:pPr>
      <w:r>
        <w:rPr>
          <w:color w:val="000000"/>
          <w:sz w:val="22"/>
          <w:szCs w:val="22"/>
        </w:rPr>
        <w:t>Mr. Dumas presented the Early Delivery Systems (EDS) Status – R6.3 2 Hour Test overview, expressed appreciation for Market Participant efforts in making the test successful, and noted that work remains to be done but that LFC testing has gone very well from a frequency management perspective.  Market Participants discussed the need to resolve questions regarding signals and sum divergences; and that questions should be sent to the EDS3 mailbox.</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ff Gilbertson provided a summary of all telemetered units in Security Constrained Economic Dispatch (SCED); noted that data for mitigated offer caps was not loaded into the system to calculate, and that more accurate data would be in place for the next test; that ERCOT is able to run SCED successfully every five minutes, and was able to identify the memory issue in SCED that was causing shift factor error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Walt Simmons provided the SSWG report, noting that Data Set A cases have an off-peak case for each season.  Market Participants discussed that consideration should be given to modeling higher wind generation output at a different hour; that the base cases are starting points, and that generation dispatch may be easily modified; and that line ratings should be considered in the case of overloads in the off-peak cas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RCOT Resources for UPLAN</w:t>
      </w:r>
    </w:p>
    <w:p>
      <w:pPr>
        <w:pStyle w:val="Normal"/>
        <w:jc w:val="both"/>
        <w:rPr>
          <w:color w:val="000000"/>
          <w:sz w:val="22"/>
          <w:szCs w:val="22"/>
        </w:rPr>
      </w:pPr>
      <w:r>
        <w:rPr>
          <w:color w:val="000000"/>
          <w:sz w:val="22"/>
          <w:szCs w:val="22"/>
        </w:rPr>
        <w:t>Doug Evans reported that loads will be reviewed for cases; that potential errors will be highlighted; and that efforts will be made to run one UPLAN dispatch.  Market Participants discussed that changes are encountered during the meetings, that resources are needed to expedite running changes; and that ways to optimize meetings should be explored, such as a data checking procedure at the beginning of each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esented the DWG report, and noted that review of the DWG Procedure Manual is progressing on schedule; that delays to the Black Start study are due to getting the dynamic models tuned sufficiently for the study; and that the inertia constants for WGRs are still lacking.</w:t>
      </w:r>
    </w:p>
    <w:p>
      <w:pPr>
        <w:pStyle w:val="Normal"/>
        <w:jc w:val="both"/>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color w:val="000000"/>
          <w:sz w:val="22"/>
          <w:szCs w:val="22"/>
        </w:rPr>
      </w:pPr>
      <w:r>
        <w:rPr>
          <w:color w:val="000000"/>
          <w:sz w:val="22"/>
          <w:szCs w:val="22"/>
        </w:rPr>
        <w:t xml:space="preserve">David Bogen provided the NDSWG report, and noted that communication with the ERCOT Wholesale Market Team is improving; and that the Market Information System (MIS) interface was introduced. </w:t>
      </w:r>
    </w:p>
    <w:p>
      <w:pPr>
        <w:pStyle w:val="Normal"/>
        <w:jc w:val="both"/>
        <w:rPr>
          <w:color w:val="000000"/>
          <w:sz w:val="22"/>
          <w:szCs w:val="22"/>
        </w:rPr>
      </w:pPr>
      <w:r>
        <w:rPr>
          <w:color w:val="000000"/>
          <w:sz w:val="22"/>
          <w:szCs w:val="22"/>
        </w:rPr>
      </w:r>
    </w:p>
    <w:p>
      <w:pPr>
        <w:pStyle w:val="Normal"/>
        <w:jc w:val="both"/>
        <w:rPr/>
      </w:pPr>
      <w:r>
        <w:rPr>
          <w:i/>
          <w:sz w:val="22"/>
          <w:szCs w:val="22"/>
        </w:rPr>
        <w:t>Single Entry Model (SEM) Approach Document Update</w:t>
      </w:r>
    </w:p>
    <w:p>
      <w:pPr>
        <w:pStyle w:val="Normal"/>
        <w:jc w:val="both"/>
        <w:rPr>
          <w:sz w:val="22"/>
          <w:szCs w:val="22"/>
        </w:rPr>
      </w:pPr>
      <w:r>
        <w:rPr>
          <w:sz w:val="22"/>
          <w:szCs w:val="22"/>
        </w:rPr>
        <w:t>Mr. Bogen reported that ERCOT is increasingly aware of Market Participant concerns regarding SEM validation, and the process of documenting the validation process.  Mr. Bogen added that several items are under consideration, such as how much support ERCOT will be able to provide Market Participants at Texas Nodal Market Implementation; what needs to be complete at the start of the 168 Hour Test; how elements of the model validation should be prioritized; and how ERCOT will implement changes until the Nodal Protocols are implemented.</w:t>
      </w:r>
    </w:p>
    <w:p>
      <w:pPr>
        <w:pStyle w:val="Normal"/>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 xml:space="preserve">Mr. Jonte encouraged Market Participants to review OGRR208, Voltage Ride-Through (VRT) Requirement, language and issues, as ROS will consider the item at the August 2008 ROS meeting.  Market Participants discussed that the issue had been open for a while and needs resolution; that production personnel should vet the issues; and that OGRR208 as currently written largely conforms to the current national standar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Mr. Green reported that June 2008 Control Performance Standard (CPS) 1 scores improved over May 2008 scor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Mark Chronister reported that SPWG has not met since the June 2008 ROS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BodyText2"/>
        <w:jc w:val="both"/>
        <w:rPr/>
      </w:pPr>
      <w:r>
        <w:rPr>
          <w:b w:val="false"/>
          <w:sz w:val="22"/>
          <w:szCs w:val="22"/>
        </w:rPr>
        <w:t>Mr. Rocha encouraged Market Participants to review the draft NERC Standard MOD001 Available Transfer Capability (ATC), and opined that the standard does not apply to ERCOT.  Market Participants requested that available draft language for a “no” vote with comments be circulated.</w:t>
      </w:r>
    </w:p>
    <w:p>
      <w:pPr>
        <w:pStyle w:val="BodyText2"/>
        <w:jc w:val="both"/>
        <w:rPr>
          <w:b w:val="false"/>
          <w:b w:val="false"/>
          <w:sz w:val="22"/>
          <w:szCs w:val="22"/>
        </w:rPr>
      </w:pPr>
      <w:r>
        <w:rPr>
          <w:b w:val="false"/>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4:15 p.m.</w:t>
      </w:r>
    </w:p>
    <w:p>
      <w:pPr>
        <w:pStyle w:val="Normal"/>
        <w:tabs>
          <w:tab w:val="clear" w:pos="720"/>
          <w:tab w:val="left" w:pos="3375" w:leader="none"/>
        </w:tabs>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0,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7/200807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Georgia" w:hAnsi="Georgia" w:cs="Georgia"/>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10-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0:00Z</dcterms:created>
  <dc:creator>balbracht</dc:creator>
  <dc:description/>
  <cp:keywords/>
  <dc:language>en-US</dc:language>
  <cp:lastModifiedBy>balbracht</cp:lastModifiedBy>
  <cp:lastPrinted>2008-07-09T08:31:00Z</cp:lastPrinted>
  <dcterms:modified xsi:type="dcterms:W3CDTF">2008-08-13T19:21:00Z</dcterms:modified>
  <cp:revision>5</cp:revision>
  <dc:subject/>
  <dc:title>DRAFT MINUTES</dc:title>
</cp:coreProperties>
</file>