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August 14, 2008 / 9:30 a.m. –  5:00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80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 Voting Item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raft July 10, 2008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2008 Goals Update (Possible Vote)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GRR208, Voltage Ride-Through (VRT) Requirement (Vote)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GRR211, Deletion of References to Back-to-Back Import Capacity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Start Study Options (Vote)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DF Proposal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Document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Roch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Clark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Voting Items (Continued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ECP 20080226 and Wind Workshop Follow-up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nd Operations Task Force (WOTF)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uly Monthly Repo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announced Testing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view of July Wind Ramp and RRS Ev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view of Proposed 2009 Ancillary Service Methodology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P Event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ECP Investigation Team Formation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Planning </w:t>
            </w:r>
            <w:r>
              <w:rPr>
                <w:i/>
                <w:color w:val="000000"/>
                <w:sz w:val="22"/>
                <w:szCs w:val="22"/>
              </w:rPr>
              <w:t>(Questions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xas Nodal Implementation/TPTF </w:t>
            </w:r>
            <w:r>
              <w:rPr>
                <w:i/>
                <w:color w:val="000000"/>
                <w:sz w:val="22"/>
                <w:szCs w:val="22"/>
              </w:rPr>
              <w:t>(Questions Onl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oh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ronist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dit Preparation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1, 200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6,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9:48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8-08-13T19:26:00Z</dcterms:modified>
  <cp:revision>47</cp:revision>
  <dc:subject/>
  <dc:title>ERCOT Reliability and Operations Subcommittee (ROS) MEETING</dc:title>
</cp:coreProperties>
</file>