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R. &amp; Governanc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19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20 Metro Center Drive, Austin, Tex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2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.m.**</w:t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tbl>
      <w:tblPr>
        <w:tblW w:w="842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7"/>
        <w:gridCol w:w="1560"/>
        <w:gridCol w:w="120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 Approval of July 15, 2008,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2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4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l of July 15, 2008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6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eck Study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of Specialized Ethics Agreement for ERCOT Employees Providing TRE Suppor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/TRE Unaffiliated Director Compensation Committ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Dal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5 a.m.</w:t>
            </w:r>
          </w:p>
        </w:tc>
      </w:tr>
      <w:tr>
        <w:trPr>
          <w:trHeight w:val="7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next H.R. &amp; Governance Committee Meeting will be held September 16, 2008 at 7620 Metro Center Drive, Austin, Texa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03:00Z</dcterms:created>
  <dc:creator>ERCOT Employee</dc:creator>
  <dc:description/>
  <cp:keywords/>
  <dc:language>en-US</dc:language>
  <cp:lastModifiedBy>ERCOT Employee</cp:lastModifiedBy>
  <cp:lastPrinted>2008-08-12T15:44:00Z</cp:lastPrinted>
  <dcterms:modified xsi:type="dcterms:W3CDTF">2008-08-12T20:46:00Z</dcterms:modified>
  <cp:revision>4</cp:revision>
  <dc:subject/>
  <dc:title>H</dc:title>
</cp:coreProperties>
</file>