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y 2008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63"/>
        <w:gridCol w:w="1537"/>
        <w:gridCol w:w="5040"/>
      </w:tblGrid>
      <w:tr>
        <w:trPr>
          <w:trHeight w:val="27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/10/2008 22: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463 MW online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/27/2008 9: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589 MW online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/27/2008 12: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9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800 MW online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/28/2008 20: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750 MW online </w:t>
            </w:r>
          </w:p>
        </w:tc>
      </w:tr>
      <w:tr>
        <w:trPr>
          <w:trHeight w:val="28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/28/2008 22: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ut of URS. SCE change + 500 MW in 10 min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/29/2008 14: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710 MW online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88685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eployed Responsive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50"/>
        <w:gridCol w:w="1199"/>
        <w:gridCol w:w="3896"/>
      </w:tblGrid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eploy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deployed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4 23:02: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4 23:26: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7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ad did not drop as expected &amp; Out of URS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6 21:04: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6 21:19: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5: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9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d interval after ramp had begun. Out of URS due to Input Error.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6 22:01: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6 22:07: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6: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.6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e power schedule drop by 4300 MW &amp; SCE change - 800 MW in 5m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8 19:32: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8 19:50: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7:3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 of URS &amp; SCE change - 700 MW in 15m </w:t>
            </w:r>
          </w:p>
        </w:tc>
      </w:tr>
      <w:tr>
        <w:trPr>
          <w:trHeight w:val="28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9 07:05: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9 07:31: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5:3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1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shot Down balancing while recovering down regulation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10 22:03: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10 22:17: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4:1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8.0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2 15:16: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2 15:27:3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:4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9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9 00:19: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9 00:29: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5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7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C Tie curtailment &amp; Unit Trip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3 08:38: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3 08:45: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6:2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.3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E change - 520 MW in 15m followed by a Unit Trip </w:t>
            </w:r>
          </w:p>
        </w:tc>
      </w:tr>
      <w:tr>
        <w:trPr>
          <w:trHeight w:val="28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27 09:11: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27 09:28: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6:4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5.3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27 12:15: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27 12:23: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8: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0.1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28 20:55: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28 21:05: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9:4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8.3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29 14:32: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29 14:49: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7:1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9.3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y-Ahead OOMC and RMR Capacity Purchas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8"/>
        <w:gridCol w:w="1062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4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Tota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-0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88050" cy="409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 xml:space="preserve">Congestion affected by outag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600"/>
        <w:gridCol w:w="1080"/>
      </w:tblGrid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oaded El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s 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rinidad -Stryker Creek and Mount Enterprise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lkton - Athe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ustrop 345/138kV Auto #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ustrop 345/138kV Auto #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ytton Spring - Zorn and Austrop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Canyon - Rohr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West Denton 345/138KV transform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 xml:space="preserve">Collin - Frisco 138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trop 345/138 KV autotransformer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rop 345/138 KV autotransformer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reenville Steam Transformer 1 138/69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Greenville Steam Transformer 2 138/69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osque - Whitney TU 138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/>
                <w:bCs/>
                <w:color w:val="008000"/>
              </w:rPr>
              <w:t>Lake Whitney - Whitney TU 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terprise -Trinidad &amp; Martin Lake -Stryker Creek 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ogdoches autotransformer #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yann - East Bernard 138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e City - South Lane City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rgan Creek - Quail Switch - Longshore Switch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ton East - Big Spring West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orth Denton Auto 1 138/69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orth Denton Auto 2 138/69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 Levee Switch 345/138KV Autotransformer #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 Levee Switch 345/138KV Autotransformer #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mple Pecan Creek - Tradinghouse SES and Temple Switch - Lake Creek SES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idge - Watson Chapel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essa EHV 138/69 KV autotransformer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essa  EHV 138/69 KV autotransformer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ard - Gillespie 138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enard 138/69KV Transformer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nidad - Stryker Creek SES and Mount Enterprise 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ryker Creek - Cherokee POI 138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ilton - Sonora 138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ora - Fries Ranch 69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ig Brown - Venus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Big Brown - Jewett 345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essa EHV 138/69 KV autotransformer 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essa EHV 138/69 KV autotransformer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 Denton 345/138kV autotransform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port - West Denton 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an Angelo Red Creek 345/138kV Transformer T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San Angelo Red Creek 345/138kV Transformer T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ytton - Zorn - Austrop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oforth - Turnersville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raham - Long Creek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bilene South - Potosi Tap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Elkton - Stryker Creek 138KV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roup Auto #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Sandow Switch - Austrop 345kV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utler - Elgin Switch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Fort Mason 138/69KV Transformer 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enard 138/69KV Transformer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Brenham - Salem 138kv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Mill Creek - Gay Hill 138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ss Switch - Holt Switch 138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dessa North - North Cowden 69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Lytton Springs - Zorn - Austrop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ohr - Goforth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Watermill - Tricorner &amp; Trinidad SES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Big Brown SES - Jewett 345k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ustrop - Lost Pines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Fayette 345/138kV autotransformer 26AT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ibbons Creek - Twin Oak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Ridge - Watson Chape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Post Oak College Station - College Station 138kV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Gibbons Creek - Greens Prairie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anche Peak SES - Decordova SES &amp; Wolf Hollow - Rocky Creek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ord 345/138kV autotransform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 Levee T2 345/138KV Aut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est Levee T1 345/138KV au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orth Edinburg - Lon Hill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MVEC Weslaco - MVEC Heidelberg 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nora - Friend Ranch 138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 Angelo Concho - San Angelo Nasworthy 69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gan Creek SES - Quail Switch &amp; Longshore Switching Station 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dland East - Stanton East Switching Station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lin T1 345/138KV transform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n Switch - Plano Custer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termill - Tricorner &amp; Trinidad SES 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goville - Seagoville Switch 138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ton 138/69kV autotransform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ncer- King Co 69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termill Switch - West Levee Switch &amp; Sargent Road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ar Hill Switch 345/138kV autotransform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en Switch - Royse Switch - Monticello 345kV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in - Anna Switch 345k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Zonal OC1</w:t>
      </w:r>
    </w:p>
    <w:tbl>
      <w:tblPr>
        <w:tblW w:w="2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2"/>
      </w:tblGrid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-West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-Sou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-Nor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 (Date indicates last update of RAP not implementation date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 xml:space="preserve">7/30 </w:t>
        <w:tab/>
        <w:t xml:space="preserve">Sandow - Elgin Switch 138 kV Single Circuit RAP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50"/>
        <w:gridCol w:w="5897"/>
        <w:gridCol w:w="1693"/>
      </w:tblGrid>
      <w:tr>
        <w:trPr>
          <w:trHeight w:val="288" w:hRule="atLeast"/>
        </w:trPr>
        <w:tc>
          <w:tcPr>
            <w:tcW w:w="185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89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69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5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24/2008</w:t>
            </w:r>
          </w:p>
        </w:tc>
        <w:tc>
          <w:tcPr>
            <w:tcW w:w="589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mission and Security Desk V 3 Rev 94</w:t>
            </w:r>
          </w:p>
        </w:tc>
        <w:tc>
          <w:tcPr>
            <w:tcW w:w="169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381</w:t>
              </w:r>
            </w:hyperlink>
          </w:p>
        </w:tc>
      </w:tr>
      <w:tr>
        <w:trPr>
          <w:trHeight w:val="150" w:hRule="atLeast"/>
        </w:trPr>
        <w:tc>
          <w:tcPr>
            <w:tcW w:w="185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24/2008</w:t>
            </w:r>
          </w:p>
        </w:tc>
        <w:tc>
          <w:tcPr>
            <w:tcW w:w="589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cy Control Desk V 3 Rev 68</w:t>
            </w:r>
          </w:p>
        </w:tc>
        <w:tc>
          <w:tcPr>
            <w:tcW w:w="169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38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/24/2008</w:t>
            </w:r>
          </w:p>
        </w:tc>
        <w:tc>
          <w:tcPr>
            <w:tcW w:w="589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ft Supervisor Desk V 3 Rev 49</w:t>
            </w:r>
          </w:p>
        </w:tc>
        <w:tc>
          <w:tcPr>
            <w:tcW w:w="1693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379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7/24     14:03</w:t>
        <w:tab/>
        <w:t xml:space="preserve">Requested 34 MW of Load Shed for Public Utility of Brownsville (PUB) due to Hurricane Dolly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7/24     14:06</w:t>
        <w:tab/>
        <w:t xml:space="preserve">Requested 6 MW of Load Shed for Magic Valley Electric Co-operative (MVEC) due to Hurricane Dolly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bCs/>
        </w:rPr>
        <w:t xml:space="preserve">7/08     Held IE 01:30 real-time balancing deployments for IE 01:45 - IE 0230, resumed with the IE 02:45 deployments. </w:t>
      </w:r>
    </w:p>
    <w:p>
      <w:pPr>
        <w:pStyle w:val="Normal"/>
        <w:ind w:left="720" w:hanging="72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07/31 </w:t>
        <w:tab/>
        <w:t xml:space="preserve">   17:00 61,077</w:t>
      </w:r>
      <w:r>
        <w:rPr>
          <w:bCs/>
        </w:rPr>
        <w:t xml:space="preserve"> </w:t>
      </w:r>
      <w:r>
        <w:rPr/>
        <w:t xml:space="preserve">MW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early MTLF Error Compariso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Capacity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3"/>
        <w:gridCol w:w="920"/>
        <w:gridCol w:w="6780"/>
      </w:tblGrid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2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lert issued for capacity shortage for HE 1500 -19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 capacity shortage for hours ending 1600 -19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projected capacity shortage from HE 15:00 - 18:00.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for possible capacity shortage for HE 17:00.</w:t>
            </w:r>
          </w:p>
        </w:tc>
      </w:tr>
      <w:tr>
        <w:trPr>
          <w:trHeight w:val="3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2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4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4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14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5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 issued due to projected capacity shortage for HE 14:00-19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1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due to projected capacity shortage for HE 15:00-17:00.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 issued due to projected capacity shortage for HE 15:00-19:00.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4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 opened an Adjustment Period RPRS Market due to Alert for projected capacity shortage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: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projected capacity shortage for hours 15:00 - 18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 projected capacity shortage for HE 17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2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 projected capacity shortage for HE 1600 -1700.</w:t>
            </w:r>
          </w:p>
        </w:tc>
      </w:tr>
      <w:tr>
        <w:trPr>
          <w:trHeight w:val="3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2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3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6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7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for a projected capacity shortage for HE 16:00 - 19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7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a projected capacity shortage for HE 16:00 - 18:00.</w:t>
            </w:r>
          </w:p>
        </w:tc>
      </w:tr>
      <w:tr>
        <w:trPr>
          <w:trHeight w:val="3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7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for projected capacity shortage for He 17:00</w:t>
            </w:r>
          </w:p>
        </w:tc>
      </w:tr>
      <w:tr>
        <w:trPr>
          <w:trHeight w:val="3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2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5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for projected capacity shortage for HE 1600 - 19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4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loyed NSRS in all zones due to projected depletion of UBES.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: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projected capacity shortage for HE 1600 - 1900.</w:t>
            </w:r>
          </w:p>
        </w:tc>
      </w:tr>
      <w:tr>
        <w:trPr>
          <w:trHeight w:val="3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52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:1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for projected capacity shortage for HE 1600 - 20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3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loyed NSRS in all zones due to projected depletion of UBES.</w:t>
            </w:r>
          </w:p>
        </w:tc>
      </w:tr>
      <w:tr>
        <w:trPr>
          <w:trHeight w:val="3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: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1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projected capacity shortage for HE 1600 - 2000.</w:t>
            </w:r>
          </w:p>
        </w:tc>
      </w:tr>
      <w:tr>
        <w:trPr>
          <w:trHeight w:val="3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/3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32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7/15     15:30</w:t>
        <w:tab/>
        <w:t>Emergency Notice was issued due to local congestion management techniques were unsuccessful. North – South zonal techniques were used to control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7/27     20:00</w:t>
        <w:tab/>
        <w:t>Emergency Notice was issued due to BLT of 2 MW for Turkey area was initiated from ERCOT to SPP due to forced outage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7/28     18:10</w:t>
        <w:tab/>
        <w:t xml:space="preserve">Emergency Notice was issued due to </w:t>
      </w:r>
      <w:r>
        <w:rPr>
          <w:color w:val="000000"/>
        </w:rPr>
        <w:t>Zonal congestion management techniques being unsuccessful in controlling the North - South CSC congestion. Local techniques were utilized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eather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7/22     09:00</w:t>
        <w:tab/>
        <w:t>OCN issued for Tropical Storm Dolly</w:t>
      </w:r>
      <w:r>
        <w:rPr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7/22     16:00</w:t>
        <w:tab/>
        <w:t>Alert issued due to Hurricane Dolly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7/23     00:15</w:t>
        <w:tab/>
        <w:t>Alert issued due to Hurricane Dolly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7/23     16:03</w:t>
        <w:tab/>
        <w:t>Emergency Notice issued due to Hurricane Dolly causing damage in Brownsville area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7/24     00:15</w:t>
        <w:tab/>
        <w:t>Alert issued due to Hurricane Dolly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7/24     00:15</w:t>
        <w:tab/>
        <w:t>Emergency Notice issued due to Hurricane Dolly causing damage in Brownsville area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/24     00:30</w:t>
        <w:tab/>
      </w:r>
      <w:r>
        <w:rPr>
          <w:color w:val="000000"/>
        </w:rPr>
        <w:t>OCN issued due to Tropical Storm Dolly and expected heavy rainfall amounts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7/25     00:15</w:t>
        <w:tab/>
        <w:t>Emergency Notice issued due to Hurricane Dolly causing damage in Brownsville area.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7/27     20:00</w:t>
        <w:tab/>
      </w:r>
      <w:r>
        <w:rPr>
          <w:bCs/>
        </w:rPr>
        <w:t>Loss of three 69 kV lines to the Matador substation disconnecting an SPS related unit. AEP had to order a 2 MW BLT for Turkey area and on the 28</w:t>
      </w:r>
      <w:r>
        <w:rPr>
          <w:bCs/>
          <w:vertAlign w:val="superscript"/>
        </w:rPr>
        <w:t>th</w:t>
      </w:r>
      <w:r>
        <w:rPr>
          <w:bCs/>
        </w:rPr>
        <w:t xml:space="preserve">.  Under preliminary analysis. 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ther</w:t>
      </w:r>
    </w:p>
    <w:p>
      <w:pPr>
        <w:pStyle w:val="Normal"/>
        <w:ind w:left="720" w:hanging="720"/>
        <w:rPr/>
      </w:pPr>
      <w:r>
        <w:rPr/>
        <w:t>7/06</w:t>
        <w:tab/>
        <w:t xml:space="preserve">Held IE 21:00 real-time balancing deployment for IE 21:15, resumed with IE 21:30. </w:t>
      </w:r>
    </w:p>
    <w:p>
      <w:pPr>
        <w:pStyle w:val="Normal"/>
        <w:ind w:left="720" w:hanging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7/12     21:00</w:t>
        <w:tab/>
        <w:t>BLT of 3 MW was initiated to ERCOT from SPP due to Storm Damage.</w:t>
      </w:r>
      <w:r>
        <w:rPr>
          <w:bCs/>
          <w:color w:val="FF0000"/>
        </w:rPr>
        <w:t xml:space="preserve"> </w:t>
      </w:r>
      <w:r>
        <w:rPr>
          <w:bCs/>
        </w:rPr>
        <w:t>BLT required due to storm damage at Union substation.</w:t>
      </w:r>
    </w:p>
    <w:p>
      <w:pPr>
        <w:pStyle w:val="Normal"/>
        <w:ind w:left="720" w:hanging="72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720" w:hanging="720"/>
        <w:rPr/>
      </w:pPr>
      <w:r>
        <w:rPr/>
        <w:t xml:space="preserve">7/24 </w:t>
        <w:tab/>
        <w:t>Held IE 13:15 balancing deployments and resumed with IE 13:45 balancing deployment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7/30     15:00</w:t>
        <w:tab/>
        <w:t xml:space="preserve">Emergency Notice was issued due to not able to meet the Day Ahead market close time. </w:t>
      </w:r>
    </w:p>
    <w:p>
      <w:pPr>
        <w:pStyle w:val="Normal"/>
        <w:ind w:left="720" w:hanging="72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08/Power_Operations_Bulletin_381.doc" TargetMode="External"/><Relationship Id="rId6" Type="http://schemas.openxmlformats.org/officeDocument/2006/relationships/hyperlink" Target="http://www.ercot.com/content/services/comm/mkt_notices/pobs/2008/Power_Operations_Bulletin_380.doc" TargetMode="External"/><Relationship Id="rId7" Type="http://schemas.openxmlformats.org/officeDocument/2006/relationships/hyperlink" Target="http://www.ercot.com/content/services/comm/mkt_notices/pobs/2008/Power_Operations_Bulletin_379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6:25:00Z</dcterms:created>
  <dc:creator>nkota</dc:creator>
  <dc:description/>
  <cp:keywords/>
  <dc:language>en-US</dc:language>
  <cp:lastModifiedBy>nkota</cp:lastModifiedBy>
  <dcterms:modified xsi:type="dcterms:W3CDTF">2008-08-11T18:19:00Z</dcterms:modified>
  <cp:revision>5</cp:revision>
  <dc:subject/>
  <dc:title>ERCOT Operations Report</dc:title>
</cp:coreProperties>
</file>