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CR Transition to CRR</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bauld@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ransmission Congestion Rights (TCR) to Congestion Revenue Rights (CRR) transition activit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 of TCR Auction Revenue Distribu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bl>
    <w:p>
      <w:pPr>
        <w:pStyle w:val="NormalArial"/>
        <w:spacing w:before="120" w:after="120"/>
        <w:jc w:val="both"/>
        <w:rPr/>
      </w:pPr>
      <w:r>
        <w:rPr>
          <w:rFonts w:cs="Arial"/>
        </w:rPr>
        <w:t>At the April 15, 2008 ERCOT Board of Directors meeting, the ERCOT Board Chairman instructed the Technical Advisory Committee (TAC) to address how to handle refunds if the Texas Nodal Market is not implemented on December 1, 2008.  ERCOT Staff proposes that this issue be addressed in a separate subsection</w:t>
      </w:r>
      <w:r>
        <w:rPr/>
        <w:t xml:space="preserve">. </w:t>
      </w:r>
      <w:r>
        <w:rPr>
          <w:rFonts w:cs="Arial"/>
        </w:rPr>
        <w:t xml:space="preserve"> ERCOT Staff further proposes a methodology that will compensate Transmission Congestion Right (</w:t>
      </w:r>
      <w:r>
        <w:rPr/>
        <w:t>TCR)/Pre-Assigned Congestion Right (PCR) owners the Annual and Monthly TCR/PCR auction revenues for all remaining days of the year that follow the Texas Nodal Market Implementation Date.  ERCOT will make these refunds to TCR/PCR owners no later than 30 days following the start of the Texas Nodal Market.  This methodology provides flexibility for a first of the month or a mid-month go-live date.</w:t>
      </w:r>
    </w:p>
    <w:p>
      <w:pPr>
        <w:pStyle w:val="NormalArial"/>
        <w:spacing w:before="120" w:after="120"/>
        <w:jc w:val="both"/>
        <w:rPr/>
      </w:pPr>
      <w:r>
        <w:rPr/>
        <w:t xml:space="preserve">ERCOT’s comments include revising the PRR cover-page, </w:t>
      </w:r>
      <w:r>
        <w:rPr>
          <w:i/>
        </w:rPr>
        <w:t>Revision Description</w:t>
      </w:r>
      <w:r>
        <w:rPr/>
        <w:t xml:space="preserve"> and </w:t>
      </w:r>
      <w:r>
        <w:rPr>
          <w:i/>
        </w:rPr>
        <w:t>Reason for Revision,</w:t>
      </w:r>
      <w:r>
        <w:rPr/>
        <w:t xml:space="preserve"> to reflect this approach and revising new Section 7.5.10, Transition of Transmission Congestion Rights to Congestion Revenue Rights, to provide the calculations for the refunding of TCR/PCR revenues during this transition period.</w:t>
      </w:r>
      <w:r>
        <w:br w:type="page"/>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oposed Cover Page Language Revi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3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inserts Section 7.5.10, Transition of Transmission Congestion Rights to Congestion Revenue Rights.  Revised Section 7.5.10 details the methodology by which Annual and Monthly Transmission Congestion Rights (TCR) auction revenue will be refunded for the remaining days of the year that follow Nodal go-live.  The methodology provides flexibility for a first of the month go-live date or a mid-month go-live date.  The TCR to Congestion Revenue Rights (CRR) Transition Plan is approved by TAC.</w:t>
            </w:r>
          </w:p>
        </w:tc>
      </w:tr>
      <w:tr>
        <w:trPr>
          <w:trHeight w:val="91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nodal market implementation will require transition activities to move the market from TCRs to CRRs, including activities to refund TCR/PCR revenue for the remaining days of the year that follow Nodal go-live.  The TCR to CRR Transition Plan documents those transition activitie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rPr>
      </w:pPr>
      <w:r>
        <w:rPr>
          <w:b/>
          <w:i/>
        </w:rPr>
      </w:r>
    </w:p>
    <w:p>
      <w:pPr>
        <w:pStyle w:val="H3"/>
        <w:ind w:left="0" w:hanging="0"/>
        <w:rPr/>
      </w:pPr>
      <w:r>
        <w:rPr/>
        <w:t>7.5.4</w:t>
        <w:tab/>
        <w:t>Allocation Method and Timing for Distributing TCR Auction Revenues</w:t>
      </w:r>
    </w:p>
    <w:p>
      <w:pPr>
        <w:pStyle w:val="TextBody"/>
        <w:rPr>
          <w:ins w:id="0" w:author="Bill Barnes" w:date="2007-12-26T09:52:00Z"/>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del w:id="68" w:author="Nieves" w:date="2008-08-06T14:11:00Z"/>
        </w:rPr>
      </w:pPr>
      <w:ins w:id="1" w:author="Bill Barnes" w:date="2007-12-26T10:02:00Z">
        <w:del w:id="2" w:author="Nieves" w:date="2008-08-06T14:11:00Z">
          <w:r>
            <w:rPr/>
            <w:delText xml:space="preserve">To accommodate the </w:delText>
          </w:r>
        </w:del>
      </w:ins>
      <w:ins w:id="3" w:author="agallo" w:date="2007-12-26T16:51:00Z">
        <w:del w:id="4" w:author="Nieves" w:date="2008-08-06T14:11:00Z">
          <w:r>
            <w:rPr/>
            <w:delText xml:space="preserve">Texas </w:delText>
          </w:r>
        </w:del>
      </w:ins>
      <w:ins w:id="5" w:author="Bill Barnes" w:date="2007-12-26T10:08:00Z">
        <w:del w:id="6" w:author="Nieves" w:date="2008-08-06T14:11:00Z">
          <w:r>
            <w:rPr/>
            <w:delText xml:space="preserve">nodal market </w:delText>
          </w:r>
        </w:del>
      </w:ins>
      <w:ins w:id="7" w:author="agallo" w:date="2007-12-26T16:52:00Z">
        <w:del w:id="8" w:author="Nieves" w:date="2008-08-06T14:11:00Z">
          <w:r>
            <w:rPr/>
            <w:delText xml:space="preserve">design </w:delText>
          </w:r>
        </w:del>
      </w:ins>
      <w:ins w:id="9" w:author="Bill Barnes" w:date="2007-12-26T10:08:00Z">
        <w:del w:id="10" w:author="Nieves" w:date="2008-08-06T14:11:00Z">
          <w:r>
            <w:rPr/>
            <w:delText>on December 1 2008</w:delText>
          </w:r>
        </w:del>
      </w:ins>
      <w:ins w:id="11" w:author="Bill Barnes" w:date="2007-12-26T10:02:00Z">
        <w:del w:id="12" w:author="Nieves" w:date="2008-08-06T14:11:00Z">
          <w:r>
            <w:rPr/>
            <w:delText xml:space="preserve">, </w:delText>
          </w:r>
        </w:del>
      </w:ins>
      <w:ins w:id="13" w:author="agallo" w:date="2007-12-26T16:52:00Z">
        <w:del w:id="14" w:author="Nieves" w:date="2008-08-06T14:11:00Z">
          <w:r>
            <w:rPr/>
            <w:delText xml:space="preserve">ERCOT will refund </w:delText>
          </w:r>
        </w:del>
      </w:ins>
      <w:ins w:id="15" w:author="Bill Barnes" w:date="2007-12-26T10:01:00Z">
        <w:del w:id="16" w:author="Nieves" w:date="2008-08-06T14:11:00Z">
          <w:r>
            <w:rPr/>
            <w:delText xml:space="preserve">the </w:delText>
          </w:r>
        </w:del>
      </w:ins>
      <w:ins w:id="17" w:author="Bill Barnes" w:date="2007-12-26T10:09:00Z">
        <w:del w:id="18" w:author="Nieves" w:date="2008-08-06T14:11:00Z">
          <w:r>
            <w:rPr/>
            <w:delText xml:space="preserve">2008 </w:delText>
          </w:r>
        </w:del>
      </w:ins>
      <w:ins w:id="19" w:author="Bill Barnes" w:date="2007-12-26T10:01:00Z">
        <w:del w:id="20" w:author="Nieves" w:date="2008-08-06T14:11:00Z">
          <w:r>
            <w:rPr/>
            <w:delText>annual auction revenue</w:delText>
          </w:r>
        </w:del>
      </w:ins>
      <w:ins w:id="21" w:author="Bill Barnes" w:date="2007-12-26T11:03:00Z">
        <w:del w:id="22" w:author="Nieves" w:date="2008-08-06T14:11:00Z">
          <w:r>
            <w:rPr/>
            <w:delText xml:space="preserve"> </w:delText>
          </w:r>
        </w:del>
      </w:ins>
      <w:ins w:id="23" w:author="Bill Barnes" w:date="2007-12-26T11:07:00Z">
        <w:del w:id="24" w:author="Nieves" w:date="2008-08-06T14:11:00Z">
          <w:r>
            <w:rPr/>
            <w:delText>allocated to</w:delText>
          </w:r>
        </w:del>
      </w:ins>
      <w:ins w:id="25" w:author="Bill Barnes" w:date="2007-12-26T11:03:00Z">
        <w:del w:id="26" w:author="Nieves" w:date="2008-08-06T14:11:00Z">
          <w:r>
            <w:rPr/>
            <w:delText xml:space="preserve"> </w:delText>
          </w:r>
        </w:del>
      </w:ins>
      <w:ins w:id="27" w:author="agallo" w:date="2007-12-26T16:52:00Z">
        <w:del w:id="28" w:author="Nieves" w:date="2008-08-06T14:11:00Z">
          <w:r>
            <w:rPr/>
            <w:delText xml:space="preserve">the month of </w:delText>
          </w:r>
        </w:del>
      </w:ins>
      <w:ins w:id="29" w:author="Bill Barnes" w:date="2007-12-26T11:03:00Z">
        <w:del w:id="30" w:author="Nieves" w:date="2008-08-06T14:11:00Z">
          <w:r>
            <w:rPr/>
            <w:delText>December</w:delText>
          </w:r>
        </w:del>
      </w:ins>
      <w:ins w:id="31" w:author="Bill Barnes" w:date="2007-12-26T10:02:00Z">
        <w:del w:id="32" w:author="Nieves" w:date="2008-08-06T14:11:00Z">
          <w:r>
            <w:rPr/>
            <w:delText xml:space="preserve"> to TCR and PCR holders based on a percentage of the</w:delText>
          </w:r>
        </w:del>
      </w:ins>
      <w:ins w:id="33" w:author="Bill Barnes" w:date="2007-12-26T10:05:00Z">
        <w:del w:id="34" w:author="Nieves" w:date="2008-08-06T14:11:00Z">
          <w:r>
            <w:rPr/>
            <w:delText xml:space="preserve"> </w:delText>
          </w:r>
        </w:del>
      </w:ins>
      <w:ins w:id="35" w:author="Bill Barnes" w:date="2007-12-26T10:02:00Z">
        <w:del w:id="36" w:author="Nieves" w:date="2008-08-06T14:11:00Z">
          <w:r>
            <w:rPr/>
            <w:delText xml:space="preserve">dollar amount </w:delText>
          </w:r>
        </w:del>
      </w:ins>
      <w:ins w:id="37" w:author="Bill Barnes" w:date="2007-12-26T10:05:00Z">
        <w:del w:id="38" w:author="Nieves" w:date="2008-08-06T14:11:00Z">
          <w:r>
            <w:rPr/>
            <w:delText xml:space="preserve">each TCR and PCR holder </w:delText>
          </w:r>
        </w:del>
      </w:ins>
      <w:ins w:id="39" w:author="Bill Barnes" w:date="2007-12-26T10:02:00Z">
        <w:del w:id="40" w:author="Nieves" w:date="2008-08-06T14:11:00Z">
          <w:r>
            <w:rPr/>
            <w:delText>paid</w:delText>
          </w:r>
        </w:del>
      </w:ins>
      <w:ins w:id="41" w:author="Bill Barnes" w:date="2007-12-26T10:05:00Z">
        <w:del w:id="42" w:author="Nieves" w:date="2008-08-06T14:11:00Z">
          <w:r>
            <w:rPr/>
            <w:delText xml:space="preserve"> in</w:delText>
          </w:r>
        </w:del>
      </w:ins>
      <w:ins w:id="43" w:author="agallo" w:date="2007-12-26T16:53:00Z">
        <w:del w:id="44" w:author="Nieves" w:date="2008-08-06T14:11:00Z">
          <w:r>
            <w:rPr/>
            <w:delText xml:space="preserve"> </w:delText>
          </w:r>
        </w:del>
      </w:ins>
      <w:ins w:id="45" w:author="Bill Barnes" w:date="2007-12-26T10:05:00Z">
        <w:del w:id="46" w:author="Nieves" w:date="2008-08-06T14:11:00Z">
          <w:r>
            <w:rPr/>
            <w:delText>to the 2008 annual auction</w:delText>
          </w:r>
        </w:del>
      </w:ins>
      <w:ins w:id="47" w:author="Bill Barnes" w:date="2007-12-26T10:14:00Z">
        <w:del w:id="48" w:author="Nieves" w:date="2008-08-06T14:11:00Z">
          <w:r>
            <w:rPr/>
            <w:delText xml:space="preserve"> compared to the total dollar amount all TCR and PCR holders </w:delText>
          </w:r>
        </w:del>
      </w:ins>
      <w:ins w:id="49" w:author="agallo" w:date="2007-12-26T16:53:00Z">
        <w:del w:id="50" w:author="Nieves" w:date="2008-08-06T14:11:00Z">
          <w:r>
            <w:rPr/>
            <w:delText xml:space="preserve">paid </w:delText>
          </w:r>
        </w:del>
      </w:ins>
      <w:ins w:id="51" w:author="Bill Barnes" w:date="2007-12-26T10:14:00Z">
        <w:del w:id="52" w:author="Nieves" w:date="2008-08-06T14:11:00Z">
          <w:r>
            <w:rPr/>
            <w:delText>in</w:delText>
          </w:r>
        </w:del>
      </w:ins>
      <w:ins w:id="53" w:author="agallo" w:date="2007-12-26T16:53:00Z">
        <w:del w:id="54" w:author="Nieves" w:date="2008-08-06T14:11:00Z">
          <w:r>
            <w:rPr/>
            <w:delText xml:space="preserve"> </w:delText>
          </w:r>
        </w:del>
      </w:ins>
      <w:ins w:id="55" w:author="Bill Barnes" w:date="2007-12-26T10:14:00Z">
        <w:del w:id="56" w:author="Nieves" w:date="2008-08-06T14:11:00Z">
          <w:r>
            <w:rPr/>
            <w:delText>to the 2008 annual auction</w:delText>
          </w:r>
        </w:del>
      </w:ins>
      <w:ins w:id="57" w:author="Bill Barnes" w:date="2007-12-26T10:05:00Z">
        <w:del w:id="58" w:author="Nieves" w:date="2008-08-06T14:11:00Z">
          <w:r>
            <w:rPr/>
            <w:delText>.</w:delText>
          </w:r>
        </w:del>
      </w:ins>
      <w:ins w:id="59" w:author="Bill Barnes" w:date="2007-12-26T10:16:00Z">
        <w:del w:id="60" w:author="Nieves" w:date="2008-08-06T14:11:00Z">
          <w:r>
            <w:rPr/>
            <w:delText xml:space="preserve">  </w:delText>
          </w:r>
        </w:del>
      </w:ins>
      <w:ins w:id="61" w:author="agallo" w:date="2007-12-26T16:53:00Z">
        <w:del w:id="62" w:author="Nieves" w:date="2008-08-06T14:11:00Z">
          <w:r>
            <w:rPr/>
            <w:delText>ERCOT will make t</w:delText>
          </w:r>
        </w:del>
      </w:ins>
      <w:ins w:id="63" w:author="Bill Barnes" w:date="2007-12-26T10:16:00Z">
        <w:del w:id="64" w:author="Nieves" w:date="2008-08-06T14:11:00Z">
          <w:r>
            <w:rPr/>
            <w:delText xml:space="preserve">hese refunds to TCR and PCR holders no later than </w:delText>
          </w:r>
        </w:del>
      </w:ins>
      <w:ins w:id="65" w:author="Bill Barnes" w:date="2007-12-26T10:35:00Z">
        <w:del w:id="66" w:author="Nieves" w:date="2008-08-06T14:11:00Z">
          <w:r>
            <w:rPr/>
            <w:delText>2009</w:delText>
          </w:r>
        </w:del>
      </w:ins>
      <w:del w:id="67" w:author="Nieves" w:date="2008-08-06T14:11:00Z">
        <w:r>
          <w:rPr/>
          <w:delText>.</w:delText>
        </w:r>
      </w:del>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H3"/>
        <w:rPr>
          <w:strike/>
          <w:szCs w:val="24"/>
          <w:ins w:id="70" w:author="Bill Barnes" w:date="2007-10-16T08:52:00Z"/>
        </w:rPr>
      </w:pPr>
      <w:ins w:id="69" w:author="Bill Barnes" w:date="2007-10-16T08:52:00Z">
        <w:r>
          <w:rPr>
            <w:strike/>
            <w:szCs w:val="24"/>
          </w:rPr>
          <w:t>7.5.10</w:t>
          <w:tab/>
          <w:t>Transition of Transmission Congestion Rights to Congestion Revenue Rights</w:t>
        </w:r>
      </w:ins>
    </w:p>
    <w:p>
      <w:pPr>
        <w:pStyle w:val="List2"/>
        <w:ind w:left="0" w:hanging="0"/>
        <w:rPr>
          <w:ins w:id="101" w:author="Bill Barnes" w:date="2007-10-16T08:52:00Z"/>
        </w:rPr>
      </w:pPr>
      <w:ins w:id="71" w:author="Bill Barnes" w:date="2007-10-16T08:52:00Z">
        <w:r>
          <w:rPr>
            <w:strike/>
            <w:szCs w:val="24"/>
          </w:rPr>
          <w:t xml:space="preserve">The </w:t>
        </w:r>
      </w:ins>
      <w:ins w:id="72" w:author="Bill Barnes" w:date="2007-10-16T08:52:00Z">
        <w:del w:id="73" w:author="Giriraj Sharma" w:date="2007-10-16T16:29:00Z">
          <w:r>
            <w:rPr>
              <w:strike/>
              <w:szCs w:val="24"/>
            </w:rPr>
            <w:delText>N</w:delText>
          </w:r>
        </w:del>
      </w:ins>
      <w:ins w:id="74" w:author="Giriraj Sharma" w:date="2007-10-16T16:29:00Z">
        <w:r>
          <w:rPr>
            <w:strike/>
            <w:szCs w:val="24"/>
          </w:rPr>
          <w:t>n</w:t>
        </w:r>
      </w:ins>
      <w:ins w:id="75" w:author="Bill Barnes" w:date="2007-10-16T08:52:00Z">
        <w:r>
          <w:rPr>
            <w:strike/>
            <w:szCs w:val="24"/>
          </w:rPr>
          <w:t xml:space="preserve">odal </w:t>
        </w:r>
      </w:ins>
      <w:ins w:id="76" w:author="Bill Barnes" w:date="2007-10-16T08:52:00Z">
        <w:del w:id="77" w:author="Giriraj Sharma" w:date="2007-10-16T16:29:00Z">
          <w:r>
            <w:rPr>
              <w:strike/>
              <w:szCs w:val="24"/>
            </w:rPr>
            <w:delText>M</w:delText>
          </w:r>
        </w:del>
      </w:ins>
      <w:ins w:id="78" w:author="Giriraj Sharma" w:date="2007-10-16T16:30:00Z">
        <w:r>
          <w:rPr>
            <w:strike/>
            <w:szCs w:val="24"/>
          </w:rPr>
          <w:t>m</w:t>
        </w:r>
      </w:ins>
      <w:ins w:id="79" w:author="Bill Barnes" w:date="2007-10-16T08:52:00Z">
        <w:r>
          <w:rPr>
            <w:strike/>
            <w:szCs w:val="24"/>
          </w:rPr>
          <w:t xml:space="preserve">arket implementation involves a transition from TCRs to </w:t>
        </w:r>
      </w:ins>
      <w:ins w:id="80" w:author="ERCOT" w:date="2007-10-29T11:14:00Z">
        <w:r>
          <w:rPr>
            <w:strike/>
            <w:szCs w:val="24"/>
          </w:rPr>
          <w:t>Congestion Revenue Rights (</w:t>
        </w:r>
      </w:ins>
      <w:ins w:id="81" w:author="Bill Barnes" w:date="2007-10-16T08:52:00Z">
        <w:r>
          <w:rPr>
            <w:strike/>
            <w:szCs w:val="24"/>
          </w:rPr>
          <w:t>CRRs</w:t>
        </w:r>
      </w:ins>
      <w:ins w:id="82" w:author="ERCOT" w:date="2007-10-29T11:14:00Z">
        <w:r>
          <w:rPr>
            <w:strike/>
            <w:szCs w:val="24"/>
          </w:rPr>
          <w:t>)</w:t>
        </w:r>
      </w:ins>
      <w:ins w:id="83" w:author="Bill Barnes" w:date="2007-10-16T08:52:00Z">
        <w:r>
          <w:rPr>
            <w:strike/>
            <w:szCs w:val="24"/>
          </w:rPr>
          <w:t>.</w:t>
        </w:r>
      </w:ins>
      <w:ins w:id="84" w:author="Giriraj Sharma" w:date="2007-10-16T16:30:00Z">
        <w:r>
          <w:rPr>
            <w:strike/>
            <w:szCs w:val="24"/>
          </w:rPr>
          <w:t xml:space="preserve">  </w:t>
        </w:r>
      </w:ins>
      <w:ins w:id="85" w:author="Bill Barnes" w:date="2007-10-16T08:52:00Z">
        <w:r>
          <w:rPr>
            <w:strike/>
            <w:szCs w:val="24"/>
          </w:rPr>
          <w:t xml:space="preserve"> Activities during this transition may include a modification or supplementation of certain aspects of TCRs as documented in Section 7.5</w:t>
        </w:r>
      </w:ins>
      <w:ins w:id="86" w:author="Giriraj Sharma" w:date="2007-10-16T16:42:00Z">
        <w:r>
          <w:rPr>
            <w:strike/>
            <w:szCs w:val="24"/>
          </w:rPr>
          <w:t>, Transmission Congestion Rights</w:t>
        </w:r>
      </w:ins>
      <w:ins w:id="87" w:author="Bill Barnes" w:date="2007-10-16T08:52:00Z">
        <w:del w:id="88" w:author="Chad Seely" w:date="2007-10-23T13:38:00Z">
          <w:r>
            <w:rPr>
              <w:strike/>
              <w:szCs w:val="24"/>
            </w:rPr>
            <w:delText xml:space="preserve"> above</w:delText>
          </w:r>
        </w:del>
      </w:ins>
      <w:ins w:id="89" w:author="Bill Barnes" w:date="2007-10-16T08:52:00Z">
        <w:r>
          <w:rPr>
            <w:strike/>
            <w:szCs w:val="24"/>
          </w:rPr>
          <w:t xml:space="preserve">.  Any </w:t>
        </w:r>
      </w:ins>
      <w:ins w:id="90" w:author="Bill Barnes" w:date="2007-10-16T08:52:00Z">
        <w:del w:id="91" w:author="Chad Seely" w:date="2007-10-23T13:39:00Z">
          <w:r>
            <w:rPr>
              <w:strike/>
              <w:szCs w:val="24"/>
            </w:rPr>
            <w:delText xml:space="preserve">such </w:delText>
          </w:r>
        </w:del>
      </w:ins>
      <w:ins w:id="92" w:author="Bill Barnes" w:date="2007-10-16T08:52:00Z">
        <w:r>
          <w:rPr>
            <w:strike/>
            <w:szCs w:val="24"/>
          </w:rPr>
          <w:t>modification</w:t>
        </w:r>
      </w:ins>
      <w:ins w:id="93" w:author="Bill Barnes" w:date="2007-10-16T08:52:00Z">
        <w:del w:id="94" w:author="Chad Seely" w:date="2007-10-23T13:38:00Z">
          <w:r>
            <w:rPr>
              <w:strike/>
              <w:szCs w:val="24"/>
            </w:rPr>
            <w:delText>s</w:delText>
          </w:r>
        </w:del>
      </w:ins>
      <w:ins w:id="95" w:author="Bill Barnes" w:date="2007-10-16T08:52:00Z">
        <w:r>
          <w:rPr>
            <w:strike/>
            <w:szCs w:val="24"/>
          </w:rPr>
          <w:t xml:space="preserve"> or supplementation</w:t>
        </w:r>
      </w:ins>
      <w:ins w:id="96" w:author="Bill Barnes" w:date="2007-10-16T08:52:00Z">
        <w:del w:id="97" w:author="Chad Seely" w:date="2007-10-23T13:38:00Z">
          <w:r>
            <w:rPr>
              <w:strike/>
              <w:szCs w:val="24"/>
            </w:rPr>
            <w:delText>s</w:delText>
          </w:r>
        </w:del>
      </w:ins>
      <w:ins w:id="98" w:author="Bill Barnes" w:date="2007-10-16T08:52:00Z">
        <w:r>
          <w:rPr>
            <w:strike/>
            <w:szCs w:val="24"/>
          </w:rPr>
          <w:t xml:space="preserve"> must be documented in the TCR to CRR Transition Plan and </w:t>
        </w:r>
      </w:ins>
      <w:ins w:id="99" w:author="Giriraj Sharma" w:date="2007-10-16T16:30:00Z">
        <w:r>
          <w:rPr>
            <w:strike/>
            <w:szCs w:val="24"/>
          </w:rPr>
          <w:t xml:space="preserve">must be </w:t>
        </w:r>
      </w:ins>
      <w:ins w:id="100" w:author="Bill Barnes" w:date="2007-10-16T08:52:00Z">
        <w:r>
          <w:rPr>
            <w:strike/>
            <w:szCs w:val="24"/>
          </w:rPr>
          <w:t>approved by the Technical Advisory Committee (TAC).</w:t>
        </w:r>
      </w:ins>
    </w:p>
    <w:p>
      <w:pPr>
        <w:pStyle w:val="H3"/>
        <w:ind w:left="0" w:hanging="0"/>
        <w:rPr>
          <w:ins w:id="103" w:author="Bill Barnes" w:date="2007-10-16T08:52:00Z"/>
        </w:rPr>
      </w:pPr>
      <w:ins w:id="102" w:author="Bill Barnes" w:date="2007-10-16T08:52:00Z">
        <w:r>
          <w:rPr/>
          <w:t>7.5.10</w:t>
          <w:tab/>
          <w:t>Transition of Transmission Congestion Rights to Congestion Revenue Rights</w:t>
        </w:r>
      </w:ins>
    </w:p>
    <w:p>
      <w:pPr>
        <w:pStyle w:val="Normal"/>
        <w:autoSpaceDE w:val="false"/>
        <w:spacing w:before="100" w:after="100"/>
        <w:rPr>
          <w:ins w:id="109" w:author="rcarey" w:date="2008-07-22T08:42:00Z"/>
        </w:rPr>
      </w:pPr>
      <w:ins w:id="104" w:author="rcarey" w:date="2008-07-22T08:42:00Z">
        <w:r>
          <w:rPr/>
          <w:t xml:space="preserve">ERCOT will refund to TCR/PCR owners the Annual and Monthly TCR/PCR auction revenues for all remaining days of the year that follow the Texas Nodal Market Implementation </w:t>
        </w:r>
      </w:ins>
      <w:ins w:id="105" w:author="rcarey" w:date="2008-07-22T08:42:00Z">
        <w:del w:id="106" w:author="ERCOT Legal (CVS) 07.03.08" w:date="2008-08-08T13:51:00Z">
          <w:r>
            <w:rPr/>
            <w:delText>d</w:delText>
          </w:r>
        </w:del>
      </w:ins>
      <w:ins w:id="107" w:author="ERCOT Legal (CVS) 07.03.08" w:date="2008-08-08T13:51:00Z">
        <w:r>
          <w:rPr/>
          <w:t>D</w:t>
        </w:r>
      </w:ins>
      <w:ins w:id="108" w:author="rcarey" w:date="2008-07-22T08:42:00Z">
        <w:r>
          <w:rPr/>
          <w:t>ate. ERCOT will make refunds to TCR/PCR owners no later than thirty (30) days following the start of the Texas Nodal Market.</w:t>
        </w:r>
      </w:ins>
    </w:p>
    <w:p>
      <w:pPr>
        <w:pStyle w:val="Normal"/>
        <w:autoSpaceDE w:val="false"/>
        <w:spacing w:before="100" w:after="100"/>
        <w:rPr>
          <w:ins w:id="111" w:author="rcarey" w:date="2008-07-22T08:42:00Z"/>
        </w:rPr>
      </w:pPr>
      <w:ins w:id="110" w:author="rcarey" w:date="2008-07-22T08:42:00Z">
        <w:r>
          <w:rPr/>
          <w:t>The total refund of auction revenues to a TCR/PCR owner of record is calculated as follows:</w:t>
        </w:r>
      </w:ins>
    </w:p>
    <w:p>
      <w:pPr>
        <w:pStyle w:val="Listintroduction1"/>
        <w:ind w:left="720" w:hanging="0"/>
        <w:rPr>
          <w:ins w:id="121" w:author="rcarey" w:date="2008-07-22T08:42:00Z"/>
        </w:rPr>
      </w:pPr>
      <w:ins w:id="112" w:author="rcarey" w:date="2008-07-22T08:42:00Z">
        <w:r>
          <w:rPr>
            <w:b/>
          </w:rPr>
          <w:t>TCRRAMT</w:t>
        </w:r>
      </w:ins>
      <w:ins w:id="113" w:author="rcarey" w:date="2008-07-22T08:42:00Z">
        <w:r>
          <w:rPr>
            <w:rFonts w:cs="Times New Roman Bold" w:ascii="Times New Roman Bold" w:hAnsi="Times New Roman Bold"/>
            <w:b/>
            <w:vertAlign w:val="subscript"/>
          </w:rPr>
          <w:t>p</w:t>
        </w:r>
      </w:ins>
      <w:ins w:id="114" w:author="rcarey" w:date="2008-07-22T08:42:00Z">
        <w:r>
          <w:rPr>
            <w:b/>
          </w:rPr>
          <w:t> = -1 * (TCRMR</w:t>
        </w:r>
      </w:ins>
      <w:ins w:id="115" w:author="rcarey" w:date="2008-07-22T08:42:00Z">
        <w:r>
          <w:rPr>
            <w:rFonts w:cs="Times New Roman Bold" w:ascii="Times New Roman Bold" w:hAnsi="Times New Roman Bold"/>
            <w:b/>
            <w:vertAlign w:val="subscript"/>
          </w:rPr>
          <w:t xml:space="preserve">p </w:t>
        </w:r>
      </w:ins>
      <w:ins w:id="116" w:author="rcarey" w:date="2008-07-22T08:42:00Z">
        <w:r>
          <w:rPr>
            <w:b/>
          </w:rPr>
          <w:t>+ TCRAR</w:t>
        </w:r>
      </w:ins>
      <w:ins w:id="117" w:author="rcarey" w:date="2008-07-22T08:42:00Z">
        <w:r>
          <w:rPr>
            <w:rFonts w:cs="Times New Roman Bold" w:ascii="Times New Roman Bold" w:hAnsi="Times New Roman Bold"/>
            <w:b/>
            <w:vertAlign w:val="subscript"/>
          </w:rPr>
          <w:t xml:space="preserve">p </w:t>
        </w:r>
      </w:ins>
      <w:ins w:id="118" w:author="rcarey" w:date="2008-07-22T08:42:00Z">
        <w:r>
          <w:rPr>
            <w:b/>
          </w:rPr>
          <w:t>+ TCRRR</w:t>
        </w:r>
      </w:ins>
      <w:ins w:id="119" w:author="rcarey" w:date="2008-07-22T08:42:00Z">
        <w:r>
          <w:rPr>
            <w:rFonts w:cs="Times New Roman Bold" w:ascii="Times New Roman Bold" w:hAnsi="Times New Roman Bold"/>
            <w:b/>
            <w:vertAlign w:val="subscript"/>
          </w:rPr>
          <w:t>p</w:t>
        </w:r>
      </w:ins>
      <w:ins w:id="120" w:author="rcarey" w:date="2008-07-22T08:42:00Z">
        <w:r>
          <w:rPr/>
          <w:t>)</w:t>
        </w:r>
      </w:ins>
    </w:p>
    <w:p>
      <w:pPr>
        <w:pStyle w:val="Listintroduction1"/>
        <w:rPr>
          <w:b/>
          <w:b/>
          <w:ins w:id="123" w:author="rcarey" w:date="2008-07-22T08:42:00Z"/>
        </w:rPr>
      </w:pPr>
      <w:ins w:id="122" w:author="rcarey" w:date="2008-07-22T08:42:00Z">
        <w:r>
          <w:rPr/>
          <w:t>ERCOT shall refund each TCR owner of record of its awarded monthly TCRs that are no longer effective for the month of Texas Nodal Market Implementation, calculated as follows:</w:t>
        </w:r>
      </w:ins>
    </w:p>
    <w:p>
      <w:pPr>
        <w:pStyle w:val="Listintroduction1"/>
        <w:ind w:left="720" w:hanging="0"/>
        <w:rPr>
          <w:ins w:id="129" w:author="rcarey" w:date="2008-07-22T08:42:00Z"/>
        </w:rPr>
      </w:pPr>
      <w:ins w:id="124" w:author="rcarey" w:date="2008-07-22T08:42:00Z">
        <w:r>
          <w:rPr>
            <w:b/>
          </w:rPr>
          <w:t>TCRMR</w:t>
        </w:r>
      </w:ins>
      <w:ins w:id="125" w:author="rcarey" w:date="2008-07-22T08:42:00Z">
        <w:r>
          <w:rPr>
            <w:rFonts w:cs="Times New Roman Bold" w:ascii="Times New Roman Bold" w:hAnsi="Times New Roman Bold"/>
            <w:b/>
            <w:vertAlign w:val="subscript"/>
          </w:rPr>
          <w:t xml:space="preserve">p </w:t>
        </w:r>
      </w:ins>
      <w:ins w:id="126" w:author="rcarey" w:date="2008-07-22T08:42:00Z">
        <w:r>
          <w:rPr>
            <w:b/>
          </w:rPr>
          <w:t>= MAUCR</w:t>
        </w:r>
      </w:ins>
      <w:ins w:id="127" w:author="rcarey" w:date="2008-07-22T08:42:00Z">
        <w:r>
          <w:rPr>
            <w:rFonts w:cs="Times New Roman Bold" w:ascii="Times New Roman Bold" w:hAnsi="Times New Roman Bold"/>
            <w:b/>
            <w:vertAlign w:val="subscript"/>
          </w:rPr>
          <w:t xml:space="preserve">p </w:t>
        </w:r>
      </w:ins>
      <w:ins w:id="128" w:author="rcarey" w:date="2008-07-22T08:42:00Z">
        <w:r>
          <w:rPr>
            <w:b/>
          </w:rPr>
          <w:t>* MRP</w:t>
        </w:r>
      </w:ins>
    </w:p>
    <w:p>
      <w:pPr>
        <w:pStyle w:val="Listintroduction1"/>
        <w:rPr>
          <w:b/>
          <w:b/>
          <w:sz w:val="20"/>
          <w:szCs w:val="20"/>
          <w:ins w:id="131" w:author="rcarey" w:date="2008-07-22T08:42:00Z"/>
        </w:rPr>
      </w:pPr>
      <w:ins w:id="130" w:author="rcarey" w:date="2008-07-22T08:42:00Z">
        <w:r>
          <w:rPr/>
          <w:t>ERCOT shall refund each TCR/PCR owner of record of its awarded annual TCRs/PCRs that are no longer effective for the month of Texas Nodal Market Implementation, calculated as follows:</w:t>
        </w:r>
      </w:ins>
    </w:p>
    <w:p>
      <w:pPr>
        <w:pStyle w:val="Listintroduction1"/>
        <w:ind w:left="720" w:hanging="0"/>
        <w:rPr>
          <w:ins w:id="142" w:author="rcarey" w:date="2008-07-22T08:42:00Z"/>
        </w:rPr>
      </w:pPr>
      <w:ins w:id="132" w:author="rcarey" w:date="2008-07-22T08:42:00Z">
        <w:bookmarkStart w:id="0" w:name="OLE_LINK1"/>
        <w:bookmarkEnd w:id="0"/>
        <w:r>
          <w:rPr>
            <w:b/>
          </w:rPr>
          <w:t>TCRAR</w:t>
        </w:r>
      </w:ins>
      <w:ins w:id="133" w:author="rcarey" w:date="2008-07-22T08:42:00Z">
        <w:r>
          <w:rPr>
            <w:rFonts w:cs="Times New Roman Bold" w:ascii="Times New Roman Bold" w:hAnsi="Times New Roman Bold"/>
            <w:b/>
            <w:vertAlign w:val="subscript"/>
          </w:rPr>
          <w:t xml:space="preserve">p </w:t>
        </w:r>
      </w:ins>
      <w:ins w:id="134" w:author="rcarey" w:date="2008-07-22T08:42:00Z">
        <w:r>
          <w:rPr>
            <w:b/>
          </w:rPr>
          <w:t>= AAUCR</w:t>
        </w:r>
      </w:ins>
      <w:ins w:id="135" w:author="rcarey" w:date="2008-07-22T08:42:00Z">
        <w:r>
          <w:rPr>
            <w:rFonts w:cs="Times New Roman Bold" w:ascii="Times New Roman Bold" w:hAnsi="Times New Roman Bold"/>
            <w:b/>
            <w:vertAlign w:val="subscript"/>
          </w:rPr>
          <w:t>p </w:t>
        </w:r>
      </w:ins>
      <w:ins w:id="136" w:author="rcarey" w:date="2008-07-22T08:42:00Z">
        <w:r>
          <w:rPr>
            <w:b/>
          </w:rPr>
          <w:t>* (MEnergy</w:t>
        </w:r>
      </w:ins>
      <w:ins w:id="137" w:author="abauld" w:date="2008-07-22T12:44:00Z">
        <w:r>
          <w:rPr>
            <w:rFonts w:cs="Times New Roman Bold" w:ascii="Times New Roman Bold" w:hAnsi="Times New Roman Bold"/>
            <w:b/>
            <w:vertAlign w:val="subscript"/>
          </w:rPr>
          <w:t>m</w:t>
        </w:r>
      </w:ins>
      <w:ins w:id="138" w:author="rcarey" w:date="2008-07-22T08:42:00Z">
        <w:r>
          <w:rPr>
            <w:b/>
          </w:rPr>
          <w:t xml:space="preserve"> / </w:t>
        </w:r>
      </w:ins>
      <w:ins w:id="139" w:author="abauld" w:date="2008-07-22T12:43:00Z">
        <w:r>
          <w:rPr>
            <w:b/>
          </w:rPr>
          <w:t>(</w:t>
        </w:r>
      </w:ins>
      <w:ins w:id="140" w:author="abauld" w:date="2008-07-23T11:30:00Z">
        <w:r>
          <w:rPr/>
        </w:r>
      </w:ins>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ins w:id="141" w:author="rcarey" w:date="2008-07-22T08:42:00Z">
        <w:r>
          <w:rPr>
            <w:b/>
          </w:rPr>
          <w:t>) * MRP</w:t>
        </w:r>
      </w:ins>
    </w:p>
    <w:p>
      <w:pPr>
        <w:pStyle w:val="Listintroduction1"/>
        <w:rPr>
          <w:ins w:id="144" w:author="rcarey" w:date="2008-07-22T08:42:00Z"/>
        </w:rPr>
      </w:pPr>
      <w:ins w:id="143" w:author="rcarey" w:date="2008-07-22T08:42:00Z">
        <w:bookmarkStart w:id="1" w:name="OLE_LINK1"/>
        <w:bookmarkEnd w:id="1"/>
        <w:r>
          <w:rPr/>
          <w:t>ERCOT shall refund each TCR owner of record of any remaining annual TCRs/PCRs for all months following the month of the Texas Nodal Market Implementation, calculated as follows:</w:t>
        </w:r>
      </w:ins>
    </w:p>
    <w:p>
      <w:pPr>
        <w:pStyle w:val="Listintroduction1"/>
        <w:ind w:left="720" w:hanging="0"/>
        <w:rPr>
          <w:b/>
          <w:b/>
          <w:ins w:id="159" w:author="rcarey" w:date="2008-07-22T08:42:00Z"/>
        </w:rPr>
      </w:pPr>
      <w:ins w:id="145" w:author="rcarey" w:date="2008-07-22T08:42:00Z">
        <w:r>
          <w:rPr>
            <w:b/>
          </w:rPr>
          <w:t>TCRRR</w:t>
        </w:r>
      </w:ins>
      <w:ins w:id="146" w:author="rcarey" w:date="2008-07-22T08:42:00Z">
        <w:r>
          <w:rPr>
            <w:rFonts w:cs="Times New Roman Bold" w:ascii="Times New Roman Bold" w:hAnsi="Times New Roman Bold"/>
            <w:b/>
            <w:vertAlign w:val="subscript"/>
          </w:rPr>
          <w:t>p</w:t>
        </w:r>
      </w:ins>
      <w:ins w:id="147" w:author="rcarey" w:date="2008-07-22T08:42:00Z">
        <w:r>
          <w:rPr>
            <w:b/>
          </w:rPr>
          <w:t> = AAUCR</w:t>
        </w:r>
      </w:ins>
      <w:ins w:id="148" w:author="rcarey" w:date="2008-07-22T08:42:00Z">
        <w:r>
          <w:rPr>
            <w:rFonts w:cs="Times New Roman Bold" w:ascii="Times New Roman Bold" w:hAnsi="Times New Roman Bold"/>
            <w:b/>
            <w:vertAlign w:val="subscript"/>
          </w:rPr>
          <w:t>p </w:t>
        </w:r>
      </w:ins>
      <w:ins w:id="149" w:author="rcarey" w:date="2008-07-22T08:42:00Z">
        <w:r>
          <w:rPr>
            <w:b/>
          </w:rPr>
          <w:t>* (</w:t>
        </w:r>
      </w:ins>
      <w:ins w:id="150" w:author="abauld" w:date="2008-07-22T12:53:00Z">
        <w:r>
          <w:rPr/>
        </w:r>
      </w:ins>
      <m:oMath xmlns:m="http://schemas.openxmlformats.org/officeDocument/2006/math">
        <m:limLow>
          <m:e>
            <m:r>
              <w:rPr>
                <w:rFonts w:ascii="Cambria Math" w:hAnsi="Cambria Math"/>
              </w:rPr>
              <m:t xml:space="preserve">Σ</m:t>
            </m:r>
          </m:e>
          <m:lim>
            <m:r>
              <w:rPr>
                <w:rFonts w:ascii="Cambria Math" w:hAnsi="Cambria Math"/>
              </w:rPr>
              <m:t xml:space="preserve">n</m:t>
            </m:r>
            <m:r>
              <w:rPr>
                <w:rFonts w:ascii="Cambria Math" w:hAnsi="Cambria Math"/>
              </w:rPr>
              <m:t xml:space="preserve">&gt;</m:t>
            </m:r>
            <m:r>
              <w:rPr>
                <w:rFonts w:ascii="Cambria Math" w:hAnsi="Cambria Math"/>
              </w:rPr>
              <m:t xml:space="preserve">m</m:t>
            </m:r>
          </m:lim>
        </m:limLow>
      </m:oMath>
      <w:ins w:id="151" w:author="abauld" w:date="2008-07-22T12:58:00Z">
        <w:r>
          <w:rPr>
            <w:b/>
          </w:rPr>
          <w:t>M</w:t>
        </w:r>
      </w:ins>
      <w:ins w:id="152" w:author="rcarey" w:date="2008-07-22T08:42:00Z">
        <w:r>
          <w:rPr>
            <w:b/>
          </w:rPr>
          <w:t>Energy</w:t>
        </w:r>
      </w:ins>
      <w:ins w:id="153" w:author="rcarey" w:date="2008-07-22T08:42:00Z">
        <w:r>
          <w:rPr>
            <w:rFonts w:cs="Times New Roman Bold" w:ascii="Times New Roman Bold" w:hAnsi="Times New Roman Bold"/>
            <w:b/>
            <w:vertAlign w:val="subscript"/>
          </w:rPr>
          <w:t>n</w:t>
        </w:r>
      </w:ins>
      <w:ins w:id="154" w:author="rcarey" w:date="2008-07-22T08:42:00Z">
        <w:r>
          <w:rPr>
            <w:b/>
          </w:rPr>
          <w:t xml:space="preserve">  /  </w:t>
        </w:r>
      </w:ins>
      <w:ins w:id="155" w:author="abauld" w:date="2008-07-22T12:54:00Z">
        <w:r>
          <w:rPr>
            <w:b/>
          </w:rPr>
          <w:t>(</w:t>
        </w:r>
      </w:ins>
      <w:ins w:id="156" w:author="abauld" w:date="2008-07-23T11:30:00Z">
        <w:r>
          <w:rPr/>
        </w:r>
      </w:ins>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ins w:id="157" w:author="abauld" w:date="2008-07-22T12:54:00Z">
        <w:r>
          <w:rPr>
            <w:rFonts w:cs="Times New Roman Bold" w:ascii="Times New Roman Bold" w:hAnsi="Times New Roman Bold"/>
            <w:b/>
          </w:rPr>
          <w:t>)</w:t>
        </w:r>
      </w:ins>
      <w:ins w:id="158" w:author="rcarey" w:date="2008-07-22T08:42:00Z">
        <w:r>
          <w:rPr>
            <w:b/>
          </w:rPr>
          <w:t>)</w:t>
        </w:r>
      </w:ins>
    </w:p>
    <w:p>
      <w:pPr>
        <w:pStyle w:val="TextBody"/>
        <w:rPr/>
      </w:pPr>
      <w:r>
        <w:rPr/>
        <w:t>Where:</w:t>
      </w:r>
    </w:p>
    <w:tbl>
      <w:tblPr>
        <w:tblW w:w="8016" w:type="dxa"/>
        <w:jc w:val="left"/>
        <w:tblInd w:w="607" w:type="dxa"/>
        <w:tblLayout w:type="fixed"/>
        <w:tblCellMar>
          <w:top w:w="0" w:type="dxa"/>
          <w:left w:w="108" w:type="dxa"/>
          <w:bottom w:w="0" w:type="dxa"/>
          <w:right w:w="108" w:type="dxa"/>
        </w:tblCellMar>
      </w:tblPr>
      <w:tblGrid>
        <w:gridCol w:w="1572"/>
        <w:gridCol w:w="6444"/>
      </w:tblGrid>
      <w:tr>
        <w:trPr/>
        <w:tc>
          <w:tcPr>
            <w:tcW w:w="157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60" w:author="rcarey" w:date="2008-07-22T08:42:00Z">
              <w:r>
                <w:rPr/>
                <w:t>Variable</w:t>
              </w:r>
            </w:ins>
          </w:p>
        </w:tc>
        <w:tc>
          <w:tcPr>
            <w:tcW w:w="6444"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61" w:author="rcarey" w:date="2008-07-22T08:42:00Z">
              <w:r>
                <w:rPr/>
                <w:t>Defini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2" w:author="rcarey" w:date="2008-07-22T08:42:00Z">
              <w:r>
                <w:rPr/>
                <w:t>TCRRAMT</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 w:author="rcarey" w:date="2008-07-22T08:42:00Z">
              <w:r>
                <w:rPr/>
                <w:t>TCR/PCR Refund Amount per TCR/PCR owner of record</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4" w:author="rcarey" w:date="2008-07-22T08:42:00Z">
              <w:r>
                <w:rPr/>
                <w:t>TCRM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5" w:author="rcarey" w:date="2008-07-22T08:42:00Z">
              <w:r>
                <w:rPr/>
                <w:t>TCR Monthly Refund amount per TCR owner of record for the 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6" w:author="rcarey" w:date="2008-07-22T08:42:00Z">
              <w:r>
                <w:rPr/>
                <w:t>TCRA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7" w:author="rcarey" w:date="2008-07-22T08:42:00Z">
              <w:r>
                <w:rPr/>
                <w:t>TCR/PCR Annual Refund amount per TCR/PCR owner of record for the 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8" w:author="rcarey" w:date="2008-07-22T08:42:00Z">
              <w:r>
                <w:rPr/>
                <w:t>TCRR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9" w:author="rcarey" w:date="2008-07-22T08:42:00Z">
              <w:r>
                <w:rPr/>
                <w:t>TCR/PCR Annual Remaining Refund amount per TCR/PCR owner of record for the months following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0" w:author="rcarey" w:date="2008-07-22T08:42:00Z">
              <w:r>
                <w:rPr/>
                <w:t>MRP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1" w:author="rcarey" w:date="2008-07-22T08:42:00Z">
              <w:r>
                <w:rPr/>
                <w:t>Monthly Refund Percentage calculated as the number of days remaining in the Texas Nodal Market Implementation month divided by the total number of days in the Texas Nodal Market Implementation month</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2" w:author="rcarey" w:date="2008-07-22T08:42:00Z">
              <w:r>
                <w:rPr/>
                <w:t>MEnergy</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3" w:author="rcarey" w:date="2008-07-22T08:42:00Z">
              <w:r>
                <w:rPr/>
                <w:t>Monthly Energy Forecast</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4" w:author="rcarey" w:date="2008-07-22T08:42:00Z">
              <w:r>
                <w:rPr/>
                <w:t>MAUCR</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5" w:author="rcarey" w:date="2008-07-22T08:42:00Z">
              <w:r>
                <w:rPr/>
                <w:t>Monthly TCR Auction Revenue for the month of the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6" w:author="rcarey" w:date="2008-07-22T08:42:00Z">
              <w:r>
                <w:rPr/>
                <w:t>AAUCR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7" w:author="rcarey" w:date="2008-07-22T08:42:00Z">
              <w:r>
                <w:rPr/>
                <w:t xml:space="preserve">Annual TCR/PCR Auction Revenue </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8" w:author="rcarey" w:date="2008-07-22T08:42:00Z">
              <w:r>
                <w:rPr/>
                <w:t>n </w:t>
              </w:r>
            </w:ins>
          </w:p>
        </w:tc>
        <w:tc>
          <w:tcPr>
            <w:tcW w:w="64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9" w:author="rcarey" w:date="2008-07-22T08:42:00Z">
              <w:r>
                <w:rPr/>
                <w:t>Month</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0" w:author="abauld" w:date="2008-07-22T12:42:00Z">
              <w:r>
                <w:rPr/>
                <w:t>m</w:t>
              </w:r>
            </w:ins>
          </w:p>
        </w:tc>
        <w:tc>
          <w:tcPr>
            <w:tcW w:w="6444" w:type="dxa"/>
            <w:tcBorders>
              <w:top w:val="single" w:sz="6" w:space="0" w:color="000000"/>
              <w:left w:val="single" w:sz="6" w:space="0" w:color="000000"/>
              <w:bottom w:val="single" w:sz="6" w:space="0" w:color="000000"/>
              <w:right w:val="single" w:sz="4" w:space="0" w:color="000000"/>
            </w:tcBorders>
          </w:tcPr>
          <w:p>
            <w:pPr>
              <w:pStyle w:val="TermDefinition"/>
              <w:spacing w:before="0" w:after="120"/>
              <w:ind w:left="0" w:hanging="0"/>
              <w:rPr>
                <w:iCs/>
                <w:sz w:val="20"/>
              </w:rPr>
            </w:pPr>
            <w:ins w:id="181" w:author="abauld" w:date="2008-07-22T12:41:00Z">
              <w:r>
                <w:rPr>
                  <w:iCs/>
                  <w:sz w:val="20"/>
                </w:rPr>
                <w:t>Month of Texas Nodal Market Implementation</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2" w:author="rcarey" w:date="2008-07-22T08:42:00Z">
              <w:r>
                <w:rPr/>
                <w:t>y</w:t>
              </w:r>
            </w:ins>
          </w:p>
        </w:tc>
        <w:tc>
          <w:tcPr>
            <w:tcW w:w="6444" w:type="dxa"/>
            <w:tcBorders>
              <w:top w:val="single" w:sz="6" w:space="0" w:color="000000"/>
              <w:left w:val="single" w:sz="6" w:space="0" w:color="000000"/>
              <w:bottom w:val="single" w:sz="6" w:space="0" w:color="000000"/>
              <w:right w:val="single" w:sz="4" w:space="0" w:color="000000"/>
            </w:tcBorders>
          </w:tcPr>
          <w:p>
            <w:pPr>
              <w:pStyle w:val="TermDefinition"/>
              <w:spacing w:before="0" w:after="120"/>
              <w:ind w:left="0" w:hanging="0"/>
              <w:rPr>
                <w:iCs/>
                <w:sz w:val="20"/>
              </w:rPr>
            </w:pPr>
            <w:ins w:id="183" w:author="rcarey" w:date="2008-07-22T08:42:00Z">
              <w:r>
                <w:rPr>
                  <w:iCs/>
                  <w:sz w:val="20"/>
                </w:rPr>
                <w:t>Year</w:t>
              </w:r>
            </w:ins>
          </w:p>
        </w:tc>
      </w:tr>
      <w:tr>
        <w:trPr/>
        <w:tc>
          <w:tcPr>
            <w:tcW w:w="157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4" w:author="rcarey" w:date="2008-07-22T08:42:00Z">
              <w:r>
                <w:rPr/>
                <w:t>q </w:t>
              </w:r>
            </w:ins>
          </w:p>
        </w:tc>
        <w:tc>
          <w:tcPr>
            <w:tcW w:w="6444"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ins w:id="185" w:author="rcarey" w:date="2008-07-22T08:42:00Z">
              <w:r>
                <w:rPr>
                  <w:iCs/>
                  <w:sz w:val="20"/>
                  <w:szCs w:val="20"/>
                </w:rPr>
                <w:t>QSE</w:t>
              </w:r>
            </w:ins>
          </w:p>
        </w:tc>
      </w:tr>
      <w:tr>
        <w:trPr>
          <w:trHeight w:val="45" w:hRule="atLeast"/>
        </w:trPr>
        <w:tc>
          <w:tcPr>
            <w:tcW w:w="1572"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186" w:author="rcarey" w:date="2008-07-22T08:42:00Z">
              <w:r>
                <w:rPr/>
                <w:t>p</w:t>
              </w:r>
            </w:ins>
          </w:p>
        </w:tc>
        <w:tc>
          <w:tcPr>
            <w:tcW w:w="6444" w:type="dxa"/>
            <w:tcBorders>
              <w:top w:val="single" w:sz="6" w:space="0" w:color="000000"/>
              <w:left w:val="single" w:sz="6" w:space="0" w:color="000000"/>
              <w:bottom w:val="single" w:sz="4" w:space="0" w:color="000000"/>
              <w:right w:val="single" w:sz="4" w:space="0" w:color="000000"/>
            </w:tcBorders>
          </w:tcPr>
          <w:p>
            <w:pPr>
              <w:pStyle w:val="Normal"/>
              <w:rPr>
                <w:iCs/>
                <w:sz w:val="20"/>
                <w:szCs w:val="20"/>
              </w:rPr>
            </w:pPr>
            <w:ins w:id="187" w:author="rcarey" w:date="2008-07-22T08:42:00Z">
              <w:r>
                <w:rPr>
                  <w:iCs/>
                  <w:sz w:val="20"/>
                  <w:szCs w:val="20"/>
                </w:rPr>
                <w:t>TCR/PCR owner of record</w:t>
              </w:r>
            </w:ins>
          </w:p>
        </w:tc>
      </w:tr>
    </w:tbl>
    <w:p>
      <w:pPr>
        <w:pStyle w:val="Normal"/>
        <w:jc w:val="left"/>
        <w:rPr>
          <w:b w:val="false"/>
          <w:b w:val="false"/>
          <w:i w:val="false"/>
          <w:i w:val="false"/>
          <w:color w:val="FF0000"/>
          <w:u w:val="none"/>
        </w:rPr>
      </w:pPr>
      <w:r>
        <w:rPr>
          <w:b w:val="false"/>
          <w:i w:val="false"/>
          <w:color w:val="FF000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3PRR-09 ERCOT Staff Comments 0808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Definition">
    <w:name w:val="Term Definition"/>
    <w:basedOn w:val="Normal"/>
    <w:qFormat/>
    <w:pPr>
      <w:spacing w:before="0" w:after="60"/>
      <w:ind w:left="720" w:hanging="0"/>
    </w:pPr>
    <w:rPr>
      <w:szCs w:val="20"/>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06:00Z</dcterms:created>
  <dc:creator>Jim Street</dc:creator>
  <dc:description/>
  <cp:keywords/>
  <dc:language>en-US</dc:language>
  <cp:lastModifiedBy>Nieves</cp:lastModifiedBy>
  <cp:lastPrinted>2001-06-20T11:28:00Z</cp:lastPrinted>
  <dcterms:modified xsi:type="dcterms:W3CDTF">2008-08-08T19:09:00Z</dcterms:modified>
  <cp:revision>3</cp:revision>
  <dc:subject/>
  <dc:title>Protocols Workshop</dc:title>
</cp:coreProperties>
</file>