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SWG REPORT TO 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 xml:space="preserve">The Steady State Working Group has not met since the last ROS meeting. 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Work continues on the Data Set B cases.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SSWG continues to work with ERCOT on a new generation dispatch method.  A conference call was held on July 29 and a draft of the meeting is being circulated to obtain comments from the TSP’s.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SSWG will meet in San Antonio during September 16-18 to work on Data Set B cases.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38:00Z</dcterms:created>
  <dc:creator>dgrubbs</dc:creator>
  <dc:description/>
  <cp:keywords/>
  <dc:language>en-US</dc:language>
  <cp:lastModifiedBy>Registered User</cp:lastModifiedBy>
  <cp:lastPrinted>2007-11-07T10:56:00Z</cp:lastPrinted>
  <dcterms:modified xsi:type="dcterms:W3CDTF">2008-08-07T18:49:00Z</dcterms:modified>
  <cp:revision>3</cp:revision>
  <dc:subject/>
  <dc:title>NDSWG REPORT TO ROS</dc:title>
</cp:coreProperties>
</file>