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Phase 1: Find out what reactive operating capabilities exist.  ERCOT staff is in the midst of querying each wind plant. [JA]</w:t>
            </w:r>
          </w:p>
          <w:p>
            <w:pPr>
              <w:pStyle w:val="Normal"/>
              <w:jc w:val="both"/>
              <w:rPr/>
            </w:pPr>
            <w:r>
              <w:rPr/>
              <w:t>Phase 2: Identify what the capabilities should be from both an operations and planning standpoint.  Hold another wind workshop.  A list of topics will be distributed by 7/8.  WJR &amp; JD to finalize presenters, etc.</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Ph 1: Aug</w:t>
            </w:r>
          </w:p>
          <w:p>
            <w:pPr>
              <w:pStyle w:val="Normal"/>
              <w:jc w:val="both"/>
              <w:rPr/>
            </w:pPr>
            <w:r>
              <w:rPr/>
              <w:t>Ph 2: Fri,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t (1) -- WOTF will develop a Nodal readiness metric for TPTF consideration on wind meteorological telemetry provision requirements. [FT, VB, WJR]</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to TPTF by 7/8</w:t>
            </w:r>
          </w:p>
          <w:p>
            <w:pPr>
              <w:pStyle w:val="Normal"/>
              <w:jc w:val="both"/>
              <w:rPr/>
            </w:pPr>
            <w:r>
              <w:rPr/>
              <w:t>(2) Proposal to WOTF by Sept,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WOTF will draft a PRR and/or NPRR to implement the compliance issue changes necessary for all generators.  Retrofitting is an issue for further discussion.  [WJ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aft PRR to ROS: Au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draft protocol 6.5.13, under consideration.</w:t>
            </w:r>
          </w:p>
          <w:p>
            <w:pPr>
              <w:pStyle w:val="Normal"/>
              <w:jc w:val="both"/>
              <w:rPr/>
            </w:pPr>
            <w:r>
              <w:rPr/>
              <w:t>The WOTF and the QMWG and ERCOT staff jointly developed a protocol change recommendation for implementing a 10% per minute maximum ramp rate.  John Dumas presented this draft PRR to ROS in July, and the ROS endorsed it for up and down dispatch conditions only.  The ROS remanded the single issue of nondispatch conditions (increasing wind) back to WOTF for a resolution by the Sept ROS mtg.</w:t>
            </w:r>
          </w:p>
          <w:p>
            <w:pPr>
              <w:pStyle w:val="Normal"/>
              <w:jc w:val="both"/>
              <w:rPr/>
            </w:pPr>
            <w:r>
              <w:rPr/>
              <w:t>No performance metric nor any consideration of grandfathering or timeline for compliance has been addres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will coordinate with QMWG to deal with the reliability concerns.  ERCOT Operations will prepare a summary of the impact of these ancillary services on Net Load, and whether locational reserves are of great value.  The WOTF expects to incorporate the necessary changes into the 2009 ancillary services procurement method.  [J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 Wind workshop #3 will cover certain topics.  (b) A list of topics for training of wind plant operators is being develop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scussed further after WW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However, PRR 764 requires further software changes to post the results (still at “two weeks and holding”).  Also, ERCOT staff has said the procedure changes would be docu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ith the Transmission Service providers concerns involved in this issue, the ROS has directed the WOTF to forward this issue to the Regional Planning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ly 2008</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Post ROS meeting – 10 July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5:00Z</dcterms:created>
  <dc:creator>Randy Jones</dc:creator>
  <dc:description/>
  <cp:keywords/>
  <dc:language>en-US</dc:language>
  <cp:lastModifiedBy>mgarrett</cp:lastModifiedBy>
  <cp:lastPrinted>2008-07-15T12:26:00Z</cp:lastPrinted>
  <dcterms:modified xsi:type="dcterms:W3CDTF">2008-07-15T17:27:00Z</dcterms:modified>
  <cp:revision>4</cp:revision>
  <dc:subject/>
  <dc:title>ROS Action Plan for Follow-Up on EECP Step #2 (Feb</dc:title>
</cp:coreProperties>
</file>