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amp Rate Limitation of 10% per minute of On-Line Installed Capability for Wind-power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 Bar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ictor.barry@texasre.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2-961-76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gulator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y significant reduction in risk to the grid from instability introduced by rapid increases in wind outpu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to moderate depending on implementation rul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A ramp rate for Wind-powered Generation Resources (WGRs) is necessary to protect system reliability.  It is also a traditional operational restriction placed on all other generation sources of significance in the ERCOT Region.</w:t>
      </w:r>
    </w:p>
    <w:p>
      <w:pPr>
        <w:pStyle w:val="NormalArial"/>
        <w:rPr/>
      </w:pPr>
      <w:r>
        <w:rPr/>
      </w:r>
    </w:p>
    <w:p>
      <w:pPr>
        <w:pStyle w:val="NormalArial"/>
        <w:rPr/>
      </w:pPr>
      <w:r>
        <w:rPr/>
        <w:t xml:space="preserve">The proposed 10% per minute ramp rate seems to be a reasonable starting point, however, this ramp rate may not be conservative enough to address all situations, and it may be possible to relax this rate under other conditions.  However, implementing this 10% per minute limit should be done as soon as possible while study continues to determine the best ramping solution for wind generation, with special attention given to the significant increase in wind generation projected in this and subsequent years.  </w:t>
      </w:r>
    </w:p>
    <w:p>
      <w:pPr>
        <w:pStyle w:val="NormalArial"/>
        <w:rPr/>
      </w:pPr>
      <w:r>
        <w:rPr/>
      </w:r>
    </w:p>
    <w:p>
      <w:pPr>
        <w:pStyle w:val="NormalArial"/>
        <w:rPr/>
      </w:pPr>
      <w:r>
        <w:rPr/>
        <w:t>The limitation of the wind ramp to only be used after being release from deployment is overly restrictive and should be removed.  Ramps on any generation source enhance reliability, wind is no exception.  Deployment alone does not address the complete risk to grid stability.</w:t>
      </w:r>
    </w:p>
    <w:p>
      <w:pPr>
        <w:pStyle w:val="NormalArial"/>
        <w:rPr/>
      </w:pPr>
      <w:r>
        <w:rPr/>
      </w:r>
    </w:p>
    <w:p>
      <w:pPr>
        <w:pStyle w:val="NormalArial"/>
        <w:rPr/>
      </w:pPr>
      <w:r>
        <w:rPr/>
        <w:t xml:space="preserve">Evidence shows that overly aggressive wind generation up ramping has negatively impacted reliability.  An example is July 8th, 2008, when wind outstripped down regulation resources.  This ramp rate limit would have significantly mitigated this problem.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PRR-03 TRE Comments 08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1:55:00Z</dcterms:created>
  <dc:creator>ERCOT/if</dc:creator>
  <dc:description/>
  <cp:keywords/>
  <dc:language>en-US</dc:language>
  <cp:lastModifiedBy>jlevine</cp:lastModifiedBy>
  <cp:lastPrinted>2008-08-04T08:07:00Z</cp:lastPrinted>
  <dcterms:modified xsi:type="dcterms:W3CDTF">2008-08-06T21:57:00Z</dcterms:modified>
  <cp:revision>3</cp:revision>
  <dc:subject/>
  <dc:title>Protocols Workshop</dc:title>
</cp:coreProperties>
</file>