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19, Synchronization of Zonal Protocol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2, 20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lake Gross on behalf of the Retail Market Subcommittee (R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agross@aep.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81-454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09-716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p>
      <w:pPr>
        <w:pStyle w:val="NormalArial"/>
        <w:rPr/>
      </w:pPr>
      <w:r>
        <w:rPr/>
        <w:t xml:space="preserve">On June 11 2008, at the request of the Transition Plan Task Force (TPTF), the RMS reviewed NPRR126 to reconsider whether posting timelines should be added to the references to the Market Information System (MIS).  RMS proposes the following revisions to add posting timelines to the MIS references in Section 19.1, Overview, and Section 19.4.5, Responsibilities of Appropriate TAC Subcommittee.  </w:t>
      </w:r>
      <w:r>
        <w:rPr>
          <w:rFonts w:cs="Arial"/>
        </w:rPr>
        <w:t>RMS endorses NPRR126 as revised by Texas SET Working Group, ERCOT Staff and prior RMS comments and as amended by RMS as set forth herein.</w:t>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rmDefinition"/>
        <w:ind w:left="2160" w:hanging="2160"/>
        <w:jc w:val="both"/>
        <w:rPr>
          <w:rFonts w:ascii="Times New Roman" w:hAnsi="Times New Roman" w:cs="Times New Roman"/>
        </w:rPr>
      </w:pPr>
      <w:r>
        <w:rPr>
          <w:rFonts w:cs="Times New Roman" w:ascii="Times New Roman" w:hAnsi="Times New Roman"/>
        </w:rPr>
      </w:r>
    </w:p>
    <w:p>
      <w:pPr>
        <w:pStyle w:val="TermDefinition"/>
        <w:ind w:left="2160" w:hanging="2160"/>
        <w:jc w:val="both"/>
        <w:rPr>
          <w:rFonts w:ascii="Times New Roman" w:hAnsi="Times New Roman" w:cs="Times New Roman"/>
          <w:ins w:id="1" w:author="ERCOT Comments" w:date="2008-04-30T07:17:00Z"/>
        </w:rPr>
      </w:pPr>
      <w:ins w:id="0" w:author="ERCOT Comments" w:date="2008-04-30T07:17:00Z">
        <w:r>
          <w:rPr>
            <w:rFonts w:cs="Times New Roman" w:ascii="Times New Roman" w:hAnsi="Times New Roman"/>
          </w:rPr>
          <w:t>ANSI ASC X12</w:t>
          <w:tab/>
          <w:t>American National Standards Institute Accredited Standards Committee X12</w:t>
        </w:r>
      </w:ins>
    </w:p>
    <w:p>
      <w:pPr>
        <w:pStyle w:val="TermDefinition"/>
        <w:ind w:left="0" w:hanging="0"/>
        <w:jc w:val="both"/>
        <w:rPr>
          <w:rFonts w:ascii="Times New Roman" w:hAnsi="Times New Roman" w:cs="Times New Roman"/>
          <w:szCs w:val="24"/>
          <w:ins w:id="3" w:author="ERCOT Comments" w:date="2008-04-30T07:17:00Z"/>
        </w:rPr>
      </w:pPr>
      <w:ins w:id="2" w:author="ERCOT Comments" w:date="2008-04-30T07:17:00Z">
        <w:r>
          <w:rPr>
            <w:rFonts w:cs="Times New Roman" w:ascii="Times New Roman" w:hAnsi="Times New Roman"/>
            <w:szCs w:val="24"/>
          </w:rPr>
          <w:t>EDI</w:t>
          <w:tab/>
          <w:tab/>
          <w:tab/>
          <w:t>Electronic Data Interchange</w:t>
        </w:r>
      </w:ins>
    </w:p>
    <w:p>
      <w:pPr>
        <w:pStyle w:val="TermDefinition"/>
        <w:ind w:left="0" w:hanging="0"/>
        <w:jc w:val="both"/>
        <w:rPr>
          <w:rFonts w:ascii="Times New Roman" w:hAnsi="Times New Roman" w:cs="Times New Roman"/>
          <w:szCs w:val="24"/>
          <w:ins w:id="5" w:author="ERCOT Comments" w:date="2008-04-30T07:17:00Z"/>
        </w:rPr>
      </w:pPr>
      <w:ins w:id="4" w:author="ERCOT Comments" w:date="2008-04-30T07:17:00Z">
        <w:r>
          <w:rPr>
            <w:rFonts w:cs="Times New Roman" w:ascii="Times New Roman" w:hAnsi="Times New Roman"/>
            <w:szCs w:val="24"/>
          </w:rPr>
          <w:t>XML</w:t>
          <w:tab/>
          <w:tab/>
          <w:tab/>
          <w:t>Extensible Markup Language</w:t>
        </w:r>
      </w:ins>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pPr>
      <w:ins w:id="6" w:author="ERCOT Comments" w:date="2008-04-30T07:17:00Z">
        <w:r>
          <w:rPr/>
          <w:t>CSV</w:t>
          <w:tab/>
          <w:tab/>
          <w:tab/>
          <w:t>Comma Separated Value</w:t>
        </w:r>
      </w:ins>
    </w:p>
    <w:p>
      <w:pPr>
        <w:pStyle w:val="Normal"/>
        <w:spacing w:before="2400" w:after="0"/>
        <w:jc w:val="center"/>
        <w:rPr>
          <w:b/>
          <w:b/>
          <w:sz w:val="36"/>
          <w:szCs w:val="36"/>
        </w:rPr>
      </w:pPr>
      <w:r>
        <w:rPr>
          <w:b/>
          <w:sz w:val="36"/>
        </w:rPr>
        <w:t xml:space="preserve">ERCOT </w:t>
      </w:r>
      <w:ins w:id="7" w:author="ERCOT" w:date="2008-02-29T10:35:00Z">
        <w:r>
          <w:rPr>
            <w:b/>
            <w:sz w:val="36"/>
          </w:rPr>
          <w:t xml:space="preserve">Nodal </w:t>
        </w:r>
      </w:ins>
      <w:r>
        <w:rPr>
          <w:b/>
          <w:sz w:val="36"/>
        </w:rPr>
        <w:t>Protocols</w:t>
      </w:r>
    </w:p>
    <w:p>
      <w:pPr>
        <w:pStyle w:val="Normal"/>
        <w:jc w:val="center"/>
        <w:rPr>
          <w:b/>
          <w:b/>
          <w:sz w:val="36"/>
          <w:szCs w:val="36"/>
        </w:rPr>
      </w:pPr>
      <w:r>
        <w:rPr>
          <w:b/>
          <w:sz w:val="36"/>
          <w:szCs w:val="36"/>
        </w:rPr>
        <w:t>Section 19:  Texas Standard Electronic Transaction</w:t>
      </w:r>
    </w:p>
    <w:p>
      <w:pPr>
        <w:pStyle w:val="Normal"/>
        <w:spacing w:before="360" w:after="0"/>
        <w:jc w:val="center"/>
        <w:rPr>
          <w:b/>
          <w:b/>
          <w:ins w:id="10" w:author="ERCOT" w:date="2008-03-28T10:49:00Z"/>
        </w:rPr>
      </w:pPr>
      <w:ins w:id="8" w:author="ERCOT" w:date="2008-03-28T10:49:00Z">
        <w:r>
          <w:rPr>
            <w:b/>
          </w:rPr>
          <w:t>Updated [DATE]</w:t>
        </w:r>
      </w:ins>
      <w:del w:id="9" w:author="ERCOT" w:date="2008-02-29T10:35:00Z">
        <w:r>
          <w:rPr>
            <w:b/>
          </w:rPr>
          <w:delText>October 1, 2007</w:delText>
        </w:r>
      </w:del>
    </w:p>
    <w:p>
      <w:pPr>
        <w:pStyle w:val="Normal"/>
        <w:spacing w:before="360" w:after="0"/>
        <w:jc w:val="center"/>
        <w:rPr>
          <w:b/>
          <w:b/>
          <w:ins w:id="14" w:author="ERCOT" w:date="2008-02-29T10:35:00Z"/>
        </w:rPr>
      </w:pPr>
      <w:ins w:id="11" w:author="ERCOT" w:date="2008-03-28T10:49:00Z">
        <w:r>
          <w:rPr>
            <w:b/>
            <w:i/>
          </w:rPr>
          <w:t xml:space="preserve">(Effective upon the </w:t>
        </w:r>
      </w:ins>
      <w:hyperlink r:id="rId5">
        <w:ins w:id="12" w:author="ERCOT" w:date="2008-03-28T10:49:00Z">
          <w:r>
            <w:rPr>
              <w:rStyle w:val="InternetLink"/>
              <w:b/>
              <w:bCs/>
              <w:i/>
              <w:iCs/>
            </w:rPr>
            <w:t>Nodal Protocol Transition Plan’s</w:t>
          </w:r>
        </w:ins>
      </w:hyperlink>
      <w:ins w:id="13" w:author="ERCOT" w:date="2008-03-28T10:49:00Z">
        <w:r>
          <w:rPr>
            <w:b/>
            <w:bCs/>
            <w:i/>
            <w:iCs/>
          </w:rPr>
          <w:t xml:space="preserve"> Texas Nodal Market Implementation Date as prescribed by zonal Protocol Section 21.12, Process for Transition to Nodal Market Protocol Sections)</w:t>
        </w:r>
      </w:ins>
    </w:p>
    <w:p>
      <w:pPr>
        <w:pStyle w:val="Normal"/>
        <w:pBdr>
          <w:top w:val="single" w:sz="4" w:space="1" w:color="000000"/>
        </w:pBdr>
        <w:spacing w:before="960" w:after="0"/>
        <w:rPr>
          <w:b/>
          <w:b/>
          <w:sz w:val="20"/>
        </w:rPr>
      </w:pPr>
      <w:r>
        <w:rPr>
          <w:b/>
          <w:sz w:val="20"/>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19" w:author="Texas SET Working Group" w:date="2008-04-24T12:51:00Z"/>
            </w:rPr>
          </w:pPr>
          <w:ins w:id="15" w:author="Texas SET Working Group" w:date="2008-04-24T12:51: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196804810">
            <w:ins w:id="16" w:author="Texas SET Working Group" w:date="2008-04-24T12:51:00Z">
              <w:r>
                <w:rPr>
                  <w:rStyle w:val="IndexLink"/>
                  <w:lang w:val="en-US" w:eastAsia="en-US"/>
                </w:rPr>
                <w:t>1</w:t>
              </w:r>
            </w:ins>
            <w:ins w:id="17" w:author="Texas SET Working Group" w:date="2008-04-24T12:51:00Z">
              <w:r>
                <w:rPr>
                  <w:rStyle w:val="IndexLink"/>
                  <w:b w:val="false"/>
                  <w:bCs w:val="false"/>
                  <w:i w:val="false"/>
                  <w:lang w:val="en-US" w:eastAsia="en-US"/>
                </w:rPr>
                <w:tab/>
              </w:r>
            </w:ins>
            <w:ins w:id="18" w:author="Texas SET Working Group" w:date="2008-04-24T12:51:00Z">
              <w:r>
                <w:rPr>
                  <w:rStyle w:val="IndexLink"/>
                  <w:lang w:val="en-US" w:eastAsia="en-US"/>
                </w:rPr>
                <w:t xml:space="preserve">Texas Standard Electronic Transaction </w:t>
                <w:tab/>
              </w:r>
            </w:ins>
            <w:r>
              <w:rPr>
                <w:rStyle w:val="IndexLink"/>
                <w:lang w:val="en-US" w:eastAsia="en-US"/>
              </w:rPr>
              <w:t>1</w:t>
            </w:r>
          </w:hyperlink>
        </w:p>
        <w:p>
          <w:pPr>
            <w:pStyle w:val="Contents2"/>
            <w:rPr>
              <w:sz w:val="24"/>
              <w:szCs w:val="24"/>
              <w:lang w:val="en-US" w:eastAsia="en-US"/>
              <w:ins w:id="23" w:author="Texas SET Working Group" w:date="2008-04-24T12:51:00Z"/>
            </w:rPr>
          </w:pPr>
          <w:hyperlink w:anchor="__RefHeading___Toc196804811">
            <w:ins w:id="20" w:author="Texas SET Working Group" w:date="2008-04-24T12:51:00Z">
              <w:r>
                <w:rPr>
                  <w:rStyle w:val="IndexLink"/>
                  <w:lang w:val="en-US" w:eastAsia="en-US"/>
                </w:rPr>
                <w:t>19.1</w:t>
              </w:r>
            </w:ins>
            <w:ins w:id="21" w:author="Texas SET Working Group" w:date="2008-04-24T12:51:00Z">
              <w:r>
                <w:rPr>
                  <w:rStyle w:val="IndexLink"/>
                  <w:sz w:val="24"/>
                  <w:szCs w:val="24"/>
                  <w:lang w:val="en-US" w:eastAsia="en-US"/>
                </w:rPr>
                <w:tab/>
              </w:r>
            </w:ins>
            <w:ins w:id="22" w:author="Texas SET Working Group" w:date="2008-04-24T12:51:00Z">
              <w:r>
                <w:rPr>
                  <w:rStyle w:val="IndexLink"/>
                  <w:lang w:val="en-US" w:eastAsia="en-US"/>
                </w:rPr>
                <w:t>Overview</w:t>
                <w:tab/>
              </w:r>
            </w:ins>
            <w:r>
              <w:rPr>
                <w:rStyle w:val="IndexLink"/>
                <w:lang w:val="en-US" w:eastAsia="en-US"/>
              </w:rPr>
              <w:t>1</w:t>
            </w:r>
          </w:hyperlink>
        </w:p>
        <w:p>
          <w:pPr>
            <w:pStyle w:val="Contents2"/>
            <w:rPr>
              <w:sz w:val="24"/>
              <w:szCs w:val="24"/>
              <w:lang w:val="en-US" w:eastAsia="en-US"/>
              <w:ins w:id="27" w:author="Texas SET Working Group" w:date="2008-04-24T12:51:00Z"/>
            </w:rPr>
          </w:pPr>
          <w:hyperlink w:anchor="__RefHeading___Toc196804812">
            <w:ins w:id="24" w:author="Texas SET Working Group" w:date="2008-04-24T12:51:00Z">
              <w:r>
                <w:rPr>
                  <w:rStyle w:val="IndexLink"/>
                  <w:lang w:val="en-US" w:eastAsia="en-US"/>
                </w:rPr>
                <w:t>19.2</w:t>
              </w:r>
            </w:ins>
            <w:ins w:id="25" w:author="Texas SET Working Group" w:date="2008-04-24T12:51:00Z">
              <w:r>
                <w:rPr>
                  <w:rStyle w:val="IndexLink"/>
                  <w:sz w:val="24"/>
                  <w:szCs w:val="24"/>
                  <w:lang w:val="en-US" w:eastAsia="en-US"/>
                </w:rPr>
                <w:tab/>
              </w:r>
            </w:ins>
            <w:ins w:id="26" w:author="Texas SET Working Group" w:date="2008-04-24T12:51:00Z">
              <w:r>
                <w:rPr>
                  <w:rStyle w:val="IndexLink"/>
                  <w:lang w:val="en-US" w:eastAsia="en-US"/>
                </w:rPr>
                <w:t>Methodology</w:t>
                <w:tab/>
              </w:r>
            </w:ins>
            <w:r>
              <w:rPr>
                <w:rStyle w:val="IndexLink"/>
                <w:lang w:val="en-US" w:eastAsia="en-US"/>
              </w:rPr>
              <w:t>1</w:t>
            </w:r>
          </w:hyperlink>
        </w:p>
        <w:p>
          <w:pPr>
            <w:pStyle w:val="Contents2"/>
            <w:rPr>
              <w:sz w:val="24"/>
              <w:szCs w:val="24"/>
              <w:lang w:val="en-US" w:eastAsia="en-US"/>
              <w:ins w:id="31" w:author="Texas SET Working Group" w:date="2008-04-24T12:51:00Z"/>
            </w:rPr>
          </w:pPr>
          <w:hyperlink w:anchor="__RefHeading___Toc196804813">
            <w:ins w:id="28" w:author="Texas SET Working Group" w:date="2008-04-24T12:51:00Z">
              <w:r>
                <w:rPr>
                  <w:rStyle w:val="IndexLink"/>
                  <w:lang w:val="en-US" w:eastAsia="en-US"/>
                </w:rPr>
                <w:t>19.3</w:t>
              </w:r>
            </w:ins>
            <w:ins w:id="29" w:author="Texas SET Working Group" w:date="2008-04-24T12:51:00Z">
              <w:r>
                <w:rPr>
                  <w:rStyle w:val="IndexLink"/>
                  <w:sz w:val="24"/>
                  <w:szCs w:val="24"/>
                  <w:lang w:val="en-US" w:eastAsia="en-US"/>
                </w:rPr>
                <w:tab/>
              </w:r>
            </w:ins>
            <w:ins w:id="30" w:author="Texas SET Working Group" w:date="2008-04-24T12:51:00Z">
              <w:r>
                <w:rPr>
                  <w:rStyle w:val="IndexLink"/>
                  <w:lang w:val="en-US" w:eastAsia="en-US"/>
                </w:rPr>
                <w:t>Texas Standard Electronic Transaction Definitions</w:t>
                <w:tab/>
              </w:r>
            </w:ins>
            <w:r>
              <w:rPr>
                <w:rStyle w:val="IndexLink"/>
                <w:lang w:val="en-US" w:eastAsia="en-US"/>
              </w:rPr>
              <w:t>1</w:t>
            </w:r>
          </w:hyperlink>
        </w:p>
        <w:p>
          <w:pPr>
            <w:pStyle w:val="Contents2"/>
            <w:rPr>
              <w:sz w:val="24"/>
              <w:szCs w:val="24"/>
              <w:lang w:val="en-US" w:eastAsia="en-US"/>
              <w:ins w:id="35" w:author="Texas SET Working Group" w:date="2008-04-24T12:51:00Z"/>
            </w:rPr>
          </w:pPr>
          <w:hyperlink w:anchor="__RefHeading___Toc196804814">
            <w:ins w:id="32" w:author="Texas SET Working Group" w:date="2008-04-24T12:51:00Z">
              <w:r>
                <w:rPr>
                  <w:rStyle w:val="IndexLink"/>
                  <w:lang w:val="en-US" w:eastAsia="en-US"/>
                </w:rPr>
                <w:t>19.4</w:t>
              </w:r>
            </w:ins>
            <w:ins w:id="33" w:author="Texas SET Working Group" w:date="2008-04-24T12:51:00Z">
              <w:r>
                <w:rPr>
                  <w:rStyle w:val="IndexLink"/>
                  <w:sz w:val="24"/>
                  <w:szCs w:val="24"/>
                  <w:lang w:val="en-US" w:eastAsia="en-US"/>
                </w:rPr>
                <w:tab/>
              </w:r>
            </w:ins>
            <w:ins w:id="34" w:author="Texas SET Working Group" w:date="2008-04-24T12:51:00Z">
              <w:r>
                <w:rPr>
                  <w:rStyle w:val="IndexLink"/>
                  <w:lang w:val="en-US" w:eastAsia="en-US"/>
                </w:rPr>
                <w:t>Texas Standard Electronic Transaction Change Control Documentation</w:t>
                <w:tab/>
              </w:r>
            </w:ins>
            <w:r>
              <w:rPr>
                <w:rStyle w:val="IndexLink"/>
                <w:lang w:val="en-US" w:eastAsia="en-US"/>
              </w:rPr>
              <w:t>1</w:t>
            </w:r>
          </w:hyperlink>
        </w:p>
        <w:p>
          <w:pPr>
            <w:pStyle w:val="Contents2"/>
            <w:rPr>
              <w:sz w:val="24"/>
              <w:szCs w:val="24"/>
              <w:lang w:val="en-US" w:eastAsia="en-US"/>
              <w:ins w:id="39" w:author="Texas SET Working Group" w:date="2008-04-24T12:51:00Z"/>
            </w:rPr>
          </w:pPr>
          <w:hyperlink w:anchor="__RefHeading___Toc196804815">
            <w:ins w:id="36" w:author="Texas SET Working Group" w:date="2008-04-24T12:51:00Z">
              <w:r>
                <w:rPr>
                  <w:rStyle w:val="IndexLink"/>
                  <w:lang w:val="en-US" w:eastAsia="en-US"/>
                </w:rPr>
                <w:t>19.5</w:t>
              </w:r>
            </w:ins>
            <w:ins w:id="37" w:author="Texas SET Working Group" w:date="2008-04-24T12:51:00Z">
              <w:r>
                <w:rPr>
                  <w:rStyle w:val="IndexLink"/>
                  <w:sz w:val="24"/>
                  <w:szCs w:val="24"/>
                  <w:lang w:val="en-US" w:eastAsia="en-US"/>
                </w:rPr>
                <w:tab/>
              </w:r>
            </w:ins>
            <w:ins w:id="38" w:author="Texas SET Working Group" w:date="2008-04-24T12:51:00Z">
              <w:r>
                <w:rPr>
                  <w:rStyle w:val="IndexLink"/>
                  <w:lang w:val="en-US" w:eastAsia="en-US"/>
                </w:rPr>
                <w:t>Texas Standard Electronic Transactions Acceptable Extended Character Set</w:t>
                <w:tab/>
              </w:r>
            </w:ins>
            <w:r>
              <w:rPr>
                <w:rStyle w:val="IndexLink"/>
                <w:lang w:val="en-US" w:eastAsia="en-US"/>
              </w:rPr>
              <w:t>1</w:t>
            </w:r>
          </w:hyperlink>
        </w:p>
        <w:p>
          <w:pPr>
            <w:pStyle w:val="Contents2"/>
            <w:rPr>
              <w:sz w:val="24"/>
              <w:szCs w:val="24"/>
              <w:lang w:val="en-US" w:eastAsia="en-US"/>
              <w:ins w:id="43" w:author="Texas SET Working Group" w:date="2008-04-24T12:51:00Z"/>
            </w:rPr>
          </w:pPr>
          <w:hyperlink w:anchor="__RefHeading___Toc196804816">
            <w:ins w:id="40" w:author="Texas SET Working Group" w:date="2008-04-24T12:51:00Z">
              <w:r>
                <w:rPr>
                  <w:rStyle w:val="IndexLink"/>
                  <w:lang w:val="en-US" w:eastAsia="en-US"/>
                </w:rPr>
                <w:t>19.6</w:t>
              </w:r>
            </w:ins>
            <w:ins w:id="41" w:author="Texas SET Working Group" w:date="2008-04-24T12:51:00Z">
              <w:r>
                <w:rPr>
                  <w:rStyle w:val="IndexLink"/>
                  <w:sz w:val="24"/>
                  <w:szCs w:val="24"/>
                  <w:lang w:val="en-US" w:eastAsia="en-US"/>
                </w:rPr>
                <w:tab/>
              </w:r>
            </w:ins>
            <w:ins w:id="42" w:author="Texas SET Working Group" w:date="2008-04-24T12:51:00Z">
              <w:r>
                <w:rPr>
                  <w:rStyle w:val="IndexLink"/>
                  <w:lang w:val="en-US" w:eastAsia="en-US"/>
                </w:rPr>
                <w:t>Texas Standard Electronic Transaction Envelope Standards</w:t>
                <w:tab/>
              </w:r>
            </w:ins>
            <w:r>
              <w:rPr>
                <w:rStyle w:val="IndexLink"/>
                <w:lang w:val="en-US" w:eastAsia="en-US"/>
              </w:rPr>
              <w:t>1</w:t>
            </w:r>
          </w:hyperlink>
        </w:p>
        <w:p>
          <w:pPr>
            <w:pStyle w:val="Contents1"/>
            <w:rPr>
              <w:b w:val="false"/>
              <w:b w:val="false"/>
              <w:bCs w:val="false"/>
              <w:i w:val="false"/>
              <w:i w:val="false"/>
              <w:lang w:val="en-US" w:eastAsia="en-US"/>
              <w:del w:id="47" w:author="Texas SET Working Group" w:date="2008-04-24T12:51:00Z"/>
            </w:rPr>
          </w:pPr>
          <w:del w:id="44" w:author="Texas SET Working Group" w:date="2008-04-24T12:51:00Z">
            <w:r>
              <w:rPr>
                <w:lang w:val="en-US" w:eastAsia="en-US"/>
              </w:rPr>
              <w:delText>19</w:delText>
            </w:r>
          </w:del>
          <w:del w:id="45" w:author="Texas SET Working Group" w:date="2008-04-24T12:51:00Z">
            <w:r>
              <w:rPr>
                <w:b w:val="false"/>
                <w:bCs w:val="false"/>
                <w:i w:val="false"/>
                <w:lang w:val="en-US" w:eastAsia="en-US"/>
              </w:rPr>
              <w:tab/>
            </w:r>
          </w:del>
          <w:del w:id="46" w:author="Texas SET Working Group" w:date="2008-04-24T12:51:00Z">
            <w:r>
              <w:rPr>
                <w:lang w:val="en-US" w:eastAsia="en-US"/>
              </w:rPr>
              <w:delText>Texas Standard Electronic Transaction</w:delText>
              <w:tab/>
              <w:delText>1-1</w:delText>
            </w:r>
          </w:del>
        </w:p>
        <w:p>
          <w:pPr>
            <w:pStyle w:val="Contents2"/>
            <w:rPr>
              <w:sz w:val="24"/>
              <w:szCs w:val="24"/>
              <w:lang w:val="en-US" w:eastAsia="en-US"/>
              <w:del w:id="49" w:author="Texas SET Working Group" w:date="2008-04-24T12:51:00Z"/>
            </w:rPr>
          </w:pPr>
          <w:del w:id="48" w:author="Texas SET Working Group" w:date="2008-04-24T12:51:00Z">
            <w:r>
              <w:rPr>
                <w:lang w:val="en-US" w:eastAsia="en-US"/>
              </w:rPr>
              <w:delText>SECTION 19 DEFINITIONS</w:delText>
              <w:tab/>
              <w:delText>1-1</w:delText>
            </w:r>
          </w:del>
        </w:p>
        <w:p>
          <w:pPr>
            <w:pStyle w:val="Contents2"/>
            <w:rPr>
              <w:sz w:val="24"/>
              <w:szCs w:val="24"/>
              <w:lang w:val="en-US" w:eastAsia="en-US"/>
              <w:del w:id="53" w:author="Texas SET Working Group" w:date="2008-04-24T12:51:00Z"/>
            </w:rPr>
          </w:pPr>
          <w:del w:id="50" w:author="Texas SET Working Group" w:date="2008-04-24T12:51:00Z">
            <w:r>
              <w:rPr>
                <w:lang w:val="en-US" w:eastAsia="en-US"/>
              </w:rPr>
              <w:delText xml:space="preserve">SECTION 19 </w:delText>
            </w:r>
          </w:del>
          <w:del w:id="51" w:author="Texas SET Working Group" w:date="2008-04-24T12:51:00Z">
            <w:r>
              <w:rPr>
                <w:rFonts w:cs="Times New Roman Bold" w:ascii="Times New Roman Bold" w:hAnsi="Times New Roman Bold"/>
                <w:caps/>
                <w:lang w:val="en-US" w:eastAsia="en-US"/>
              </w:rPr>
              <w:delText>Acronyms</w:delText>
            </w:r>
          </w:del>
          <w:del w:id="52" w:author="Texas SET Working Group" w:date="2008-04-24T12:51:00Z">
            <w:r>
              <w:rPr>
                <w:lang w:val="en-US" w:eastAsia="en-US"/>
              </w:rPr>
              <w:tab/>
              <w:delText>1-1</w:delText>
            </w:r>
          </w:del>
        </w:p>
        <w:p>
          <w:pPr>
            <w:pStyle w:val="Contents2"/>
            <w:rPr>
              <w:sz w:val="24"/>
              <w:szCs w:val="24"/>
              <w:lang w:val="en-US" w:eastAsia="en-US"/>
              <w:del w:id="57" w:author="Texas SET Working Group" w:date="2008-04-24T12:51:00Z"/>
            </w:rPr>
          </w:pPr>
          <w:del w:id="54" w:author="Texas SET Working Group" w:date="2008-04-24T12:51:00Z">
            <w:r>
              <w:rPr>
                <w:lang w:val="en-US" w:eastAsia="en-US"/>
              </w:rPr>
              <w:delText>19.1</w:delText>
            </w:r>
          </w:del>
          <w:del w:id="55" w:author="Texas SET Working Group" w:date="2008-04-24T12:51:00Z">
            <w:r>
              <w:rPr>
                <w:sz w:val="24"/>
                <w:szCs w:val="24"/>
                <w:lang w:val="en-US" w:eastAsia="en-US"/>
              </w:rPr>
              <w:tab/>
            </w:r>
          </w:del>
          <w:del w:id="56" w:author="Texas SET Working Group" w:date="2008-04-24T12:51:00Z">
            <w:r>
              <w:rPr>
                <w:lang w:val="en-US" w:eastAsia="en-US"/>
              </w:rPr>
              <w:delText>Overview</w:delText>
              <w:tab/>
              <w:delText>1-1</w:delText>
            </w:r>
          </w:del>
        </w:p>
        <w:p>
          <w:pPr>
            <w:pStyle w:val="Contents2"/>
            <w:rPr>
              <w:sz w:val="24"/>
              <w:szCs w:val="24"/>
              <w:lang w:val="en-US" w:eastAsia="en-US"/>
              <w:del w:id="61" w:author="Texas SET Working Group" w:date="2008-04-24T12:51:00Z"/>
            </w:rPr>
          </w:pPr>
          <w:del w:id="58" w:author="Texas SET Working Group" w:date="2008-04-24T12:51:00Z">
            <w:r>
              <w:rPr>
                <w:lang w:val="en-US" w:eastAsia="en-US"/>
              </w:rPr>
              <w:delText>19.2</w:delText>
            </w:r>
          </w:del>
          <w:del w:id="59" w:author="Texas SET Working Group" w:date="2008-04-24T12:51:00Z">
            <w:r>
              <w:rPr>
                <w:sz w:val="24"/>
                <w:szCs w:val="24"/>
                <w:lang w:val="en-US" w:eastAsia="en-US"/>
              </w:rPr>
              <w:tab/>
            </w:r>
          </w:del>
          <w:del w:id="60" w:author="Texas SET Working Group" w:date="2008-04-24T12:51:00Z">
            <w:r>
              <w:rPr>
                <w:lang w:val="en-US" w:eastAsia="en-US"/>
              </w:rPr>
              <w:delText>Methodology</w:delText>
              <w:tab/>
              <w:delText>1-1</w:delText>
            </w:r>
          </w:del>
        </w:p>
        <w:p>
          <w:pPr>
            <w:pStyle w:val="Contents2"/>
            <w:rPr>
              <w:sz w:val="24"/>
              <w:szCs w:val="24"/>
              <w:lang w:val="en-US" w:eastAsia="en-US"/>
              <w:del w:id="65" w:author="Texas SET Working Group" w:date="2008-04-24T12:51:00Z"/>
            </w:rPr>
          </w:pPr>
          <w:del w:id="62" w:author="Texas SET Working Group" w:date="2008-04-24T12:51:00Z">
            <w:r>
              <w:rPr>
                <w:lang w:val="en-US" w:eastAsia="en-US"/>
              </w:rPr>
              <w:delText>19.3</w:delText>
            </w:r>
          </w:del>
          <w:del w:id="63" w:author="Texas SET Working Group" w:date="2008-04-24T12:51:00Z">
            <w:r>
              <w:rPr>
                <w:sz w:val="24"/>
                <w:szCs w:val="24"/>
                <w:lang w:val="en-US" w:eastAsia="en-US"/>
              </w:rPr>
              <w:tab/>
            </w:r>
          </w:del>
          <w:del w:id="64" w:author="Texas SET Working Group" w:date="2008-04-24T12:51:00Z">
            <w:r>
              <w:rPr>
                <w:lang w:val="en-US" w:eastAsia="en-US"/>
              </w:rPr>
              <w:delText>Texas Standard Electronic Transaction Definitions</w:delText>
              <w:tab/>
              <w:delText>1-1</w:delText>
            </w:r>
          </w:del>
        </w:p>
        <w:p>
          <w:pPr>
            <w:pStyle w:val="Contents2"/>
            <w:rPr>
              <w:sz w:val="24"/>
              <w:szCs w:val="24"/>
              <w:lang w:val="en-US" w:eastAsia="en-US"/>
              <w:del w:id="69" w:author="Texas SET Working Group" w:date="2008-04-24T12:51:00Z"/>
            </w:rPr>
          </w:pPr>
          <w:del w:id="66" w:author="Texas SET Working Group" w:date="2008-04-24T12:51:00Z">
            <w:r>
              <w:rPr>
                <w:lang w:val="en-US" w:eastAsia="en-US"/>
              </w:rPr>
              <w:delText>19.4</w:delText>
            </w:r>
          </w:del>
          <w:del w:id="67" w:author="Texas SET Working Group" w:date="2008-04-24T12:51:00Z">
            <w:r>
              <w:rPr>
                <w:sz w:val="24"/>
                <w:szCs w:val="24"/>
                <w:lang w:val="en-US" w:eastAsia="en-US"/>
              </w:rPr>
              <w:tab/>
            </w:r>
          </w:del>
          <w:del w:id="68" w:author="Texas SET Working Group" w:date="2008-04-24T12:51:00Z">
            <w:r>
              <w:rPr>
                <w:lang w:val="en-US" w:eastAsia="en-US"/>
              </w:rPr>
              <w:delText>Texas SET Change Control Documentation</w:delText>
              <w:tab/>
              <w:delText>1-1</w:delText>
            </w:r>
          </w:del>
        </w:p>
        <w:p>
          <w:pPr>
            <w:pStyle w:val="Contents2"/>
            <w:rPr>
              <w:sz w:val="24"/>
              <w:szCs w:val="24"/>
              <w:lang w:val="en-US" w:eastAsia="en-US"/>
              <w:del w:id="73" w:author="Texas SET Working Group" w:date="2008-04-24T12:51:00Z"/>
            </w:rPr>
          </w:pPr>
          <w:del w:id="70" w:author="Texas SET Working Group" w:date="2008-04-24T12:51:00Z">
            <w:r>
              <w:rPr>
                <w:lang w:val="en-US" w:eastAsia="en-US"/>
              </w:rPr>
              <w:delText>19.5</w:delText>
            </w:r>
          </w:del>
          <w:del w:id="71" w:author="Texas SET Working Group" w:date="2008-04-24T12:51:00Z">
            <w:r>
              <w:rPr>
                <w:sz w:val="24"/>
                <w:szCs w:val="24"/>
                <w:lang w:val="en-US" w:eastAsia="en-US"/>
              </w:rPr>
              <w:tab/>
            </w:r>
          </w:del>
          <w:del w:id="72" w:author="Texas SET Working Group" w:date="2008-04-24T12:51:00Z">
            <w:r>
              <w:rPr>
                <w:lang w:val="en-US" w:eastAsia="en-US"/>
              </w:rPr>
              <w:delText>Texas SET Acceptable Extended Character Set</w:delText>
              <w:tab/>
              <w:delText>1-1</w:delText>
            </w:r>
          </w:del>
        </w:p>
        <w:p>
          <w:pPr>
            <w:pStyle w:val="Contents2"/>
            <w:rPr>
              <w:sz w:val="24"/>
              <w:szCs w:val="24"/>
              <w:lang w:val="en-US" w:eastAsia="en-US"/>
              <w:del w:id="77" w:author="Texas SET Working Group" w:date="2008-04-24T12:51:00Z"/>
            </w:rPr>
          </w:pPr>
          <w:del w:id="74" w:author="Texas SET Working Group" w:date="2008-04-24T12:51:00Z">
            <w:r>
              <w:rPr>
                <w:lang w:val="en-US" w:eastAsia="en-US"/>
              </w:rPr>
              <w:delText>19.6</w:delText>
            </w:r>
          </w:del>
          <w:del w:id="75" w:author="Texas SET Working Group" w:date="2008-04-24T12:51:00Z">
            <w:r>
              <w:rPr>
                <w:sz w:val="24"/>
                <w:szCs w:val="24"/>
                <w:lang w:val="en-US" w:eastAsia="en-US"/>
              </w:rPr>
              <w:tab/>
            </w:r>
          </w:del>
          <w:del w:id="76" w:author="Texas SET Working Group" w:date="2008-04-24T12:51:00Z">
            <w:r>
              <w:rPr>
                <w:lang w:val="en-US" w:eastAsia="en-US"/>
              </w:rPr>
              <w:delText>Texas SET Envelope Standards</w:delText>
              <w:tab/>
              <w:delText>1-1</w:delText>
            </w:r>
          </w:del>
        </w:p>
        <w:p>
          <w:pPr>
            <w:pStyle w:val="Contents1"/>
            <w:rPr>
              <w:b w:val="false"/>
              <w:b w:val="false"/>
              <w:bCs w:val="false"/>
              <w:i w:val="false"/>
              <w:i w:val="false"/>
              <w:lang w:val="en-US" w:eastAsia="en-US"/>
              <w:del w:id="81" w:author="Texas SET Working Group" w:date="2008-04-24T12:51:00Z"/>
            </w:rPr>
          </w:pPr>
          <w:del w:id="78" w:author="Texas SET Working Group" w:date="2008-04-24T12:51:00Z">
            <w:r>
              <w:rPr>
                <w:lang w:val="en-US" w:eastAsia="en-US"/>
              </w:rPr>
              <w:delText>19</w:delText>
            </w:r>
          </w:del>
          <w:del w:id="79" w:author="Texas SET Working Group" w:date="2008-04-24T12:51:00Z">
            <w:r>
              <w:rPr>
                <w:b w:val="false"/>
                <w:bCs w:val="false"/>
                <w:i w:val="false"/>
                <w:lang w:val="en-US" w:eastAsia="en-US"/>
              </w:rPr>
              <w:tab/>
            </w:r>
          </w:del>
          <w:del w:id="80" w:author="Texas SET Working Group" w:date="2008-04-24T12:51:00Z">
            <w:r>
              <w:rPr>
                <w:lang w:val="en-US" w:eastAsia="en-US"/>
              </w:rPr>
              <w:delText>Texas Standard Electronic Transaction (TX SET)</w:delText>
              <w:tab/>
              <w:delText>19-1</w:delText>
            </w:r>
          </w:del>
        </w:p>
        <w:p>
          <w:pPr>
            <w:pStyle w:val="Contents2"/>
            <w:rPr>
              <w:sz w:val="24"/>
              <w:szCs w:val="24"/>
              <w:lang w:val="en-US" w:eastAsia="en-US"/>
              <w:del w:id="85" w:author="Texas SET Working Group" w:date="2008-04-24T12:51:00Z"/>
            </w:rPr>
          </w:pPr>
          <w:del w:id="82" w:author="Texas SET Working Group" w:date="2008-04-24T12:51:00Z">
            <w:r>
              <w:rPr>
                <w:lang w:val="en-US" w:eastAsia="en-US"/>
              </w:rPr>
              <w:delText>19.1</w:delText>
            </w:r>
          </w:del>
          <w:del w:id="83" w:author="Texas SET Working Group" w:date="2008-04-24T12:51:00Z">
            <w:r>
              <w:rPr>
                <w:sz w:val="24"/>
                <w:szCs w:val="24"/>
                <w:lang w:val="en-US" w:eastAsia="en-US"/>
              </w:rPr>
              <w:tab/>
            </w:r>
          </w:del>
          <w:del w:id="84" w:author="Texas SET Working Group" w:date="2008-04-24T12:51:00Z">
            <w:r>
              <w:rPr>
                <w:lang w:val="en-US" w:eastAsia="en-US"/>
              </w:rPr>
              <w:delText>Overview</w:delText>
              <w:tab/>
              <w:delText>19-1</w:delText>
            </w:r>
          </w:del>
        </w:p>
        <w:p>
          <w:pPr>
            <w:pStyle w:val="Contents2"/>
            <w:rPr>
              <w:sz w:val="24"/>
              <w:szCs w:val="24"/>
              <w:lang w:val="en-US" w:eastAsia="en-US"/>
              <w:del w:id="89" w:author="Texas SET Working Group" w:date="2008-04-24T12:51:00Z"/>
            </w:rPr>
          </w:pPr>
          <w:del w:id="86" w:author="Texas SET Working Group" w:date="2008-04-24T12:51:00Z">
            <w:r>
              <w:rPr>
                <w:lang w:val="en-US" w:eastAsia="en-US"/>
              </w:rPr>
              <w:delText>19.2</w:delText>
            </w:r>
          </w:del>
          <w:del w:id="87" w:author="Texas SET Working Group" w:date="2008-04-24T12:51:00Z">
            <w:r>
              <w:rPr>
                <w:sz w:val="24"/>
                <w:szCs w:val="24"/>
                <w:lang w:val="en-US" w:eastAsia="en-US"/>
              </w:rPr>
              <w:tab/>
            </w:r>
          </w:del>
          <w:del w:id="88" w:author="Texas SET Working Group" w:date="2008-04-24T12:51:00Z">
            <w:r>
              <w:rPr>
                <w:lang w:val="en-US" w:eastAsia="en-US"/>
              </w:rPr>
              <w:delText>Methodology</w:delText>
              <w:tab/>
              <w:delText>19-1</w:delText>
            </w:r>
          </w:del>
        </w:p>
        <w:p>
          <w:pPr>
            <w:pStyle w:val="Contents2"/>
            <w:rPr>
              <w:sz w:val="24"/>
              <w:szCs w:val="24"/>
              <w:lang w:val="en-US" w:eastAsia="en-US"/>
              <w:del w:id="93" w:author="Texas SET Working Group" w:date="2008-04-24T12:51:00Z"/>
            </w:rPr>
          </w:pPr>
          <w:del w:id="90" w:author="Texas SET Working Group" w:date="2008-04-24T12:51:00Z">
            <w:r>
              <w:rPr>
                <w:lang w:val="en-US" w:eastAsia="en-US"/>
              </w:rPr>
              <w:delText>19.3</w:delText>
            </w:r>
          </w:del>
          <w:del w:id="91" w:author="Texas SET Working Group" w:date="2008-04-24T12:51:00Z">
            <w:r>
              <w:rPr>
                <w:sz w:val="24"/>
                <w:szCs w:val="24"/>
                <w:lang w:val="en-US" w:eastAsia="en-US"/>
              </w:rPr>
              <w:tab/>
            </w:r>
          </w:del>
          <w:del w:id="92" w:author="Texas SET Working Group" w:date="2008-04-24T12:51:00Z">
            <w:r>
              <w:rPr>
                <w:lang w:val="en-US" w:eastAsia="en-US"/>
              </w:rPr>
              <w:delText>Texas Standard Electronic Transaction Definitions</w:delText>
              <w:tab/>
              <w:delText>19-2</w:delText>
            </w:r>
          </w:del>
        </w:p>
        <w:p>
          <w:pPr>
            <w:pStyle w:val="Contents2"/>
            <w:rPr>
              <w:sz w:val="24"/>
              <w:szCs w:val="24"/>
              <w:lang w:val="en-US" w:eastAsia="en-US"/>
              <w:del w:id="97" w:author="Texas SET Working Group" w:date="2008-04-24T12:51:00Z"/>
            </w:rPr>
          </w:pPr>
          <w:del w:id="94" w:author="Texas SET Working Group" w:date="2008-04-24T12:51:00Z">
            <w:r>
              <w:rPr>
                <w:lang w:val="en-US" w:eastAsia="en-US"/>
              </w:rPr>
              <w:delText>19.4</w:delText>
            </w:r>
          </w:del>
          <w:del w:id="95" w:author="Texas SET Working Group" w:date="2008-04-24T12:51:00Z">
            <w:r>
              <w:rPr>
                <w:sz w:val="24"/>
                <w:szCs w:val="24"/>
                <w:lang w:val="en-US" w:eastAsia="en-US"/>
              </w:rPr>
              <w:tab/>
            </w:r>
          </w:del>
          <w:del w:id="96" w:author="Texas SET Working Group" w:date="2008-04-24T12:51:00Z">
            <w:r>
              <w:rPr>
                <w:lang w:val="en-US" w:eastAsia="en-US"/>
              </w:rPr>
              <w:delText>Texas SET Change Control Documentation</w:delText>
              <w:tab/>
              <w:delText>19-15</w:delText>
            </w:r>
          </w:del>
        </w:p>
        <w:p>
          <w:pPr>
            <w:pStyle w:val="Contents2"/>
            <w:rPr>
              <w:sz w:val="24"/>
              <w:szCs w:val="24"/>
              <w:lang w:val="en-US" w:eastAsia="en-US"/>
              <w:del w:id="101" w:author="Texas SET Working Group" w:date="2008-04-24T12:51:00Z"/>
            </w:rPr>
          </w:pPr>
          <w:del w:id="98" w:author="Texas SET Working Group" w:date="2008-04-24T12:51:00Z">
            <w:r>
              <w:rPr>
                <w:lang w:val="en-US" w:eastAsia="en-US"/>
              </w:rPr>
              <w:delText>19.5</w:delText>
            </w:r>
          </w:del>
          <w:del w:id="99" w:author="Texas SET Working Group" w:date="2008-04-24T12:51:00Z">
            <w:r>
              <w:rPr>
                <w:sz w:val="24"/>
                <w:szCs w:val="24"/>
                <w:lang w:val="en-US" w:eastAsia="en-US"/>
              </w:rPr>
              <w:tab/>
            </w:r>
          </w:del>
          <w:del w:id="100" w:author="Texas SET Working Group" w:date="2008-04-24T12:51:00Z">
            <w:r>
              <w:rPr>
                <w:lang w:val="en-US" w:eastAsia="en-US"/>
              </w:rPr>
              <w:delText>Texas SET Acceptable Extended Character Set</w:delText>
              <w:tab/>
              <w:delText>19-16</w:delText>
            </w:r>
          </w:del>
        </w:p>
        <w:p>
          <w:pPr>
            <w:pStyle w:val="Contents1"/>
            <w:rPr>
              <w:sz w:val="24"/>
              <w:szCs w:val="24"/>
              <w:lang w:val="en-US" w:eastAsia="en-US"/>
            </w:rPr>
          </w:pPr>
          <w:del w:id="102" w:author="Texas SET Working Group" w:date="2008-04-24T12:51:00Z">
            <w:r>
              <w:rPr>
                <w:lang w:val="en-US" w:eastAsia="en-US"/>
              </w:rPr>
              <w:delText>19.6</w:delText>
            </w:r>
          </w:del>
          <w:del w:id="103" w:author="Texas SET Working Group" w:date="2008-04-24T12:51:00Z">
            <w:r>
              <w:rPr>
                <w:sz w:val="24"/>
                <w:szCs w:val="24"/>
                <w:lang w:val="en-US" w:eastAsia="en-US"/>
              </w:rPr>
              <w:tab/>
            </w:r>
          </w:del>
          <w:del w:id="104" w:author="Texas SET Working Group" w:date="2008-04-24T12:51:00Z">
            <w:r>
              <w:rPr>
                <w:lang w:val="en-US" w:eastAsia="en-US"/>
              </w:rPr>
              <w:delText>Texas SET Envelope Standards</w:delText>
              <w:tab/>
              <w:delText>19-17</w:delText>
            </w:r>
          </w:del>
          <w:r>
            <w:rPr>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rPr/>
      </w:pPr>
      <w:bookmarkStart w:id="0" w:name="__RefHeading___Toc196804810"/>
      <w:bookmarkEnd w:id="0"/>
      <w:r>
        <w:rPr/>
        <w:t xml:space="preserve">Texas Standard Electronic Transaction </w:t>
      </w:r>
      <w:del w:id="108" w:author="ERCOT" w:date="2008-03-12T09:03:00Z">
        <w:r>
          <w:rPr/>
          <w:delText>(TX SET)</w:delText>
        </w:r>
      </w:del>
    </w:p>
    <w:p>
      <w:pPr>
        <w:pStyle w:val="TextBody"/>
        <w:rPr>
          <w:ins w:id="111" w:author="ERCOT" w:date="2008-03-12T13:59:00Z"/>
        </w:rPr>
      </w:pPr>
      <w:r>
        <w:rPr/>
        <w:t xml:space="preserve">This Section of the Protocols contains an overview of the purpose and scope of the Texas Standard Electronic Transaction (TX SET), and a series of definitions identifying the use of each transaction.  It also refers to the full implementation guidelines, which will be posted on the Market Information System (MIS) </w:t>
      </w:r>
      <w:ins w:id="109" w:author="ERCOT" w:date="2008-02-29T11:40:00Z">
        <w:r>
          <w:rPr/>
          <w:t xml:space="preserve">Public Area </w:t>
        </w:r>
      </w:ins>
      <w:r>
        <w:rPr/>
        <w:t xml:space="preserve">maintained by ERCOT.  </w:t>
      </w:r>
      <w:del w:id="110" w:author="ERCOT" w:date="2008-03-17T12:04:00Z">
        <w:r>
          <w:rPr/>
          <w:delText>The specific implementation guidelines are not included either in the body of these Protocols or as an attachment to these Protocols.</w:delText>
        </w:r>
      </w:del>
    </w:p>
    <w:p>
      <w:pPr>
        <w:pStyle w:val="H2"/>
        <w:rPr>
          <w:del w:id="113" w:author="Texas SET Working Group" w:date="2008-04-24T09:08:00Z"/>
        </w:rPr>
      </w:pPr>
      <w:del w:id="112" w:author="Texas SET Working Group" w:date="2008-04-24T09:08:00Z">
        <w:r>
          <w:rPr/>
          <w:delText>SECTION 19 DEFINITIONS</w:delText>
        </w:r>
      </w:del>
    </w:p>
    <w:p>
      <w:pPr>
        <w:pStyle w:val="H2"/>
        <w:keepNext w:val="true"/>
        <w:widowControl/>
        <w:numPr>
          <w:ilvl w:val="0"/>
          <w:numId w:val="0"/>
        </w:numPr>
        <w:bidi w:val="0"/>
        <w:spacing w:before="240" w:after="240"/>
        <w:ind w:left="900" w:hanging="900"/>
        <w:rPr>
          <w:del w:id="115" w:author="Texas SET Working Group" w:date="2008-04-24T09:08:00Z"/>
        </w:rPr>
      </w:pPr>
      <w:del w:id="114" w:author="Texas SET Working Group" w:date="2008-04-24T09:08:00Z">
        <w:r>
          <w:rPr/>
          <w:delText xml:space="preserve">The following definitions are supplied for terms used only in this Section.  </w:delText>
        </w:r>
      </w:del>
    </w:p>
    <w:p>
      <w:pPr>
        <w:pStyle w:val="H2"/>
        <w:rPr>
          <w:rFonts w:ascii="Times New Roman Bold" w:hAnsi="Times New Roman Bold" w:cs="Times New Roman Bold"/>
          <w:caps/>
          <w:szCs w:val="24"/>
          <w:del w:id="119" w:author="Texas SET Working Group" w:date="2008-04-24T09:08:00Z"/>
        </w:rPr>
      </w:pPr>
      <w:ins w:id="116" w:author="ERCOT" w:date="2008-03-12T13:59:00Z">
        <w:del w:id="117" w:author="Texas SET Working Group" w:date="2008-04-24T09:08:00Z">
          <w:r>
            <w:rPr/>
            <w:delText xml:space="preserve">SECTION 19 </w:delText>
          </w:r>
        </w:del>
      </w:ins>
      <w:del w:id="118" w:author="Texas SET Working Group" w:date="2008-04-24T09:08:00Z">
        <w:r>
          <w:rPr>
            <w:rFonts w:cs="Times New Roman Bold" w:ascii="Times New Roman Bold" w:hAnsi="Times New Roman Bold"/>
            <w:caps/>
          </w:rPr>
          <w:delText>Acronyms</w:delText>
        </w:r>
      </w:del>
    </w:p>
    <w:p>
      <w:pPr>
        <w:pStyle w:val="H2"/>
        <w:keepNext w:val="true"/>
        <w:widowControl/>
        <w:numPr>
          <w:ilvl w:val="0"/>
          <w:numId w:val="0"/>
        </w:numPr>
        <w:bidi w:val="0"/>
        <w:spacing w:before="240" w:after="240"/>
        <w:ind w:left="900" w:hanging="900"/>
        <w:rPr>
          <w:del w:id="121" w:author="Texas SET Working Group" w:date="2008-04-24T09:08:00Z"/>
        </w:rPr>
      </w:pPr>
      <w:del w:id="120" w:author="Texas SET Working Group" w:date="2008-04-24T09:08:00Z">
        <w:r>
          <w:rPr/>
          <w:delText xml:space="preserve">The following acronyms are supplied for terms used only in this Section.  </w:delText>
        </w:r>
      </w:del>
    </w:p>
    <w:p>
      <w:pPr>
        <w:pStyle w:val="H2"/>
        <w:ind w:left="2160" w:hanging="2160"/>
        <w:jc w:val="both"/>
        <w:rPr>
          <w:rFonts w:ascii="Times New Roman" w:hAnsi="Times New Roman" w:cs="Times New Roman"/>
          <w:del w:id="131" w:author="Texas SET Working Group" w:date="2008-04-24T09:08:00Z"/>
        </w:rPr>
      </w:pPr>
      <w:ins w:id="122" w:author="ERCOT" w:date="2008-03-17T09:25:00Z">
        <w:del w:id="123" w:author="Texas SET Working Group" w:date="2008-04-24T09:08:00Z">
          <w:r>
            <w:rPr>
              <w:rFonts w:cs="Times New Roman" w:ascii="Times New Roman" w:hAnsi="Times New Roman"/>
            </w:rPr>
            <w:delText>ANSI</w:delText>
          </w:r>
        </w:del>
      </w:ins>
      <w:ins w:id="124" w:author="ERCOT" w:date="2008-03-17T11:51:00Z">
        <w:del w:id="125" w:author="Texas SET Working Group" w:date="2008-04-24T09:08:00Z">
          <w:r>
            <w:rPr>
              <w:rFonts w:cs="Times New Roman" w:ascii="Times New Roman" w:hAnsi="Times New Roman"/>
            </w:rPr>
            <w:delText xml:space="preserve"> </w:delText>
          </w:r>
        </w:del>
      </w:ins>
      <w:ins w:id="126" w:author="ERCOT" w:date="2008-03-17T09:25:00Z">
        <w:del w:id="127" w:author="Texas SET Working Group" w:date="2008-04-24T09:08:00Z">
          <w:r>
            <w:rPr>
              <w:rFonts w:cs="Times New Roman" w:ascii="Times New Roman" w:hAnsi="Times New Roman"/>
            </w:rPr>
            <w:delText>ASC X12</w:delText>
          </w:r>
        </w:del>
      </w:ins>
      <w:ins w:id="128" w:author="ERCOT" w:date="2008-03-17T11:51:00Z">
        <w:del w:id="129" w:author="Texas SET Working Group" w:date="2008-04-24T09:08:00Z">
          <w:r>
            <w:rPr>
              <w:rFonts w:cs="Times New Roman" w:ascii="Times New Roman" w:hAnsi="Times New Roman"/>
            </w:rPr>
            <w:tab/>
          </w:r>
        </w:del>
      </w:ins>
      <w:del w:id="130" w:author="Texas SET Working Group" w:date="2008-04-24T09:08:00Z">
        <w:bookmarkStart w:id="1" w:name="OLE_LINK4"/>
        <w:bookmarkStart w:id="2" w:name="OLE_LINK3"/>
        <w:r>
          <w:rPr>
            <w:rFonts w:cs="Times New Roman" w:ascii="Times New Roman" w:hAnsi="Times New Roman"/>
          </w:rPr>
          <w:delText>American National Standards Institute Accredited Standards Committee X12</w:delText>
        </w:r>
      </w:del>
      <w:bookmarkEnd w:id="1"/>
      <w:bookmarkEnd w:id="2"/>
    </w:p>
    <w:p>
      <w:pPr>
        <w:pStyle w:val="H2"/>
        <w:ind w:left="0" w:hanging="0"/>
        <w:jc w:val="both"/>
        <w:rPr>
          <w:del w:id="137" w:author="Texas SET Working Group" w:date="2008-04-24T09:08:00Z"/>
        </w:rPr>
      </w:pPr>
      <w:ins w:id="132" w:author="ERCOT" w:date="2008-03-12T14:04:00Z">
        <w:del w:id="133" w:author="Texas SET Working Group" w:date="2008-04-24T09:08:00Z">
          <w:r>
            <w:rPr>
              <w:rFonts w:cs="Times New Roman" w:ascii="Times New Roman" w:hAnsi="Times New Roman"/>
              <w:szCs w:val="24"/>
            </w:rPr>
            <w:delText>EDI</w:delText>
            <w:tab/>
            <w:tab/>
          </w:r>
        </w:del>
      </w:ins>
      <w:ins w:id="134" w:author="ERCOT" w:date="2008-03-25T08:35:00Z">
        <w:del w:id="135" w:author="Texas SET Working Group" w:date="2008-04-24T09:08:00Z">
          <w:r>
            <w:rPr>
              <w:rFonts w:cs="Times New Roman" w:ascii="Times New Roman" w:hAnsi="Times New Roman"/>
              <w:szCs w:val="24"/>
            </w:rPr>
            <w:tab/>
          </w:r>
        </w:del>
      </w:ins>
      <w:del w:id="136" w:author="Texas SET Working Group" w:date="2008-04-24T09:08:00Z">
        <w:r>
          <w:rPr>
            <w:rFonts w:cs="Times New Roman" w:ascii="Times New Roman" w:hAnsi="Times New Roman"/>
            <w:szCs w:val="24"/>
          </w:rPr>
          <w:delText>Electronic Data Interchange</w:delText>
        </w:r>
      </w:del>
    </w:p>
    <w:p>
      <w:pPr>
        <w:pStyle w:val="H2"/>
        <w:ind w:left="0" w:hanging="0"/>
        <w:jc w:val="both"/>
        <w:rPr>
          <w:del w:id="143" w:author="Texas SET Working Group" w:date="2008-04-24T09:08:00Z"/>
        </w:rPr>
      </w:pPr>
      <w:ins w:id="138" w:author="ERCOT" w:date="2008-03-12T14:04:00Z">
        <w:del w:id="139" w:author="Texas SET Working Group" w:date="2008-04-24T09:08:00Z">
          <w:r>
            <w:rPr>
              <w:rFonts w:cs="Times New Roman" w:ascii="Times New Roman" w:hAnsi="Times New Roman"/>
              <w:szCs w:val="24"/>
            </w:rPr>
            <w:delText>XML</w:delText>
            <w:tab/>
            <w:tab/>
          </w:r>
        </w:del>
      </w:ins>
      <w:ins w:id="140" w:author="ERCOT" w:date="2008-03-25T08:35:00Z">
        <w:del w:id="141" w:author="Texas SET Working Group" w:date="2008-04-24T09:08:00Z">
          <w:r>
            <w:rPr>
              <w:rFonts w:cs="Times New Roman" w:ascii="Times New Roman" w:hAnsi="Times New Roman"/>
              <w:szCs w:val="24"/>
            </w:rPr>
            <w:tab/>
          </w:r>
        </w:del>
      </w:ins>
      <w:del w:id="142" w:author="Texas SET Working Group" w:date="2008-04-24T09:08:00Z">
        <w:r>
          <w:rPr>
            <w:rFonts w:cs="Times New Roman" w:ascii="Times New Roman" w:hAnsi="Times New Roman"/>
            <w:szCs w:val="24"/>
          </w:rPr>
          <w:delText>Extensible Markup Language</w:delText>
        </w:r>
      </w:del>
    </w:p>
    <w:p>
      <w:pPr>
        <w:pStyle w:val="H2"/>
        <w:ind w:left="0" w:hanging="0"/>
        <w:jc w:val="both"/>
        <w:rPr>
          <w:del w:id="149" w:author="Texas SET Working Group" w:date="2008-04-24T09:08:00Z"/>
        </w:rPr>
      </w:pPr>
      <w:ins w:id="144" w:author="ERCOT" w:date="2008-03-12T14:04:00Z">
        <w:del w:id="145" w:author="Texas SET Working Group" w:date="2008-04-24T09:08:00Z">
          <w:r>
            <w:rPr>
              <w:rFonts w:cs="Times New Roman" w:ascii="Times New Roman" w:hAnsi="Times New Roman"/>
            </w:rPr>
            <w:delText>CSV</w:delText>
            <w:tab/>
            <w:tab/>
          </w:r>
        </w:del>
      </w:ins>
      <w:ins w:id="146" w:author="ERCOT" w:date="2008-03-25T08:35:00Z">
        <w:del w:id="147" w:author="Texas SET Working Group" w:date="2008-04-24T09:08:00Z">
          <w:r>
            <w:rPr>
              <w:rFonts w:cs="Times New Roman" w:ascii="Times New Roman" w:hAnsi="Times New Roman"/>
            </w:rPr>
            <w:tab/>
          </w:r>
        </w:del>
      </w:ins>
      <w:del w:id="148" w:author="Texas SET Working Group" w:date="2008-04-24T09:08:00Z">
        <w:r>
          <w:rPr>
            <w:rFonts w:cs="Times New Roman" w:ascii="Times New Roman" w:hAnsi="Times New Roman"/>
          </w:rPr>
          <w:delText>Comma Separated Value</w:delText>
        </w:r>
      </w:del>
    </w:p>
    <w:p>
      <w:pPr>
        <w:pStyle w:val="H2"/>
        <w:widowControl/>
        <w:bidi w:val="0"/>
        <w:spacing w:before="0" w:after="60"/>
        <w:ind w:left="0" w:hanging="0"/>
        <w:jc w:val="both"/>
        <w:rPr/>
      </w:pPr>
      <w:bookmarkStart w:id="3" w:name="__RefHeading___Toc196804811"/>
      <w:bookmarkEnd w:id="3"/>
      <w:r>
        <w:rPr/>
        <w:t>19.1</w:t>
        <w:tab/>
        <w:t>Overview</w:t>
      </w:r>
    </w:p>
    <w:p>
      <w:pPr>
        <w:pStyle w:val="TextBody"/>
        <w:ind w:left="720" w:hanging="720"/>
        <w:rPr/>
      </w:pPr>
      <w:ins w:id="150" w:author="ERCOT" w:date="2008-02-29T11:56:00Z">
        <w:r>
          <w:rPr/>
          <w:t>(1)</w:t>
          <w:tab/>
        </w:r>
      </w:ins>
      <w:ins w:id="151" w:author="ERCOT" w:date="2008-02-29T11:39:00Z">
        <w:r>
          <w:rPr/>
          <w:t>Texas Standard Electronic Transaction (</w:t>
        </w:r>
      </w:ins>
      <w:r>
        <w:rPr/>
        <w:t>TX SET</w:t>
      </w:r>
      <w:ins w:id="152" w:author="ERCOT" w:date="2008-02-29T11:39:00Z">
        <w:r>
          <w:rPr/>
          <w:t>)</w:t>
        </w:r>
      </w:ins>
      <w:r>
        <w:rPr/>
        <w:t xml:space="preserve"> describes the standard electronic data transactions, implementation guides, Protocols, principles and procedures that enable and facilitate the processes of Customer Choice in the deregulated Texas electric market.  The full implementation guidelines and change control process documents shall be published on the </w:t>
      </w:r>
      <w:ins w:id="153" w:author="ERCOT" w:date="2008-02-29T11:40:00Z">
        <w:r>
          <w:rPr/>
          <w:t>Market Information System (</w:t>
        </w:r>
      </w:ins>
      <w:r>
        <w:rPr/>
        <w:t>MIS</w:t>
      </w:r>
      <w:ins w:id="154" w:author="ERCOT" w:date="2008-02-29T11:40:00Z">
        <w:r>
          <w:rPr/>
          <w:t>) Public Area</w:t>
        </w:r>
      </w:ins>
      <w:r>
        <w:rPr/>
        <w:t xml:space="preserve"> by ERCOT </w:t>
      </w:r>
      <w:ins w:id="155" w:author="RMS 061108" w:date="2008-06-11T11:15:00Z">
        <w:r>
          <w:rPr/>
          <w:t xml:space="preserve">within seven (7) Retail Business Days of approval by the appropriate TAC subcommittee </w:t>
        </w:r>
      </w:ins>
      <w:r>
        <w:rPr/>
        <w:t xml:space="preserve">and shall define and serve as the standard electronic Protocols for the applicable TX SET transactions among all Market Participants </w:t>
      </w:r>
      <w:del w:id="156" w:author="ERCOT" w:date="2008-02-29T11:40:00Z">
        <w:r>
          <w:rPr/>
          <w:delText xml:space="preserve">(MPs) </w:delText>
        </w:r>
      </w:del>
      <w:r>
        <w:rPr/>
        <w:t>and ERCOT.</w:t>
      </w:r>
    </w:p>
    <w:p>
      <w:pPr>
        <w:pStyle w:val="TextBody"/>
        <w:rPr/>
      </w:pPr>
      <w:ins w:id="157" w:author="ERCOT" w:date="2008-02-29T11:56:00Z">
        <w:r>
          <w:rPr/>
          <w:t>(2)</w:t>
          <w:tab/>
        </w:r>
      </w:ins>
      <w:r>
        <w:rPr/>
        <w:t>This Section shall cover:</w:t>
      </w:r>
    </w:p>
    <w:p>
      <w:pPr>
        <w:pStyle w:val="List"/>
        <w:ind w:left="1440" w:hanging="720"/>
        <w:rPr/>
      </w:pPr>
      <w:r>
        <w:rPr/>
        <w:t>(</w:t>
      </w:r>
      <w:ins w:id="158" w:author="ERCOT" w:date="2008-02-29T11:58:00Z">
        <w:r>
          <w:rPr/>
          <w:t>a</w:t>
        </w:r>
      </w:ins>
      <w:del w:id="159" w:author="ERCOT" w:date="2008-02-29T11:58:00Z">
        <w:r>
          <w:rPr/>
          <w:delText>1</w:delText>
        </w:r>
      </w:del>
      <w:r>
        <w:rPr/>
        <w:t>)</w:t>
        <w:tab/>
        <w:t>Transactions between Transmission and/or Distribution Service Providers (TDSPs) (refers to all TDSPs unless otherwise specified) and Competitive Retailers (CRs) and ERCOT</w:t>
      </w:r>
      <w:ins w:id="160" w:author="ERCOT" w:date="2008-02-29T11:58:00Z">
        <w:r>
          <w:rPr/>
          <w:t>;</w:t>
        </w:r>
      </w:ins>
      <w:del w:id="161" w:author="ERCOT" w:date="2008-02-29T11:58:00Z">
        <w:r>
          <w:rPr/>
          <w:delText>.</w:delText>
        </w:r>
      </w:del>
    </w:p>
    <w:p>
      <w:pPr>
        <w:pStyle w:val="List"/>
        <w:ind w:left="1440" w:hanging="720"/>
        <w:rPr/>
      </w:pPr>
      <w:r>
        <w:rPr/>
        <w:t>(</w:t>
      </w:r>
      <w:ins w:id="162" w:author="ERCOT" w:date="2008-02-29T11:58:00Z">
        <w:r>
          <w:rPr/>
          <w:t>b</w:t>
        </w:r>
      </w:ins>
      <w:del w:id="163" w:author="ERCOT" w:date="2008-02-29T11:58:00Z">
        <w:r>
          <w:rPr/>
          <w:delText>2</w:delText>
        </w:r>
      </w:del>
      <w:r>
        <w:rPr/>
        <w:t>)</w:t>
        <w:tab/>
        <w:t>Subcommittee and ERCOT responsibilities</w:t>
      </w:r>
      <w:ins w:id="164" w:author="ERCOT" w:date="2008-02-29T11:59:00Z">
        <w:r>
          <w:rPr/>
          <w:t>; and</w:t>
        </w:r>
      </w:ins>
      <w:del w:id="165" w:author="ERCOT" w:date="2008-02-29T11:58:00Z">
        <w:r>
          <w:rPr/>
          <w:delText>.</w:delText>
        </w:r>
      </w:del>
    </w:p>
    <w:p>
      <w:pPr>
        <w:pStyle w:val="List"/>
        <w:ind w:left="1440" w:hanging="720"/>
        <w:rPr/>
      </w:pPr>
      <w:r>
        <w:rPr/>
        <w:t>(</w:t>
      </w:r>
      <w:ins w:id="166" w:author="ERCOT" w:date="2008-02-29T11:58:00Z">
        <w:r>
          <w:rPr/>
          <w:t>c</w:t>
        </w:r>
      </w:ins>
      <w:del w:id="167" w:author="ERCOT" w:date="2008-02-29T11:58:00Z">
        <w:r>
          <w:rPr/>
          <w:delText>3</w:delText>
        </w:r>
      </w:del>
      <w:r>
        <w:rPr/>
        <w:t>)</w:t>
        <w:tab/>
        <w:t>Change control process.</w:t>
      </w:r>
    </w:p>
    <w:p>
      <w:pPr>
        <w:pStyle w:val="H2"/>
        <w:rPr/>
      </w:pPr>
      <w:bookmarkStart w:id="4" w:name="__RefHeading___Toc196804812"/>
      <w:bookmarkEnd w:id="4"/>
      <w:r>
        <w:rPr/>
        <w:t>19.2</w:t>
        <w:tab/>
        <w:t>Methodology</w:t>
      </w:r>
    </w:p>
    <w:p>
      <w:pPr>
        <w:pStyle w:val="TextBody"/>
        <w:rPr/>
      </w:pPr>
      <w:r>
        <w:rPr/>
        <w:t xml:space="preserve">In developing and maintaining the implementation guides, the appropriate </w:t>
      </w:r>
      <w:del w:id="168" w:author="ERCOT" w:date="2008-03-06T08:00:00Z">
        <w:r>
          <w:rPr/>
          <w:delText xml:space="preserve">ERCOT </w:delText>
        </w:r>
      </w:del>
      <w:r>
        <w:rPr/>
        <w:t>Technical Advisory Committee (TAC) subcommittee</w:t>
      </w:r>
      <w:del w:id="169" w:author="ERCOT" w:date="2008-03-14T14:35:00Z">
        <w:r>
          <w:rPr/>
          <w:delText>, or its designated working group</w:delText>
        </w:r>
      </w:del>
      <w:r>
        <w:rPr/>
        <w:t xml:space="preserve"> shall:</w:t>
      </w:r>
    </w:p>
    <w:p>
      <w:pPr>
        <w:pStyle w:val="List"/>
        <w:ind w:left="1440" w:hanging="720"/>
        <w:rPr/>
      </w:pPr>
      <w:r>
        <w:rPr/>
        <w:t>(</w:t>
      </w:r>
      <w:ins w:id="170" w:author="ERCOT" w:date="2008-02-29T11:59:00Z">
        <w:r>
          <w:rPr/>
          <w:t>a</w:t>
        </w:r>
      </w:ins>
      <w:del w:id="171" w:author="ERCOT" w:date="2008-02-29T11:59:00Z">
        <w:r>
          <w:rPr/>
          <w:delText>1</w:delText>
        </w:r>
      </w:del>
      <w:r>
        <w:rPr/>
        <w:t>)</w:t>
        <w:tab/>
        <w:t xml:space="preserve">Develop standardized transactions, which support documented ERCOT market business requirements across all </w:t>
      </w:r>
      <w:del w:id="172" w:author="ERCOT" w:date="2008-03-04T11:47:00Z">
        <w:r>
          <w:rPr/>
          <w:delText xml:space="preserve">MPs </w:delText>
        </w:r>
      </w:del>
      <w:ins w:id="173" w:author="ERCOT" w:date="2008-03-04T11:47:00Z">
        <w:r>
          <w:rPr/>
          <w:t xml:space="preserve">Market Participants </w:t>
        </w:r>
      </w:ins>
      <w:r>
        <w:rPr/>
        <w:t>and ERCOT;</w:t>
      </w:r>
    </w:p>
    <w:p>
      <w:pPr>
        <w:pStyle w:val="List"/>
        <w:ind w:left="1440" w:hanging="720"/>
        <w:rPr/>
      </w:pPr>
      <w:r>
        <w:rPr/>
        <w:t>(</w:t>
      </w:r>
      <w:ins w:id="174" w:author="ERCOT" w:date="2008-02-29T11:59:00Z">
        <w:r>
          <w:rPr/>
          <w:t>b</w:t>
        </w:r>
      </w:ins>
      <w:del w:id="175" w:author="ERCOT" w:date="2008-02-29T11:59:00Z">
        <w:r>
          <w:rPr/>
          <w:delText>2</w:delText>
        </w:r>
      </w:del>
      <w:r>
        <w:rPr/>
        <w:t>)</w:t>
        <w:tab/>
        <w:t xml:space="preserve">Develop Electronic Data Interchange (EDI) transactions using </w:t>
      </w:r>
      <w:ins w:id="176" w:author="ERCOT" w:date="2008-03-25T08:36:00Z">
        <w:r>
          <w:rPr/>
          <w:t>American National Standards Institute Accredited Standards Committee X12 (</w:t>
        </w:r>
      </w:ins>
      <w:r>
        <w:rPr/>
        <w:t>ANSI ASC X12</w:t>
      </w:r>
      <w:ins w:id="177" w:author="ERCOT" w:date="2008-03-25T08:36:00Z">
        <w:r>
          <w:rPr/>
          <w:t>)</w:t>
        </w:r>
      </w:ins>
      <w:r>
        <w:rPr/>
        <w:t xml:space="preserve"> standards;</w:t>
      </w:r>
    </w:p>
    <w:p>
      <w:pPr>
        <w:pStyle w:val="List"/>
        <w:ind w:left="1440" w:hanging="720"/>
        <w:rPr/>
      </w:pPr>
      <w:r>
        <w:rPr/>
        <w:t>(</w:t>
      </w:r>
      <w:ins w:id="178" w:author="ERCOT" w:date="2008-02-29T11:59:00Z">
        <w:r>
          <w:rPr/>
          <w:t>c</w:t>
        </w:r>
      </w:ins>
      <w:del w:id="179" w:author="ERCOT" w:date="2008-02-29T11:59:00Z">
        <w:r>
          <w:rPr/>
          <w:delText>3</w:delText>
        </w:r>
      </w:del>
      <w:r>
        <w:rPr/>
        <w:t>)</w:t>
        <w:tab/>
        <w:t>Develop Extensible Markup Language (XML) transactions as needed;</w:t>
      </w:r>
    </w:p>
    <w:p>
      <w:pPr>
        <w:pStyle w:val="List"/>
        <w:ind w:left="1440" w:hanging="720"/>
        <w:rPr/>
      </w:pPr>
      <w:r>
        <w:rPr/>
        <w:t>(</w:t>
      </w:r>
      <w:ins w:id="180" w:author="ERCOT" w:date="2008-02-29T11:59:00Z">
        <w:r>
          <w:rPr/>
          <w:t>d</w:t>
        </w:r>
      </w:ins>
      <w:del w:id="181" w:author="ERCOT" w:date="2008-02-29T11:59:00Z">
        <w:r>
          <w:rPr/>
          <w:delText>4</w:delText>
        </w:r>
      </w:del>
      <w:r>
        <w:rPr/>
        <w:t>)</w:t>
        <w:tab/>
        <w:t>Develop other spreadsheets, templates, comma separated value (CSV) files, etc. as needed;</w:t>
      </w:r>
    </w:p>
    <w:p>
      <w:pPr>
        <w:pStyle w:val="List"/>
        <w:ind w:left="1440" w:hanging="720"/>
        <w:rPr/>
      </w:pPr>
      <w:r>
        <w:rPr/>
        <w:t>(</w:t>
      </w:r>
      <w:ins w:id="182" w:author="ERCOT" w:date="2008-02-29T11:59:00Z">
        <w:r>
          <w:rPr/>
          <w:t>e</w:t>
        </w:r>
      </w:ins>
      <w:del w:id="183" w:author="ERCOT" w:date="2008-02-29T11:59:00Z">
        <w:r>
          <w:rPr/>
          <w:delText>5</w:delText>
        </w:r>
      </w:del>
      <w:r>
        <w:rPr/>
        <w:t>)</w:t>
        <w:tab/>
        <w:t xml:space="preserve">Develop processes and procedures to be  followed in the development of </w:t>
      </w:r>
      <w:ins w:id="184" w:author="ERCOT" w:date="2008-03-07T10:58:00Z">
        <w:r>
          <w:rPr/>
          <w:t>Texas Standard Electronic Transaction (</w:t>
        </w:r>
      </w:ins>
      <w:r>
        <w:rPr/>
        <w:t>TX SET</w:t>
      </w:r>
      <w:ins w:id="185" w:author="ERCOT" w:date="2008-03-07T10:59:00Z">
        <w:r>
          <w:rPr/>
          <w:t>)</w:t>
        </w:r>
      </w:ins>
      <w:r>
        <w:rPr/>
        <w:t xml:space="preserve">;   </w:t>
      </w:r>
    </w:p>
    <w:p>
      <w:pPr>
        <w:pStyle w:val="List"/>
        <w:ind w:left="1440" w:hanging="720"/>
        <w:rPr/>
      </w:pPr>
      <w:r>
        <w:rPr/>
        <w:t>(</w:t>
      </w:r>
      <w:ins w:id="186" w:author="ERCOT" w:date="2008-02-29T11:59:00Z">
        <w:r>
          <w:rPr/>
          <w:t>f</w:t>
        </w:r>
      </w:ins>
      <w:del w:id="187" w:author="ERCOT" w:date="2008-02-29T11:59:00Z">
        <w:r>
          <w:rPr/>
          <w:delText>6</w:delText>
        </w:r>
      </w:del>
      <w:r>
        <w:rPr/>
        <w:t>)</w:t>
        <w:tab/>
        <w:t>Follow ‘Best Practices’ as identified in the overall technology market place related to development of TX SET;</w:t>
      </w:r>
    </w:p>
    <w:p>
      <w:pPr>
        <w:pStyle w:val="List"/>
        <w:ind w:left="1440" w:hanging="720"/>
        <w:rPr/>
      </w:pPr>
      <w:r>
        <w:rPr/>
        <w:t>(</w:t>
      </w:r>
      <w:ins w:id="188" w:author="ERCOT" w:date="2008-02-29T11:59:00Z">
        <w:r>
          <w:rPr/>
          <w:t>g</w:t>
        </w:r>
      </w:ins>
      <w:del w:id="189" w:author="ERCOT" w:date="2008-02-29T11:59:00Z">
        <w:r>
          <w:rPr/>
          <w:delText>7</w:delText>
        </w:r>
      </w:del>
      <w:r>
        <w:rPr/>
        <w:t>)</w:t>
        <w:tab/>
        <w:t>Develop and follow processes and procedures and follow these for the management of changes to TX SET; and</w:t>
      </w:r>
    </w:p>
    <w:p>
      <w:pPr>
        <w:pStyle w:val="List"/>
        <w:ind w:left="1440" w:hanging="720"/>
        <w:rPr/>
      </w:pPr>
      <w:r>
        <w:rPr/>
        <w:t>(</w:t>
      </w:r>
      <w:ins w:id="190" w:author="ERCOT" w:date="2008-02-29T11:59:00Z">
        <w:r>
          <w:rPr/>
          <w:t>h</w:t>
        </w:r>
      </w:ins>
      <w:del w:id="191" w:author="ERCOT" w:date="2008-02-29T11:59:00Z">
        <w:r>
          <w:rPr/>
          <w:delText>8</w:delText>
        </w:r>
      </w:del>
      <w:r>
        <w:rPr/>
        <w:t>)</w:t>
        <w:tab/>
        <w:t>Develop and follow processes and procedures for the release of new versions of TX SET.</w:t>
      </w:r>
    </w:p>
    <w:p>
      <w:pPr>
        <w:pStyle w:val="H2"/>
        <w:rPr/>
      </w:pPr>
      <w:bookmarkStart w:id="5" w:name="__RefHeading___Toc196804813"/>
      <w:bookmarkEnd w:id="5"/>
      <w:r>
        <w:rPr/>
        <w:t>19.3</w:t>
        <w:tab/>
        <w:t>Texas Standard Electronic Transaction Definitions</w:t>
      </w:r>
    </w:p>
    <w:p>
      <w:pPr>
        <w:pStyle w:val="H3"/>
        <w:rPr/>
      </w:pPr>
      <w:r>
        <w:rPr/>
        <w:t>19.3.1</w:t>
        <w:tab/>
        <w:t xml:space="preserve">Defined Texas </w:t>
      </w:r>
      <w:del w:id="192" w:author="ERCOT" w:date="2008-03-17T13:13:00Z">
        <w:r>
          <w:rPr/>
          <w:delText xml:space="preserve">SET </w:delText>
        </w:r>
      </w:del>
      <w:ins w:id="193" w:author="ERCOT" w:date="2008-03-17T13:13:00Z">
        <w:r>
          <w:rPr/>
          <w:t xml:space="preserve">Standard Electronic </w:t>
        </w:r>
      </w:ins>
      <w:ins w:id="194" w:author="ERCOT" w:date="2008-03-17T13:13:00Z">
        <w:del w:id="195" w:author="Texas SET Working Group" w:date="2008-04-24T09:11:00Z">
          <w:r>
            <w:rPr/>
            <w:delText xml:space="preserve">Transaction </w:delText>
          </w:r>
        </w:del>
      </w:ins>
      <w:r>
        <w:rPr/>
        <w:t>Transactions</w:t>
      </w:r>
    </w:p>
    <w:p>
      <w:pPr>
        <w:pStyle w:val="BodyTextBold"/>
        <w:rPr>
          <w:b w:val="false"/>
          <w:b w:val="false"/>
        </w:rPr>
      </w:pPr>
      <w:r>
        <w:rPr>
          <w:rFonts w:cs="Times New Roman Bold"/>
          <w:b w:val="false"/>
          <w:iCs/>
          <w:szCs w:val="24"/>
        </w:rPr>
        <w:t>(1)</w:t>
        <w:tab/>
        <w:t>Service Order Request (650_01)</w:t>
      </w:r>
    </w:p>
    <w:p>
      <w:pPr>
        <w:pStyle w:val="ListIntroduction"/>
        <w:ind w:firstLine="720"/>
        <w:rPr/>
      </w:pPr>
      <w:r>
        <w:rPr/>
        <w:t>This transaction set:</w:t>
      </w:r>
    </w:p>
    <w:p>
      <w:pPr>
        <w:pStyle w:val="List"/>
        <w:ind w:left="1440" w:hanging="720"/>
        <w:rPr/>
      </w:pPr>
      <w:ins w:id="196" w:author="ERCOT" w:date="2008-03-12T14:16:00Z">
        <w:r>
          <w:rPr/>
          <w:t>(a)</w:t>
          <w:tab/>
        </w:r>
      </w:ins>
      <w:r>
        <w:rPr/>
        <w:t xml:space="preserve">From the </w:t>
      </w:r>
      <w:ins w:id="197" w:author="ERCOT" w:date="2008-02-29T12:04:00Z">
        <w:r>
          <w:rPr/>
          <w:t>Competitive Retailer (</w:t>
        </w:r>
      </w:ins>
      <w:r>
        <w:rPr/>
        <w:t>CR</w:t>
      </w:r>
      <w:ins w:id="198" w:author="ERCOT" w:date="2008-02-29T12:04:00Z">
        <w:r>
          <w:rPr/>
          <w:t>)</w:t>
        </w:r>
      </w:ins>
      <w:r>
        <w:rPr/>
        <w:t xml:space="preserve"> to the </w:t>
      </w:r>
      <w:ins w:id="199" w:author="ERCOT" w:date="2008-03-07T10:59:00Z">
        <w:r>
          <w:rPr/>
          <w:t>Transmission and/or Distribution Service Provider (</w:t>
        </w:r>
      </w:ins>
      <w:r>
        <w:rPr/>
        <w:t>TDSP</w:t>
      </w:r>
      <w:ins w:id="200" w:author="ERCOT" w:date="2008-03-07T10:59:00Z">
        <w:r>
          <w:rPr/>
          <w:t>)</w:t>
        </w:r>
      </w:ins>
      <w:r>
        <w:rPr/>
        <w:t xml:space="preserve"> via point to point Protocol, is used to initiate the original </w:t>
      </w:r>
      <w:del w:id="201" w:author="ERCOT" w:date="2008-03-17T09:33:00Z">
        <w:r>
          <w:rPr/>
          <w:delText xml:space="preserve">Service </w:delText>
        </w:r>
      </w:del>
      <w:ins w:id="202" w:author="ERCOT" w:date="2008-03-17T09:33:00Z">
        <w:r>
          <w:rPr/>
          <w:t xml:space="preserve">service </w:t>
        </w:r>
      </w:ins>
      <w:del w:id="203" w:author="ERCOT" w:date="2008-03-17T09:52:00Z">
        <w:r>
          <w:rPr/>
          <w:delText xml:space="preserve">Order </w:delText>
        </w:r>
      </w:del>
      <w:ins w:id="204" w:author="ERCOT" w:date="2008-03-17T09:52:00Z">
        <w:r>
          <w:rPr/>
          <w:t xml:space="preserve">order </w:t>
        </w:r>
      </w:ins>
      <w:del w:id="205" w:author="ERCOT" w:date="2008-03-17T09:52:00Z">
        <w:r>
          <w:rPr/>
          <w:delText>Request</w:delText>
        </w:r>
      </w:del>
      <w:ins w:id="206" w:author="ERCOT" w:date="2008-03-17T09:52:00Z">
        <w:r>
          <w:rPr/>
          <w:t>request</w:t>
        </w:r>
      </w:ins>
      <w:r>
        <w:rPr/>
        <w:t xml:space="preserve">, </w:t>
      </w:r>
      <w:del w:id="207" w:author="ERCOT" w:date="2008-03-17T09:52:00Z">
        <w:r>
          <w:rPr/>
          <w:delText xml:space="preserve">Cancel </w:delText>
        </w:r>
      </w:del>
      <w:ins w:id="208" w:author="ERCOT" w:date="2008-03-17T09:52:00Z">
        <w:r>
          <w:rPr/>
          <w:t xml:space="preserve">cancel </w:t>
        </w:r>
      </w:ins>
      <w:del w:id="209" w:author="ERCOT" w:date="2008-03-17T09:52:00Z">
        <w:r>
          <w:rPr/>
          <w:delText>Request</w:delText>
        </w:r>
      </w:del>
      <w:ins w:id="210" w:author="ERCOT" w:date="2008-03-17T09:52:00Z">
        <w:r>
          <w:rPr/>
          <w:t>request</w:t>
        </w:r>
      </w:ins>
      <w:r>
        <w:rPr/>
        <w:t xml:space="preserve">, or </w:t>
      </w:r>
      <w:del w:id="211" w:author="ERCOT" w:date="2008-03-17T09:52:00Z">
        <w:r>
          <w:rPr/>
          <w:delText>Change</w:delText>
        </w:r>
      </w:del>
      <w:ins w:id="212" w:author="ERCOT" w:date="2008-03-17T09:52:00Z">
        <w:r>
          <w:rPr/>
          <w:t>change</w:t>
        </w:r>
      </w:ins>
      <w:r>
        <w:rPr/>
        <w:t>/</w:t>
      </w:r>
      <w:del w:id="213" w:author="ERCOT" w:date="2008-03-17T09:52:00Z">
        <w:r>
          <w:rPr/>
          <w:delText xml:space="preserve">Update </w:delText>
        </w:r>
      </w:del>
      <w:ins w:id="214" w:author="ERCOT" w:date="2008-03-17T09:52:00Z">
        <w:r>
          <w:rPr/>
          <w:t xml:space="preserve">update </w:t>
        </w:r>
      </w:ins>
      <w:del w:id="215" w:author="ERCOT" w:date="2008-03-17T09:52:00Z">
        <w:r>
          <w:rPr/>
          <w:delText>Request</w:delText>
        </w:r>
      </w:del>
      <w:ins w:id="216" w:author="ERCOT" w:date="2008-03-17T09:52:00Z">
        <w:r>
          <w:rPr/>
          <w:t>request</w:t>
        </w:r>
      </w:ins>
      <w:r>
        <w:rPr/>
        <w:t>.</w:t>
      </w:r>
    </w:p>
    <w:p>
      <w:pPr>
        <w:pStyle w:val="List"/>
        <w:ind w:left="1440" w:hanging="720"/>
        <w:rPr/>
      </w:pPr>
      <w:ins w:id="217" w:author="ERCOT" w:date="2008-03-12T14:16:00Z">
        <w:r>
          <w:rPr/>
          <w:t>(b)</w:t>
          <w:tab/>
        </w:r>
      </w:ins>
      <w:r>
        <w:rPr/>
        <w:t>For every 650_01, Service Order Request</w:t>
      </w:r>
      <w:ins w:id="218" w:author="ERCOT" w:date="2008-03-07T11:21:00Z">
        <w:r>
          <w:rPr/>
          <w:t>,</w:t>
        </w:r>
      </w:ins>
      <w:r>
        <w:rPr/>
        <w:t xml:space="preserve"> there will be a 650_02, Service Order Response</w:t>
      </w:r>
      <w:ins w:id="219" w:author="ERCOT" w:date="2008-03-11T10:07:00Z">
        <w:r>
          <w:rPr/>
          <w:t>,</w:t>
        </w:r>
      </w:ins>
      <w:r>
        <w:rPr/>
        <w:t xml:space="preserve"> transaction. </w:t>
      </w:r>
    </w:p>
    <w:p>
      <w:pPr>
        <w:pStyle w:val="BodyTextBold"/>
        <w:ind w:left="720" w:hanging="720"/>
        <w:rPr/>
      </w:pPr>
      <w:r>
        <w:rPr>
          <w:rFonts w:eastAsia="Times New Roman Bold"/>
        </w:rPr>
        <w:t xml:space="preserve"> </w:t>
      </w:r>
      <w:r>
        <w:rPr/>
        <w:t>(2)</w:t>
        <w:tab/>
        <w:t>Service Order Complete, Complete Unexecutable, Reject Response, or Notification of Permit Required (650_02)</w:t>
      </w:r>
    </w:p>
    <w:p>
      <w:pPr>
        <w:pStyle w:val="ListIntroduction"/>
        <w:ind w:firstLine="720"/>
        <w:rPr/>
      </w:pPr>
      <w:r>
        <w:rPr/>
        <w:t>This transaction set:</w:t>
      </w:r>
    </w:p>
    <w:p>
      <w:pPr>
        <w:pStyle w:val="TextBodyIndent"/>
        <w:ind w:left="1440" w:hanging="720"/>
        <w:rPr/>
      </w:pPr>
      <w:ins w:id="220" w:author="ERCOT" w:date="2008-03-12T14:07:00Z">
        <w:r>
          <w:rPr/>
          <w:t>(a)</w:t>
          <w:tab/>
        </w:r>
      </w:ins>
      <w:r>
        <w:rPr/>
        <w:t>From the TDSP to the CR via point to point Protocol, is used to send a</w:t>
      </w:r>
      <w:ins w:id="221" w:author="ERCOT" w:date="2008-03-12T15:46:00Z">
        <w:r>
          <w:rPr/>
          <w:t xml:space="preserve"> response </w:t>
        </w:r>
      </w:ins>
      <w:ins w:id="222" w:author="Texas SET Working Group" w:date="2008-04-24T09:15:00Z">
        <w:r>
          <w:rPr/>
          <w:t xml:space="preserve">to the CR’s original 650_01, Service Order Request </w:t>
        </w:r>
      </w:ins>
      <w:ins w:id="223" w:author="ERCOT" w:date="2008-03-12T15:46:00Z">
        <w:r>
          <w:rPr/>
          <w:t>that the transaction is</w:t>
        </w:r>
      </w:ins>
      <w:r>
        <w:rPr/>
        <w:t xml:space="preserve"> </w:t>
      </w:r>
      <w:ins w:id="224" w:author="ERCOT" w:date="2008-03-12T15:46:00Z">
        <w:r>
          <w:rPr/>
          <w:t>c</w:t>
        </w:r>
      </w:ins>
      <w:del w:id="225" w:author="ERCOT" w:date="2008-03-12T15:46:00Z">
        <w:r>
          <w:rPr/>
          <w:delText>C</w:delText>
        </w:r>
      </w:del>
      <w:r>
        <w:rPr/>
        <w:t xml:space="preserve">omplete, </w:t>
      </w:r>
      <w:del w:id="226" w:author="ERCOT" w:date="2008-03-12T15:46:00Z">
        <w:r>
          <w:rPr/>
          <w:delText>C</w:delText>
        </w:r>
      </w:del>
      <w:ins w:id="227" w:author="ERCOT" w:date="2008-03-12T15:46:00Z">
        <w:r>
          <w:rPr/>
          <w:t>c</w:t>
        </w:r>
      </w:ins>
      <w:r>
        <w:rPr/>
        <w:t xml:space="preserve">omplete </w:t>
      </w:r>
      <w:ins w:id="228" w:author="ERCOT" w:date="2008-03-12T15:46:00Z">
        <w:r>
          <w:rPr/>
          <w:t>u</w:t>
        </w:r>
      </w:ins>
      <w:del w:id="229" w:author="ERCOT" w:date="2008-03-12T15:46:00Z">
        <w:r>
          <w:rPr/>
          <w:delText>U</w:delText>
        </w:r>
      </w:del>
      <w:r>
        <w:rPr/>
        <w:t xml:space="preserve">nexecutable, </w:t>
      </w:r>
      <w:del w:id="230" w:author="ERCOT" w:date="2008-03-12T15:46:00Z">
        <w:r>
          <w:rPr/>
          <w:delText>R</w:delText>
        </w:r>
      </w:del>
      <w:ins w:id="231" w:author="ERCOT" w:date="2008-03-12T15:46:00Z">
        <w:r>
          <w:rPr/>
          <w:t>r</w:t>
        </w:r>
      </w:ins>
      <w:r>
        <w:rPr/>
        <w:t>eject</w:t>
      </w:r>
      <w:ins w:id="232" w:author="ERCOT" w:date="2008-03-12T15:46:00Z">
        <w:r>
          <w:rPr/>
          <w:t>ed</w:t>
        </w:r>
      </w:ins>
      <w:r>
        <w:rPr/>
        <w:t xml:space="preserve">, or </w:t>
      </w:r>
      <w:del w:id="233" w:author="ERCOT" w:date="2008-03-12T15:47:00Z">
        <w:r>
          <w:rPr/>
          <w:delText>Notification of Permit Required Response</w:delText>
        </w:r>
      </w:del>
      <w:ins w:id="234" w:author="ERCOT" w:date="2008-03-12T15:47:00Z">
        <w:r>
          <w:rPr/>
          <w:t xml:space="preserve">requires a permit </w:t>
        </w:r>
      </w:ins>
      <w:r>
        <w:rPr/>
        <w:t xml:space="preserve"> </w:t>
      </w:r>
      <w:del w:id="235" w:author="Texas SET Working Group" w:date="2008-04-24T09:14:00Z">
        <w:r>
          <w:rPr/>
          <w:delText xml:space="preserve">to the CR’s original, </w:delText>
        </w:r>
      </w:del>
      <w:ins w:id="236" w:author="ERCOT" w:date="2008-03-12T15:47:00Z">
        <w:del w:id="237" w:author="Texas SET Working Group" w:date="2008-04-24T09:14:00Z">
          <w:r>
            <w:rPr/>
            <w:delText xml:space="preserve">650_01, </w:delText>
          </w:r>
        </w:del>
      </w:ins>
      <w:ins w:id="238" w:author="ERCOT" w:date="2008-03-17T13:25:00Z">
        <w:del w:id="239" w:author="Texas SET Working Group" w:date="2008-04-24T09:14:00Z">
          <w:r>
            <w:rPr/>
            <w:delText>Service Order Request</w:delText>
          </w:r>
        </w:del>
      </w:ins>
      <w:del w:id="240" w:author="ERCOT" w:date="2008-03-12T15:47:00Z">
        <w:r>
          <w:rPr/>
          <w:delText>Cancel Request, or Change/Update</w:delText>
        </w:r>
      </w:del>
      <w:del w:id="241" w:author="ERCOT" w:date="2008-03-17T13:03:00Z">
        <w:r>
          <w:rPr/>
          <w:delText xml:space="preserve"> Service Order Request</w:delText>
        </w:r>
      </w:del>
      <w:r>
        <w:rPr/>
        <w:t>.</w:t>
      </w:r>
    </w:p>
    <w:p>
      <w:pPr>
        <w:pStyle w:val="BodyTextBold"/>
        <w:ind w:left="1440" w:hanging="720"/>
        <w:rPr>
          <w:rFonts w:ascii="Times New Roman" w:hAnsi="Times New Roman" w:cs="Times New Roman"/>
          <w:b w:val="false"/>
          <w:b w:val="false"/>
        </w:rPr>
      </w:pPr>
      <w:ins w:id="242" w:author="ERCOT" w:date="2008-03-12T14:07:00Z">
        <w:r>
          <w:rPr>
            <w:rFonts w:cs="Times New Roman" w:ascii="Times New Roman" w:hAnsi="Times New Roman"/>
            <w:b w:val="false"/>
          </w:rPr>
          <w:t>(b)</w:t>
          <w:tab/>
        </w:r>
      </w:ins>
      <w:r>
        <w:rPr>
          <w:rFonts w:cs="Times New Roman" w:ascii="Times New Roman" w:hAnsi="Times New Roman"/>
          <w:b w:val="false"/>
        </w:rPr>
        <w:t>For every 650_01</w:t>
      </w:r>
      <w:del w:id="243" w:author="ERCOT" w:date="2008-03-17T09:30:00Z">
        <w:r>
          <w:rPr>
            <w:rFonts w:cs="Times New Roman" w:ascii="Times New Roman" w:hAnsi="Times New Roman"/>
            <w:b w:val="false"/>
          </w:rPr>
          <w:delText xml:space="preserve">, </w:delText>
        </w:r>
      </w:del>
      <w:del w:id="244" w:author="ERCOT" w:date="2008-03-12T15:59:00Z">
        <w:r>
          <w:rPr>
            <w:rFonts w:cs="Times New Roman" w:ascii="Times New Roman" w:hAnsi="Times New Roman"/>
            <w:b w:val="false"/>
          </w:rPr>
          <w:delText>Service Order Request</w:delText>
        </w:r>
      </w:del>
      <w:r>
        <w:rPr>
          <w:rFonts w:cs="Times New Roman" w:ascii="Times New Roman" w:hAnsi="Times New Roman"/>
          <w:b w:val="false"/>
        </w:rPr>
        <w:t xml:space="preserve"> there will be a 650_02</w:t>
      </w:r>
      <w:del w:id="245" w:author="ERCOT" w:date="2008-03-12T16:00:00Z">
        <w:r>
          <w:rPr>
            <w:rFonts w:cs="Times New Roman" w:ascii="Times New Roman" w:hAnsi="Times New Roman"/>
            <w:b w:val="false"/>
          </w:rPr>
          <w:delText>, Service Order Response</w:delText>
        </w:r>
      </w:del>
      <w:ins w:id="246" w:author="ERCOT" w:date="2008-03-12T14:54:00Z">
        <w:r>
          <w:rPr>
            <w:rFonts w:cs="Times New Roman" w:ascii="Times New Roman" w:hAnsi="Times New Roman"/>
            <w:b w:val="false"/>
          </w:rPr>
          <w:t xml:space="preserve"> </w:t>
        </w:r>
      </w:ins>
      <w:ins w:id="247" w:author="ERCOT" w:date="2008-03-12T16:00:00Z">
        <w:r>
          <w:rPr>
            <w:rFonts w:cs="Times New Roman" w:ascii="Times New Roman" w:hAnsi="Times New Roman"/>
            <w:b w:val="false"/>
          </w:rPr>
          <w:t xml:space="preserve">response </w:t>
        </w:r>
      </w:ins>
      <w:r>
        <w:rPr>
          <w:rFonts w:cs="Times New Roman" w:ascii="Times New Roman" w:hAnsi="Times New Roman"/>
          <w:b w:val="false"/>
        </w:rPr>
        <w:t>transaction</w:t>
      </w:r>
      <w:ins w:id="248" w:author="ERCOT" w:date="2008-03-25T08:38:00Z">
        <w:r>
          <w:rPr>
            <w:rFonts w:cs="Times New Roman" w:ascii="Times New Roman" w:hAnsi="Times New Roman"/>
            <w:b w:val="false"/>
          </w:rPr>
          <w:t>.</w:t>
        </w:r>
      </w:ins>
    </w:p>
    <w:p>
      <w:pPr>
        <w:pStyle w:val="BodyTextBold"/>
        <w:rPr/>
      </w:pPr>
      <w:r>
        <w:rPr>
          <w:rFonts w:eastAsia="Times New Roman Bold"/>
        </w:rPr>
        <w:t xml:space="preserve"> </w:t>
      </w:r>
      <w:r>
        <w:rPr/>
        <w:t>(3)</w:t>
        <w:tab/>
        <w:t>Suspension of Delivery Service Notification or Cancellation (650_04)</w:t>
      </w:r>
    </w:p>
    <w:p>
      <w:pPr>
        <w:pStyle w:val="ListIntroduction"/>
        <w:rPr/>
      </w:pPr>
      <w:r>
        <w:rPr/>
        <w:t>This transaction set:</w:t>
      </w:r>
    </w:p>
    <w:p>
      <w:pPr>
        <w:pStyle w:val="TextBodyIndent"/>
        <w:ind w:left="1440" w:hanging="720"/>
        <w:rPr/>
      </w:pPr>
      <w:r>
        <w:rPr/>
        <w:t xml:space="preserve">(a) </w:t>
        <w:tab/>
        <w:t>From the TDSP to the CR via point to point Protocol, is used to notify the CR of a Suspension of Delivery Service Notification</w:t>
      </w:r>
      <w:ins w:id="249" w:author="ERCOT" w:date="2008-03-07T11:22:00Z">
        <w:r>
          <w:rPr/>
          <w:t>,</w:t>
        </w:r>
      </w:ins>
      <w:r>
        <w:rPr/>
        <w:t xml:space="preserve"> or to cancel the Suspension of Delivery Service Notification.</w:t>
      </w:r>
    </w:p>
    <w:p>
      <w:pPr>
        <w:pStyle w:val="TextBodyIndent"/>
        <w:ind w:left="1440" w:hanging="720"/>
        <w:rPr/>
      </w:pPr>
      <w:r>
        <w:rPr/>
        <w:t>(b)</w:t>
        <w:tab/>
        <w:t>From Municipally Owned Utility/Electric Cooperative (MOU/EC) TDSP to CR</w:t>
      </w:r>
      <w:ins w:id="250" w:author="ERCOT" w:date="2008-03-24T15:07:00Z">
        <w:r>
          <w:rPr/>
          <w:t xml:space="preserve"> via point to point Protocol</w:t>
        </w:r>
      </w:ins>
      <w:r>
        <w:rPr/>
        <w:t xml:space="preserve">, </w:t>
      </w:r>
      <w:ins w:id="251" w:author="ERCOT" w:date="2008-03-17T09:54:00Z">
        <w:r>
          <w:rPr/>
          <w:t xml:space="preserve">is </w:t>
        </w:r>
      </w:ins>
      <w:r>
        <w:rPr/>
        <w:t>used to notify CR of disconnect/reconnect of delivery service for non-payment of wires charges.</w:t>
      </w:r>
    </w:p>
    <w:p>
      <w:pPr>
        <w:pStyle w:val="BodyTextBold"/>
        <w:rPr/>
      </w:pPr>
      <w:r>
        <w:rPr>
          <w:rFonts w:eastAsia="Times New Roman Bold"/>
        </w:rPr>
        <w:t xml:space="preserve"> </w:t>
      </w:r>
      <w:r>
        <w:rPr/>
        <w:t>(4)</w:t>
        <w:tab/>
        <w:t>Suspension of Delivery Service Reject Response (650_05)</w:t>
      </w:r>
    </w:p>
    <w:p>
      <w:pPr>
        <w:pStyle w:val="ListIntroduction"/>
        <w:ind w:firstLine="720"/>
        <w:rPr/>
      </w:pPr>
      <w:r>
        <w:rPr/>
        <w:t>This transaction set:</w:t>
      </w:r>
    </w:p>
    <w:p>
      <w:pPr>
        <w:pStyle w:val="TextBodyIndent"/>
        <w:rPr/>
      </w:pPr>
      <w:r>
        <w:rPr/>
        <w:t>From the CR to the TDSP</w:t>
      </w:r>
      <w:ins w:id="252" w:author="ERCOT" w:date="2008-03-24T15:02:00Z">
        <w:r>
          <w:rPr/>
          <w:t xml:space="preserve"> via point to point Protocol</w:t>
        </w:r>
      </w:ins>
      <w:r>
        <w:rPr/>
        <w:t xml:space="preserve">, is used to notify the TDSP of a rejection of a </w:t>
      </w:r>
      <w:ins w:id="253" w:author="ERCOT" w:date="2008-03-14T08:29:00Z">
        <w:r>
          <w:rPr/>
          <w:t xml:space="preserve">650_04, </w:t>
        </w:r>
      </w:ins>
      <w:r>
        <w:rPr/>
        <w:t>Suspension of Delivery Service Notification</w:t>
      </w:r>
      <w:ins w:id="254" w:author="ERCOT" w:date="2008-03-07T11:37:00Z">
        <w:r>
          <w:rPr/>
          <w:t>,</w:t>
        </w:r>
      </w:ins>
      <w:r>
        <w:rPr/>
        <w:t xml:space="preserve"> or </w:t>
      </w:r>
      <w:del w:id="255" w:author="ERCOT" w:date="2008-03-17T09:55:00Z">
        <w:r>
          <w:rPr/>
          <w:delText xml:space="preserve">rejection of a </w:delText>
        </w:r>
      </w:del>
      <w:r>
        <w:rPr/>
        <w:t xml:space="preserve">Cancellation </w:t>
      </w:r>
      <w:del w:id="256" w:author="ERCOT" w:date="2008-03-17T09:55:00Z">
        <w:r>
          <w:rPr/>
          <w:delText>of a Notification of Suspension of Delivery Service.</w:delText>
        </w:r>
      </w:del>
      <w:r>
        <w:rPr/>
        <w:t xml:space="preserve">  The CR can only reject for invalid data.</w:t>
      </w:r>
    </w:p>
    <w:p>
      <w:pPr>
        <w:pStyle w:val="BodyTextBold"/>
        <w:rPr/>
      </w:pPr>
      <w:r>
        <w:rPr/>
        <w:t>(5)</w:t>
        <w:tab/>
        <w:t>TDSP to CR Invoice (810_02)</w:t>
      </w:r>
    </w:p>
    <w:p>
      <w:pPr>
        <w:pStyle w:val="ListIntroduction"/>
        <w:ind w:firstLine="720"/>
        <w:rPr/>
      </w:pPr>
      <w:r>
        <w:rPr/>
        <w:t>This transaction set:</w:t>
      </w:r>
    </w:p>
    <w:p>
      <w:pPr>
        <w:pStyle w:val="TextBodyIndent"/>
        <w:rPr/>
      </w:pPr>
      <w:r>
        <w:rPr/>
        <w:t>From the TDSP to the CR</w:t>
      </w:r>
      <w:ins w:id="257" w:author="ERCOT" w:date="2008-03-24T15:03:00Z">
        <w:r>
          <w:rPr/>
          <w:t xml:space="preserve"> via point to point Protocol</w:t>
        </w:r>
      </w:ins>
      <w:r>
        <w:rPr/>
        <w:t xml:space="preserve">, is an </w:t>
      </w:r>
      <w:del w:id="258" w:author="ERCOT" w:date="2008-03-17T14:45:00Z">
        <w:r>
          <w:rPr/>
          <w:delText>I</w:delText>
        </w:r>
      </w:del>
      <w:ins w:id="259" w:author="ERCOT" w:date="2008-03-17T14:45:00Z">
        <w:r>
          <w:rPr/>
          <w:t>i</w:t>
        </w:r>
      </w:ins>
      <w:r>
        <w:rPr/>
        <w:t xml:space="preserve">nvoice for wire charges as listed in each TDSP </w:t>
      </w:r>
      <w:del w:id="260" w:author="ERCOT" w:date="2008-03-17T09:56:00Z">
        <w:r>
          <w:rPr/>
          <w:delText>Tariff</w:delText>
        </w:r>
      </w:del>
      <w:ins w:id="261" w:author="ERCOT" w:date="2008-03-17T09:56:00Z">
        <w:r>
          <w:rPr/>
          <w:t>tariff</w:t>
        </w:r>
      </w:ins>
      <w:r>
        <w:rPr/>
        <w:t xml:space="preserve">, (i.e., delivery charges, </w:t>
      </w:r>
      <w:ins w:id="262" w:author="ERCOT" w:date="2008-03-14T08:48:00Z">
        <w:r>
          <w:rPr/>
          <w:t>l</w:t>
        </w:r>
      </w:ins>
      <w:del w:id="263" w:author="ERCOT" w:date="2008-03-14T08:48:00Z">
        <w:r>
          <w:rPr/>
          <w:delText>L</w:delText>
        </w:r>
      </w:del>
      <w:r>
        <w:rPr/>
        <w:t xml:space="preserve">ate </w:t>
      </w:r>
      <w:ins w:id="264" w:author="ERCOT" w:date="2008-03-14T08:48:00Z">
        <w:r>
          <w:rPr/>
          <w:t>p</w:t>
        </w:r>
      </w:ins>
      <w:del w:id="265" w:author="ERCOT" w:date="2008-03-14T08:48:00Z">
        <w:r>
          <w:rPr/>
          <w:delText>P</w:delText>
        </w:r>
      </w:del>
      <w:r>
        <w:rPr/>
        <w:t>ayment charges, discretionary service charges, etc.)</w:t>
      </w:r>
      <w:del w:id="266" w:author="ERCOT" w:date="2008-03-14T08:00:00Z">
        <w:r>
          <w:rPr/>
          <w:delText>.</w:delText>
        </w:r>
      </w:del>
      <w:ins w:id="267" w:author="ERCOT" w:date="2008-03-17T09:57:00Z">
        <w:r>
          <w:rPr/>
          <w:t>.</w:t>
        </w:r>
      </w:ins>
      <w:r>
        <w:rPr/>
        <w:t xml:space="preserve">  This </w:t>
      </w:r>
      <w:ins w:id="268" w:author="ERCOT" w:date="2008-03-07T11:00:00Z">
        <w:r>
          <w:rPr/>
          <w:t>Texas Standard Electronic Transaction (</w:t>
        </w:r>
      </w:ins>
      <w:r>
        <w:rPr/>
        <w:t>TX SET</w:t>
      </w:r>
      <w:ins w:id="269" w:author="ERCOT" w:date="2008-03-07T11:00:00Z">
        <w:r>
          <w:rPr/>
          <w:t>)</w:t>
        </w:r>
      </w:ins>
      <w:r>
        <w:rPr/>
        <w:t xml:space="preserve"> </w:t>
      </w:r>
      <w:del w:id="270" w:author="ERCOT" w:date="2008-03-07T11:00:00Z">
        <w:r>
          <w:rPr/>
          <w:delText xml:space="preserve">transaction </w:delText>
        </w:r>
      </w:del>
      <w:r>
        <w:rPr/>
        <w:t>may be paired with an 867_03</w:t>
      </w:r>
      <w:ins w:id="271" w:author="ERCOT" w:date="2008-03-10T11:35:00Z">
        <w:r>
          <w:rPr/>
          <w:t xml:space="preserve">, </w:t>
        </w:r>
      </w:ins>
      <w:del w:id="272" w:author="ERCOT" w:date="2008-03-10T11:35:00Z">
        <w:r>
          <w:rPr/>
          <w:delText xml:space="preserve"> (</w:delText>
        </w:r>
      </w:del>
      <w:r>
        <w:rPr/>
        <w:t>Monthly Usage</w:t>
      </w:r>
      <w:ins w:id="273" w:author="ERCOT" w:date="2008-03-10T11:35:00Z">
        <w:r>
          <w:rPr/>
          <w:t>,</w:t>
        </w:r>
      </w:ins>
      <w:del w:id="274" w:author="ERCOT" w:date="2008-03-10T11:35:00Z">
        <w:r>
          <w:rPr/>
          <w:delText>)</w:delText>
        </w:r>
      </w:del>
      <w:r>
        <w:rPr/>
        <w:t xml:space="preserve"> to trigger the Customer billing process.</w:t>
      </w:r>
    </w:p>
    <w:p>
      <w:pPr>
        <w:pStyle w:val="BodyTextBold"/>
        <w:rPr/>
      </w:pPr>
      <w:r>
        <w:rPr>
          <w:rFonts w:eastAsia="Times New Roman Bold"/>
        </w:rPr>
        <w:t xml:space="preserve"> </w:t>
      </w:r>
      <w:r>
        <w:rPr/>
        <w:t>(6)</w:t>
        <w:tab/>
        <w:t>CR to MOU/EC TDSP Invoice (810_03)</w:t>
      </w:r>
    </w:p>
    <w:p>
      <w:pPr>
        <w:pStyle w:val="ListIntroduction"/>
        <w:ind w:firstLine="720"/>
        <w:rPr/>
      </w:pPr>
      <w:r>
        <w:rPr/>
        <w:t>This transaction set:</w:t>
      </w:r>
    </w:p>
    <w:p>
      <w:pPr>
        <w:pStyle w:val="TextBodyIndent"/>
        <w:rPr/>
      </w:pPr>
      <w:r>
        <w:rPr/>
        <w:t>From the CR to the MOU/EC TDSP</w:t>
      </w:r>
      <w:ins w:id="275" w:author="ERCOT" w:date="2008-03-24T15:03:00Z">
        <w:r>
          <w:rPr/>
          <w:t xml:space="preserve"> via point to point Protocol</w:t>
        </w:r>
      </w:ins>
      <w:r>
        <w:rPr/>
        <w:t xml:space="preserve">, is an </w:t>
      </w:r>
      <w:ins w:id="276" w:author="ERCOT" w:date="2008-03-17T13:19:00Z">
        <w:r>
          <w:rPr/>
          <w:t>i</w:t>
        </w:r>
      </w:ins>
      <w:del w:id="277" w:author="ERCOT" w:date="2008-03-17T13:19:00Z">
        <w:r>
          <w:rPr/>
          <w:delText>I</w:delText>
        </w:r>
      </w:del>
      <w:r>
        <w:rPr/>
        <w:t>nvoice for monthly energy charges, discretionary, and service charges for the current billing period.  This transaction set will be preceded by an 867_03</w:t>
      </w:r>
      <w:ins w:id="278" w:author="ERCOT" w:date="2008-03-10T11:36:00Z">
        <w:r>
          <w:rPr/>
          <w:t xml:space="preserve">, </w:t>
        </w:r>
      </w:ins>
      <w:del w:id="279" w:author="ERCOT" w:date="2008-03-10T11:36:00Z">
        <w:r>
          <w:rPr/>
          <w:delText xml:space="preserve"> (</w:delText>
        </w:r>
      </w:del>
      <w:ins w:id="280" w:author="ERCOT" w:date="2008-03-10T11:36:00Z">
        <w:r>
          <w:rPr/>
          <w:t>M</w:t>
        </w:r>
      </w:ins>
      <w:del w:id="281" w:author="ERCOT" w:date="2008-03-10T11:36:00Z">
        <w:r>
          <w:rPr/>
          <w:delText>m</w:delText>
        </w:r>
      </w:del>
      <w:r>
        <w:rPr/>
        <w:t xml:space="preserve">onthly </w:t>
      </w:r>
      <w:ins w:id="282" w:author="ERCOT" w:date="2008-03-10T11:36:00Z">
        <w:r>
          <w:rPr/>
          <w:t>U</w:t>
        </w:r>
      </w:ins>
      <w:del w:id="283" w:author="ERCOT" w:date="2008-03-10T11:36:00Z">
        <w:r>
          <w:rPr/>
          <w:delText>u</w:delText>
        </w:r>
      </w:del>
      <w:r>
        <w:rPr/>
        <w:t>sage</w:t>
      </w:r>
      <w:ins w:id="284" w:author="ERCOT" w:date="2008-03-10T11:37:00Z">
        <w:r>
          <w:rPr/>
          <w:t>,</w:t>
        </w:r>
      </w:ins>
      <w:del w:id="285" w:author="ERCOT" w:date="2008-03-10T11:37:00Z">
        <w:r>
          <w:rPr/>
          <w:delText>)</w:delText>
        </w:r>
      </w:del>
      <w:r>
        <w:rPr/>
        <w:t xml:space="preserve"> to trigger the Customer billing process.</w:t>
      </w:r>
    </w:p>
    <w:p>
      <w:pPr>
        <w:pStyle w:val="BodyTextBold"/>
        <w:rPr/>
      </w:pPr>
      <w:r>
        <w:rPr/>
        <w:t>(7)</w:t>
        <w:tab/>
        <w:t>Maintain Customer Information Request (814_PC)</w:t>
      </w:r>
    </w:p>
    <w:p>
      <w:pPr>
        <w:pStyle w:val="ListIntroduction"/>
        <w:ind w:firstLine="720"/>
        <w:rPr/>
      </w:pPr>
      <w:r>
        <w:rPr/>
        <w:t>This transaction set:</w:t>
      </w:r>
    </w:p>
    <w:p>
      <w:pPr>
        <w:pStyle w:val="TextBodyIndent"/>
        <w:numPr>
          <w:ilvl w:val="0"/>
          <w:numId w:val="4"/>
        </w:numPr>
        <w:rPr/>
      </w:pPr>
      <w:r>
        <w:rPr/>
        <w:t>From a CR to the TDSP</w:t>
      </w:r>
      <w:ins w:id="286" w:author="ERCOT" w:date="2008-03-24T15:03:00Z">
        <w:r>
          <w:rPr/>
          <w:t xml:space="preserve"> via point to point Protocol</w:t>
        </w:r>
      </w:ins>
      <w:r>
        <w:rPr/>
        <w:t xml:space="preserve">, is used to maintain the information needed by the TDSP to verify the CR’s end use Customer’s identity (i.e., name, address and contact phone number) for a particular point of delivery served by the CR.  A CR shall be required to provide TDSP with the information to contact the Customer and to continuously provide TDSP updates of changes in such information. </w:t>
      </w:r>
    </w:p>
    <w:p>
      <w:pPr>
        <w:pStyle w:val="TextBodyIndent"/>
        <w:numPr>
          <w:ilvl w:val="0"/>
          <w:numId w:val="4"/>
        </w:numPr>
        <w:rPr/>
      </w:pPr>
      <w:del w:id="287" w:author="ERCOT" w:date="2008-03-17T13:26:00Z">
        <w:r>
          <w:rPr/>
          <w:delText>This transaction set will be transmitted f</w:delText>
        </w:r>
      </w:del>
      <w:ins w:id="288" w:author="ERCOT" w:date="2008-03-17T13:26:00Z">
        <w:r>
          <w:rPr/>
          <w:t>F</w:t>
        </w:r>
      </w:ins>
      <w:r>
        <w:rPr/>
        <w:t>rom the CR to the TDSP</w:t>
      </w:r>
      <w:ins w:id="289" w:author="ERCOT" w:date="2008-03-24T15:03:00Z">
        <w:r>
          <w:rPr/>
          <w:t xml:space="preserve"> via point to point Protocol,</w:t>
        </w:r>
      </w:ins>
      <w:ins w:id="290" w:author="ERCOT" w:date="2008-03-17T13:26:00Z">
        <w:r>
          <w:rPr/>
          <w:t xml:space="preserve"> will be transmitted</w:t>
        </w:r>
      </w:ins>
      <w:r>
        <w:rPr/>
        <w:t xml:space="preserve"> only after the CR has received an 867_04</w:t>
      </w:r>
      <w:ins w:id="291" w:author="ERCOT" w:date="2008-03-10T11:38:00Z">
        <w:r>
          <w:rPr/>
          <w:t>,</w:t>
        </w:r>
      </w:ins>
      <w:r>
        <w:rPr/>
        <w:t xml:space="preserve"> Initial </w:t>
      </w:r>
      <w:del w:id="292" w:author="ERCOT" w:date="2008-03-10T11:38:00Z">
        <w:r>
          <w:rPr/>
          <w:delText xml:space="preserve">(Start) </w:delText>
        </w:r>
      </w:del>
      <w:r>
        <w:rPr/>
        <w:t>Meter Read</w:t>
      </w:r>
      <w:del w:id="293" w:author="ERCOT" w:date="2008-03-10T11:38:00Z">
        <w:r>
          <w:rPr/>
          <w:delText>ing</w:delText>
        </w:r>
      </w:del>
      <w:ins w:id="294" w:author="ERCOT" w:date="2008-03-10T11:38:00Z">
        <w:r>
          <w:rPr/>
          <w:t xml:space="preserve"> Notification,</w:t>
        </w:r>
      </w:ins>
      <w:r>
        <w:rPr/>
        <w:t xml:space="preserve"> from the TDSP for that specific move-in Customer.  Also the CR will not transmit this transaction set and/or provide any updates to the TDSP after receiving an 867_03, </w:t>
      </w:r>
      <w:ins w:id="295" w:author="ERCOT" w:date="2008-03-10T11:40:00Z">
        <w:r>
          <w:rPr/>
          <w:t xml:space="preserve">Monthly Usage, </w:t>
        </w:r>
      </w:ins>
      <w:r>
        <w:rPr/>
        <w:t xml:space="preserve">final meter read for that specific move-out Customer.  </w:t>
      </w:r>
    </w:p>
    <w:p>
      <w:pPr>
        <w:pStyle w:val="TextBodyIndent"/>
        <w:ind w:left="1440" w:hanging="720"/>
        <w:rPr>
          <w:del w:id="298" w:author="ERCOT" w:date="2008-03-12T14:08:00Z"/>
        </w:rPr>
      </w:pPr>
      <w:r>
        <w:rPr/>
        <w:t>(c)</w:t>
        <w:tab/>
        <w:t>From a MOU/EC TDSP to CR</w:t>
      </w:r>
      <w:ins w:id="296" w:author="ERCOT" w:date="2008-03-24T15:03:00Z">
        <w:r>
          <w:rPr/>
          <w:t xml:space="preserve"> via point to point Protocol</w:t>
        </w:r>
      </w:ins>
      <w:r>
        <w:rPr/>
        <w:t xml:space="preserve">, is used to provide </w:t>
      </w:r>
      <w:ins w:id="297" w:author="ERCOT" w:date="2008-03-17T13:27:00Z">
        <w:r>
          <w:rPr/>
          <w:t xml:space="preserve">the </w:t>
        </w:r>
      </w:ins>
      <w:r>
        <w:rPr/>
        <w:t>CR with updated Customer information (name, address, membership ID, home phone number, etc.) for a particular point of delivery served by both the MOU/EC TDSP and the CR and to continuously provide CR updates of such information.</w:t>
      </w:r>
    </w:p>
    <w:p>
      <w:pPr>
        <w:pStyle w:val="TextBodyIndent"/>
        <w:widowControl/>
        <w:bidi w:val="0"/>
        <w:spacing w:before="0" w:after="240"/>
        <w:ind w:left="1440" w:hanging="720"/>
        <w:rPr/>
      </w:pPr>
      <w:r>
        <w:rPr/>
      </w:r>
    </w:p>
    <w:p>
      <w:pPr>
        <w:pStyle w:val="BodyTextBold"/>
        <w:rPr/>
      </w:pPr>
      <w:r>
        <w:rPr/>
        <w:t>(8)</w:t>
        <w:tab/>
        <w:t>Maintain Customer Information Response (814_PD)</w:t>
      </w:r>
    </w:p>
    <w:p>
      <w:pPr>
        <w:pStyle w:val="ListIntroduction"/>
        <w:ind w:firstLine="720"/>
        <w:rPr/>
      </w:pPr>
      <w:r>
        <w:rPr/>
        <w:t>This transaction set:</w:t>
      </w:r>
    </w:p>
    <w:p>
      <w:pPr>
        <w:pStyle w:val="TextBodyIndent"/>
        <w:rPr/>
      </w:pPr>
      <w:r>
        <w:rPr/>
        <w:t>From the TDSP to the CR</w:t>
      </w:r>
      <w:ins w:id="299" w:author="ERCOT" w:date="2008-03-24T15:03:00Z">
        <w:r>
          <w:rPr/>
          <w:t xml:space="preserve"> via point to point Protocol</w:t>
        </w:r>
      </w:ins>
      <w:r>
        <w:rPr/>
        <w:t>, or from the CR to MOU/EC TDSP</w:t>
      </w:r>
      <w:ins w:id="300" w:author="ERCOT" w:date="2008-03-24T15:03:00Z">
        <w:r>
          <w:rPr/>
          <w:t xml:space="preserve"> via point to point Protocol</w:t>
        </w:r>
      </w:ins>
      <w:r>
        <w:rPr/>
        <w:t>, is used to respond to the 814_PC, Maintain Customer Information Request.</w:t>
      </w:r>
    </w:p>
    <w:p>
      <w:pPr>
        <w:pStyle w:val="BodyTextBold"/>
        <w:rPr/>
      </w:pPr>
      <w:r>
        <w:rPr>
          <w:rFonts w:eastAsia="Times New Roman Bold"/>
        </w:rPr>
        <w:t xml:space="preserve"> </w:t>
      </w:r>
      <w:r>
        <w:rPr/>
        <w:t>(9)</w:t>
        <w:tab/>
        <w:t>Enrollment Request (814_01)</w:t>
      </w:r>
    </w:p>
    <w:p>
      <w:pPr>
        <w:pStyle w:val="ListIntroduction"/>
        <w:ind w:firstLine="720"/>
        <w:rPr/>
      </w:pPr>
      <w:r>
        <w:rPr/>
        <w:t>This transaction set:</w:t>
      </w:r>
    </w:p>
    <w:p>
      <w:pPr>
        <w:pStyle w:val="TextBodyIndent"/>
        <w:rPr/>
      </w:pPr>
      <w:r>
        <w:rPr/>
        <w:t>From a new CR to ERCOT, is used to begin the Customer enrollment process for a switch.</w:t>
      </w:r>
    </w:p>
    <w:p>
      <w:pPr>
        <w:pStyle w:val="BodyTextBold"/>
        <w:rPr/>
      </w:pPr>
      <w:r>
        <w:rPr/>
        <w:t>(10)</w:t>
        <w:tab/>
        <w:t>Enrollment Reject Response (814_02)</w:t>
      </w:r>
    </w:p>
    <w:p>
      <w:pPr>
        <w:pStyle w:val="ListIntroduction"/>
        <w:ind w:firstLine="720"/>
        <w:rPr/>
      </w:pPr>
      <w:r>
        <w:rPr/>
        <w:t>This transaction set:</w:t>
      </w:r>
    </w:p>
    <w:p>
      <w:pPr>
        <w:pStyle w:val="TextBodyIndent"/>
        <w:rPr/>
      </w:pPr>
      <w:r>
        <w:rPr/>
        <w:t>From ERCOT to the new CR, is used by ERCOT to reject the 814_01, Enrollment Request</w:t>
      </w:r>
      <w:ins w:id="301" w:author="ERCOT" w:date="2008-03-11T14:18:00Z">
        <w:r>
          <w:rPr/>
          <w:t>,</w:t>
        </w:r>
      </w:ins>
      <w:r>
        <w:rPr/>
        <w:t xml:space="preserve"> on the basis of incomplete or invalid information.  This is a conditional transaction and will only be used as a negative response.  If the 814_02, Enrollment Reject Response</w:t>
      </w:r>
      <w:ins w:id="302" w:author="ERCOT" w:date="2008-03-11T14:18:00Z">
        <w:r>
          <w:rPr/>
          <w:t>,</w:t>
        </w:r>
      </w:ins>
      <w:r>
        <w:rPr/>
        <w:t xml:space="preserve"> is not received from ERCOT, the new CR will receive the 814_05, Switch/Move-In Response</w:t>
      </w:r>
      <w:ins w:id="303" w:author="ERCOT" w:date="2008-03-14T08:18:00Z">
        <w:r>
          <w:rPr/>
          <w:t>,</w:t>
        </w:r>
      </w:ins>
      <w:r>
        <w:rPr/>
        <w:t xml:space="preserve"> from ERCOT.</w:t>
      </w:r>
    </w:p>
    <w:p>
      <w:pPr>
        <w:pStyle w:val="BodyTextBold"/>
        <w:rPr/>
      </w:pPr>
      <w:r>
        <w:rPr>
          <w:rFonts w:eastAsia="Times New Roman Bold"/>
        </w:rPr>
        <w:t xml:space="preserve"> </w:t>
      </w:r>
      <w:r>
        <w:rPr/>
        <w:t>(11)</w:t>
        <w:tab/>
        <w:t>Switch/Move-In CR Notification Request (814_03)</w:t>
      </w:r>
    </w:p>
    <w:p>
      <w:pPr>
        <w:pStyle w:val="ListIntroduction"/>
        <w:ind w:firstLine="720"/>
        <w:rPr>
          <w:u w:val="single"/>
        </w:rPr>
      </w:pPr>
      <w:r>
        <w:rPr/>
        <w:t xml:space="preserve">This transaction set: </w:t>
      </w:r>
    </w:p>
    <w:p>
      <w:pPr>
        <w:pStyle w:val="List"/>
        <w:ind w:left="1440" w:hanging="720"/>
        <w:rPr>
          <w:del w:id="327" w:author="Texas SET Working Group" w:date="2008-04-24T09:30:00Z"/>
        </w:rPr>
      </w:pPr>
      <w:ins w:id="304" w:author="ERCOT" w:date="2008-03-12T14:16:00Z">
        <w:r>
          <w:rPr/>
          <w:t>(a)</w:t>
          <w:tab/>
        </w:r>
      </w:ins>
      <w:r>
        <w:rPr/>
        <w:t xml:space="preserve">From ERCOT to the TDSP, passes information from the 814_01, </w:t>
      </w:r>
      <w:ins w:id="305" w:author="ERCOT" w:date="2008-03-11T10:24:00Z">
        <w:r>
          <w:rPr/>
          <w:t>Enrollment Request</w:t>
        </w:r>
      </w:ins>
      <w:ins w:id="306" w:author="RMS051408" w:date="2008-05-14T10:38:00Z">
        <w:r>
          <w:rPr/>
          <w:t>;</w:t>
        </w:r>
      </w:ins>
      <w:ins w:id="307" w:author="ERCOT" w:date="2008-03-11T10:24:00Z">
        <w:del w:id="308" w:author="RMS051408" w:date="2008-05-14T10:38:00Z">
          <w:r>
            <w:rPr/>
            <w:delText>,</w:delText>
          </w:r>
        </w:del>
      </w:ins>
      <w:ins w:id="309" w:author="ERCOT" w:date="2008-03-11T10:24:00Z">
        <w:r>
          <w:rPr/>
          <w:t xml:space="preserve"> </w:t>
        </w:r>
      </w:ins>
      <w:r>
        <w:rPr/>
        <w:t xml:space="preserve">814_16, </w:t>
      </w:r>
      <w:ins w:id="310" w:author="ERCOT" w:date="2008-03-11T10:24:00Z">
        <w:r>
          <w:rPr/>
          <w:t>Move-In Request</w:t>
        </w:r>
      </w:ins>
      <w:ins w:id="311" w:author="RMS051408" w:date="2008-05-14T10:38:00Z">
        <w:r>
          <w:rPr/>
          <w:t>;</w:t>
        </w:r>
      </w:ins>
      <w:ins w:id="312" w:author="ERCOT" w:date="2008-03-11T10:24:00Z">
        <w:del w:id="313" w:author="RMS051408" w:date="2008-05-14T10:38:00Z">
          <w:r>
            <w:rPr/>
            <w:delText>,</w:delText>
          </w:r>
        </w:del>
      </w:ins>
      <w:ins w:id="314" w:author="ERCOT" w:date="2008-03-11T10:24:00Z">
        <w:r>
          <w:rPr/>
          <w:t xml:space="preserve"> </w:t>
        </w:r>
      </w:ins>
      <w:r>
        <w:rPr/>
        <w:t xml:space="preserve">or </w:t>
      </w:r>
      <w:ins w:id="315" w:author="Texas SET Working Group" w:date="2008-04-24T09:32:00Z">
        <w:r>
          <w:rPr/>
          <w:t xml:space="preserve">an </w:t>
        </w:r>
      </w:ins>
      <w:r>
        <w:rPr/>
        <w:t>814_24</w:t>
      </w:r>
      <w:ins w:id="316" w:author="ERCOT" w:date="2008-03-11T10:26:00Z">
        <w:r>
          <w:rPr/>
          <w:t>, Move-Out Request</w:t>
        </w:r>
      </w:ins>
      <w:ins w:id="317" w:author="ERCOT" w:date="2008-03-11T10:26:00Z">
        <w:del w:id="318" w:author="Texas SET Working Group" w:date="2008-04-24T09:32:00Z">
          <w:r>
            <w:rPr/>
            <w:delText>,</w:delText>
          </w:r>
        </w:del>
      </w:ins>
      <w:del w:id="319" w:author="Texas SET Working Group" w:date="2008-04-24T09:32:00Z">
        <w:r>
          <w:rPr/>
          <w:delText xml:space="preserve"> (move-out</w:delText>
        </w:r>
      </w:del>
      <w:r>
        <w:rPr/>
        <w:t xml:space="preserve"> where </w:t>
      </w:r>
      <w:ins w:id="320" w:author="ERCOT" w:date="2008-03-17T13:28:00Z">
        <w:r>
          <w:rPr/>
          <w:t xml:space="preserve">a </w:t>
        </w:r>
      </w:ins>
      <w:r>
        <w:rPr/>
        <w:t>Continu</w:t>
      </w:r>
      <w:ins w:id="321" w:author="ERCOT" w:date="2008-03-11T10:28:00Z">
        <w:r>
          <w:rPr/>
          <w:t>ous</w:t>
        </w:r>
      </w:ins>
      <w:del w:id="322" w:author="ERCOT" w:date="2008-03-11T10:28:00Z">
        <w:r>
          <w:rPr/>
          <w:delText>e</w:delText>
        </w:r>
      </w:del>
      <w:r>
        <w:rPr/>
        <w:t xml:space="preserve"> Service Agreement (CSA) exists</w:t>
      </w:r>
      <w:ins w:id="323" w:author="Texas SET Working Group" w:date="2008-04-24T09:35:00Z">
        <w:r>
          <w:rPr/>
          <w:t>.</w:t>
        </w:r>
      </w:ins>
      <w:del w:id="324" w:author="Texas SET Working Group" w:date="2008-04-24T09:32:00Z">
        <w:r>
          <w:rPr/>
          <w:delText>)</w:delText>
        </w:r>
      </w:del>
      <w:del w:id="325" w:author="Texas SET Working Group" w:date="2008-04-24T09:30:00Z">
        <w:r>
          <w:rPr>
            <w:color w:val="FF0000"/>
          </w:rPr>
          <w:delText>, w</w:delText>
        </w:r>
      </w:del>
      <w:del w:id="326" w:author="Texas SET Working Group" w:date="2008-04-24T09:30:00Z">
        <w:r>
          <w:rPr/>
          <w:delText xml:space="preserve">ith the addition of two data elements: </w:delText>
        </w:r>
      </w:del>
    </w:p>
    <w:p>
      <w:pPr>
        <w:pStyle w:val="List"/>
        <w:ind w:left="1440" w:hanging="720"/>
        <w:rPr>
          <w:del w:id="332" w:author="Texas SET Working Group" w:date="2008-04-24T09:29:00Z"/>
        </w:rPr>
      </w:pPr>
      <w:del w:id="328" w:author="Texas SET Working Group" w:date="2008-04-24T09:30:00Z">
        <w:r>
          <w:rPr/>
          <w:delText>(</w:delText>
        </w:r>
      </w:del>
      <w:ins w:id="329" w:author="ERCOT" w:date="2008-03-12T14:17:00Z">
        <w:del w:id="330" w:author="Texas SET Working Group" w:date="2008-04-24T09:29:00Z">
          <w:r>
            <w:rPr/>
            <w:delText>i</w:delText>
          </w:r>
        </w:del>
      </w:ins>
      <w:del w:id="331" w:author="Texas SET Working Group" w:date="2008-04-24T09:29:00Z">
        <w:r>
          <w:rPr/>
          <w:delText>a)</w:delText>
          <w:tab/>
          <w:delText xml:space="preserve"> The TDSP associated with this Premise; and </w:delText>
        </w:r>
      </w:del>
    </w:p>
    <w:p>
      <w:pPr>
        <w:pStyle w:val="List"/>
        <w:ind w:left="1440" w:hanging="720"/>
        <w:rPr/>
      </w:pPr>
      <w:del w:id="333" w:author="Texas SET Working Group" w:date="2008-04-24T09:29:00Z">
        <w:r>
          <w:rPr/>
          <w:delText>(</w:delText>
        </w:r>
      </w:del>
      <w:ins w:id="334" w:author="ERCOT" w:date="2008-03-12T14:17:00Z">
        <w:del w:id="335" w:author="Texas SET Working Group" w:date="2008-04-24T09:29:00Z">
          <w:r>
            <w:rPr/>
            <w:delText>ii</w:delText>
          </w:r>
        </w:del>
      </w:ins>
      <w:del w:id="336" w:author="Texas SET Working Group" w:date="2008-04-24T09:29:00Z">
        <w:r>
          <w:rPr/>
          <w:delText>b)</w:delText>
          <w:tab/>
          <w:delText xml:space="preserve"> The available switch date.</w:delText>
        </w:r>
      </w:del>
    </w:p>
    <w:p>
      <w:pPr>
        <w:pStyle w:val="List"/>
        <w:tabs>
          <w:tab w:val="left" w:pos="720" w:leader="none"/>
        </w:tabs>
        <w:ind w:left="1440" w:hanging="720"/>
        <w:rPr/>
      </w:pPr>
      <w:ins w:id="337" w:author="ERCOT" w:date="2008-03-12T14:17:00Z">
        <w:r>
          <w:rPr/>
          <w:t>(b)</w:t>
          <w:tab/>
        </w:r>
      </w:ins>
      <w:del w:id="338" w:author="ERCOT" w:date="2008-03-17T14:35:00Z">
        <w:r>
          <w:rPr/>
          <w:delText>This transaction set w</w:delText>
        </w:r>
      </w:del>
      <w:ins w:id="339" w:author="ERCOT" w:date="2008-03-17T14:35:00Z">
        <w:r>
          <w:rPr/>
          <w:t>W</w:t>
        </w:r>
      </w:ins>
      <w:r>
        <w:rPr/>
        <w:t>ill be initiated by ERCOT and transmitted to the TDSP in the event of a Mass Transition.</w:t>
      </w:r>
    </w:p>
    <w:p>
      <w:pPr>
        <w:pStyle w:val="BodyTextBold"/>
        <w:rPr/>
      </w:pPr>
      <w:r>
        <w:rPr/>
        <w:t>(12)</w:t>
        <w:tab/>
        <w:t>Switch/Move-In CR Notification Response (814_04)</w:t>
      </w:r>
    </w:p>
    <w:p>
      <w:pPr>
        <w:pStyle w:val="ListIntroduction"/>
        <w:ind w:firstLine="720"/>
        <w:rPr/>
      </w:pPr>
      <w:r>
        <w:rPr/>
        <w:t>This transaction set:</w:t>
      </w:r>
    </w:p>
    <w:p>
      <w:pPr>
        <w:pStyle w:val="TextBodyIndent"/>
        <w:rPr/>
      </w:pPr>
      <w:r>
        <w:rPr/>
        <w:t xml:space="preserve">From the TDSP to ERCOT, is used to provide the scheduled meter read date that the TDSP has calculated and pertinent Customer and Premise information in response to an </w:t>
      </w:r>
      <w:ins w:id="340" w:author="ERCOT" w:date="2008-03-11T10:43:00Z">
        <w:r>
          <w:rPr/>
          <w:t xml:space="preserve">814_01, </w:t>
        </w:r>
      </w:ins>
      <w:r>
        <w:rPr/>
        <w:t>Enrollment Request</w:t>
      </w:r>
      <w:ins w:id="341" w:author="RMS051408" w:date="2008-05-14T10:38:00Z">
        <w:r>
          <w:rPr/>
          <w:t>;</w:t>
        </w:r>
      </w:ins>
      <w:del w:id="342" w:author="RMS051408" w:date="2008-05-14T10:38:00Z">
        <w:r>
          <w:rPr/>
          <w:delText>,</w:delText>
        </w:r>
      </w:del>
      <w:r>
        <w:rPr/>
        <w:t xml:space="preserve"> </w:t>
      </w:r>
      <w:ins w:id="343" w:author="ERCOT" w:date="2008-03-11T10:44:00Z">
        <w:r>
          <w:rPr/>
          <w:t xml:space="preserve">814_16, </w:t>
        </w:r>
      </w:ins>
      <w:r>
        <w:rPr/>
        <w:t>Move-In Request</w:t>
      </w:r>
      <w:ins w:id="344" w:author="RMS051408" w:date="2008-05-14T10:38:00Z">
        <w:r>
          <w:rPr/>
          <w:t>;</w:t>
        </w:r>
      </w:ins>
      <w:del w:id="345" w:author="RMS051408" w:date="2008-05-14T10:38:00Z">
        <w:r>
          <w:rPr/>
          <w:delText>,</w:delText>
        </w:r>
      </w:del>
      <w:r>
        <w:rPr/>
        <w:t xml:space="preserve"> </w:t>
      </w:r>
      <w:ins w:id="346" w:author="ERCOT" w:date="2008-03-11T10:45:00Z">
        <w:r>
          <w:rPr/>
          <w:t>814_2</w:t>
        </w:r>
      </w:ins>
      <w:ins w:id="347" w:author="ERCOT" w:date="2008-03-17T13:58:00Z">
        <w:r>
          <w:rPr/>
          <w:t>4</w:t>
        </w:r>
      </w:ins>
      <w:ins w:id="348" w:author="ERCOT" w:date="2008-03-11T10:45:00Z">
        <w:r>
          <w:rPr/>
          <w:t xml:space="preserve">, </w:t>
        </w:r>
      </w:ins>
      <w:r>
        <w:rPr/>
        <w:t xml:space="preserve">Move-Out </w:t>
      </w:r>
      <w:del w:id="349" w:author="ERCOT" w:date="2008-03-17T13:36:00Z">
        <w:r>
          <w:rPr/>
          <w:delText xml:space="preserve">to CSA </w:delText>
        </w:r>
      </w:del>
      <w:r>
        <w:rPr/>
        <w:t>Request</w:t>
      </w:r>
      <w:ins w:id="350" w:author="ERCOT" w:date="2008-03-17T13:58:00Z">
        <w:r>
          <w:rPr/>
          <w:t xml:space="preserve"> </w:t>
        </w:r>
      </w:ins>
      <w:ins w:id="351" w:author="ERCOT" w:date="2008-03-17T13:58:00Z">
        <w:del w:id="352" w:author="Texas SET Working Group" w:date="2008-04-24T09:37:00Z">
          <w:r>
            <w:rPr/>
            <w:delText xml:space="preserve">(move-out </w:delText>
          </w:r>
        </w:del>
      </w:ins>
      <w:ins w:id="353" w:author="ERCOT" w:date="2008-03-17T13:58:00Z">
        <w:r>
          <w:rPr/>
          <w:t>where a CSA exists</w:t>
        </w:r>
      </w:ins>
      <w:ins w:id="354" w:author="ERCOT" w:date="2008-03-17T13:58:00Z">
        <w:del w:id="355" w:author="Texas SET Working Group" w:date="2008-04-24T09:37:00Z">
          <w:r>
            <w:rPr/>
            <w:delText>)</w:delText>
          </w:r>
        </w:del>
      </w:ins>
      <w:ins w:id="356" w:author="ERCOT" w:date="2008-03-11T10:45:00Z">
        <w:del w:id="357" w:author="Texas SET Working Group" w:date="2008-04-24T09:37:00Z">
          <w:r>
            <w:rPr/>
            <w:delText>,</w:delText>
          </w:r>
        </w:del>
      </w:ins>
      <w:r>
        <w:rPr/>
        <w:t xml:space="preserve"> initiated by a CR or a Mass Transition of Electric Service Identifiers (ESI IDs) initiated by ERCOT.  The historical usage, if requested by the submitter of the initiating transaction, will be sent using the 867_02</w:t>
      </w:r>
      <w:ins w:id="358" w:author="ERCOT" w:date="2008-03-14T08:24:00Z">
        <w:r>
          <w:rPr/>
          <w:t>,</w:t>
        </w:r>
      </w:ins>
      <w:ins w:id="359" w:author="ERCOT" w:date="2008-03-11T10:46:00Z">
        <w:r>
          <w:rPr/>
          <w:t xml:space="preserve"> Historical Usage,</w:t>
        </w:r>
      </w:ins>
      <w:r>
        <w:rPr/>
        <w:t xml:space="preserve"> transaction.</w:t>
      </w:r>
    </w:p>
    <w:p>
      <w:pPr>
        <w:pStyle w:val="BodyTextBold"/>
        <w:rPr/>
      </w:pPr>
      <w:r>
        <w:rPr/>
        <w:t>(13)</w:t>
        <w:tab/>
        <w:t>Switch/Move-In Response (814_05)</w:t>
      </w:r>
    </w:p>
    <w:p>
      <w:pPr>
        <w:pStyle w:val="ListIntroduction"/>
        <w:ind w:firstLine="720"/>
        <w:rPr/>
      </w:pPr>
      <w:r>
        <w:rPr/>
        <w:t>This transaction set:</w:t>
      </w:r>
    </w:p>
    <w:p>
      <w:pPr>
        <w:pStyle w:val="TextBodyIndent"/>
        <w:rPr/>
      </w:pPr>
      <w:r>
        <w:rPr/>
        <w:t>From ERCOT to the new CR is essentially a pass through of the TDSP’s 814_04, Switch/Move-In CR Notification Response</w:t>
      </w:r>
      <w:ins w:id="360" w:author="ERCOT" w:date="2008-03-11T10:47:00Z">
        <w:r>
          <w:rPr/>
          <w:t>,</w:t>
        </w:r>
      </w:ins>
      <w:r>
        <w:rPr/>
        <w:t xml:space="preserve"> information.  This transaction will </w:t>
      </w:r>
      <w:ins w:id="361" w:author="ERCOT" w:date="2008-03-19T11:41:00Z">
        <w:r>
          <w:rPr/>
          <w:t xml:space="preserve">provide the scheduled meter read date </w:t>
        </w:r>
      </w:ins>
      <w:del w:id="362" w:author="ERCOT" w:date="2008-03-19T11:42:00Z">
        <w:r>
          <w:rPr/>
          <w:delText>complete t</w:delText>
        </w:r>
      </w:del>
      <w:ins w:id="363" w:author="ERCOT" w:date="2008-03-19T11:42:00Z">
        <w:r>
          <w:rPr/>
          <w:t>for t</w:t>
        </w:r>
      </w:ins>
      <w:r>
        <w:rPr/>
        <w:t xml:space="preserve">he </w:t>
      </w:r>
      <w:del w:id="364" w:author="ERCOT" w:date="2008-03-19T11:42:00Z">
        <w:r>
          <w:rPr/>
          <w:delText xml:space="preserve">new </w:delText>
        </w:r>
      </w:del>
      <w:r>
        <w:rPr/>
        <w:t xml:space="preserve">CR’s </w:t>
      </w:r>
      <w:ins w:id="365" w:author="ERCOT" w:date="2008-03-11T10:47:00Z">
        <w:r>
          <w:rPr/>
          <w:t>814_01</w:t>
        </w:r>
      </w:ins>
      <w:ins w:id="366" w:author="ERCOT" w:date="2008-03-14T14:42:00Z">
        <w:r>
          <w:rPr/>
          <w:t>,</w:t>
        </w:r>
      </w:ins>
      <w:ins w:id="367" w:author="ERCOT" w:date="2008-03-11T10:47:00Z">
        <w:r>
          <w:rPr/>
          <w:t xml:space="preserve"> </w:t>
        </w:r>
      </w:ins>
      <w:r>
        <w:rPr/>
        <w:t>Enrollment Request</w:t>
      </w:r>
      <w:ins w:id="368" w:author="ERCOT" w:date="2008-03-17T13:43:00Z">
        <w:r>
          <w:rPr/>
          <w:t xml:space="preserve"> or 814_16, Move-In Request</w:t>
        </w:r>
      </w:ins>
      <w:r>
        <w:rPr/>
        <w:t>.</w:t>
      </w:r>
    </w:p>
    <w:p>
      <w:pPr>
        <w:pStyle w:val="BodyTextBold"/>
        <w:rPr/>
      </w:pPr>
      <w:r>
        <w:rPr/>
        <w:t>(14)</w:t>
        <w:tab/>
        <w:t>Drop Due to Switch/Move-In Request (814_06)</w:t>
      </w:r>
    </w:p>
    <w:p>
      <w:pPr>
        <w:pStyle w:val="ListIntroduction"/>
        <w:ind w:firstLine="720"/>
        <w:rPr/>
      </w:pPr>
      <w:r>
        <w:rPr/>
        <w:t>This transaction set:</w:t>
      </w:r>
    </w:p>
    <w:p>
      <w:pPr>
        <w:pStyle w:val="TextBodyIndent"/>
        <w:rPr/>
      </w:pPr>
      <w:r>
        <w:rPr/>
        <w:t>From ERCOT to the current CR, is used to notify a current CR of a drop initiated by a</w:t>
      </w:r>
      <w:ins w:id="369" w:author="ERCOT" w:date="2008-03-14T14:42:00Z">
        <w:r>
          <w:rPr/>
          <w:t>n</w:t>
        </w:r>
      </w:ins>
      <w:r>
        <w:rPr/>
        <w:t xml:space="preserve"> </w:t>
      </w:r>
      <w:ins w:id="370" w:author="ERCOT" w:date="2008-03-17T13:45:00Z">
        <w:r>
          <w:rPr/>
          <w:t xml:space="preserve">814_01, </w:t>
        </w:r>
      </w:ins>
      <w:r>
        <w:rPr/>
        <w:t>Enrollment Request</w:t>
      </w:r>
      <w:ins w:id="371" w:author="ERCOT" w:date="2008-03-17T14:39:00Z">
        <w:r>
          <w:rPr/>
          <w:t>,</w:t>
        </w:r>
      </w:ins>
      <w:r>
        <w:rPr/>
        <w:t xml:space="preserve"> or drop notification due to a pending</w:t>
      </w:r>
      <w:ins w:id="372" w:author="Texas SET Working Group" w:date="2008-04-24T09:45:00Z">
        <w:r>
          <w:rPr/>
          <w:t xml:space="preserve"> 814_16, Move-In Request</w:t>
        </w:r>
      </w:ins>
      <w:r>
        <w:rPr/>
        <w:t xml:space="preserve"> </w:t>
      </w:r>
      <w:del w:id="373" w:author="Texas SET Working Group" w:date="2008-04-24T09:45:00Z">
        <w:r>
          <w:rPr/>
          <w:delText xml:space="preserve">move-in </w:delText>
        </w:r>
      </w:del>
      <w:r>
        <w:rPr/>
        <w:t>from a new CR.</w:t>
      </w:r>
    </w:p>
    <w:p>
      <w:pPr>
        <w:pStyle w:val="BodyTextBold"/>
        <w:rPr/>
      </w:pPr>
      <w:r>
        <w:rPr>
          <w:rFonts w:eastAsia="Times New Roman Bold"/>
        </w:rPr>
        <w:t xml:space="preserve"> </w:t>
      </w:r>
      <w:r>
        <w:rPr/>
        <w:t>(15)</w:t>
        <w:tab/>
        <w:t>Drop Due to Switch/Move-In Response (814_07)</w:t>
      </w:r>
    </w:p>
    <w:p>
      <w:pPr>
        <w:pStyle w:val="ListIntroduction"/>
        <w:ind w:firstLine="720"/>
        <w:rPr/>
      </w:pPr>
      <w:r>
        <w:rPr/>
        <w:t>This transaction set:</w:t>
      </w:r>
    </w:p>
    <w:p>
      <w:pPr>
        <w:pStyle w:val="TextBodyIndent"/>
        <w:rPr/>
      </w:pPr>
      <w:r>
        <w:rPr/>
        <w:t xml:space="preserve">From the current CR to ERCOT, is used to respond to the </w:t>
      </w:r>
      <w:del w:id="374" w:author="ERCOT" w:date="2008-03-11T10:50:00Z">
        <w:r>
          <w:rPr/>
          <w:delText>,</w:delText>
        </w:r>
      </w:del>
      <w:r>
        <w:rPr/>
        <w:t>814_06</w:t>
      </w:r>
      <w:ins w:id="375" w:author="ERCOT" w:date="2008-03-11T10:50:00Z">
        <w:r>
          <w:rPr/>
          <w:t>, Drop Due to Switch/Move-In Request,</w:t>
        </w:r>
      </w:ins>
      <w:r>
        <w:rPr/>
        <w:t xml:space="preserve"> initiated by a</w:t>
      </w:r>
      <w:ins w:id="376" w:author="ERCOT" w:date="2008-03-17T10:47:00Z">
        <w:r>
          <w:rPr/>
          <w:t>n</w:t>
        </w:r>
      </w:ins>
      <w:r>
        <w:rPr/>
        <w:t xml:space="preserve"> </w:t>
      </w:r>
      <w:ins w:id="377" w:author="ERCOT" w:date="2008-03-17T13:45:00Z">
        <w:r>
          <w:rPr/>
          <w:t xml:space="preserve">814_01, </w:t>
        </w:r>
      </w:ins>
      <w:r>
        <w:rPr/>
        <w:t>Enrollment</w:t>
      </w:r>
      <w:ins w:id="378" w:author="ERCOT" w:date="2008-03-17T13:45:00Z">
        <w:r>
          <w:rPr/>
          <w:t xml:space="preserve"> Request or an 814_16, </w:t>
        </w:r>
      </w:ins>
      <w:del w:id="379" w:author="ERCOT" w:date="2008-03-17T13:46:00Z">
        <w:r>
          <w:rPr/>
          <w:delText>/</w:delText>
        </w:r>
      </w:del>
      <w:r>
        <w:rPr/>
        <w:t>Move-In Request.  If rejected, this transaction will trigger the CR objection process, as allowed by Public Utility Commission of Texas (PUCT) rules.</w:t>
      </w:r>
    </w:p>
    <w:p>
      <w:pPr>
        <w:pStyle w:val="BodyTextBold"/>
        <w:rPr/>
      </w:pPr>
      <w:r>
        <w:rPr>
          <w:rFonts w:eastAsia="Times New Roman Bold"/>
        </w:rPr>
        <w:t xml:space="preserve"> </w:t>
      </w:r>
      <w:r>
        <w:rPr/>
        <w:t>(16)</w:t>
        <w:tab/>
        <w:t>Cancel Switch/Move-In/Move-Out/Mass</w:t>
      </w:r>
      <w:del w:id="380" w:author="Texas SET Working Group" w:date="2008-04-24T09:47:00Z">
        <w:r>
          <w:rPr/>
          <w:delText xml:space="preserve"> </w:delText>
        </w:r>
      </w:del>
      <w:ins w:id="381" w:author="Texas SET Working Group" w:date="2008-04-24T09:47:00Z">
        <w:r>
          <w:rPr/>
          <w:t xml:space="preserve"> </w:t>
        </w:r>
      </w:ins>
      <w:r>
        <w:rPr/>
        <w:t>Transition Drop</w:t>
      </w:r>
      <w:ins w:id="382" w:author="ERCOT" w:date="2008-03-11T10:44:00Z">
        <w:r>
          <w:rPr/>
          <w:t xml:space="preserve"> </w:t>
        </w:r>
      </w:ins>
      <w:r>
        <w:rPr/>
        <w:t>Request (814_08)</w:t>
      </w:r>
    </w:p>
    <w:p>
      <w:pPr>
        <w:pStyle w:val="ListIntroduction"/>
        <w:ind w:firstLine="720"/>
        <w:rPr/>
      </w:pPr>
      <w:r>
        <w:rPr/>
        <w:t>This transaction set:</w:t>
      </w:r>
    </w:p>
    <w:p>
      <w:pPr>
        <w:pStyle w:val="List2"/>
        <w:rPr/>
      </w:pPr>
      <w:r>
        <w:rPr/>
        <w:t>(a)</w:t>
        <w:tab/>
        <w:t xml:space="preserve">From ERCOT to the TDSP, is used to cancel an </w:t>
      </w:r>
      <w:ins w:id="383" w:author="ERCOT" w:date="2008-03-17T14:59:00Z">
        <w:r>
          <w:rPr/>
          <w:t>814_03</w:t>
        </w:r>
      </w:ins>
      <w:ins w:id="384" w:author="ERCOT" w:date="2008-04-14T09:12:00Z">
        <w:r>
          <w:rPr/>
          <w:t>,</w:t>
        </w:r>
      </w:ins>
      <w:ins w:id="385" w:author="ERCOT" w:date="2008-03-17T14:59:00Z">
        <w:r>
          <w:rPr/>
          <w:t xml:space="preserve"> Switch/Move-In</w:t>
        </w:r>
      </w:ins>
      <w:ins w:id="386" w:author="ERCOT" w:date="2008-03-19T11:44:00Z">
        <w:r>
          <w:rPr/>
          <w:t xml:space="preserve"> or Mass Transition</w:t>
        </w:r>
      </w:ins>
      <w:ins w:id="387" w:author="ERCOT" w:date="2008-03-17T14:59:00Z">
        <w:r>
          <w:rPr/>
          <w:t xml:space="preserve"> Notification Request</w:t>
        </w:r>
      </w:ins>
      <w:ins w:id="388" w:author="ERCOT" w:date="2008-03-17T15:01:00Z">
        <w:r>
          <w:rPr/>
          <w:t xml:space="preserve"> or </w:t>
        </w:r>
      </w:ins>
      <w:del w:id="389" w:author="ERCOT" w:date="2008-03-17T15:01:00Z">
        <w:r>
          <w:rPr/>
          <w:delText>Enrollment Request, a</w:delText>
        </w:r>
      </w:del>
      <w:r>
        <w:rPr/>
        <w:t xml:space="preserve"> </w:t>
      </w:r>
      <w:del w:id="390" w:author="ERCOT" w:date="2008-03-17T15:01:00Z">
        <w:r>
          <w:rPr/>
          <w:delText>Move-In Request, a CSA Move-In Requesta</w:delText>
        </w:r>
      </w:del>
      <w:ins w:id="391" w:author="ERCOT" w:date="2008-03-17T15:01:00Z">
        <w:r>
          <w:rPr/>
          <w:t>n 814_24,</w:t>
        </w:r>
      </w:ins>
      <w:r>
        <w:rPr/>
        <w:t xml:space="preserve"> Move-Out Request,</w:t>
      </w:r>
      <w:del w:id="392" w:author="ERCOT" w:date="2008-03-17T15:01:00Z">
        <w:r>
          <w:rPr/>
          <w:delText xml:space="preserve"> or Mass Transition Drop Request.</w:delText>
        </w:r>
      </w:del>
      <w:r>
        <w:rPr/>
        <w:t xml:space="preserve"> </w:t>
      </w:r>
    </w:p>
    <w:p>
      <w:pPr>
        <w:pStyle w:val="List2"/>
        <w:rPr/>
      </w:pPr>
      <w:r>
        <w:rPr/>
        <w:t>(b)</w:t>
        <w:tab/>
        <w:t>From ERCOT to the current CR, is used to cancel a</w:t>
      </w:r>
      <w:ins w:id="393" w:author="ERCOT" w:date="2008-03-17T15:18:00Z">
        <w:r>
          <w:rPr/>
          <w:t>n 814_06,</w:t>
        </w:r>
      </w:ins>
      <w:r>
        <w:rPr/>
        <w:t xml:space="preserve"> Drop Due to Switch</w:t>
      </w:r>
      <w:ins w:id="394" w:author="ERCOT" w:date="2008-03-17T15:18:00Z">
        <w:r>
          <w:rPr/>
          <w:t xml:space="preserve">/Move-In </w:t>
        </w:r>
      </w:ins>
      <w:del w:id="395" w:author="ERCOT" w:date="2008-03-17T15:18:00Z">
        <w:r>
          <w:rPr/>
          <w:delText xml:space="preserve"> </w:delText>
        </w:r>
      </w:del>
      <w:r>
        <w:rPr/>
        <w:t>(forced Move-Out or Switch) Request, a</w:t>
      </w:r>
      <w:ins w:id="396" w:author="ERCOT" w:date="2008-03-17T15:10:00Z">
        <w:r>
          <w:rPr/>
          <w:t>n 814_24</w:t>
        </w:r>
      </w:ins>
      <w:ins w:id="397" w:author="Texas SET Working Group" w:date="2008-04-24T09:48:00Z">
        <w:r>
          <w:rPr/>
          <w:t xml:space="preserve"> </w:t>
        </w:r>
      </w:ins>
      <w:ins w:id="398" w:author="ERCOT" w:date="2008-04-14T09:18:00Z">
        <w:r>
          <w:rPr/>
          <w:t>transaction, or</w:t>
        </w:r>
      </w:ins>
      <w:r>
        <w:rPr/>
        <w:t xml:space="preserve"> </w:t>
      </w:r>
      <w:del w:id="399" w:author="ERCOT" w:date="2008-04-14T09:18:00Z">
        <w:r>
          <w:rPr/>
          <w:delText>Move-Out Request</w:delText>
        </w:r>
      </w:del>
      <w:del w:id="400" w:author="ERCOT" w:date="2008-03-19T11:44:00Z">
        <w:r>
          <w:rPr/>
          <w:delText xml:space="preserve">, </w:delText>
        </w:r>
      </w:del>
      <w:del w:id="401" w:author="ERCOT" w:date="2008-04-14T09:18:00Z">
        <w:r>
          <w:rPr/>
          <w:delText xml:space="preserve">or </w:delText>
        </w:r>
      </w:del>
      <w:r>
        <w:rPr/>
        <w:t>a</w:t>
      </w:r>
      <w:ins w:id="402" w:author="ERCOT" w:date="2008-03-17T15:10:00Z">
        <w:r>
          <w:rPr/>
          <w:t>n 814_11,</w:t>
        </w:r>
      </w:ins>
      <w:r>
        <w:rPr/>
        <w:t xml:space="preserve"> </w:t>
      </w:r>
      <w:del w:id="403" w:author="ERCOT" w:date="2008-03-19T11:44:00Z">
        <w:r>
          <w:rPr/>
          <w:delText xml:space="preserve">Mass Transition </w:delText>
        </w:r>
      </w:del>
      <w:r>
        <w:rPr/>
        <w:t xml:space="preserve">Drop </w:t>
      </w:r>
      <w:del w:id="404" w:author="ERCOT" w:date="2008-03-19T11:44:00Z">
        <w:r>
          <w:rPr/>
          <w:delText>Request</w:delText>
        </w:r>
      </w:del>
      <w:ins w:id="405" w:author="ERCOT" w:date="2008-03-17T15:11:00Z">
        <w:r>
          <w:rPr/>
          <w:t>Response</w:t>
        </w:r>
      </w:ins>
      <w:r>
        <w:rPr/>
        <w:t xml:space="preserve">. </w:t>
      </w:r>
    </w:p>
    <w:p>
      <w:pPr>
        <w:pStyle w:val="List2"/>
        <w:rPr/>
      </w:pPr>
      <w:r>
        <w:rPr/>
        <w:t>(c)</w:t>
        <w:tab/>
        <w:t xml:space="preserve">From ERCOT to the new CR, is used to cancel an </w:t>
      </w:r>
      <w:ins w:id="406" w:author="ERCOT" w:date="2008-03-17T15:02:00Z">
        <w:r>
          <w:rPr/>
          <w:t xml:space="preserve">814_01, </w:t>
        </w:r>
      </w:ins>
      <w:r>
        <w:rPr/>
        <w:t>Enrollment Request, a</w:t>
      </w:r>
      <w:ins w:id="407" w:author="ERCOT" w:date="2008-03-17T15:02:00Z">
        <w:r>
          <w:rPr/>
          <w:t>n 814_</w:t>
        </w:r>
      </w:ins>
      <w:ins w:id="408" w:author="ERCOT" w:date="2008-03-17T15:04:00Z">
        <w:r>
          <w:rPr/>
          <w:t>16</w:t>
        </w:r>
      </w:ins>
      <w:ins w:id="409" w:author="ERCOT" w:date="2008-03-17T15:13:00Z">
        <w:r>
          <w:rPr/>
          <w:t>,</w:t>
        </w:r>
      </w:ins>
      <w:r>
        <w:rPr/>
        <w:t xml:space="preserve"> Move-In Request, or a</w:t>
      </w:r>
      <w:ins w:id="410" w:author="ERCOT" w:date="2008-03-17T15:16:00Z">
        <w:r>
          <w:rPr/>
          <w:t>n 814_14,</w:t>
        </w:r>
      </w:ins>
      <w:r>
        <w:rPr/>
        <w:t xml:space="preserve"> </w:t>
      </w:r>
      <w:del w:id="411" w:author="ERCOT" w:date="2008-03-17T15:16:00Z">
        <w:r>
          <w:rPr/>
          <w:delText xml:space="preserve">Mass Transition </w:delText>
        </w:r>
      </w:del>
      <w:r>
        <w:rPr/>
        <w:t>Drop</w:t>
      </w:r>
      <w:ins w:id="412" w:author="ERCOT" w:date="2008-03-17T15:16:00Z">
        <w:r>
          <w:rPr/>
          <w:t xml:space="preserve"> Enrollment</w:t>
        </w:r>
      </w:ins>
      <w:r>
        <w:rPr/>
        <w:t xml:space="preserve"> Request.</w:t>
      </w:r>
    </w:p>
    <w:p>
      <w:pPr>
        <w:pStyle w:val="List2"/>
        <w:rPr>
          <w:ins w:id="417" w:author="ERCOT" w:date="2008-03-11T15:29:00Z"/>
        </w:rPr>
      </w:pPr>
      <w:r>
        <w:rPr/>
        <w:t>(d)</w:t>
        <w:tab/>
        <w:t>From the current CR to ERCOT, is used to cancel a</w:t>
      </w:r>
      <w:ins w:id="413" w:author="ERCOT" w:date="2008-03-17T15:04:00Z">
        <w:r>
          <w:rPr/>
          <w:t>n</w:t>
        </w:r>
      </w:ins>
      <w:r>
        <w:rPr/>
        <w:t xml:space="preserve"> </w:t>
      </w:r>
      <w:ins w:id="414" w:author="ERCOT" w:date="2008-03-17T15:02:00Z">
        <w:r>
          <w:rPr/>
          <w:t>814_24</w:t>
        </w:r>
      </w:ins>
      <w:ins w:id="415" w:author="ERCOT" w:date="2008-04-14T09:18:00Z">
        <w:r>
          <w:rPr/>
          <w:t xml:space="preserve"> transaction</w:t>
        </w:r>
      </w:ins>
      <w:del w:id="416" w:author="ERCOT" w:date="2008-04-14T09:18:00Z">
        <w:r>
          <w:rPr/>
          <w:delText>Move-Out Request</w:delText>
        </w:r>
      </w:del>
      <w:r>
        <w:rPr/>
        <w:t xml:space="preserve">.  </w:t>
      </w:r>
    </w:p>
    <w:p>
      <w:pPr>
        <w:pStyle w:val="List2"/>
        <w:rPr/>
      </w:pPr>
      <w:r>
        <w:rPr/>
        <w:t xml:space="preserve">(e) </w:t>
        <w:tab/>
      </w:r>
      <w:r>
        <w:rPr>
          <w:iCs/>
        </w:rPr>
        <w:t xml:space="preserve">From the new CR to ERCOT, is used to cancel an </w:t>
      </w:r>
      <w:ins w:id="418" w:author="ERCOT" w:date="2008-03-17T15:03:00Z">
        <w:r>
          <w:rPr>
            <w:iCs/>
          </w:rPr>
          <w:t>814_01</w:t>
        </w:r>
      </w:ins>
      <w:del w:id="419" w:author="ERCOT" w:date="2008-04-14T09:19:00Z">
        <w:r>
          <w:rPr>
            <w:iCs/>
          </w:rPr>
          <w:delText>Enrollment Request</w:delText>
        </w:r>
      </w:del>
      <w:r>
        <w:rPr>
          <w:iCs/>
        </w:rPr>
        <w:t xml:space="preserve"> or a</w:t>
      </w:r>
      <w:ins w:id="420" w:author="ERCOT" w:date="2008-03-17T15:03:00Z">
        <w:r>
          <w:rPr>
            <w:iCs/>
          </w:rPr>
          <w:t>n 814_16</w:t>
        </w:r>
      </w:ins>
      <w:ins w:id="421" w:author="ERCOT" w:date="2008-04-14T09:19:00Z">
        <w:r>
          <w:rPr>
            <w:iCs/>
          </w:rPr>
          <w:t xml:space="preserve"> transaction</w:t>
        </w:r>
      </w:ins>
      <w:del w:id="422" w:author="ERCOT" w:date="2008-04-14T09:19:00Z">
        <w:r>
          <w:rPr>
            <w:iCs/>
          </w:rPr>
          <w:delText xml:space="preserve"> Move-In Request</w:delText>
        </w:r>
      </w:del>
      <w:r>
        <w:rPr>
          <w:iCs/>
        </w:rPr>
        <w:t>.</w:t>
      </w:r>
    </w:p>
    <w:p>
      <w:pPr>
        <w:pStyle w:val="List2"/>
        <w:rPr/>
      </w:pPr>
      <w:r>
        <w:rPr/>
        <w:t>(f)</w:t>
        <w:tab/>
      </w:r>
      <w:r>
        <w:rPr>
          <w:iCs/>
        </w:rPr>
        <w:t>From ERCOT to the CSA CR, is used to cancel a</w:t>
      </w:r>
      <w:ins w:id="423" w:author="ERCOT" w:date="2008-03-17T15:03:00Z">
        <w:r>
          <w:rPr>
            <w:iCs/>
          </w:rPr>
          <w:t>n 814_22,</w:t>
        </w:r>
      </w:ins>
      <w:r>
        <w:rPr>
          <w:iCs/>
        </w:rPr>
        <w:t xml:space="preserve"> CSA</w:t>
      </w:r>
      <w:ins w:id="424" w:author="ERCOT" w:date="2008-03-17T15:03:00Z">
        <w:r>
          <w:rPr>
            <w:iCs/>
          </w:rPr>
          <w:t xml:space="preserve"> CR</w:t>
        </w:r>
      </w:ins>
      <w:r>
        <w:rPr>
          <w:iCs/>
        </w:rPr>
        <w:t xml:space="preserve"> Move-In Request. </w:t>
      </w:r>
    </w:p>
    <w:p>
      <w:pPr>
        <w:pStyle w:val="List2"/>
        <w:rPr>
          <w:iCs/>
        </w:rPr>
      </w:pPr>
      <w:r>
        <w:rPr/>
        <w:t>(g)</w:t>
        <w:tab/>
        <w:t>From ERCOT to the requesting CR/</w:t>
      </w:r>
      <w:ins w:id="425" w:author="ERCOT" w:date="2008-03-11T15:29:00Z">
        <w:r>
          <w:rPr/>
          <w:t>Provider of Last Resort (</w:t>
        </w:r>
      </w:ins>
      <w:r>
        <w:rPr/>
        <w:t>POLR</w:t>
      </w:r>
      <w:ins w:id="426" w:author="ERCOT" w:date="2008-03-11T15:29:00Z">
        <w:r>
          <w:rPr/>
          <w:t>)</w:t>
        </w:r>
      </w:ins>
      <w:r>
        <w:rPr/>
        <w:t>, is used to cancel pending transactions involved in a Mass Transition.</w:t>
      </w:r>
    </w:p>
    <w:p>
      <w:pPr>
        <w:pStyle w:val="BodyTextBold"/>
        <w:rPr/>
      </w:pPr>
      <w:r>
        <w:rPr>
          <w:rFonts w:eastAsia="Times New Roman Bold"/>
        </w:rPr>
        <w:t xml:space="preserve"> </w:t>
      </w:r>
      <w:r>
        <w:rPr/>
        <w:t>(17)</w:t>
        <w:tab/>
        <w:t>Cancel Switch/Move-In/Move-Out/Mass Transition Drop Response (814_09)</w:t>
      </w:r>
    </w:p>
    <w:p>
      <w:pPr>
        <w:pStyle w:val="TextBody"/>
        <w:ind w:firstLine="720"/>
        <w:rPr/>
      </w:pPr>
      <w:r>
        <w:rPr/>
        <w:t>This transaction set:</w:t>
      </w:r>
    </w:p>
    <w:p>
      <w:pPr>
        <w:pStyle w:val="List2"/>
        <w:rPr/>
      </w:pPr>
      <w:r>
        <w:rPr/>
        <w:t>(a)</w:t>
        <w:tab/>
        <w:t xml:space="preserve">From the TDSP to ERCOT, is used in response to the cancellation of an </w:t>
      </w:r>
      <w:ins w:id="427" w:author="ERCOT" w:date="2008-03-17T15:19:00Z">
        <w:r>
          <w:rPr/>
          <w:t>814_03</w:t>
        </w:r>
      </w:ins>
      <w:ins w:id="428" w:author="ERCOT" w:date="2008-04-14T09:13:00Z">
        <w:r>
          <w:rPr/>
          <w:t>,</w:t>
        </w:r>
      </w:ins>
      <w:ins w:id="429" w:author="ERCOT" w:date="2008-03-17T15:19:00Z">
        <w:r>
          <w:rPr/>
          <w:t xml:space="preserve"> Switch/Move-In</w:t>
        </w:r>
      </w:ins>
      <w:ins w:id="430" w:author="ERCOT" w:date="2008-03-19T14:22:00Z">
        <w:r>
          <w:rPr/>
          <w:t xml:space="preserve"> or Mass Transition</w:t>
        </w:r>
      </w:ins>
      <w:ins w:id="431" w:author="ERCOT" w:date="2008-03-17T15:19:00Z">
        <w:r>
          <w:rPr/>
          <w:t xml:space="preserve"> Notification Request</w:t>
        </w:r>
      </w:ins>
      <w:ins w:id="432" w:author="ERCOT" w:date="2008-04-14T09:13:00Z">
        <w:r>
          <w:rPr/>
          <w:t>,</w:t>
        </w:r>
      </w:ins>
      <w:ins w:id="433" w:author="ERCOT" w:date="2008-03-17T15:19:00Z">
        <w:r>
          <w:rPr/>
          <w:t xml:space="preserve"> or an </w:t>
        </w:r>
      </w:ins>
      <w:del w:id="434" w:author="ERCOT" w:date="2008-03-17T15:19:00Z">
        <w:r>
          <w:rPr/>
          <w:delText>Enrollment Request, a Move-In Request, a CSA Move-In Request</w:delText>
        </w:r>
      </w:del>
      <w:ins w:id="435" w:author="ERCOT" w:date="2008-03-17T15:19:00Z">
        <w:r>
          <w:rPr/>
          <w:t>814_24</w:t>
        </w:r>
      </w:ins>
      <w:r>
        <w:rPr/>
        <w:t>, Move-Out Request</w:t>
      </w:r>
      <w:del w:id="436" w:author="ERCOT" w:date="2008-03-17T15:19:00Z">
        <w:r>
          <w:rPr/>
          <w:delText xml:space="preserve">, or a Mass Transition Drop Request. </w:delText>
        </w:r>
      </w:del>
      <w:ins w:id="437" w:author="ERCOT" w:date="2008-03-17T15:19:00Z">
        <w:r>
          <w:rPr/>
          <w:t>.</w:t>
        </w:r>
      </w:ins>
    </w:p>
    <w:p>
      <w:pPr>
        <w:pStyle w:val="List2"/>
        <w:rPr/>
      </w:pPr>
      <w:r>
        <w:rPr/>
        <w:t>(b)</w:t>
        <w:tab/>
        <w:t>From the current CR to ERCOT, is used in response to the cancellation of a</w:t>
      </w:r>
      <w:ins w:id="438" w:author="ERCOT" w:date="2008-03-17T15:19:00Z">
        <w:r>
          <w:rPr/>
          <w:t>n 814_06,</w:t>
        </w:r>
      </w:ins>
      <w:r>
        <w:rPr/>
        <w:t xml:space="preserve"> Drop Due to Switch</w:t>
      </w:r>
      <w:ins w:id="439" w:author="ERCOT" w:date="2008-03-17T15:20:00Z">
        <w:r>
          <w:rPr/>
          <w:t>/Move-In</w:t>
        </w:r>
      </w:ins>
      <w:r>
        <w:rPr/>
        <w:t xml:space="preserve"> (forced move-out or switch) Request, a</w:t>
      </w:r>
      <w:ins w:id="440" w:author="ERCOT" w:date="2008-03-17T15:20:00Z">
        <w:r>
          <w:rPr/>
          <w:t>n 814_24,</w:t>
        </w:r>
      </w:ins>
      <w:r>
        <w:rPr/>
        <w:t xml:space="preserve"> Move-Out Request, or a</w:t>
      </w:r>
      <w:ins w:id="441" w:author="ERCOT" w:date="2008-03-17T15:20:00Z">
        <w:r>
          <w:rPr/>
          <w:t>n 814_11,</w:t>
        </w:r>
      </w:ins>
      <w:r>
        <w:rPr/>
        <w:t xml:space="preserve"> </w:t>
      </w:r>
      <w:del w:id="442" w:author="ERCOT" w:date="2008-03-19T14:23:00Z">
        <w:r>
          <w:rPr/>
          <w:delText>Mass Transition Request</w:delText>
        </w:r>
      </w:del>
      <w:ins w:id="443" w:author="ERCOT" w:date="2008-03-17T15:20:00Z">
        <w:r>
          <w:rPr/>
          <w:t>Drop Response</w:t>
        </w:r>
      </w:ins>
      <w:r>
        <w:rPr/>
        <w:t xml:space="preserve">. </w:t>
      </w:r>
    </w:p>
    <w:p>
      <w:pPr>
        <w:pStyle w:val="List2"/>
        <w:rPr/>
      </w:pPr>
      <w:r>
        <w:rPr/>
        <w:t xml:space="preserve">(c)    </w:t>
        <w:tab/>
        <w:t>From the new CR to ERCOT, is used in response to the cancellation of an</w:t>
      </w:r>
      <w:ins w:id="444" w:author="ERCOT" w:date="2008-03-17T15:20:00Z">
        <w:r>
          <w:rPr/>
          <w:t xml:space="preserve"> 814_01,</w:t>
        </w:r>
      </w:ins>
      <w:r>
        <w:rPr/>
        <w:t xml:space="preserve"> Enrollment Request, a</w:t>
      </w:r>
      <w:ins w:id="445" w:author="ERCOT" w:date="2008-03-17T15:20:00Z">
        <w:r>
          <w:rPr/>
          <w:t>n 814_16,</w:t>
        </w:r>
      </w:ins>
      <w:r>
        <w:rPr/>
        <w:t xml:space="preserve"> Move-In Request, or a</w:t>
      </w:r>
      <w:ins w:id="446" w:author="ERCOT" w:date="2008-03-17T15:21:00Z">
        <w:r>
          <w:rPr/>
          <w:t>n 814_14,</w:t>
        </w:r>
      </w:ins>
      <w:r>
        <w:rPr/>
        <w:t xml:space="preserve"> </w:t>
      </w:r>
      <w:del w:id="447" w:author="ERCOT" w:date="2008-03-17T15:21:00Z">
        <w:r>
          <w:rPr/>
          <w:delText xml:space="preserve">Mass Transition </w:delText>
        </w:r>
      </w:del>
      <w:r>
        <w:rPr/>
        <w:t xml:space="preserve">Drop </w:t>
      </w:r>
      <w:ins w:id="448" w:author="ERCOT" w:date="2008-03-17T15:21:00Z">
        <w:r>
          <w:rPr/>
          <w:t xml:space="preserve">Enrollment </w:t>
        </w:r>
      </w:ins>
      <w:r>
        <w:rPr/>
        <w:t>Request.</w:t>
      </w:r>
    </w:p>
    <w:p>
      <w:pPr>
        <w:pStyle w:val="List2"/>
        <w:rPr/>
      </w:pPr>
      <w:r>
        <w:rPr/>
        <w:t>(d)</w:t>
        <w:tab/>
        <w:t>From ERCOT to the current CR, is used in forwarding the response of the Customer cancel of a</w:t>
      </w:r>
      <w:ins w:id="449" w:author="ERCOT" w:date="2008-03-17T15:21:00Z">
        <w:r>
          <w:rPr/>
          <w:t>n 814_24,</w:t>
        </w:r>
      </w:ins>
      <w:r>
        <w:rPr/>
        <w:t xml:space="preserve"> Move-Out Request.</w:t>
      </w:r>
    </w:p>
    <w:p>
      <w:pPr>
        <w:pStyle w:val="List2"/>
        <w:rPr/>
      </w:pPr>
      <w:r>
        <w:rPr/>
        <w:t>(e)</w:t>
        <w:tab/>
      </w:r>
      <w:r>
        <w:rPr>
          <w:iCs/>
        </w:rPr>
        <w:t>From (CSA) CR to ERCOT, is used in response to the cancellation of a</w:t>
      </w:r>
      <w:ins w:id="450" w:author="ERCOT" w:date="2008-03-14T14:42:00Z">
        <w:r>
          <w:rPr>
            <w:iCs/>
          </w:rPr>
          <w:t>n</w:t>
        </w:r>
      </w:ins>
      <w:r>
        <w:rPr>
          <w:iCs/>
        </w:rPr>
        <w:t xml:space="preserve"> </w:t>
      </w:r>
      <w:ins w:id="451" w:author="ERCOT" w:date="2008-03-14T11:03:00Z">
        <w:r>
          <w:rPr>
            <w:iCs/>
          </w:rPr>
          <w:t xml:space="preserve">814_22, </w:t>
        </w:r>
      </w:ins>
      <w:r>
        <w:rPr>
          <w:iCs/>
        </w:rPr>
        <w:t>CSA CR Move-In Request.</w:t>
      </w:r>
    </w:p>
    <w:p>
      <w:pPr>
        <w:pStyle w:val="List2"/>
        <w:rPr/>
      </w:pPr>
      <w:r>
        <w:rPr>
          <w:iCs/>
        </w:rPr>
        <w:t xml:space="preserve"> </w:t>
      </w:r>
      <w:r>
        <w:rPr>
          <w:iCs/>
        </w:rPr>
        <w:t>(f)</w:t>
        <w:tab/>
        <w:t xml:space="preserve">From ERCOT to the submitter of an 814_08, </w:t>
      </w:r>
      <w:ins w:id="452" w:author="ERCOT" w:date="2008-03-11T14:36:00Z">
        <w:r>
          <w:rPr>
            <w:iCs/>
          </w:rPr>
          <w:t xml:space="preserve">Cancel Switch/Move-In/Move-Out/Mass Transition Drop Request </w:t>
        </w:r>
      </w:ins>
      <w:r>
        <w:rPr>
          <w:iCs/>
        </w:rPr>
        <w:t>is used to reject the cancellation request.</w:t>
      </w:r>
    </w:p>
    <w:p>
      <w:pPr>
        <w:pStyle w:val="List2"/>
        <w:rPr/>
      </w:pPr>
      <w:r>
        <w:rPr/>
        <w:t>(g)</w:t>
        <w:tab/>
      </w:r>
      <w:r>
        <w:rPr>
          <w:iCs/>
        </w:rPr>
        <w:t xml:space="preserve">From POLR to ERCOT, is used in response to the cancellation of pending transactions due to a Mass Transition. </w:t>
      </w:r>
    </w:p>
    <w:p>
      <w:pPr>
        <w:pStyle w:val="BodyTextBold"/>
        <w:rPr/>
      </w:pPr>
      <w:r>
        <w:rPr>
          <w:rFonts w:eastAsia="Times New Roman Bold"/>
        </w:rPr>
        <w:t xml:space="preserve"> </w:t>
      </w:r>
      <w:r>
        <w:rPr/>
        <w:t>(18)</w:t>
        <w:tab/>
        <w:t>Drop to Affiliate REP (AREP) Request (814_10)</w:t>
      </w:r>
    </w:p>
    <w:p>
      <w:pPr>
        <w:pStyle w:val="ListIntroduction"/>
        <w:ind w:left="720" w:hanging="0"/>
        <w:rPr>
          <w:szCs w:val="24"/>
          <w:del w:id="461" w:author="ERCOT" w:date="2008-03-12T14:08:00Z"/>
        </w:rPr>
      </w:pPr>
      <w:r>
        <w:rPr/>
        <w:t>This transaction set</w:t>
      </w:r>
      <w:r>
        <w:rPr>
          <w:iCs w:val="false"/>
        </w:rPr>
        <w:t xml:space="preserve"> </w:t>
      </w:r>
      <w:r>
        <w:rPr/>
        <w:t xml:space="preserve">is no longer valid as of March 8, 2007 </w:t>
      </w:r>
      <w:r>
        <w:rPr>
          <w:szCs w:val="24"/>
        </w:rPr>
        <w:t xml:space="preserve">(Reference Project No. 33025, PUC Rulemaking Proceeding to </w:t>
      </w:r>
      <w:ins w:id="453" w:author="ERCOT" w:date="2008-03-11T15:31:00Z">
        <w:r>
          <w:rPr>
            <w:szCs w:val="24"/>
          </w:rPr>
          <w:t>A</w:t>
        </w:r>
      </w:ins>
      <w:del w:id="454" w:author="ERCOT" w:date="2008-03-11T15:31:00Z">
        <w:r>
          <w:rPr>
            <w:szCs w:val="24"/>
          </w:rPr>
          <w:delText>a</w:delText>
        </w:r>
      </w:del>
      <w:r>
        <w:rPr>
          <w:szCs w:val="24"/>
        </w:rPr>
        <w:t xml:space="preserve">mend Commission Substantive Rules </w:t>
      </w:r>
      <w:ins w:id="455" w:author="ERCOT" w:date="2008-03-11T15:31:00Z">
        <w:r>
          <w:rPr>
            <w:szCs w:val="24"/>
          </w:rPr>
          <w:t>C</w:t>
        </w:r>
      </w:ins>
      <w:del w:id="456" w:author="ERCOT" w:date="2008-03-11T15:31:00Z">
        <w:r>
          <w:rPr>
            <w:szCs w:val="24"/>
          </w:rPr>
          <w:delText>c</w:delText>
        </w:r>
      </w:del>
      <w:r>
        <w:rPr>
          <w:szCs w:val="24"/>
        </w:rPr>
        <w:t>onsistent</w:t>
      </w:r>
      <w:del w:id="457" w:author="ERCOT" w:date="2008-03-11T15:31:00Z">
        <w:r>
          <w:rPr>
            <w:szCs w:val="24"/>
          </w:rPr>
          <w:delText xml:space="preserve"> </w:delText>
        </w:r>
      </w:del>
      <w:ins w:id="458" w:author="ERCOT" w:date="2008-03-11T15:31:00Z">
        <w:r>
          <w:rPr>
            <w:szCs w:val="24"/>
          </w:rPr>
          <w:t xml:space="preserve"> W</w:t>
        </w:r>
      </w:ins>
      <w:del w:id="459" w:author="ERCOT" w:date="2008-03-11T15:31:00Z">
        <w:r>
          <w:rPr>
            <w:szCs w:val="24"/>
          </w:rPr>
          <w:delText>w</w:delText>
        </w:r>
      </w:del>
      <w:r>
        <w:rPr>
          <w:szCs w:val="24"/>
        </w:rPr>
        <w:t>ith §25.43, Provider of Last Resort (POLR)</w:t>
      </w:r>
      <w:ins w:id="460" w:author="ERCOT" w:date="2008-03-11T15:32:00Z">
        <w:r>
          <w:rPr>
            <w:szCs w:val="24"/>
          </w:rPr>
          <w:t>).</w:t>
        </w:r>
      </w:ins>
      <w:r>
        <w:rPr>
          <w:szCs w:val="24"/>
        </w:rPr>
        <w:t xml:space="preserve"> </w:t>
      </w:r>
    </w:p>
    <w:p>
      <w:pPr>
        <w:pStyle w:val="ListIntroduction"/>
        <w:ind w:left="720" w:hanging="0"/>
        <w:rPr/>
      </w:pPr>
      <w:del w:id="462" w:author="ERCOT" w:date="2008-03-12T14:08:00Z">
        <w:r>
          <w:rPr/>
          <w:delText>.</w:delText>
        </w:r>
      </w:del>
    </w:p>
    <w:p>
      <w:pPr>
        <w:pStyle w:val="BodyTextBold"/>
        <w:rPr/>
      </w:pPr>
      <w:r>
        <w:rPr>
          <w:rFonts w:eastAsia="Times New Roman Bold"/>
        </w:rPr>
        <w:t xml:space="preserve"> </w:t>
      </w:r>
      <w:r>
        <w:rPr/>
        <w:t>(19)</w:t>
        <w:tab/>
        <w:t>Drop Response (814_11)</w:t>
      </w:r>
    </w:p>
    <w:p>
      <w:pPr>
        <w:pStyle w:val="ListIntroduction"/>
        <w:ind w:firstLine="720"/>
        <w:rPr/>
      </w:pPr>
      <w:r>
        <w:rPr/>
        <w:t>This transaction set:</w:t>
      </w:r>
    </w:p>
    <w:p>
      <w:pPr>
        <w:pStyle w:val="TextBodyIndent"/>
        <w:ind w:left="1440" w:hanging="720"/>
        <w:rPr/>
      </w:pPr>
      <w:r>
        <w:rPr/>
        <w:t xml:space="preserve">(a) </w:t>
        <w:tab/>
      </w:r>
      <w:ins w:id="463" w:author="ERCOT" w:date="2008-03-17T14:10:00Z">
        <w:r>
          <w:rPr/>
          <w:t xml:space="preserve">From </w:t>
        </w:r>
      </w:ins>
      <w:r>
        <w:rPr/>
        <w:t>ERCOT</w:t>
      </w:r>
      <w:ins w:id="464" w:author="ERCOT" w:date="2008-03-17T14:10:00Z">
        <w:r>
          <w:rPr/>
          <w:t xml:space="preserve"> to the current CR, </w:t>
        </w:r>
      </w:ins>
      <w:ins w:id="465" w:author="ERCOT" w:date="2008-03-17T14:37:00Z">
        <w:r>
          <w:rPr/>
          <w:t>is sent</w:t>
        </w:r>
      </w:ins>
      <w:r>
        <w:rPr/>
        <w:t xml:space="preserve"> </w:t>
      </w:r>
      <w:del w:id="466" w:author="ERCOT" w:date="2008-03-17T14:37:00Z">
        <w:r>
          <w:rPr/>
          <w:delText>will send a reject response using the 814_11, Drop Response</w:delText>
        </w:r>
      </w:del>
      <w:r>
        <w:rPr/>
        <w:t xml:space="preserve"> </w:t>
      </w:r>
      <w:del w:id="467" w:author="ERCOT" w:date="2008-03-17T14:37:00Z">
        <w:r>
          <w:rPr/>
          <w:delText>w</w:delText>
        </w:r>
      </w:del>
      <w:r>
        <w:rPr/>
        <w:t xml:space="preserve">ithin one </w:t>
      </w:r>
      <w:del w:id="468" w:author="ERCOT" w:date="2008-03-11T14:43:00Z">
        <w:r>
          <w:rPr/>
          <w:delText xml:space="preserve">(1) </w:delText>
        </w:r>
      </w:del>
      <w:r>
        <w:rPr/>
        <w:t xml:space="preserve">Retail Business Day to </w:t>
      </w:r>
      <w:del w:id="469" w:author="ERCOT" w:date="2008-03-17T14:14:00Z">
        <w:r>
          <w:rPr/>
          <w:delText xml:space="preserve">the current or </w:delText>
        </w:r>
      </w:del>
      <w:r>
        <w:rPr/>
        <w:t>notify</w:t>
      </w:r>
      <w:del w:id="470" w:author="ERCOT" w:date="2008-03-17T14:14:00Z">
        <w:r>
          <w:rPr/>
          <w:delText>ing</w:delText>
        </w:r>
      </w:del>
      <w:r>
        <w:rPr/>
        <w:t xml:space="preserve"> the CR that the request is invalid. </w:t>
      </w:r>
    </w:p>
    <w:p>
      <w:pPr>
        <w:pStyle w:val="TextBodyIndent"/>
        <w:rPr/>
      </w:pPr>
      <w:r>
        <w:rPr/>
        <w:t>(b)</w:t>
        <w:tab/>
        <w:t>From ERCOT to the current CR</w:t>
      </w:r>
      <w:ins w:id="471" w:author="ERCOT" w:date="2008-03-17T14:36:00Z">
        <w:r>
          <w:rPr/>
          <w:t>, is used</w:t>
        </w:r>
      </w:ins>
      <w:r>
        <w:rPr/>
        <w:t xml:space="preserve"> in response to a Mass Transition.</w:t>
      </w:r>
    </w:p>
    <w:p>
      <w:pPr>
        <w:pStyle w:val="BodyTextBold"/>
        <w:rPr/>
      </w:pPr>
      <w:r>
        <w:rPr/>
        <w:t>(20)</w:t>
        <w:tab/>
        <w:t>Date Change Request (814_12)</w:t>
      </w:r>
    </w:p>
    <w:p>
      <w:pPr>
        <w:pStyle w:val="ListIntroduction"/>
        <w:ind w:firstLine="720"/>
        <w:rPr/>
      </w:pPr>
      <w:r>
        <w:rPr/>
        <w:t>This transaction set:</w:t>
      </w:r>
    </w:p>
    <w:p>
      <w:pPr>
        <w:pStyle w:val="List2"/>
        <w:rPr/>
      </w:pPr>
      <w:r>
        <w:rPr/>
        <w:t>(a)</w:t>
        <w:tab/>
        <w:t xml:space="preserve">From new CR to ERCOT, is used when the Customer requests a date change to the original </w:t>
      </w:r>
      <w:ins w:id="472" w:author="ERCOT" w:date="2008-03-17T14:16:00Z">
        <w:r>
          <w:rPr/>
          <w:t xml:space="preserve">814_16, </w:t>
        </w:r>
      </w:ins>
      <w:r>
        <w:rPr/>
        <w:t>Move-In Request.</w:t>
      </w:r>
    </w:p>
    <w:p>
      <w:pPr>
        <w:pStyle w:val="List2"/>
        <w:rPr/>
      </w:pPr>
      <w:r>
        <w:rPr/>
        <w:t>(b)</w:t>
        <w:tab/>
        <w:t xml:space="preserve">From ERCOT to the current CR is a notification of the date change on the </w:t>
      </w:r>
      <w:ins w:id="473" w:author="ERCOT" w:date="2008-03-17T14:38:00Z">
        <w:r>
          <w:rPr/>
          <w:t>814_16</w:t>
        </w:r>
      </w:ins>
      <w:ins w:id="474" w:author="ERCOT" w:date="2008-04-14T09:40:00Z">
        <w:r>
          <w:rPr/>
          <w:t xml:space="preserve"> transaction</w:t>
        </w:r>
      </w:ins>
      <w:del w:id="475" w:author="ERCOT" w:date="2008-04-14T09:40:00Z">
        <w:r>
          <w:rPr/>
          <w:delText>Move-In Request</w:delText>
        </w:r>
      </w:del>
      <w:ins w:id="476" w:author="ERCOT" w:date="2008-03-17T14:38:00Z">
        <w:r>
          <w:rPr/>
          <w:t>,</w:t>
        </w:r>
      </w:ins>
      <w:r>
        <w:rPr/>
        <w:t xml:space="preserve"> from the new CR.</w:t>
      </w:r>
    </w:p>
    <w:p>
      <w:pPr>
        <w:pStyle w:val="List2"/>
        <w:rPr/>
      </w:pPr>
      <w:r>
        <w:rPr/>
        <w:t>(c)</w:t>
        <w:tab/>
        <w:t>From ERCOT to the TDSP, is used for notification of a move-in or move-out date change.</w:t>
      </w:r>
    </w:p>
    <w:p>
      <w:pPr>
        <w:pStyle w:val="List2"/>
        <w:rPr/>
      </w:pPr>
      <w:r>
        <w:rPr/>
        <w:t>(d)</w:t>
        <w:tab/>
        <w:t xml:space="preserve">From the current CR to ERCOT, is used when the Customer requests a date change to the original </w:t>
      </w:r>
      <w:ins w:id="477" w:author="ERCOT" w:date="2008-03-17T14:17:00Z">
        <w:r>
          <w:rPr/>
          <w:t xml:space="preserve">814_24, </w:t>
        </w:r>
      </w:ins>
      <w:r>
        <w:rPr/>
        <w:t>Move-Out Request.</w:t>
      </w:r>
    </w:p>
    <w:p>
      <w:pPr>
        <w:pStyle w:val="List2"/>
        <w:rPr/>
      </w:pPr>
      <w:r>
        <w:rPr/>
        <w:t>(e)</w:t>
        <w:tab/>
        <w:t xml:space="preserve">From ERCOT to the </w:t>
      </w:r>
      <w:ins w:id="478" w:author="ERCOT" w:date="2008-03-24T15:31:00Z">
        <w:r>
          <w:rPr/>
          <w:t>n</w:t>
        </w:r>
      </w:ins>
      <w:del w:id="479" w:author="ERCOT" w:date="2008-03-24T15:31:00Z">
        <w:r>
          <w:rPr/>
          <w:delText>N</w:delText>
        </w:r>
      </w:del>
      <w:r>
        <w:rPr/>
        <w:t xml:space="preserve">ew CR is notification of the date change on the </w:t>
      </w:r>
      <w:ins w:id="480" w:author="ERCOT" w:date="2008-03-17T14:38:00Z">
        <w:r>
          <w:rPr/>
          <w:t>814_24</w:t>
        </w:r>
      </w:ins>
      <w:ins w:id="481" w:author="ERCOT" w:date="2008-04-14T09:40:00Z">
        <w:r>
          <w:rPr/>
          <w:t xml:space="preserve"> transaction</w:t>
        </w:r>
      </w:ins>
      <w:del w:id="482" w:author="ERCOT" w:date="2008-04-14T09:40:00Z">
        <w:r>
          <w:rPr/>
          <w:delText>Move-Out Request</w:delText>
        </w:r>
      </w:del>
      <w:r>
        <w:rPr/>
        <w:t xml:space="preserve"> from the current CR.</w:t>
      </w:r>
    </w:p>
    <w:p>
      <w:pPr>
        <w:pStyle w:val="List2"/>
        <w:rPr/>
      </w:pPr>
      <w:r>
        <w:rPr/>
        <w:t>(f)</w:t>
        <w:tab/>
        <w:t>From ERCOT to the CSA CR, is used for a notification of a date change on the</w:t>
      </w:r>
      <w:ins w:id="483" w:author="ERCOT" w:date="2008-03-17T14:38:00Z">
        <w:r>
          <w:rPr/>
          <w:t xml:space="preserve"> 814_24</w:t>
        </w:r>
      </w:ins>
      <w:ins w:id="484" w:author="ERCOT" w:date="2008-04-14T09:40:00Z">
        <w:r>
          <w:rPr/>
          <w:t xml:space="preserve"> transaction </w:t>
        </w:r>
      </w:ins>
      <w:del w:id="485" w:author="ERCOT" w:date="2008-04-14T09:40:00Z">
        <w:r>
          <w:rPr/>
          <w:delText xml:space="preserve"> Move-Out Request </w:delText>
        </w:r>
      </w:del>
      <w:r>
        <w:rPr/>
        <w:t xml:space="preserve">only.  </w:t>
      </w:r>
    </w:p>
    <w:p>
      <w:pPr>
        <w:pStyle w:val="BodyTextBold"/>
        <w:rPr/>
      </w:pPr>
      <w:r>
        <w:rPr>
          <w:rFonts w:eastAsia="Times New Roman Bold"/>
        </w:rPr>
        <w:t xml:space="preserve"> </w:t>
      </w:r>
      <w:r>
        <w:rPr/>
        <w:t>(21)</w:t>
        <w:tab/>
        <w:t>Date Change Response (814_13)</w:t>
      </w:r>
    </w:p>
    <w:p>
      <w:pPr>
        <w:pStyle w:val="ListIntroduction"/>
        <w:ind w:firstLine="720"/>
        <w:rPr/>
      </w:pPr>
      <w:r>
        <w:rPr/>
        <w:t>This transaction set:</w:t>
      </w:r>
    </w:p>
    <w:p>
      <w:pPr>
        <w:pStyle w:val="List2"/>
        <w:rPr/>
      </w:pPr>
      <w:r>
        <w:rPr/>
        <w:t>(a)</w:t>
        <w:tab/>
        <w:t>From ERCOT to new CR, is used to respond to the requested date change to the original move-in date on the 814_12, Date Change Request.</w:t>
      </w:r>
    </w:p>
    <w:p>
      <w:pPr>
        <w:pStyle w:val="List2"/>
        <w:rPr/>
      </w:pPr>
      <w:r>
        <w:rPr/>
        <w:t>(b)</w:t>
        <w:tab/>
        <w:t>From the current CR to ERCOT, is used to respond to the requested date change to the original move-in date on the 814_12</w:t>
      </w:r>
      <w:del w:id="486" w:author="ERCOT" w:date="2008-04-14T09:40:00Z">
        <w:r>
          <w:rPr/>
          <w:delText>, Date Change Request</w:delText>
        </w:r>
      </w:del>
      <w:ins w:id="487" w:author="ERCOT" w:date="2008-04-14T09:40:00Z">
        <w:r>
          <w:rPr/>
          <w:t xml:space="preserve"> transaction</w:t>
        </w:r>
      </w:ins>
      <w:r>
        <w:rPr/>
        <w:t xml:space="preserve"> sent by the new CR.</w:t>
      </w:r>
    </w:p>
    <w:p>
      <w:pPr>
        <w:pStyle w:val="List2"/>
        <w:rPr/>
      </w:pPr>
      <w:r>
        <w:rPr/>
        <w:t>(c)</w:t>
        <w:tab/>
        <w:t>From the CSA CR to ERCOT is used to respond to the requested date change to the original move-out date on the 814_12</w:t>
      </w:r>
      <w:ins w:id="488" w:author="ERCOT" w:date="2008-04-14T09:40:00Z">
        <w:r>
          <w:rPr/>
          <w:t xml:space="preserve"> transaction</w:t>
        </w:r>
      </w:ins>
      <w:del w:id="489" w:author="ERCOT" w:date="2008-04-14T09:40:00Z">
        <w:r>
          <w:rPr/>
          <w:delText>, Date Change Request</w:delText>
        </w:r>
      </w:del>
      <w:r>
        <w:rPr/>
        <w:t>.</w:t>
      </w:r>
    </w:p>
    <w:p>
      <w:pPr>
        <w:pStyle w:val="List2"/>
        <w:rPr/>
      </w:pPr>
      <w:r>
        <w:rPr/>
        <w:t>(d)</w:t>
        <w:tab/>
        <w:t>From the TDSP to ERCOT, is used to respond to the requested date change to the original move-in or move-out date on the 814_12</w:t>
      </w:r>
      <w:ins w:id="490" w:author="ERCOT" w:date="2008-04-14T09:40:00Z">
        <w:r>
          <w:rPr/>
          <w:t xml:space="preserve"> transaction</w:t>
        </w:r>
      </w:ins>
      <w:del w:id="491" w:author="ERCOT" w:date="2008-04-14T09:40:00Z">
        <w:r>
          <w:rPr/>
          <w:delText>, Date Change Request</w:delText>
        </w:r>
      </w:del>
      <w:r>
        <w:rPr/>
        <w:t>.</w:t>
      </w:r>
    </w:p>
    <w:p>
      <w:pPr>
        <w:pStyle w:val="List2"/>
        <w:rPr/>
      </w:pPr>
      <w:r>
        <w:rPr/>
        <w:t>(e)</w:t>
        <w:tab/>
        <w:t>From ERCOT to the current CR is used to respond to the requested date change to the original move out date on the 814_12</w:t>
      </w:r>
      <w:ins w:id="492" w:author="ERCOT" w:date="2008-04-14T09:41:00Z">
        <w:r>
          <w:rPr/>
          <w:t xml:space="preserve"> transaction</w:t>
        </w:r>
      </w:ins>
      <w:del w:id="493" w:author="ERCOT" w:date="2008-04-14T09:41:00Z">
        <w:r>
          <w:rPr/>
          <w:delText>, Date Change Request</w:delText>
        </w:r>
      </w:del>
      <w:r>
        <w:rPr/>
        <w:t>.</w:t>
      </w:r>
    </w:p>
    <w:p>
      <w:pPr>
        <w:pStyle w:val="List2"/>
        <w:rPr/>
      </w:pPr>
      <w:r>
        <w:rPr/>
        <w:t>(f)</w:t>
        <w:tab/>
        <w:t>From the new CR to ERCOT, is used to respond to the requested date change to the original move-out date on the 814_12</w:t>
      </w:r>
      <w:ins w:id="494" w:author="ERCOT" w:date="2008-04-14T09:41:00Z">
        <w:r>
          <w:rPr/>
          <w:t xml:space="preserve"> t</w:t>
        </w:r>
      </w:ins>
      <w:del w:id="495" w:author="ERCOT" w:date="2008-04-14T09:41:00Z">
        <w:r>
          <w:rPr/>
          <w:delText>, Date Change Request</w:delText>
        </w:r>
      </w:del>
      <w:ins w:id="496" w:author="ERCOT" w:date="2008-04-14T09:41:00Z">
        <w:r>
          <w:rPr/>
          <w:t>ransaction</w:t>
        </w:r>
      </w:ins>
      <w:r>
        <w:rPr/>
        <w:t xml:space="preserve"> sent by the current CR.</w:t>
      </w:r>
    </w:p>
    <w:p>
      <w:pPr>
        <w:pStyle w:val="TextBodyIndent"/>
        <w:rPr>
          <w:del w:id="499" w:author="ERCOT" w:date="2008-03-12T14:09:00Z"/>
        </w:rPr>
      </w:pPr>
      <w:ins w:id="497" w:author="ERCOT" w:date="2008-03-12T14:09:00Z">
        <w:r>
          <w:rPr/>
          <w:t xml:space="preserve"> </w:t>
        </w:r>
      </w:ins>
      <w:del w:id="498" w:author="ERCOT" w:date="2008-03-12T14:09:00Z">
        <w:r>
          <w:rPr/>
          <w:delText xml:space="preserve"> </w:delText>
        </w:r>
      </w:del>
    </w:p>
    <w:p>
      <w:pPr>
        <w:pStyle w:val="TextBodyIndent"/>
        <w:rPr/>
      </w:pPr>
      <w:r>
        <w:rPr/>
        <w:t>(22)</w:t>
        <w:tab/>
        <w:t>Drop Enrollment Request (814_14)</w:t>
      </w:r>
    </w:p>
    <w:p>
      <w:pPr>
        <w:pStyle w:val="ListIntroduction"/>
        <w:ind w:firstLine="720"/>
        <w:rPr/>
      </w:pPr>
      <w:r>
        <w:rPr/>
        <w:t xml:space="preserve">This transaction set: </w:t>
      </w:r>
    </w:p>
    <w:p>
      <w:pPr>
        <w:pStyle w:val="TextBodyIndent"/>
        <w:rPr/>
      </w:pPr>
      <w:r>
        <w:rPr/>
        <w:t xml:space="preserve"> </w:t>
      </w:r>
      <w:r>
        <w:rPr/>
        <w:t>From ERCOT to the POLR or designated CR</w:t>
      </w:r>
      <w:ins w:id="500" w:author="ERCOT" w:date="2008-03-17T14:40:00Z">
        <w:r>
          <w:rPr/>
          <w:t>, is used</w:t>
        </w:r>
      </w:ins>
      <w:r>
        <w:rPr/>
        <w:t xml:space="preserve"> in response to a Mass Transition.</w:t>
      </w:r>
    </w:p>
    <w:p>
      <w:pPr>
        <w:pStyle w:val="BodyTextBold"/>
        <w:rPr/>
      </w:pPr>
      <w:r>
        <w:rPr>
          <w:rFonts w:eastAsia="Times New Roman Bold"/>
        </w:rPr>
        <w:t xml:space="preserve"> </w:t>
      </w:r>
      <w:r>
        <w:rPr/>
        <w:t>(23)</w:t>
        <w:tab/>
        <w:t>Drop Enrollment Response (814_15)</w:t>
      </w:r>
    </w:p>
    <w:p>
      <w:pPr>
        <w:pStyle w:val="ListIntroduction"/>
        <w:ind w:firstLine="720"/>
        <w:rPr/>
      </w:pPr>
      <w:r>
        <w:rPr/>
        <w:t xml:space="preserve">This transaction set: </w:t>
      </w:r>
    </w:p>
    <w:p>
      <w:pPr>
        <w:pStyle w:val="TextBodyIndent"/>
        <w:rPr/>
      </w:pPr>
      <w:r>
        <w:rPr/>
        <w:t xml:space="preserve"> </w:t>
      </w:r>
      <w:r>
        <w:rPr/>
        <w:t>From POLR or designated CR to ERCOT</w:t>
      </w:r>
      <w:ins w:id="501" w:author="ERCOT" w:date="2008-03-17T14:40:00Z">
        <w:r>
          <w:rPr/>
          <w:t>, is used</w:t>
        </w:r>
      </w:ins>
      <w:r>
        <w:rPr/>
        <w:t xml:space="preserve"> in response to a Mass Transition.</w:t>
      </w:r>
    </w:p>
    <w:p>
      <w:pPr>
        <w:pStyle w:val="BodyTextBold"/>
        <w:rPr/>
      </w:pPr>
      <w:r>
        <w:rPr/>
        <w:t>(24)</w:t>
        <w:tab/>
        <w:t>Move-In Request (814_16)</w:t>
      </w:r>
    </w:p>
    <w:p>
      <w:pPr>
        <w:pStyle w:val="ListIntroduction"/>
        <w:ind w:firstLine="720"/>
        <w:rPr/>
      </w:pPr>
      <w:r>
        <w:rPr/>
        <w:t>This transaction set:</w:t>
      </w:r>
    </w:p>
    <w:p>
      <w:pPr>
        <w:pStyle w:val="TextBodyIndent"/>
        <w:rPr/>
      </w:pPr>
      <w:r>
        <w:rPr/>
        <w:t xml:space="preserve">From the </w:t>
      </w:r>
      <w:ins w:id="502" w:author="ERCOT" w:date="2008-03-24T15:31:00Z">
        <w:r>
          <w:rPr/>
          <w:t>n</w:t>
        </w:r>
      </w:ins>
      <w:del w:id="503" w:author="ERCOT" w:date="2008-03-24T15:31:00Z">
        <w:r>
          <w:rPr/>
          <w:delText>N</w:delText>
        </w:r>
      </w:del>
      <w:r>
        <w:rPr/>
        <w:t>ew CR to ERCOT, is used to begin the Customer enrollment process for a move-in.</w:t>
      </w:r>
    </w:p>
    <w:p>
      <w:pPr>
        <w:pStyle w:val="BodyTextBold"/>
        <w:rPr/>
      </w:pPr>
      <w:r>
        <w:rPr/>
        <w:t>(25)</w:t>
        <w:tab/>
        <w:t>Move-In Reject Response (814_17)</w:t>
      </w:r>
    </w:p>
    <w:p>
      <w:pPr>
        <w:pStyle w:val="ListIntroduction"/>
        <w:ind w:firstLine="720"/>
        <w:rPr/>
      </w:pPr>
      <w:r>
        <w:rPr/>
        <w:t>This transaction set:</w:t>
      </w:r>
    </w:p>
    <w:p>
      <w:pPr>
        <w:pStyle w:val="TextBodyIndent"/>
        <w:rPr/>
      </w:pPr>
      <w:r>
        <w:rPr/>
        <w:t>From ERCOT to the new CR, is used by ERCOT to reject the 814_16</w:t>
      </w:r>
      <w:ins w:id="504" w:author="ERCOT" w:date="2008-03-11T14:54:00Z">
        <w:r>
          <w:rPr/>
          <w:t>,</w:t>
        </w:r>
      </w:ins>
      <w:r>
        <w:rPr/>
        <w:t xml:space="preserve"> Move-In Request</w:t>
      </w:r>
      <w:ins w:id="505" w:author="ERCOT" w:date="2008-03-11T14:55:00Z">
        <w:r>
          <w:rPr/>
          <w:t>,</w:t>
        </w:r>
      </w:ins>
      <w:r>
        <w:rPr/>
        <w:t xml:space="preserve"> on the basis of incomplete or invalid information.  This is a conditional transaction and will only be used as a negative response.  If the 814_17</w:t>
      </w:r>
      <w:ins w:id="506" w:author="ERCOT" w:date="2008-03-11T14:55:00Z">
        <w:r>
          <w:rPr/>
          <w:t>,</w:t>
        </w:r>
      </w:ins>
      <w:r>
        <w:rPr/>
        <w:t xml:space="preserve"> Move-In Reject Response</w:t>
      </w:r>
      <w:ins w:id="507" w:author="ERCOT" w:date="2008-03-11T14:55:00Z">
        <w:r>
          <w:rPr/>
          <w:t>,</w:t>
        </w:r>
      </w:ins>
      <w:r>
        <w:rPr/>
        <w:t xml:space="preserve"> is not received from ERCOT, the CR will receive a</w:t>
      </w:r>
      <w:ins w:id="508" w:author="ERCOT" w:date="2008-03-11T14:55:00Z">
        <w:r>
          <w:rPr/>
          <w:t>n</w:t>
        </w:r>
      </w:ins>
      <w:r>
        <w:rPr/>
        <w:t xml:space="preserve"> 814_05</w:t>
      </w:r>
      <w:ins w:id="509" w:author="ERCOT" w:date="2008-03-11T14:55:00Z">
        <w:r>
          <w:rPr/>
          <w:t>,</w:t>
        </w:r>
      </w:ins>
      <w:r>
        <w:rPr/>
        <w:t xml:space="preserve"> Switch/Move-In Response.</w:t>
      </w:r>
    </w:p>
    <w:p>
      <w:pPr>
        <w:pStyle w:val="BodyTextBold"/>
        <w:rPr/>
      </w:pPr>
      <w:r>
        <w:rPr/>
        <w:t>(26)</w:t>
        <w:tab/>
        <w:t>Establish/Delete CSA CR Request (814_18)</w:t>
      </w:r>
    </w:p>
    <w:p>
      <w:pPr>
        <w:pStyle w:val="ListIntroduction"/>
        <w:ind w:firstLine="720"/>
        <w:rPr/>
      </w:pPr>
      <w:r>
        <w:rPr/>
        <w:t>This transaction set:</w:t>
      </w:r>
    </w:p>
    <w:p>
      <w:pPr>
        <w:pStyle w:val="List2"/>
        <w:rPr/>
      </w:pPr>
      <w:r>
        <w:rPr/>
        <w:t>(a)</w:t>
        <w:tab/>
        <w:t>From the new CSA CR to ERCOT, is used to establish the owner/landlords’ new CSA CR in the registration system.</w:t>
      </w:r>
    </w:p>
    <w:p>
      <w:pPr>
        <w:pStyle w:val="List2"/>
        <w:rPr/>
      </w:pPr>
      <w:r>
        <w:rPr/>
        <w:t>(b)</w:t>
        <w:tab/>
        <w:t>From the current CSA CR to ERCOT, is used to remove an existing CSA CR from the registration system.</w:t>
      </w:r>
    </w:p>
    <w:p>
      <w:pPr>
        <w:pStyle w:val="List2"/>
        <w:rPr/>
      </w:pPr>
      <w:r>
        <w:rPr/>
        <w:t>(c)</w:t>
        <w:tab/>
        <w:t>From ERCOT to the current CSA CR, is used for notification that the owner/landlord has selected a new CSA CR.</w:t>
      </w:r>
    </w:p>
    <w:p>
      <w:pPr>
        <w:pStyle w:val="List2"/>
        <w:rPr/>
      </w:pPr>
      <w:r>
        <w:rPr/>
        <w:t>(d)</w:t>
        <w:tab/>
        <w:t xml:space="preserve">From ERCOT to the MOU/EC TDSP, is used to validate the CSA relationship information in the MOU/EC TDSP’s system. </w:t>
      </w:r>
    </w:p>
    <w:p>
      <w:pPr>
        <w:pStyle w:val="List2"/>
        <w:rPr/>
      </w:pPr>
      <w:r>
        <w:rPr/>
        <w:t>(e)</w:t>
        <w:tab/>
        <w:t xml:space="preserve">From ERCOT to the MOU/EC TDSP, is used for notification of CSA deletion. </w:t>
      </w:r>
    </w:p>
    <w:p>
      <w:pPr>
        <w:pStyle w:val="BodyTextBold"/>
        <w:rPr/>
      </w:pPr>
      <w:r>
        <w:rPr>
          <w:rFonts w:eastAsia="Times New Roman Bold"/>
        </w:rPr>
        <w:t xml:space="preserve"> </w:t>
      </w:r>
      <w:r>
        <w:rPr/>
        <w:t>(27)</w:t>
        <w:tab/>
        <w:t xml:space="preserve">Establish/Delete CSA </w:t>
      </w:r>
      <w:del w:id="510" w:author="ERCOT" w:date="2008-03-11T11:00:00Z">
        <w:r>
          <w:rPr/>
          <w:delText xml:space="preserve">(Continuous Service Agreement) </w:delText>
        </w:r>
      </w:del>
      <w:r>
        <w:rPr/>
        <w:t>CR Response (814_19)</w:t>
      </w:r>
    </w:p>
    <w:p>
      <w:pPr>
        <w:pStyle w:val="ListIntroduction"/>
        <w:ind w:firstLine="720"/>
        <w:rPr/>
      </w:pPr>
      <w:r>
        <w:rPr/>
        <w:t>This transaction set:</w:t>
      </w:r>
    </w:p>
    <w:p>
      <w:pPr>
        <w:pStyle w:val="List2"/>
        <w:rPr/>
      </w:pPr>
      <w:r>
        <w:rPr/>
        <w:t>(a)</w:t>
        <w:tab/>
        <w:t>From ERCOT to the new CSA CR is used to respond to the 814_18, Establish/Delete CSA CR Request</w:t>
      </w:r>
      <w:ins w:id="511" w:author="ERCOT" w:date="2008-03-11T11:00:00Z">
        <w:r>
          <w:rPr/>
          <w:t>,</w:t>
        </w:r>
      </w:ins>
      <w:r>
        <w:rPr/>
        <w:t xml:space="preserve"> enrolling the new CSA CR in the registration system.</w:t>
      </w:r>
    </w:p>
    <w:p>
      <w:pPr>
        <w:pStyle w:val="List2"/>
        <w:rPr/>
      </w:pPr>
      <w:r>
        <w:rPr/>
        <w:t>(b)</w:t>
        <w:tab/>
        <w:t>From ERCOT to the current CSA CR is used to respond to the 814_18</w:t>
      </w:r>
      <w:ins w:id="512" w:author="ERCOT" w:date="2008-03-11T11:00:00Z">
        <w:r>
          <w:rPr/>
          <w:t xml:space="preserve"> </w:t>
        </w:r>
      </w:ins>
      <w:r>
        <w:rPr/>
        <w:t>E</w:t>
      </w:r>
      <w:del w:id="513" w:author="ERCOT" w:date="2008-04-14T09:41:00Z">
        <w:r>
          <w:rPr/>
          <w:delText>stablish/Delete CSA CR Requestt</w:delText>
        </w:r>
      </w:del>
      <w:ins w:id="514" w:author="ERCOT" w:date="2008-04-14T09:41:00Z">
        <w:r>
          <w:rPr/>
          <w:t xml:space="preserve">ransaction </w:t>
        </w:r>
      </w:ins>
      <w:r>
        <w:rPr/>
        <w:t>deleting the current CR from the registration system.</w:t>
      </w:r>
    </w:p>
    <w:p>
      <w:pPr>
        <w:pStyle w:val="List2"/>
        <w:rPr/>
      </w:pPr>
      <w:r>
        <w:rPr/>
        <w:t>(c)</w:t>
        <w:tab/>
        <w:t>From the current CSA CR to ERCOT is used to respond to the 814_18</w:t>
      </w:r>
      <w:ins w:id="515" w:author="ERCOT" w:date="2008-04-14T09:41:00Z">
        <w:r>
          <w:rPr/>
          <w:t xml:space="preserve"> transaction</w:t>
        </w:r>
      </w:ins>
      <w:del w:id="516" w:author="ERCOT" w:date="2008-04-14T09:41:00Z">
        <w:r>
          <w:rPr/>
          <w:delText xml:space="preserve"> Establish/Delete CSA CR Request</w:delText>
        </w:r>
      </w:del>
      <w:r>
        <w:rPr/>
        <w:t xml:space="preserve"> notifying the current CSA CR that the owner/landlord has selected a new CSA CR.</w:t>
      </w:r>
    </w:p>
    <w:p>
      <w:pPr>
        <w:pStyle w:val="List2"/>
        <w:rPr/>
      </w:pPr>
      <w:r>
        <w:rPr/>
        <w:t>(d)</w:t>
        <w:tab/>
        <w:t>From the MOU/EC TDSP to ERCOT is used to provide a response to the 814_18</w:t>
      </w:r>
      <w:ins w:id="517" w:author="ERCOT" w:date="2008-04-14T09:41:00Z">
        <w:r>
          <w:rPr/>
          <w:t xml:space="preserve"> transaction</w:t>
        </w:r>
      </w:ins>
      <w:r>
        <w:rPr/>
        <w:t>.</w:t>
      </w:r>
    </w:p>
    <w:p>
      <w:pPr>
        <w:pStyle w:val="BodyTextBold"/>
        <w:rPr/>
      </w:pPr>
      <w:r>
        <w:rPr>
          <w:rFonts w:eastAsia="Times New Roman Bold"/>
        </w:rPr>
        <w:t xml:space="preserve"> </w:t>
      </w:r>
      <w:r>
        <w:rPr/>
        <w:t>(28)</w:t>
        <w:tab/>
        <w:t>Create/Maintain/Retire ESI ID Request (814_20)</w:t>
      </w:r>
    </w:p>
    <w:p>
      <w:pPr>
        <w:pStyle w:val="ListIntroduction"/>
        <w:ind w:firstLine="720"/>
        <w:rPr/>
      </w:pPr>
      <w:r>
        <w:rPr/>
        <w:t>This transaction set:</w:t>
      </w:r>
    </w:p>
    <w:p>
      <w:pPr>
        <w:pStyle w:val="List2"/>
        <w:rPr/>
      </w:pPr>
      <w:r>
        <w:rPr/>
        <w:t>(a)</w:t>
        <w:tab/>
        <w:t>From the TDSP to ERCOT</w:t>
      </w:r>
      <w:ins w:id="518" w:author="ERCOT" w:date="2008-03-17T14:41:00Z">
        <w:r>
          <w:rPr/>
          <w:t>,</w:t>
        </w:r>
      </w:ins>
      <w:r>
        <w:rPr/>
        <w:t xml:space="preserve"> is used to initially populate the registration system for conversion/opt-in.</w:t>
      </w:r>
    </w:p>
    <w:p>
      <w:pPr>
        <w:pStyle w:val="List2"/>
        <w:rPr/>
      </w:pPr>
      <w:r>
        <w:rPr/>
        <w:t>(b)</w:t>
        <w:tab/>
        <w:t>From the TDSP to ERCOT</w:t>
      </w:r>
      <w:ins w:id="519" w:author="ERCOT" w:date="2008-03-17T14:41:00Z">
        <w:r>
          <w:rPr/>
          <w:t>,</w:t>
        </w:r>
      </w:ins>
      <w:r>
        <w:rPr/>
        <w:t xml:space="preserve"> is used to communicate the addition of a new ESI ID, changes to information associated with an existing ESI ID, or retirement of an existing ESI ID.</w:t>
      </w:r>
    </w:p>
    <w:p>
      <w:pPr>
        <w:pStyle w:val="List2"/>
        <w:rPr/>
      </w:pPr>
      <w:r>
        <w:rPr/>
        <w:t>(c)</w:t>
        <w:tab/>
        <w:t>From ERCOT to current CR</w:t>
      </w:r>
      <w:del w:id="520" w:author="ERCOT" w:date="2008-03-17T14:41:00Z">
        <w:r>
          <w:rPr/>
          <w:delText>,</w:delText>
        </w:r>
      </w:del>
      <w:r>
        <w:rPr/>
        <w:t xml:space="preserve"> and any pending CR(s)</w:t>
      </w:r>
      <w:ins w:id="521" w:author="ERCOT" w:date="2008-03-17T14:41:00Z">
        <w:r>
          <w:rPr/>
          <w:t>,</w:t>
        </w:r>
      </w:ins>
      <w:r>
        <w:rPr/>
        <w:t xml:space="preserve"> is notification of the TDSP’s changes to information associated with an existing ESI ID. </w:t>
      </w:r>
    </w:p>
    <w:p>
      <w:pPr>
        <w:pStyle w:val="BodyTextBold"/>
        <w:rPr/>
      </w:pPr>
      <w:r>
        <w:rPr>
          <w:rFonts w:eastAsia="Times New Roman Bold"/>
        </w:rPr>
        <w:t xml:space="preserve"> </w:t>
      </w:r>
      <w:r>
        <w:rPr/>
        <w:t>(29)</w:t>
        <w:tab/>
        <w:t>Create/Maintain/Retire ESI ID Response (814_21)</w:t>
      </w:r>
    </w:p>
    <w:p>
      <w:pPr>
        <w:pStyle w:val="ListIntroduction"/>
        <w:ind w:firstLine="720"/>
        <w:rPr/>
      </w:pPr>
      <w:r>
        <w:rPr/>
        <w:t>This transaction set:</w:t>
      </w:r>
    </w:p>
    <w:p>
      <w:pPr>
        <w:pStyle w:val="List2"/>
        <w:rPr/>
      </w:pPr>
      <w:r>
        <w:rPr/>
        <w:t>(a)</w:t>
        <w:tab/>
        <w:t>From ERCOT to TDSP, is used to respond to the 814_20, Create/Maintain/Retire ESI ID Request.</w:t>
      </w:r>
    </w:p>
    <w:p>
      <w:pPr>
        <w:pStyle w:val="List2"/>
        <w:rPr/>
      </w:pPr>
      <w:r>
        <w:rPr/>
        <w:t>(b)</w:t>
        <w:tab/>
        <w:t>From the current CR and any pending CR(s) to ERCOT, is used to respond to the 814_20</w:t>
      </w:r>
      <w:ins w:id="522" w:author="ERCOT" w:date="2008-04-14T09:14:00Z">
        <w:r>
          <w:rPr/>
          <w:t xml:space="preserve"> transaction</w:t>
        </w:r>
      </w:ins>
      <w:del w:id="523" w:author="ERCOT" w:date="2008-04-14T09:14:00Z">
        <w:r>
          <w:rPr/>
          <w:delText>, Create/Maintain/Retire ESI ID Request</w:delText>
        </w:r>
      </w:del>
      <w:r>
        <w:rPr/>
        <w:t xml:space="preserve">. </w:t>
      </w:r>
    </w:p>
    <w:p>
      <w:pPr>
        <w:pStyle w:val="List2"/>
        <w:rPr/>
      </w:pPr>
      <w:r>
        <w:rPr/>
        <w:t xml:space="preserve">(c) </w:t>
        <w:tab/>
        <w:t>From the new CR to ERCOT, is used to respond to the 814_20</w:t>
      </w:r>
      <w:ins w:id="524" w:author="ERCOT" w:date="2008-04-14T09:14:00Z">
        <w:r>
          <w:rPr/>
          <w:t xml:space="preserve"> transaction</w:t>
        </w:r>
      </w:ins>
      <w:del w:id="525" w:author="ERCOT" w:date="2008-04-14T09:14:00Z">
        <w:r>
          <w:rPr/>
          <w:delText>, Create/Maintain/Retire ESI ID Request</w:delText>
        </w:r>
      </w:del>
      <w:r>
        <w:rPr/>
        <w:t>.</w:t>
      </w:r>
    </w:p>
    <w:p>
      <w:pPr>
        <w:pStyle w:val="BodyTextBold"/>
        <w:rPr/>
      </w:pPr>
      <w:r>
        <w:rPr>
          <w:rFonts w:eastAsia="Times New Roman Bold"/>
        </w:rPr>
        <w:t xml:space="preserve"> </w:t>
      </w:r>
      <w:r>
        <w:rPr/>
        <w:t>(30)</w:t>
        <w:tab/>
        <w:t>Continuous Service Agreement (CSA) CR Move-In Request (814_22)</w:t>
      </w:r>
    </w:p>
    <w:p>
      <w:pPr>
        <w:pStyle w:val="ListIntroduction"/>
        <w:ind w:firstLine="720"/>
        <w:rPr/>
      </w:pPr>
      <w:r>
        <w:rPr/>
        <w:t>This transaction set:</w:t>
      </w:r>
    </w:p>
    <w:p>
      <w:pPr>
        <w:pStyle w:val="TextBodyIndent"/>
        <w:rPr/>
      </w:pPr>
      <w:r>
        <w:rPr/>
        <w:t>From ERCOT to CSA CR, is used to start a CSA service for the ESI ID.</w:t>
      </w:r>
    </w:p>
    <w:p>
      <w:pPr>
        <w:pStyle w:val="BodyTextBold"/>
        <w:rPr/>
      </w:pPr>
      <w:r>
        <w:rPr/>
        <w:t>(31)</w:t>
        <w:tab/>
        <w:t>CSA (Continuous Service Agreement) CR Move-In Response (814_23)</w:t>
      </w:r>
    </w:p>
    <w:p>
      <w:pPr>
        <w:pStyle w:val="ListIntroduction"/>
        <w:ind w:firstLine="720"/>
        <w:rPr/>
      </w:pPr>
      <w:r>
        <w:rPr/>
        <w:t>This transaction set:</w:t>
      </w:r>
    </w:p>
    <w:p>
      <w:pPr>
        <w:pStyle w:val="TextBodyIndent"/>
        <w:rPr/>
      </w:pPr>
      <w:r>
        <w:rPr/>
        <w:t>From the CSA CR to ERCOT</w:t>
      </w:r>
      <w:ins w:id="526" w:author="ERCOT" w:date="2008-03-17T14:42:00Z">
        <w:r>
          <w:rPr/>
          <w:t>,</w:t>
        </w:r>
      </w:ins>
      <w:r>
        <w:rPr/>
        <w:t xml:space="preserve"> is used to respond to the 814_22, CSA CR Move-In Request.</w:t>
      </w:r>
    </w:p>
    <w:p>
      <w:pPr>
        <w:pStyle w:val="BodyTextBold"/>
        <w:rPr/>
      </w:pPr>
      <w:r>
        <w:rPr/>
        <w:t>(32)</w:t>
        <w:tab/>
        <w:t>Move-Out Request (814_24)</w:t>
      </w:r>
    </w:p>
    <w:p>
      <w:pPr>
        <w:pStyle w:val="ListIntroduction"/>
        <w:ind w:firstLine="720"/>
        <w:rPr/>
      </w:pPr>
      <w:r>
        <w:rPr/>
        <w:t>This transaction set:</w:t>
      </w:r>
    </w:p>
    <w:p>
      <w:pPr>
        <w:pStyle w:val="List2"/>
        <w:rPr/>
      </w:pPr>
      <w:r>
        <w:rPr/>
        <w:t>(a)</w:t>
        <w:tab/>
        <w:t xml:space="preserve">From the current CR to ERCOT, is used for notification of a Customer’s </w:t>
      </w:r>
      <w:del w:id="527" w:author="ERCOT" w:date="2008-03-17T14:22:00Z">
        <w:r>
          <w:rPr/>
          <w:delText>M</w:delText>
        </w:r>
      </w:del>
      <w:ins w:id="528" w:author="ERCOT" w:date="2008-03-17T14:22:00Z">
        <w:r>
          <w:rPr/>
          <w:t>m</w:t>
        </w:r>
      </w:ins>
      <w:r>
        <w:rPr/>
        <w:t>ove-</w:t>
      </w:r>
      <w:del w:id="529" w:author="ERCOT" w:date="2008-03-17T14:23:00Z">
        <w:r>
          <w:rPr/>
          <w:delText>O</w:delText>
        </w:r>
      </w:del>
      <w:ins w:id="530" w:author="ERCOT" w:date="2008-03-17T14:23:00Z">
        <w:r>
          <w:rPr/>
          <w:t>o</w:t>
        </w:r>
      </w:ins>
      <w:r>
        <w:rPr/>
        <w:t xml:space="preserve">ut </w:t>
      </w:r>
      <w:ins w:id="531" w:author="ERCOT" w:date="2008-03-17T14:23:00Z">
        <w:r>
          <w:rPr/>
          <w:t>r</w:t>
        </w:r>
      </w:ins>
      <w:del w:id="532" w:author="ERCOT" w:date="2008-03-17T14:23:00Z">
        <w:r>
          <w:rPr/>
          <w:delText>R</w:delText>
        </w:r>
      </w:del>
      <w:r>
        <w:rPr/>
        <w:t>equest.</w:t>
      </w:r>
    </w:p>
    <w:p>
      <w:pPr>
        <w:pStyle w:val="List2"/>
        <w:rPr/>
      </w:pPr>
      <w:r>
        <w:rPr/>
        <w:t>(b)</w:t>
        <w:tab/>
        <w:t xml:space="preserve">From ERCOT to the TDSP, is notification of the Customer’s </w:t>
      </w:r>
      <w:ins w:id="533" w:author="ERCOT" w:date="2008-03-17T14:23:00Z">
        <w:r>
          <w:rPr/>
          <w:t>m</w:t>
        </w:r>
      </w:ins>
      <w:del w:id="534" w:author="ERCOT" w:date="2008-03-17T14:23:00Z">
        <w:r>
          <w:rPr/>
          <w:delText>M</w:delText>
        </w:r>
      </w:del>
      <w:r>
        <w:rPr/>
        <w:t>ove-</w:t>
      </w:r>
      <w:ins w:id="535" w:author="ERCOT" w:date="2008-03-17T14:23:00Z">
        <w:r>
          <w:rPr/>
          <w:t>o</w:t>
        </w:r>
      </w:ins>
      <w:del w:id="536" w:author="ERCOT" w:date="2008-03-17T14:23:00Z">
        <w:r>
          <w:rPr/>
          <w:delText>O</w:delText>
        </w:r>
      </w:del>
      <w:r>
        <w:rPr/>
        <w:t xml:space="preserve">ut </w:t>
      </w:r>
      <w:ins w:id="537" w:author="ERCOT" w:date="2008-03-17T14:23:00Z">
        <w:r>
          <w:rPr/>
          <w:t>r</w:t>
        </w:r>
      </w:ins>
      <w:del w:id="538" w:author="ERCOT" w:date="2008-03-17T14:23:00Z">
        <w:r>
          <w:rPr/>
          <w:delText>R</w:delText>
        </w:r>
      </w:del>
      <w:r>
        <w:rPr/>
        <w:t>equest.  If a CSA agreement exists on the ESI ID, then the 814_03, Switch/Move-In CR Notification Request</w:t>
      </w:r>
      <w:ins w:id="539" w:author="ERCOT" w:date="2008-03-11T15:05:00Z">
        <w:r>
          <w:rPr/>
          <w:t>,</w:t>
        </w:r>
      </w:ins>
      <w:r>
        <w:rPr/>
        <w:t xml:space="preserve"> is sent instead of the 814_24</w:t>
      </w:r>
      <w:ins w:id="540" w:author="ERCOT" w:date="2008-03-11T15:05:00Z">
        <w:r>
          <w:rPr/>
          <w:t>,</w:t>
        </w:r>
      </w:ins>
      <w:r>
        <w:rPr/>
        <w:t xml:space="preserve"> Move-Out Request.</w:t>
      </w:r>
    </w:p>
    <w:p>
      <w:pPr>
        <w:pStyle w:val="BodyTextBold"/>
        <w:rPr/>
      </w:pPr>
      <w:r>
        <w:rPr/>
        <w:t>(33)</w:t>
        <w:tab/>
        <w:t>Move-Out Response (814_25)</w:t>
      </w:r>
    </w:p>
    <w:p>
      <w:pPr>
        <w:pStyle w:val="ListIntroduction"/>
        <w:ind w:firstLine="720"/>
        <w:rPr/>
      </w:pPr>
      <w:r>
        <w:rPr/>
        <w:t>This transaction set:</w:t>
      </w:r>
    </w:p>
    <w:p>
      <w:pPr>
        <w:pStyle w:val="List2"/>
        <w:rPr/>
      </w:pPr>
      <w:r>
        <w:rPr/>
        <w:t>(a)</w:t>
        <w:tab/>
        <w:t>From the TDSP to ERCOT to the current CR, is used to respond to the 814_24</w:t>
      </w:r>
      <w:ins w:id="541" w:author="ERCOT" w:date="2008-03-11T15:10:00Z">
        <w:r>
          <w:rPr/>
          <w:t>,</w:t>
        </w:r>
      </w:ins>
      <w:r>
        <w:rPr/>
        <w:t xml:space="preserve"> Move-Out Request.  If a CSA agreement exists on the ESI ID and ERCOT sent the 814_03, Switch/Move-In CR Notification Request</w:t>
      </w:r>
      <w:ins w:id="542" w:author="ERCOT" w:date="2008-03-11T15:10:00Z">
        <w:r>
          <w:rPr/>
          <w:t>,</w:t>
        </w:r>
      </w:ins>
      <w:r>
        <w:rPr/>
        <w:t xml:space="preserve"> instead of the 814_24</w:t>
      </w:r>
      <w:ins w:id="543" w:author="ERCOT" w:date="2008-04-14T09:14:00Z">
        <w:r>
          <w:rPr/>
          <w:t xml:space="preserve"> transaction</w:t>
        </w:r>
      </w:ins>
      <w:del w:id="544" w:author="ERCOT" w:date="2008-04-14T09:14:00Z">
        <w:r>
          <w:rPr/>
          <w:delText xml:space="preserve"> Move-Out Request</w:delText>
        </w:r>
      </w:del>
      <w:r>
        <w:rPr/>
        <w:t>, the TDSP will then respond with the 814_04</w:t>
      </w:r>
      <w:ins w:id="545" w:author="ERCOT" w:date="2008-03-11T15:10:00Z">
        <w:r>
          <w:rPr/>
          <w:t>,</w:t>
        </w:r>
      </w:ins>
      <w:r>
        <w:rPr/>
        <w:t xml:space="preserve"> Switch/Move-In CR Notification Response.</w:t>
      </w:r>
    </w:p>
    <w:p>
      <w:pPr>
        <w:pStyle w:val="List2"/>
        <w:rPr/>
      </w:pPr>
      <w:r>
        <w:rPr/>
        <w:t>(b)</w:t>
        <w:tab/>
        <w:t>From ERCOT to the current CR</w:t>
      </w:r>
      <w:ins w:id="546" w:author="ERCOT" w:date="2008-03-17T14:42:00Z">
        <w:r>
          <w:rPr/>
          <w:t>,</w:t>
        </w:r>
      </w:ins>
      <w:r>
        <w:rPr/>
        <w:t xml:space="preserve"> is used to respond to the 814_24</w:t>
      </w:r>
      <w:del w:id="547" w:author="ERCOT" w:date="2008-04-14T09:14:00Z">
        <w:r>
          <w:rPr/>
          <w:delText>, Move-Out Request</w:delText>
        </w:r>
      </w:del>
      <w:ins w:id="548" w:author="ERCOT" w:date="2008-04-14T09:14:00Z">
        <w:r>
          <w:rPr/>
          <w:t xml:space="preserve"> transaction</w:t>
        </w:r>
      </w:ins>
      <w:r>
        <w:rPr/>
        <w:t>.</w:t>
      </w:r>
    </w:p>
    <w:p>
      <w:pPr>
        <w:pStyle w:val="BodyTextBold"/>
        <w:rPr/>
      </w:pPr>
      <w:r>
        <w:rPr>
          <w:rFonts w:eastAsia="Times New Roman Bold"/>
        </w:rPr>
        <w:t xml:space="preserve"> </w:t>
      </w:r>
      <w:r>
        <w:rPr/>
        <w:t>(34)</w:t>
        <w:tab/>
        <w:t>Ad-hoc Historical Usage Request (814_26)</w:t>
      </w:r>
    </w:p>
    <w:p>
      <w:pPr>
        <w:pStyle w:val="ListIntroduction"/>
        <w:ind w:firstLine="720"/>
        <w:rPr/>
      </w:pPr>
      <w:r>
        <w:rPr/>
        <w:t>This transaction set:</w:t>
      </w:r>
    </w:p>
    <w:p>
      <w:pPr>
        <w:pStyle w:val="List2"/>
        <w:rPr/>
      </w:pPr>
      <w:r>
        <w:rPr/>
        <w:t>(a)</w:t>
        <w:tab/>
        <w:t>From the current CR to ERCOT, is used to request the historical usage for an ESI ID.</w:t>
      </w:r>
    </w:p>
    <w:p>
      <w:pPr>
        <w:pStyle w:val="List2"/>
        <w:rPr/>
      </w:pPr>
      <w:r>
        <w:rPr/>
        <w:t>(b)</w:t>
        <w:tab/>
        <w:t>From ERCOT to the TDSP, it is a pass through of the current CR’s 814_26, Ad-hoc Historical Usage Request.</w:t>
      </w:r>
    </w:p>
    <w:p>
      <w:pPr>
        <w:pStyle w:val="BodyTextBold"/>
        <w:rPr/>
      </w:pPr>
      <w:r>
        <w:rPr/>
        <w:t>(35)</w:t>
        <w:tab/>
        <w:t>Ad-hoc Historical Usage Response (814_27)</w:t>
      </w:r>
    </w:p>
    <w:p>
      <w:pPr>
        <w:pStyle w:val="ListIntroduction"/>
        <w:ind w:firstLine="720"/>
        <w:rPr/>
      </w:pPr>
      <w:r>
        <w:rPr/>
        <w:t>This transaction set:</w:t>
      </w:r>
    </w:p>
    <w:p>
      <w:pPr>
        <w:pStyle w:val="List2"/>
        <w:rPr/>
      </w:pPr>
      <w:r>
        <w:rPr/>
        <w:t>(a)</w:t>
        <w:tab/>
        <w:t>From the TDSP to ERCOT, is used to respond to the 814_26, Ad-hoc Historical Usage Request.</w:t>
      </w:r>
    </w:p>
    <w:p>
      <w:pPr>
        <w:pStyle w:val="List2"/>
        <w:rPr/>
      </w:pPr>
      <w:r>
        <w:rPr/>
        <w:t>(b)</w:t>
        <w:tab/>
        <w:t>From ERCOT to the current CR, is a pass through of the TDSP’s response to the 814_26</w:t>
      </w:r>
      <w:del w:id="549" w:author="ERCOT" w:date="2008-04-14T09:15:00Z">
        <w:r>
          <w:rPr/>
          <w:delText>, Ad-hoc Usage Request</w:delText>
        </w:r>
      </w:del>
      <w:ins w:id="550" w:author="ERCOT" w:date="2008-04-14T09:15:00Z">
        <w:r>
          <w:rPr/>
          <w:t xml:space="preserve"> transaction</w:t>
        </w:r>
      </w:ins>
      <w:r>
        <w:rPr/>
        <w:t>.</w:t>
      </w:r>
    </w:p>
    <w:p>
      <w:pPr>
        <w:pStyle w:val="BodyTextBold"/>
        <w:rPr/>
      </w:pPr>
      <w:r>
        <w:rPr>
          <w:rFonts w:eastAsia="Times New Roman Bold"/>
        </w:rPr>
        <w:t xml:space="preserve"> </w:t>
      </w:r>
      <w:r>
        <w:rPr/>
        <w:t>(36)</w:t>
        <w:tab/>
        <w:t>Completed Unexecutable or Permit Required (814_28)</w:t>
      </w:r>
    </w:p>
    <w:p>
      <w:pPr>
        <w:pStyle w:val="ListIntroduction"/>
        <w:ind w:firstLine="720"/>
        <w:rPr/>
      </w:pPr>
      <w:r>
        <w:rPr/>
        <w:t>This transaction set:</w:t>
      </w:r>
    </w:p>
    <w:p>
      <w:pPr>
        <w:pStyle w:val="List2"/>
        <w:rPr>
          <w:del w:id="559" w:author="Texas SET Working Group" w:date="2008-04-24T10:07:00Z"/>
        </w:rPr>
      </w:pPr>
      <w:del w:id="551" w:author="Texas SET Working Group" w:date="2008-04-24T10:07:00Z">
        <w:r>
          <w:rPr/>
          <w:delText>(a)</w:delText>
          <w:tab/>
          <w:delText xml:space="preserve">Is for move-ins </w:delText>
        </w:r>
      </w:del>
      <w:del w:id="552" w:author="Texas SET Working Group" w:date="2008-04-24T10:02:00Z">
        <w:r>
          <w:rPr/>
          <w:delText xml:space="preserve">and move-outs </w:delText>
        </w:r>
      </w:del>
      <w:del w:id="553" w:author="Texas SET Working Group" w:date="2008-04-24T10:07:00Z">
        <w:r>
          <w:rPr/>
          <w:delText>where a permit is required</w:delText>
        </w:r>
      </w:del>
      <w:ins w:id="554" w:author="ERCOT" w:date="2008-03-12T16:09:00Z">
        <w:del w:id="555" w:author="Texas SET Working Group" w:date="2008-04-24T10:07:00Z">
          <w:r>
            <w:rPr/>
            <w:delText xml:space="preserve"> (814_28 (PT)</w:delText>
          </w:r>
        </w:del>
      </w:ins>
      <w:ins w:id="556" w:author="ERCOT" w:date="2008-03-12T16:09:00Z">
        <w:del w:id="557" w:author="Texas SET Working Group" w:date="2008-04-24T10:02:00Z">
          <w:r>
            <w:rPr/>
            <w:delText>)</w:delText>
          </w:r>
        </w:del>
      </w:ins>
      <w:del w:id="558" w:author="Texas SET Working Group" w:date="2008-04-24T10:07:00Z">
        <w:r>
          <w:rPr/>
          <w:delText>, or the work is not completed for some reason (completed unexecutable).</w:delText>
        </w:r>
      </w:del>
    </w:p>
    <w:p>
      <w:pPr>
        <w:pStyle w:val="List2"/>
        <w:rPr/>
      </w:pPr>
      <w:r>
        <w:rPr/>
        <w:t>(</w:t>
      </w:r>
      <w:del w:id="560" w:author="Texas SET Working Group" w:date="2008-04-24T10:07:00Z">
        <w:r>
          <w:rPr/>
          <w:delText>b</w:delText>
        </w:r>
      </w:del>
      <w:ins w:id="561" w:author="Texas SET Working Group" w:date="2008-04-24T10:07:00Z">
        <w:r>
          <w:rPr/>
          <w:t>a</w:t>
        </w:r>
      </w:ins>
      <w:r>
        <w:rPr/>
        <w:t>)</w:t>
        <w:tab/>
        <w:t>For a move-out, this transaction is from the TDSP to ERCOT, and from ERCOT to the current CR, to notify the current CR the move-out was unexecutable.  Upon sending this transaction, the TDSP closes the initiating move-out transaction.  The CR must initiate corrective action and resubmit the Move-Out Request.</w:t>
      </w:r>
    </w:p>
    <w:p>
      <w:pPr>
        <w:pStyle w:val="List2"/>
        <w:rPr/>
      </w:pPr>
      <w:r>
        <w:rPr/>
        <w:t>(</w:t>
      </w:r>
      <w:del w:id="562" w:author="Texas SET Working Group" w:date="2008-04-24T10:07:00Z">
        <w:r>
          <w:rPr/>
          <w:delText>c</w:delText>
        </w:r>
      </w:del>
      <w:ins w:id="563" w:author="Texas SET Working Group" w:date="2008-04-24T10:07:00Z">
        <w:r>
          <w:rPr/>
          <w:t>b</w:t>
        </w:r>
      </w:ins>
      <w:r>
        <w:rPr/>
        <w:t>)</w:t>
        <w:tab/>
        <w:t xml:space="preserve">For a move-in, this transaction is from the TDSP to ERCOT, and from ERCOT to the new CR, or the current CR for energized accounts, to notify the CR that the work was completed unexecutable, or that a permit is required.  Upon sending this transaction to notify the new CR of a completed unexecutable, the TDSP closes the initiating transaction.  The new CR must initiate corrective action and resubmit the Move-In Request.                                                                            </w:t>
      </w:r>
    </w:p>
    <w:p>
      <w:pPr>
        <w:pStyle w:val="List2"/>
        <w:rPr/>
      </w:pPr>
      <w:ins w:id="564" w:author="ERCOT" w:date="2008-03-12T14:21:00Z">
        <w:r>
          <w:rPr/>
          <w:t>(</w:t>
        </w:r>
      </w:ins>
      <w:ins w:id="565" w:author="ERCOT" w:date="2008-03-12T14:21:00Z">
        <w:del w:id="566" w:author="Texas SET Working Group" w:date="2008-04-24T10:07:00Z">
          <w:r>
            <w:rPr/>
            <w:delText>d</w:delText>
          </w:r>
        </w:del>
      </w:ins>
      <w:ins w:id="567" w:author="Texas SET Working Group" w:date="2008-04-24T10:07:00Z">
        <w:r>
          <w:rPr/>
          <w:t>c</w:t>
        </w:r>
      </w:ins>
      <w:ins w:id="568" w:author="ERCOT" w:date="2008-03-12T14:21:00Z">
        <w:r>
          <w:rPr/>
          <w:t>)</w:t>
          <w:tab/>
        </w:r>
      </w:ins>
      <w:del w:id="569" w:author="ERCOT" w:date="2008-03-12T14:21:00Z">
        <w:r>
          <w:rPr/>
          <w:tab/>
        </w:r>
      </w:del>
      <w:r>
        <w:rPr/>
        <w:t xml:space="preserve">Upon sending the 814_28 (PT) transaction to notify the </w:t>
      </w:r>
      <w:ins w:id="570" w:author="ERCOT" w:date="2008-03-11T15:17:00Z">
        <w:r>
          <w:rPr/>
          <w:t>n</w:t>
        </w:r>
      </w:ins>
      <w:del w:id="571" w:author="ERCOT" w:date="2008-03-11T15:17:00Z">
        <w:r>
          <w:rPr/>
          <w:delText>N</w:delText>
        </w:r>
      </w:del>
      <w:r>
        <w:rPr/>
        <w:t>ew CR that a permit is required, ERCOT will allow the TDSP</w:t>
      </w:r>
      <w:ins w:id="572" w:author="ERCOT" w:date="2008-03-14T14:44:00Z">
        <w:r>
          <w:rPr/>
          <w:t xml:space="preserve"> </w:t>
        </w:r>
      </w:ins>
      <w:del w:id="573" w:author="ERCOT" w:date="2008-03-11T15:17:00Z">
        <w:r>
          <w:rPr/>
          <w:delText xml:space="preserve"> twenty (</w:delText>
        </w:r>
      </w:del>
      <w:r>
        <w:rPr/>
        <w:t>20</w:t>
      </w:r>
      <w:del w:id="574" w:author="ERCOT" w:date="2008-03-11T15:17:00Z">
        <w:r>
          <w:rPr/>
          <w:delText>)</w:delText>
        </w:r>
      </w:del>
      <w:r>
        <w:rPr/>
        <w:t xml:space="preserve"> Retail Business Days to send the 814_04</w:t>
      </w:r>
      <w:ins w:id="575" w:author="ERCOT" w:date="2008-03-11T15:18:00Z">
        <w:r>
          <w:rPr/>
          <w:t>, Switch/Move-In CR Notification Response,</w:t>
        </w:r>
      </w:ins>
      <w:r>
        <w:rPr/>
        <w:t xml:space="preserve"> due to permit requirements.  After the </w:t>
      </w:r>
      <w:del w:id="576" w:author="ERCOT" w:date="2008-03-11T15:17:00Z">
        <w:r>
          <w:rPr/>
          <w:delText>twenty (</w:delText>
        </w:r>
      </w:del>
      <w:r>
        <w:rPr/>
        <w:t>20</w:t>
      </w:r>
      <w:del w:id="577" w:author="ERCOT" w:date="2008-03-11T15:17:00Z">
        <w:r>
          <w:rPr/>
          <w:delText>)</w:delText>
        </w:r>
      </w:del>
      <w:r>
        <w:rPr/>
        <w:t xml:space="preserve"> Retail Business Days if no 814_04</w:t>
      </w:r>
      <w:ins w:id="578" w:author="ERCOT" w:date="2008-04-14T09:15:00Z">
        <w:r>
          <w:rPr/>
          <w:t xml:space="preserve"> transaction </w:t>
        </w:r>
      </w:ins>
      <w:del w:id="579" w:author="ERCOT" w:date="2008-04-14T09:15:00Z">
        <w:r>
          <w:rPr/>
          <w:delText xml:space="preserve"> </w:delText>
        </w:r>
      </w:del>
      <w:r>
        <w:rPr/>
        <w:t>is received, ERCOT will then issue an 814_08</w:t>
      </w:r>
      <w:ins w:id="580" w:author="ERCOT" w:date="2008-03-11T15:34:00Z">
        <w:r>
          <w:rPr/>
          <w:t>, Cancel/Switch/Move-In/Move-Out/Mass Transition Drop Request</w:t>
        </w:r>
      </w:ins>
      <w:r>
        <w:rPr/>
        <w:t>.  If the move-in is cancelled due to permit not received, ERCOT will note the reason in the 814_08</w:t>
      </w:r>
      <w:ins w:id="581" w:author="ERCOT" w:date="2008-04-14T09:15:00Z">
        <w:r>
          <w:rPr/>
          <w:t xml:space="preserve"> transaction</w:t>
        </w:r>
      </w:ins>
      <w:r>
        <w:rPr/>
        <w:t>.</w:t>
      </w:r>
    </w:p>
    <w:p>
      <w:pPr>
        <w:pStyle w:val="BodyTextBold"/>
        <w:rPr/>
      </w:pPr>
      <w:r>
        <w:rPr>
          <w:rFonts w:eastAsia="Times New Roman Bold"/>
        </w:rPr>
        <w:t xml:space="preserve"> </w:t>
      </w:r>
      <w:r>
        <w:rPr/>
        <w:t>(37)</w:t>
        <w:tab/>
        <w:t>Response to Completed Unexecutable or Permit Required (814_29)</w:t>
      </w:r>
    </w:p>
    <w:p>
      <w:pPr>
        <w:pStyle w:val="ListIntroduction"/>
        <w:ind w:firstLine="720"/>
        <w:rPr/>
      </w:pPr>
      <w:r>
        <w:rPr/>
        <w:t>This transaction set:</w:t>
      </w:r>
    </w:p>
    <w:p>
      <w:pPr>
        <w:pStyle w:val="TextBodyIndent"/>
        <w:rPr/>
      </w:pPr>
      <w:r>
        <w:rPr/>
        <w:t>From the CR (current CR for a move-out or a new CR for a move-in) to ERCOT, and from ERCOT to the TDSP (and to the current CR for a move-in of an energized account) is used to notify the TDSP that the CR has received the 814_28, Response to Completed Unexecutable or Permit Required</w:t>
      </w:r>
      <w:ins w:id="582" w:author="ERCOT" w:date="2008-03-11T15:21:00Z">
        <w:r>
          <w:rPr/>
          <w:t>,</w:t>
        </w:r>
      </w:ins>
      <w:r>
        <w:rPr/>
        <w:t xml:space="preserve"> or to reject the 814_28</w:t>
      </w:r>
      <w:ins w:id="583" w:author="ERCOT" w:date="2008-04-14T09:15:00Z">
        <w:r>
          <w:rPr/>
          <w:t xml:space="preserve"> transaction</w:t>
        </w:r>
      </w:ins>
      <w:r>
        <w:rPr/>
        <w:t>,</w:t>
      </w:r>
      <w:del w:id="584" w:author="ERCOT" w:date="2008-04-14T09:15:00Z">
        <w:r>
          <w:rPr/>
          <w:delText xml:space="preserve"> </w:delText>
        </w:r>
      </w:del>
      <w:r>
        <w:rPr/>
        <w:t xml:space="preserve">for invalid data.  The CR is not permitted to reject the 814_28 </w:t>
      </w:r>
      <w:ins w:id="585" w:author="ERCOT" w:date="2008-04-14T09:15:00Z">
        <w:r>
          <w:rPr/>
          <w:t xml:space="preserve">transaction </w:t>
        </w:r>
      </w:ins>
      <w:r>
        <w:rPr/>
        <w:t xml:space="preserve">for any other reason.           </w:t>
      </w:r>
    </w:p>
    <w:p>
      <w:pPr>
        <w:pStyle w:val="BodyTextBold"/>
        <w:rPr/>
      </w:pPr>
      <w:r>
        <w:rPr/>
        <w:t>(38)</w:t>
        <w:tab/>
        <w:t>CR Remittance Advice (820_02)</w:t>
      </w:r>
    </w:p>
    <w:p>
      <w:pPr>
        <w:pStyle w:val="ListIntroduction"/>
        <w:ind w:firstLine="720"/>
        <w:rPr/>
      </w:pPr>
      <w:r>
        <w:rPr/>
        <w:t>This transaction set:</w:t>
      </w:r>
    </w:p>
    <w:p>
      <w:pPr>
        <w:pStyle w:val="List2"/>
        <w:rPr/>
      </w:pPr>
      <w:ins w:id="586" w:author="ERCOT" w:date="2008-03-12T14:28:00Z">
        <w:r>
          <w:rPr/>
          <w:t>(a)</w:t>
          <w:tab/>
        </w:r>
      </w:ins>
      <w:r>
        <w:rPr/>
        <w:t>From the CR to the TDSP, is used as a remittance advice concurrent with a corresponding payment to the TDSP banking institution for a dollar amount equal to the total of the itemized payments in the 820_02</w:t>
      </w:r>
      <w:ins w:id="587" w:author="ERCOT" w:date="2008-03-11T15:22:00Z">
        <w:r>
          <w:rPr/>
          <w:t>, CR Remittance Advice</w:t>
        </w:r>
      </w:ins>
      <w:r>
        <w:rPr/>
        <w:t>.  This transaction will reference the 810_02</w:t>
      </w:r>
      <w:ins w:id="588" w:author="ERCOT" w:date="2008-03-11T15:22:00Z">
        <w:r>
          <w:rPr/>
          <w:t>, TDSP to CR</w:t>
        </w:r>
      </w:ins>
      <w:r>
        <w:rPr/>
        <w:t xml:space="preserve"> Invoice</w:t>
      </w:r>
      <w:ins w:id="589" w:author="ERCOT" w:date="2008-03-11T15:22:00Z">
        <w:r>
          <w:rPr/>
          <w:t>,</w:t>
        </w:r>
      </w:ins>
      <w:r>
        <w:rPr/>
        <w:t xml:space="preserve"> by ESI ID.  If payment and remittance are transmitted together to a financial institution, this implementation guide may be used as a baseline for discussion with the payer’s financial institution.  All “must use” fields in the 820_02</w:t>
      </w:r>
      <w:ins w:id="590" w:author="ERCOT" w:date="2008-04-14T09:16:00Z">
        <w:r>
          <w:rPr/>
          <w:t xml:space="preserve"> transaction</w:t>
        </w:r>
      </w:ins>
      <w:r>
        <w:rPr/>
        <w:t xml:space="preserve"> must be forwarded to the payer’s financial institution and be supported by the payee’s financial institution.</w:t>
      </w:r>
      <w:r>
        <w:rPr>
          <w:sz w:val="28"/>
        </w:rPr>
        <w:t xml:space="preserve">   </w:t>
      </w:r>
    </w:p>
    <w:p>
      <w:pPr>
        <w:pStyle w:val="List2"/>
        <w:rPr/>
      </w:pPr>
      <w:ins w:id="591" w:author="ERCOT" w:date="2008-03-12T14:28:00Z">
        <w:r>
          <w:rPr/>
          <w:t>(b)</w:t>
          <w:tab/>
        </w:r>
      </w:ins>
      <w:r>
        <w:rPr/>
        <w:t xml:space="preserve">A single payment sent via the bank and a single remittance sent to the TDSP can include multiple </w:t>
      </w:r>
      <w:ins w:id="592" w:author="ERCOT" w:date="2008-03-17T14:43:00Z">
        <w:r>
          <w:rPr/>
          <w:t>i</w:t>
        </w:r>
      </w:ins>
      <w:del w:id="593" w:author="ERCOT" w:date="2008-03-17T14:43:00Z">
        <w:r>
          <w:rPr/>
          <w:delText>I</w:delText>
        </w:r>
      </w:del>
      <w:r>
        <w:rPr/>
        <w:t xml:space="preserve">nvoices, however a one to one correlation must exist between the payment submitted to the bank and the corresponding remittance advice to the TDSP.  </w:t>
      </w:r>
    </w:p>
    <w:p>
      <w:pPr>
        <w:pStyle w:val="BodyTextBold"/>
        <w:rPr/>
      </w:pPr>
      <w:r>
        <w:rPr/>
        <w:t>(39)</w:t>
        <w:tab/>
        <w:t>Remittance Advi</w:t>
      </w:r>
      <w:ins w:id="594" w:author="ERCOT" w:date="2008-03-14T13:12:00Z">
        <w:r>
          <w:rPr/>
          <w:t>c</w:t>
        </w:r>
      </w:ins>
      <w:del w:id="595" w:author="ERCOT" w:date="2008-03-14T13:12:00Z">
        <w:r>
          <w:rPr/>
          <w:delText>s</w:delText>
        </w:r>
      </w:del>
      <w:r>
        <w:rPr/>
        <w:t>e (820_03)</w:t>
      </w:r>
    </w:p>
    <w:p>
      <w:pPr>
        <w:pStyle w:val="TextBodyIndent"/>
        <w:rPr/>
      </w:pPr>
      <w:r>
        <w:rPr/>
        <w:t>From the MOU/EC TDSP to the CR, is used as a remittance advice concurrent with a corresponding payment to the CR banking institution for a dollar amount equal to the total of the itemized payments in the 820_03</w:t>
      </w:r>
      <w:ins w:id="596" w:author="ERCOT" w:date="2008-03-11T15:24:00Z">
        <w:r>
          <w:rPr/>
          <w:t>, Remittance Advi</w:t>
        </w:r>
      </w:ins>
      <w:ins w:id="597" w:author="ERCOT" w:date="2008-03-14T13:12:00Z">
        <w:r>
          <w:rPr/>
          <w:t>c</w:t>
        </w:r>
      </w:ins>
      <w:ins w:id="598" w:author="ERCOT" w:date="2008-03-11T15:24:00Z">
        <w:r>
          <w:rPr/>
          <w:t>e</w:t>
        </w:r>
      </w:ins>
      <w:r>
        <w:rPr/>
        <w:t>.  This transaction will reference the CR’s Customer account number and ESI ID.  If payment and remittance are transmitted together to a financial institution, this implementation guide may be used as a baseline for discussion with the payer’s financial institution.  All “must use” fields in the 820_03</w:t>
      </w:r>
      <w:ins w:id="599" w:author="ERCOT" w:date="2008-04-14T09:16:00Z">
        <w:r>
          <w:rPr/>
          <w:t xml:space="preserve"> transaction</w:t>
        </w:r>
      </w:ins>
      <w:ins w:id="600" w:author="ERCOT" w:date="2008-03-11T15:24:00Z">
        <w:r>
          <w:rPr/>
          <w:t>,</w:t>
        </w:r>
      </w:ins>
      <w:r>
        <w:rPr/>
        <w:t xml:space="preserve"> must be forwarded to the payer’s financial institution and be supported by the payee’s financial institution.</w:t>
      </w:r>
    </w:p>
    <w:p>
      <w:pPr>
        <w:pStyle w:val="BodyTextBold"/>
        <w:rPr/>
      </w:pPr>
      <w:r>
        <w:rPr/>
        <w:t>(40)</w:t>
        <w:tab/>
        <w:t>Application Advice (824)</w:t>
      </w:r>
    </w:p>
    <w:p>
      <w:pPr>
        <w:pStyle w:val="ListIntroduction"/>
        <w:ind w:firstLine="720"/>
        <w:rPr/>
      </w:pPr>
      <w:r>
        <w:rPr/>
        <w:t>This transaction set:</w:t>
      </w:r>
    </w:p>
    <w:p>
      <w:pPr>
        <w:pStyle w:val="List2"/>
        <w:rPr/>
      </w:pPr>
      <w:r>
        <w:rPr/>
        <w:t>(a)</w:t>
        <w:tab/>
        <w:t>From the CR to the TDSP, is used by the CR to reject and/or accept with exception the 810</w:t>
      </w:r>
      <w:ins w:id="601" w:author="ERCOT" w:date="2008-03-17T14:27:00Z">
        <w:r>
          <w:rPr/>
          <w:t>_02</w:t>
        </w:r>
      </w:ins>
      <w:r>
        <w:rPr/>
        <w:t xml:space="preserve">, </w:t>
      </w:r>
      <w:ins w:id="602" w:author="ERCOT" w:date="2008-03-17T14:27:00Z">
        <w:r>
          <w:rPr/>
          <w:t xml:space="preserve">TDSP to CR </w:t>
        </w:r>
      </w:ins>
      <w:r>
        <w:rPr/>
        <w:t>Invoice</w:t>
      </w:r>
      <w:ins w:id="603" w:author="ERCOT" w:date="2008-03-17T14:27:00Z">
        <w:r>
          <w:rPr/>
          <w:t>,</w:t>
        </w:r>
      </w:ins>
      <w:r>
        <w:rPr/>
        <w:t xml:space="preserve"> sent by the TDSP. </w:t>
      </w:r>
    </w:p>
    <w:p>
      <w:pPr>
        <w:pStyle w:val="List2"/>
        <w:rPr/>
      </w:pPr>
      <w:r>
        <w:rPr/>
        <w:t>(b)</w:t>
        <w:tab/>
        <w:t>From ERCOT to the TDSP</w:t>
      </w:r>
      <w:ins w:id="604" w:author="ERCOT" w:date="2008-03-17T14:44:00Z">
        <w:r>
          <w:rPr/>
          <w:t>, is used</w:t>
        </w:r>
      </w:ins>
      <w:r>
        <w:rPr/>
        <w:t xml:space="preserve"> to reject the 867_03, Monthly Usage</w:t>
      </w:r>
      <w:ins w:id="605" w:author="ERCOT" w:date="2008-03-14T14:51:00Z">
        <w:r>
          <w:rPr/>
          <w:t>,</w:t>
        </w:r>
      </w:ins>
      <w:r>
        <w:rPr/>
        <w:t xml:space="preserve"> transaction</w:t>
      </w:r>
      <w:del w:id="606" w:author="ERCOT" w:date="2008-03-17T14:27:00Z">
        <w:r>
          <w:rPr/>
          <w:delText>s</w:delText>
        </w:r>
      </w:del>
      <w:r>
        <w:rPr/>
        <w:t xml:space="preserve"> sent by the TDSP.</w:t>
      </w:r>
    </w:p>
    <w:p>
      <w:pPr>
        <w:pStyle w:val="List2"/>
        <w:rPr/>
      </w:pPr>
      <w:r>
        <w:rPr/>
        <w:t>(c)</w:t>
        <w:tab/>
        <w:t>From the CR to ERCOT</w:t>
      </w:r>
      <w:ins w:id="607" w:author="ERCOT" w:date="2008-03-17T14:44:00Z">
        <w:r>
          <w:rPr/>
          <w:t>, is used</w:t>
        </w:r>
      </w:ins>
      <w:r>
        <w:rPr/>
        <w:t xml:space="preserve"> to reject the 867_03</w:t>
      </w:r>
      <w:del w:id="608" w:author="ERCOT" w:date="2008-04-14T09:16:00Z">
        <w:r>
          <w:rPr/>
          <w:delText>, Monthly Usage</w:delText>
        </w:r>
      </w:del>
      <w:ins w:id="609" w:author="ERCOT" w:date="2008-04-14T09:16:00Z">
        <w:r>
          <w:rPr/>
          <w:t xml:space="preserve"> </w:t>
        </w:r>
      </w:ins>
      <w:ins w:id="610" w:author="ERCOT" w:date="2008-04-14T09:16:00Z">
        <w:del w:id="611" w:author="Texas SET Working Group" w:date="2008-04-24T10:11:00Z">
          <w:r>
            <w:rPr/>
            <w:delText>transaction</w:delText>
          </w:r>
        </w:del>
      </w:ins>
      <w:ins w:id="612" w:author="ERCOT" w:date="2008-03-14T14:51:00Z">
        <w:del w:id="613" w:author="Texas SET Working Group" w:date="2008-04-24T10:11:00Z">
          <w:r>
            <w:rPr/>
            <w:delText>,</w:delText>
          </w:r>
        </w:del>
      </w:ins>
      <w:del w:id="614" w:author="Texas SET Working Group" w:date="2008-04-24T10:11:00Z">
        <w:r>
          <w:rPr/>
          <w:delText xml:space="preserve"> </w:delText>
        </w:r>
      </w:del>
      <w:r>
        <w:rPr/>
        <w:t>transaction</w:t>
      </w:r>
      <w:del w:id="615" w:author="ERCOT" w:date="2008-03-17T14:27:00Z">
        <w:r>
          <w:rPr/>
          <w:delText>s</w:delText>
        </w:r>
      </w:del>
      <w:r>
        <w:rPr/>
        <w:t xml:space="preserve"> sent by ERCOT.</w:t>
      </w:r>
    </w:p>
    <w:p>
      <w:pPr>
        <w:pStyle w:val="List2"/>
        <w:rPr/>
      </w:pPr>
      <w:r>
        <w:rPr/>
        <w:t>(d)</w:t>
        <w:tab/>
        <w:t>From the MOU/EC TDSP to the CR</w:t>
      </w:r>
      <w:ins w:id="616" w:author="ERCOT" w:date="2008-03-17T14:44:00Z">
        <w:r>
          <w:rPr/>
          <w:t>,</w:t>
        </w:r>
      </w:ins>
      <w:r>
        <w:rPr/>
        <w:t xml:space="preserve"> is used to reject the 810_03</w:t>
      </w:r>
      <w:ins w:id="617" w:author="ERCOT" w:date="2008-03-11T15:24:00Z">
        <w:r>
          <w:rPr/>
          <w:t>, CR to MOU/EC TDSP</w:t>
        </w:r>
      </w:ins>
      <w:r>
        <w:rPr/>
        <w:t xml:space="preserve"> Invoice</w:t>
      </w:r>
      <w:ins w:id="618" w:author="ERCOT" w:date="2008-03-11T15:25:00Z">
        <w:r>
          <w:rPr/>
          <w:t>,</w:t>
        </w:r>
      </w:ins>
      <w:r>
        <w:rPr/>
        <w:t xml:space="preserve"> sent by the CR.</w:t>
      </w:r>
    </w:p>
    <w:p>
      <w:pPr>
        <w:pStyle w:val="BodyTextBold"/>
        <w:rPr/>
      </w:pPr>
      <w:r>
        <w:rPr/>
        <w:t>(41)</w:t>
        <w:tab/>
        <w:t>Historical Usage (867_02)</w:t>
      </w:r>
    </w:p>
    <w:p>
      <w:pPr>
        <w:pStyle w:val="ListIntroduction"/>
        <w:ind w:firstLine="720"/>
        <w:rPr/>
      </w:pPr>
      <w:r>
        <w:rPr/>
        <w:t>This transaction set:</w:t>
      </w:r>
    </w:p>
    <w:p>
      <w:pPr>
        <w:pStyle w:val="List2"/>
        <w:rPr/>
      </w:pPr>
      <w:r>
        <w:rPr/>
        <w:t>(a)</w:t>
        <w:tab/>
        <w:t>From the TDSP to ERCOT, is used to report historical usage.</w:t>
      </w:r>
    </w:p>
    <w:p>
      <w:pPr>
        <w:pStyle w:val="List2"/>
        <w:rPr/>
      </w:pPr>
      <w:r>
        <w:rPr/>
        <w:t>(b)</w:t>
        <w:tab/>
        <w:t xml:space="preserve">From ERCOT to the CR, </w:t>
      </w:r>
      <w:del w:id="619" w:author="ERCOT" w:date="2008-03-17T14:44:00Z">
        <w:r>
          <w:rPr/>
          <w:delText xml:space="preserve">it </w:delText>
        </w:r>
      </w:del>
      <w:r>
        <w:rPr/>
        <w:t>is essentially a pass through of the TDSP’s 867_02, Historical Usage.</w:t>
      </w:r>
    </w:p>
    <w:p>
      <w:pPr>
        <w:pStyle w:val="BodyTextBold"/>
        <w:rPr/>
      </w:pPr>
      <w:r>
        <w:rPr/>
        <w:t>(42)</w:t>
        <w:tab/>
        <w:t>Monthly Usage (867_03)</w:t>
      </w:r>
    </w:p>
    <w:p>
      <w:pPr>
        <w:pStyle w:val="ListIntroduction"/>
        <w:ind w:firstLine="720"/>
        <w:rPr/>
      </w:pPr>
      <w:r>
        <w:rPr/>
        <w:t>This transaction set:</w:t>
      </w:r>
    </w:p>
    <w:p>
      <w:pPr>
        <w:pStyle w:val="List2"/>
        <w:rPr/>
      </w:pPr>
      <w:r>
        <w:rPr/>
        <w:t>(a)</w:t>
        <w:tab/>
        <w:t>From the TDSP to ERCOT, is used to report monthly usage.</w:t>
      </w:r>
    </w:p>
    <w:p>
      <w:pPr>
        <w:pStyle w:val="List2"/>
        <w:rPr/>
      </w:pPr>
      <w:r>
        <w:rPr/>
        <w:t>(b)</w:t>
        <w:tab/>
        <w:t>From ERCOT to the CR, is essentially a pass through of the TDSP’s 867_03, Monthly Usage.</w:t>
      </w:r>
    </w:p>
    <w:p>
      <w:pPr>
        <w:pStyle w:val="List2"/>
        <w:rPr/>
      </w:pPr>
      <w:r>
        <w:rPr/>
        <w:t>(c)</w:t>
        <w:tab/>
        <w:t>From ERCOT to the TDSP or CR</w:t>
      </w:r>
      <w:ins w:id="620" w:author="ERCOT" w:date="2008-03-17T14:28:00Z">
        <w:r>
          <w:rPr/>
          <w:t>, is</w:t>
        </w:r>
      </w:ins>
      <w:r>
        <w:rPr/>
        <w:t xml:space="preserve"> for ERCOT polled services.</w:t>
      </w:r>
    </w:p>
    <w:p>
      <w:pPr>
        <w:pStyle w:val="BodyTextBold"/>
        <w:rPr/>
      </w:pPr>
      <w:r>
        <w:rPr/>
        <w:t>(43)</w:t>
        <w:tab/>
        <w:t>Initial Meter Read Notification (867_04)</w:t>
      </w:r>
    </w:p>
    <w:p>
      <w:pPr>
        <w:pStyle w:val="ListIntroduction"/>
        <w:ind w:firstLine="720"/>
        <w:rPr/>
      </w:pPr>
      <w:r>
        <w:rPr/>
        <w:t>This transaction set:</w:t>
      </w:r>
    </w:p>
    <w:p>
      <w:pPr>
        <w:pStyle w:val="List2"/>
        <w:rPr/>
      </w:pPr>
      <w:r>
        <w:rPr/>
        <w:t>(a)</w:t>
        <w:tab/>
        <w:t>From the TDSP to ERCOT</w:t>
      </w:r>
      <w:ins w:id="621" w:author="ERCOT" w:date="2008-03-17T14:28:00Z">
        <w:r>
          <w:rPr/>
          <w:t>,</w:t>
        </w:r>
      </w:ins>
      <w:r>
        <w:rPr/>
        <w:t xml:space="preserve"> is used to report the initial read associated with a</w:t>
      </w:r>
      <w:ins w:id="622" w:author="ERCOT" w:date="2008-03-14T14:52:00Z">
        <w:r>
          <w:rPr/>
          <w:t>n</w:t>
        </w:r>
      </w:ins>
      <w:r>
        <w:rPr/>
        <w:t xml:space="preserve"> Enrollment Request or a Move-In Request.</w:t>
      </w:r>
    </w:p>
    <w:p>
      <w:pPr>
        <w:pStyle w:val="List2"/>
        <w:rPr/>
      </w:pPr>
      <w:r>
        <w:rPr/>
        <w:t>(b)</w:t>
        <w:tab/>
        <w:t>From ERCOT to the new CR</w:t>
      </w:r>
      <w:ins w:id="623" w:author="ERCOT" w:date="2008-03-17T14:28:00Z">
        <w:r>
          <w:rPr/>
          <w:t>,</w:t>
        </w:r>
      </w:ins>
      <w:r>
        <w:rPr/>
        <w:t xml:space="preserve"> is used to report the initial read associated with a</w:t>
      </w:r>
      <w:ins w:id="624" w:author="ERCOT" w:date="2008-03-14T14:52:00Z">
        <w:r>
          <w:rPr/>
          <w:t>n</w:t>
        </w:r>
      </w:ins>
      <w:r>
        <w:rPr/>
        <w:t xml:space="preserve"> Enrollment Request or a Move-In Request.</w:t>
      </w:r>
    </w:p>
    <w:p>
      <w:pPr>
        <w:pStyle w:val="BodyTextBold"/>
        <w:rPr/>
      </w:pPr>
      <w:r>
        <w:rPr>
          <w:rFonts w:eastAsia="Times New Roman Bold"/>
        </w:rPr>
        <w:t xml:space="preserve"> </w:t>
      </w:r>
      <w:r>
        <w:rPr/>
        <w:t>(44)</w:t>
        <w:tab/>
        <w:t>Functional Acknowledgement (997)</w:t>
      </w:r>
    </w:p>
    <w:p>
      <w:pPr>
        <w:pStyle w:val="ListIntroduction"/>
        <w:ind w:firstLine="720"/>
        <w:rPr/>
      </w:pPr>
      <w:r>
        <w:rPr/>
        <w:t>This transaction set:</w:t>
      </w:r>
    </w:p>
    <w:p>
      <w:pPr>
        <w:pStyle w:val="List"/>
        <w:ind w:left="1440" w:hanging="720"/>
        <w:rPr/>
      </w:pPr>
      <w:ins w:id="625" w:author="ERCOT" w:date="2008-03-12T14:10:00Z">
        <w:r>
          <w:rPr/>
          <w:t>(a)</w:t>
          <w:tab/>
        </w:r>
      </w:ins>
      <w:r>
        <w:rPr/>
        <w:t xml:space="preserve">From the receiver of the originating transaction to the sender of the originating transaction, is used to acknowledge the receipt of the originating transaction and indicate whether the transaction passed ANSI </w:t>
      </w:r>
      <w:ins w:id="626" w:author="ERCOT" w:date="2008-03-17T11:56:00Z">
        <w:r>
          <w:rPr/>
          <w:t xml:space="preserve">ASC </w:t>
        </w:r>
      </w:ins>
      <w:r>
        <w:rPr/>
        <w:t xml:space="preserve">X12 validation.  This acknowledgement does not imply that the originating transaction passed TX SET validation.  </w:t>
      </w:r>
      <w:ins w:id="627" w:author="ERCOT" w:date="2008-03-17T14:28:00Z">
        <w:r>
          <w:rPr/>
          <w:t xml:space="preserve">The </w:t>
        </w:r>
      </w:ins>
      <w:r>
        <w:rPr/>
        <w:t>CR, TDSP, or ERCOT shall respond with a 997</w:t>
      </w:r>
      <w:ins w:id="628" w:author="ERCOT" w:date="2008-03-14T13:21:00Z">
        <w:r>
          <w:rPr/>
          <w:t>, Functional Acknowledgement,</w:t>
        </w:r>
      </w:ins>
      <w:r>
        <w:rPr/>
        <w:t xml:space="preserve"> within 24 hours of receipt of an inbound transaction.</w:t>
      </w:r>
    </w:p>
    <w:p>
      <w:pPr>
        <w:pStyle w:val="List"/>
        <w:ind w:left="1440" w:hanging="720"/>
        <w:rPr/>
      </w:pPr>
      <w:ins w:id="629" w:author="ERCOT" w:date="2008-03-12T14:10:00Z">
        <w:r>
          <w:rPr/>
          <w:t>(b)</w:t>
          <w:tab/>
        </w:r>
      </w:ins>
      <w:del w:id="630" w:author="ERCOT" w:date="2008-03-17T14:29:00Z">
        <w:r>
          <w:rPr/>
          <w:delText>Functional Acknowledgements p</w:delText>
        </w:r>
      </w:del>
      <w:ins w:id="631" w:author="ERCOT" w:date="2008-03-17T14:29:00Z">
        <w:r>
          <w:rPr/>
          <w:t>P</w:t>
        </w:r>
      </w:ins>
      <w:r>
        <w:rPr/>
        <w:t>rovide</w:t>
      </w:r>
      <w:ins w:id="632" w:author="ERCOT" w:date="2008-03-17T14:29:00Z">
        <w:r>
          <w:rPr/>
          <w:t>s</w:t>
        </w:r>
      </w:ins>
      <w:r>
        <w:rPr/>
        <w:t xml:space="preserve"> a critical audit trail.  All parties must send</w:t>
      </w:r>
      <w:ins w:id="633" w:author="ERCOT" w:date="2008-03-14T13:21:00Z">
        <w:r>
          <w:rPr/>
          <w:t xml:space="preserve"> a 997</w:t>
        </w:r>
      </w:ins>
      <w:ins w:id="634" w:author="ERCOT" w:date="2008-04-14T09:16:00Z">
        <w:r>
          <w:rPr/>
          <w:t xml:space="preserve"> transaction</w:t>
        </w:r>
      </w:ins>
      <w:del w:id="635" w:author="ERCOT" w:date="2008-04-14T09:16:00Z">
        <w:r>
          <w:rPr/>
          <w:delText xml:space="preserve"> Functional Acknowledgement</w:delText>
        </w:r>
      </w:del>
      <w:del w:id="636" w:author="ERCOT" w:date="2008-03-14T13:21:00Z">
        <w:r>
          <w:rPr/>
          <w:delText>s</w:delText>
        </w:r>
      </w:del>
      <w:r>
        <w:rPr/>
        <w:t xml:space="preserve"> </w:t>
      </w:r>
      <w:del w:id="637" w:author="ERCOT" w:date="2008-03-14T13:21:00Z">
        <w:r>
          <w:rPr/>
          <w:delText xml:space="preserve">(FA/997) </w:delText>
        </w:r>
      </w:del>
      <w:r>
        <w:rPr/>
        <w:t xml:space="preserve">for all </w:t>
      </w:r>
      <w:ins w:id="638" w:author="ERCOT" w:date="2008-03-14T14:53:00Z">
        <w:r>
          <w:rPr/>
          <w:t>Electronic Data Interchange (</w:t>
        </w:r>
      </w:ins>
      <w:r>
        <w:rPr/>
        <w:t>EDI</w:t>
      </w:r>
      <w:ins w:id="639" w:author="ERCOT" w:date="2008-03-14T14:53:00Z">
        <w:r>
          <w:rPr/>
          <w:t>)</w:t>
        </w:r>
      </w:ins>
      <w:r>
        <w:rPr/>
        <w:t xml:space="preserve"> transactions.  Parties will track and monitor acknowledgements sent and received.</w:t>
      </w:r>
    </w:p>
    <w:p>
      <w:pPr>
        <w:pStyle w:val="BodyTextBold"/>
        <w:rPr/>
      </w:pPr>
      <w:r>
        <w:rPr/>
        <w:t>(45)</w:t>
        <w:tab/>
        <w:t>Unplanned Outages:  Outage Status Request (T0)</w:t>
      </w:r>
    </w:p>
    <w:p>
      <w:pPr>
        <w:pStyle w:val="ListIntroduction"/>
        <w:ind w:firstLine="720"/>
        <w:rPr/>
      </w:pPr>
      <w:r>
        <w:rPr/>
        <w:t>This transaction set:</w:t>
      </w:r>
    </w:p>
    <w:p>
      <w:pPr>
        <w:pStyle w:val="TextBodyIndent"/>
        <w:rPr/>
      </w:pPr>
      <w:r>
        <w:rPr/>
        <w:t xml:space="preserve">From a CR to TDSP, is used to request Outage status.  This is not a required transaction for an Option 1 CR reporting Unplanned Outages.  </w:t>
      </w:r>
    </w:p>
    <w:p>
      <w:pPr>
        <w:pStyle w:val="BodyTextBold"/>
        <w:rPr/>
      </w:pPr>
      <w:r>
        <w:rPr/>
        <w:t>(46)</w:t>
        <w:tab/>
        <w:t>Unplanned Outages:  Trouble Reporting Request (T1)</w:t>
      </w:r>
    </w:p>
    <w:p>
      <w:pPr>
        <w:pStyle w:val="ListIntroduction"/>
        <w:ind w:firstLine="720"/>
        <w:rPr/>
      </w:pPr>
      <w:r>
        <w:rPr/>
        <w:t>This transaction set:</w:t>
      </w:r>
    </w:p>
    <w:p>
      <w:pPr>
        <w:pStyle w:val="TextBodyIndent"/>
        <w:rPr/>
      </w:pPr>
      <w:r>
        <w:rPr/>
        <w:t>From a CR to TDSP, is used to report an Outage or service irregularity requiring near Real</w:t>
      </w:r>
      <w:ins w:id="640" w:author="ERCOT" w:date="2008-03-14T13:45:00Z">
        <w:r>
          <w:rPr/>
          <w:t>-</w:t>
        </w:r>
      </w:ins>
      <w:del w:id="641" w:author="ERCOT" w:date="2008-03-14T13:45:00Z">
        <w:r>
          <w:rPr/>
          <w:delText xml:space="preserve"> </w:delText>
        </w:r>
      </w:del>
      <w:r>
        <w:rPr/>
        <w:t>Time Outage response.  This is a required transaction for an Option 1 CR to electronically transmit to the TDSP for every valid outage or service irregularity reported.</w:t>
      </w:r>
    </w:p>
    <w:p>
      <w:pPr>
        <w:pStyle w:val="BodyTextBold"/>
        <w:rPr/>
      </w:pPr>
      <w:r>
        <w:rPr/>
        <w:t>(47)</w:t>
        <w:tab/>
        <w:t>Unplanned Outages:  Trouble Report Acknowledgement (T2)</w:t>
      </w:r>
    </w:p>
    <w:p>
      <w:pPr>
        <w:pStyle w:val="ListIntroduction"/>
        <w:ind w:firstLine="720"/>
        <w:rPr/>
      </w:pPr>
      <w:r>
        <w:rPr/>
        <w:t>This transaction set:</w:t>
      </w:r>
    </w:p>
    <w:p>
      <w:pPr>
        <w:pStyle w:val="TextBodyIndent"/>
        <w:rPr/>
      </w:pPr>
      <w:r>
        <w:rPr/>
        <w:t xml:space="preserve">From a TDSP to CR, is used to acknowledge the receipt of a </w:t>
      </w:r>
      <w:ins w:id="642" w:author="ERCOT" w:date="2008-03-14T13:46:00Z">
        <w:r>
          <w:rPr/>
          <w:t xml:space="preserve">T1, </w:t>
        </w:r>
      </w:ins>
      <w:r>
        <w:rPr/>
        <w:t xml:space="preserve">Trouble </w:t>
      </w:r>
      <w:ins w:id="643" w:author="ERCOT" w:date="2008-03-14T13:46:00Z">
        <w:r>
          <w:rPr/>
          <w:t xml:space="preserve">Reporting </w:t>
        </w:r>
      </w:ins>
      <w:r>
        <w:rPr/>
        <w:t>Request</w:t>
      </w:r>
      <w:ins w:id="644" w:author="ERCOT" w:date="2008-03-14T13:46:00Z">
        <w:r>
          <w:rPr/>
          <w:t>,</w:t>
        </w:r>
      </w:ins>
      <w:r>
        <w:rPr/>
        <w:t xml:space="preserve"> with either an acceptance or a rejection response. This is a required transaction for the TDSP, when an Option 1 CR utilizes the </w:t>
      </w:r>
      <w:ins w:id="645" w:author="ERCOT" w:date="2008-03-14T13:46:00Z">
        <w:r>
          <w:rPr/>
          <w:t>T1</w:t>
        </w:r>
      </w:ins>
      <w:del w:id="646" w:author="ERCOT" w:date="2008-04-14T09:44:00Z">
        <w:r>
          <w:rPr/>
          <w:delText>Trouble Reporting Request</w:delText>
        </w:r>
      </w:del>
      <w:r>
        <w:rPr/>
        <w:t xml:space="preserve"> transaction.  </w:t>
      </w:r>
    </w:p>
    <w:p>
      <w:pPr>
        <w:pStyle w:val="BodyTextBold"/>
        <w:rPr/>
      </w:pPr>
      <w:r>
        <w:rPr/>
        <w:t>(48)</w:t>
        <w:tab/>
        <w:t>Unplanned Outages:  Outage Status Response (T3)</w:t>
      </w:r>
    </w:p>
    <w:p>
      <w:pPr>
        <w:pStyle w:val="ListIntroduction"/>
        <w:ind w:firstLine="720"/>
        <w:rPr/>
      </w:pPr>
      <w:r>
        <w:rPr/>
        <w:t>This transaction set:</w:t>
      </w:r>
    </w:p>
    <w:p>
      <w:pPr>
        <w:pStyle w:val="TextBodyIndent"/>
        <w:rPr/>
      </w:pPr>
      <w:r>
        <w:rPr/>
        <w:t xml:space="preserve">From a TDSP to CR, is used to provide status information for a previously submitted Outage Status Request message. This is a required transaction for the TDSP when an Option 1 CR utilizes the </w:t>
      </w:r>
      <w:ins w:id="647" w:author="ERCOT" w:date="2008-03-14T13:47:00Z">
        <w:r>
          <w:rPr/>
          <w:t xml:space="preserve">T0, </w:t>
        </w:r>
      </w:ins>
      <w:r>
        <w:rPr/>
        <w:t>Outage Status Request</w:t>
      </w:r>
      <w:ins w:id="648" w:author="ERCOT" w:date="2008-03-14T13:47:00Z">
        <w:r>
          <w:rPr/>
          <w:t>,</w:t>
        </w:r>
      </w:ins>
      <w:r>
        <w:rPr/>
        <w:t xml:space="preserve"> transaction.  </w:t>
      </w:r>
    </w:p>
    <w:p>
      <w:pPr>
        <w:pStyle w:val="BodyTextBold"/>
        <w:rPr/>
      </w:pPr>
      <w:r>
        <w:rPr/>
        <w:t>(49)</w:t>
        <w:tab/>
        <w:t>Unplanned Outages:  Trouble Completion Report (T4)</w:t>
      </w:r>
    </w:p>
    <w:p>
      <w:pPr>
        <w:pStyle w:val="ListIntroduction"/>
        <w:ind w:firstLine="720"/>
        <w:rPr/>
      </w:pPr>
      <w:r>
        <w:rPr/>
        <w:t>This transaction set:</w:t>
      </w:r>
    </w:p>
    <w:p>
      <w:pPr>
        <w:pStyle w:val="TextBodyIndent"/>
        <w:rPr/>
      </w:pPr>
      <w:r>
        <w:rPr/>
        <w:t xml:space="preserve">From a TDSP to CR, is used by the TDSP to notify the CR that the trouble condition has been resolved.  This is a required transaction for the TDSP when an Option 1 CR utilizes the </w:t>
      </w:r>
      <w:ins w:id="649" w:author="ERCOT" w:date="2008-03-14T13:47:00Z">
        <w:r>
          <w:rPr/>
          <w:t xml:space="preserve">T1, </w:t>
        </w:r>
      </w:ins>
      <w:r>
        <w:rPr/>
        <w:t>Trouble Reporting Request</w:t>
      </w:r>
      <w:ins w:id="650" w:author="ERCOT" w:date="2008-03-14T13:47:00Z">
        <w:r>
          <w:rPr/>
          <w:t>,</w:t>
        </w:r>
      </w:ins>
      <w:r>
        <w:rPr/>
        <w:t xml:space="preserve"> transaction. </w:t>
      </w:r>
    </w:p>
    <w:p>
      <w:pPr>
        <w:pStyle w:val="H3"/>
        <w:rPr/>
      </w:pPr>
      <w:r>
        <w:rPr/>
        <w:t>19.3.2</w:t>
        <w:tab/>
        <w:t xml:space="preserve"> Additional SET Transactions</w:t>
      </w:r>
    </w:p>
    <w:p>
      <w:pPr>
        <w:pStyle w:val="TextBody"/>
        <w:rPr/>
      </w:pPr>
      <w:r>
        <w:rPr/>
        <w:t xml:space="preserve">The appropriate </w:t>
      </w:r>
      <w:ins w:id="651" w:author="ERCOT" w:date="2008-03-14T13:47:00Z">
        <w:r>
          <w:rPr/>
          <w:t>Technical Advisory Committee (</w:t>
        </w:r>
      </w:ins>
      <w:r>
        <w:rPr/>
        <w:t>TAC</w:t>
      </w:r>
      <w:ins w:id="652" w:author="ERCOT" w:date="2008-03-14T13:47:00Z">
        <w:r>
          <w:rPr/>
          <w:t>)</w:t>
        </w:r>
      </w:ins>
      <w:r>
        <w:rPr/>
        <w:t xml:space="preserve"> subcommittee</w:t>
      </w:r>
      <w:del w:id="653" w:author="ERCOT" w:date="2008-03-14T14:54:00Z">
        <w:r>
          <w:rPr/>
          <w:delText xml:space="preserve">, or its designated working group, </w:delText>
        </w:r>
      </w:del>
      <w:ins w:id="654" w:author="ERCOT" w:date="2008-03-14T14:54:00Z">
        <w:r>
          <w:rPr/>
          <w:t xml:space="preserve"> </w:t>
        </w:r>
      </w:ins>
      <w:r>
        <w:rPr/>
        <w:t>will develop additional transactions as required.</w:t>
      </w:r>
    </w:p>
    <w:p>
      <w:pPr>
        <w:pStyle w:val="H2"/>
        <w:rPr/>
      </w:pPr>
      <w:bookmarkStart w:id="6" w:name="__RefHeading___Toc196804814"/>
      <w:bookmarkEnd w:id="6"/>
      <w:r>
        <w:rPr/>
        <w:t>19.4</w:t>
        <w:tab/>
        <w:t>Texas S</w:t>
      </w:r>
      <w:ins w:id="655" w:author="ERCOT" w:date="2008-03-25T08:22:00Z">
        <w:r>
          <w:rPr/>
          <w:t xml:space="preserve">tandard </w:t>
        </w:r>
      </w:ins>
      <w:r>
        <w:rPr/>
        <w:t>E</w:t>
      </w:r>
      <w:ins w:id="656" w:author="ERCOT" w:date="2008-03-25T08:22:00Z">
        <w:r>
          <w:rPr/>
          <w:t xml:space="preserve">lectronic </w:t>
        </w:r>
      </w:ins>
      <w:r>
        <w:rPr/>
        <w:t>T</w:t>
      </w:r>
      <w:ins w:id="657" w:author="ERCOT" w:date="2008-03-25T08:22:00Z">
        <w:r>
          <w:rPr/>
          <w:t>ransaction</w:t>
        </w:r>
      </w:ins>
      <w:r>
        <w:rPr/>
        <w:t xml:space="preserve"> Change Control Documentation</w:t>
      </w:r>
    </w:p>
    <w:p>
      <w:pPr>
        <w:pStyle w:val="H3"/>
        <w:keepNext w:val="false"/>
        <w:rPr/>
      </w:pPr>
      <w:r>
        <w:rPr/>
        <w:t>19.4.1</w:t>
        <w:tab/>
      </w:r>
      <w:del w:id="658" w:author="ERCOT" w:date="2008-03-17T11:33:00Z">
        <w:r>
          <w:rPr/>
          <w:delText xml:space="preserve">ERCOT </w:delText>
        </w:r>
      </w:del>
      <w:r>
        <w:rPr/>
        <w:t>T</w:t>
      </w:r>
      <w:ins w:id="659" w:author="ERCOT" w:date="2008-03-25T08:22:00Z">
        <w:r>
          <w:rPr/>
          <w:t xml:space="preserve">echnical </w:t>
        </w:r>
      </w:ins>
      <w:r>
        <w:rPr/>
        <w:t>A</w:t>
      </w:r>
      <w:ins w:id="660" w:author="ERCOT" w:date="2008-03-25T08:23:00Z">
        <w:r>
          <w:rPr/>
          <w:t xml:space="preserve">dvisory </w:t>
        </w:r>
      </w:ins>
      <w:r>
        <w:rPr/>
        <w:t>C</w:t>
      </w:r>
      <w:ins w:id="661" w:author="ERCOT" w:date="2008-03-25T08:23:00Z">
        <w:r>
          <w:rPr/>
          <w:t>ommittee</w:t>
        </w:r>
      </w:ins>
      <w:r>
        <w:rPr/>
        <w:t xml:space="preserve"> Subcommittee Responsibilities</w:t>
      </w:r>
    </w:p>
    <w:p>
      <w:pPr>
        <w:pStyle w:val="ListIntroduction"/>
        <w:keepNext w:val="false"/>
        <w:rPr/>
      </w:pPr>
      <w:r>
        <w:rPr/>
        <w:t xml:space="preserve">The appropriate </w:t>
      </w:r>
      <w:del w:id="662" w:author="ERCOT" w:date="2008-03-17T11:33:00Z">
        <w:r>
          <w:rPr/>
          <w:delText xml:space="preserve">ERCOT </w:delText>
        </w:r>
      </w:del>
      <w:r>
        <w:rPr/>
        <w:t>T</w:t>
      </w:r>
      <w:ins w:id="663" w:author="ERCOT" w:date="2008-03-14T13:48:00Z">
        <w:r>
          <w:rPr/>
          <w:t>echnical Advisory Committee (T</w:t>
        </w:r>
      </w:ins>
      <w:r>
        <w:rPr/>
        <w:t>AC</w:t>
      </w:r>
      <w:ins w:id="664" w:author="ERCOT" w:date="2008-03-14T13:48:00Z">
        <w:r>
          <w:rPr/>
          <w:t>)</w:t>
        </w:r>
      </w:ins>
      <w:r>
        <w:rPr/>
        <w:t xml:space="preserve"> subcommittee</w:t>
      </w:r>
      <w:ins w:id="665" w:author="ERCOT" w:date="2008-03-14T13:51:00Z">
        <w:r>
          <w:rPr/>
          <w:t xml:space="preserve"> </w:t>
        </w:r>
      </w:ins>
      <w:del w:id="666" w:author="ERCOT" w:date="2008-03-14T13:51:00Z">
        <w:r>
          <w:rPr/>
          <w:delText xml:space="preserve">, or its designated working group, </w:delText>
        </w:r>
      </w:del>
      <w:r>
        <w:rPr/>
        <w:t>will continue to:</w:t>
      </w:r>
    </w:p>
    <w:p>
      <w:pPr>
        <w:pStyle w:val="List"/>
        <w:ind w:left="1440" w:hanging="720"/>
        <w:rPr/>
      </w:pPr>
      <w:r>
        <w:rPr/>
        <w:t>(</w:t>
      </w:r>
      <w:ins w:id="667" w:author="ERCOT" w:date="2008-03-12T14:11:00Z">
        <w:r>
          <w:rPr/>
          <w:t>a</w:t>
        </w:r>
      </w:ins>
      <w:del w:id="668" w:author="ERCOT" w:date="2008-03-12T14:11:00Z">
        <w:r>
          <w:rPr/>
          <w:delText>1</w:delText>
        </w:r>
      </w:del>
      <w:r>
        <w:rPr/>
        <w:t>)</w:t>
        <w:tab/>
        <w:t xml:space="preserve">Upgrade the standards as needed (based on ideas from </w:t>
      </w:r>
      <w:del w:id="669" w:author="ERCOT" w:date="2008-03-12T08:34:00Z">
        <w:r>
          <w:rPr/>
          <w:delText>MPs</w:delText>
        </w:r>
      </w:del>
      <w:ins w:id="670" w:author="ERCOT" w:date="2008-03-12T08:34:00Z">
        <w:r>
          <w:rPr/>
          <w:t>Market Participants</w:t>
        </w:r>
      </w:ins>
      <w:r>
        <w:rPr/>
        <w:t xml:space="preserve">, changes to the Protocols or changes in communication standards e.g. changes in </w:t>
      </w:r>
      <w:ins w:id="671" w:author="ERCOT" w:date="2008-03-25T08:27:00Z">
        <w:r>
          <w:rPr/>
          <w:t>American National Standards Institute Accredited Standards Committee X12 (</w:t>
        </w:r>
      </w:ins>
      <w:r>
        <w:rPr/>
        <w:t>ANSI ASC X12</w:t>
      </w:r>
      <w:ins w:id="672" w:author="ERCOT" w:date="2008-03-25T08:28:00Z">
        <w:r>
          <w:rPr/>
          <w:t>)</w:t>
        </w:r>
      </w:ins>
      <w:r>
        <w:rPr/>
        <w:t xml:space="preserve"> standards</w:t>
      </w:r>
      <w:del w:id="673" w:author="ERCOT" w:date="2008-03-25T09:39:00Z">
        <w:r>
          <w:rPr/>
          <w:delText>)</w:delText>
        </w:r>
      </w:del>
      <w:ins w:id="674" w:author="ERCOT" w:date="2008-03-25T09:39:00Z">
        <w:r>
          <w:rPr/>
          <w:t>;</w:t>
        </w:r>
      </w:ins>
      <w:del w:id="675" w:author="ERCOT" w:date="2008-03-25T09:39:00Z">
        <w:r>
          <w:rPr/>
          <w:delText>,</w:delText>
        </w:r>
      </w:del>
      <w:r>
        <w:rPr/>
        <w:t xml:space="preserve"> and</w:t>
      </w:r>
    </w:p>
    <w:p>
      <w:pPr>
        <w:pStyle w:val="List"/>
        <w:ind w:left="1440" w:hanging="720"/>
        <w:rPr/>
      </w:pPr>
      <w:r>
        <w:rPr/>
        <w:t>(</w:t>
      </w:r>
      <w:ins w:id="676" w:author="ERCOT" w:date="2008-03-12T14:11:00Z">
        <w:r>
          <w:rPr/>
          <w:t>b</w:t>
        </w:r>
      </w:ins>
      <w:del w:id="677" w:author="ERCOT" w:date="2008-03-12T14:11:00Z">
        <w:r>
          <w:rPr/>
          <w:delText>2</w:delText>
        </w:r>
      </w:del>
      <w:r>
        <w:rPr/>
        <w:t>)</w:t>
        <w:tab/>
        <w:t>Coordinate timing for changes in any of the T</w:t>
      </w:r>
      <w:ins w:id="678" w:author="ERCOT" w:date="2008-03-12T08:48:00Z">
        <w:r>
          <w:rPr/>
          <w:t>exas</w:t>
        </w:r>
      </w:ins>
      <w:del w:id="679" w:author="ERCOT" w:date="2008-03-12T08:48:00Z">
        <w:r>
          <w:rPr/>
          <w:delText>X</w:delText>
        </w:r>
      </w:del>
      <w:r>
        <w:rPr/>
        <w:t xml:space="preserve"> </w:t>
      </w:r>
      <w:ins w:id="680" w:author="ERCOT" w:date="2008-03-14T13:51:00Z">
        <w:r>
          <w:rPr/>
          <w:t>Standard Electronic Transaction (T</w:t>
        </w:r>
      </w:ins>
      <w:ins w:id="681" w:author="ERCOT" w:date="2008-03-24T15:14:00Z">
        <w:r>
          <w:rPr/>
          <w:t>X</w:t>
        </w:r>
      </w:ins>
      <w:ins w:id="682" w:author="ERCOT" w:date="2008-03-14T13:52:00Z">
        <w:r>
          <w:rPr/>
          <w:t xml:space="preserve"> </w:t>
        </w:r>
      </w:ins>
      <w:r>
        <w:rPr/>
        <w:t>SET</w:t>
      </w:r>
      <w:ins w:id="683" w:author="ERCOT" w:date="2008-03-14T13:52:00Z">
        <w:r>
          <w:rPr/>
          <w:t>)</w:t>
        </w:r>
      </w:ins>
      <w:r>
        <w:rPr/>
        <w:t xml:space="preserve"> transactions.</w:t>
      </w:r>
    </w:p>
    <w:p>
      <w:pPr>
        <w:pStyle w:val="H3"/>
        <w:keepNext w:val="false"/>
        <w:ind w:left="0" w:hanging="0"/>
        <w:rPr/>
      </w:pPr>
      <w:r>
        <w:rPr/>
        <w:t>19.4.2</w:t>
        <w:tab/>
        <w:t>ERCOT Responsibilities</w:t>
      </w:r>
    </w:p>
    <w:p>
      <w:pPr>
        <w:pStyle w:val="ListIntroduction"/>
        <w:keepNext w:val="false"/>
        <w:rPr/>
      </w:pPr>
      <w:r>
        <w:rPr/>
        <w:t>ERCOT will facilitate the activities listed in Section 19.4, Texas</w:t>
      </w:r>
      <w:ins w:id="684" w:author="ERCOT" w:date="2008-03-25T08:23:00Z">
        <w:r>
          <w:rPr/>
          <w:t xml:space="preserve"> </w:t>
        </w:r>
      </w:ins>
      <w:del w:id="685" w:author="ERCOT" w:date="2008-03-25T08:23:00Z">
        <w:r>
          <w:rPr/>
          <w:delText xml:space="preserve"> </w:delText>
        </w:r>
      </w:del>
      <w:r>
        <w:rPr/>
        <w:t>S</w:t>
      </w:r>
      <w:ins w:id="686" w:author="ERCOT" w:date="2008-03-25T08:23:00Z">
        <w:r>
          <w:rPr/>
          <w:t xml:space="preserve">tandard </w:t>
        </w:r>
      </w:ins>
      <w:r>
        <w:rPr/>
        <w:t>E</w:t>
      </w:r>
      <w:ins w:id="687" w:author="ERCOT" w:date="2008-03-25T08:23:00Z">
        <w:r>
          <w:rPr/>
          <w:t xml:space="preserve">lectronic </w:t>
        </w:r>
      </w:ins>
      <w:r>
        <w:rPr/>
        <w:t>T</w:t>
      </w:r>
      <w:ins w:id="688" w:author="ERCOT" w:date="2008-03-25T08:23:00Z">
        <w:r>
          <w:rPr/>
          <w:t>ransaction</w:t>
        </w:r>
      </w:ins>
      <w:r>
        <w:rPr/>
        <w:t xml:space="preserve"> Change Control Documentation, by overseeing the change control activities of the TX SET transactions.  </w:t>
      </w:r>
    </w:p>
    <w:p>
      <w:pPr>
        <w:pStyle w:val="H3"/>
        <w:rPr/>
      </w:pPr>
      <w:r>
        <w:rPr/>
        <w:t>19.4.3</w:t>
        <w:tab/>
        <w:t>Dispute Process</w:t>
      </w:r>
    </w:p>
    <w:p>
      <w:pPr>
        <w:pStyle w:val="TextBody"/>
        <w:rPr/>
      </w:pPr>
      <w:r>
        <w:rPr/>
        <w:t xml:space="preserve">A Market Participant may dispute technical requirement(s) identified in the TX SET Implementation Guide by registering the dispute with ERCOT and the appropriate </w:t>
      </w:r>
      <w:ins w:id="689" w:author="ERCOT" w:date="2008-03-14T13:48:00Z">
        <w:r>
          <w:rPr/>
          <w:t xml:space="preserve">TAC </w:t>
        </w:r>
      </w:ins>
      <w:r>
        <w:rPr/>
        <w:t>subcommittee</w:t>
      </w:r>
      <w:del w:id="690" w:author="ERCOT" w:date="2008-03-14T13:51:00Z">
        <w:r>
          <w:rPr/>
          <w:delText xml:space="preserve"> or working group</w:delText>
        </w:r>
      </w:del>
      <w:r>
        <w:rPr/>
        <w:t xml:space="preserve">. </w:t>
      </w:r>
    </w:p>
    <w:p>
      <w:pPr>
        <w:pStyle w:val="H3"/>
        <w:rPr/>
      </w:pPr>
      <w:r>
        <w:rPr/>
        <w:t>19.4.4</w:t>
        <w:tab/>
        <w:t>Change Control Process</w:t>
      </w:r>
    </w:p>
    <w:p>
      <w:pPr>
        <w:pStyle w:val="TextBody"/>
        <w:rPr/>
      </w:pPr>
      <w:r>
        <w:rPr/>
        <w:t>The appropriate TAC subcommittee</w:t>
      </w:r>
      <w:del w:id="691" w:author="ERCOT" w:date="2008-03-14T13:51:00Z">
        <w:r>
          <w:rPr/>
          <w:delText xml:space="preserve">, or its designated working group, </w:delText>
        </w:r>
      </w:del>
      <w:ins w:id="692" w:author="ERCOT" w:date="2008-03-14T13:51:00Z">
        <w:r>
          <w:rPr/>
          <w:t xml:space="preserve"> </w:t>
        </w:r>
      </w:ins>
      <w:r>
        <w:rPr/>
        <w:t xml:space="preserve">shall make modifications and additions to TX SET transactions in accordance with this Section.  TX SET transactions will be expanded and modified to accommodate market or regulatory requirements on an ongoing basis.  It is understood that change control is vital in order to allow the market to function successfully on a daily basis.  Each </w:t>
      </w:r>
      <w:ins w:id="693" w:author="ERCOT" w:date="2008-03-12T08:48:00Z">
        <w:r>
          <w:rPr/>
          <w:t>Market Participant</w:t>
        </w:r>
      </w:ins>
      <w:del w:id="694" w:author="ERCOT" w:date="2008-03-12T08:48:00Z">
        <w:r>
          <w:rPr/>
          <w:delText>MP</w:delText>
        </w:r>
      </w:del>
      <w:r>
        <w:rPr/>
        <w:t xml:space="preserve"> will rely on established, documented, and tested transactions, yet must have a process by which to modify, test, and implement changes in an efficient, effective, timely, and well-coordinated manner.  This change control document provides the process by which changes to the standards may be discussed, reviewed, accepted, and implemented.</w:t>
      </w:r>
    </w:p>
    <w:p>
      <w:pPr>
        <w:pStyle w:val="H3"/>
        <w:rPr/>
      </w:pPr>
      <w:r>
        <w:rPr/>
        <w:t>19.4.5</w:t>
        <w:tab/>
        <w:t xml:space="preserve">Responsibilities of </w:t>
      </w:r>
      <w:ins w:id="695" w:author="ERCOT" w:date="2008-03-17T11:46:00Z">
        <w:r>
          <w:rPr/>
          <w:t xml:space="preserve">Appropriate </w:t>
        </w:r>
      </w:ins>
      <w:r>
        <w:rPr/>
        <w:t>TAC Subcommittee</w:t>
      </w:r>
    </w:p>
    <w:p>
      <w:pPr>
        <w:pStyle w:val="TextBody"/>
        <w:rPr/>
      </w:pPr>
      <w:r>
        <w:rPr/>
        <w:t>In order to accommodate the change control process, ERCOT in conjunction with the appropriate TAC subcommittee</w:t>
      </w:r>
      <w:del w:id="696" w:author="ERCOT" w:date="2008-03-14T13:53:00Z">
        <w:r>
          <w:rPr/>
          <w:delText>, or its designated working group,</w:delText>
        </w:r>
      </w:del>
      <w:r>
        <w:rPr/>
        <w:t xml:space="preserve"> will maintain, publish, and post the standards and the ongoing modifications/enhancements to these standards on the </w:t>
      </w:r>
      <w:ins w:id="697" w:author="ERCOT" w:date="2008-03-12T08:58:00Z">
        <w:r>
          <w:rPr/>
          <w:t>Market Information System (</w:t>
        </w:r>
      </w:ins>
      <w:r>
        <w:rPr/>
        <w:t>MIS</w:t>
      </w:r>
      <w:ins w:id="698" w:author="ERCOT" w:date="2008-03-12T08:58:00Z">
        <w:r>
          <w:rPr/>
          <w:t>) Public Area</w:t>
        </w:r>
      </w:ins>
      <w:r>
        <w:rPr/>
        <w:t xml:space="preserve">. </w:t>
      </w:r>
      <w:ins w:id="699" w:author="RMS 061108" w:date="2008-06-11T11:13:00Z">
        <w:r>
          <w:rPr/>
          <w:t xml:space="preserve"> T</w:t>
        </w:r>
      </w:ins>
      <w:ins w:id="700" w:author="RMS 061108" w:date="2008-06-11T16:26:00Z">
        <w:r>
          <w:rPr/>
          <w:t>X</w:t>
        </w:r>
      </w:ins>
      <w:ins w:id="701" w:author="RMS 061108" w:date="2008-06-11T11:13:00Z">
        <w:r>
          <w:rPr/>
          <w:t xml:space="preserve"> SET change controls and implementation guides will be posted to the MIS within seven (7) Retail Business Days of approval by the appropriate TAC subcommittee</w:t>
        </w:r>
      </w:ins>
      <w:r>
        <w:rPr/>
        <w:t>.  A consolidated new release of the standards will be published and electronically posted based on the nature and priority of changes requested.  The consolidated new release publication will encompass all changes implemented during the period subsequent to the last released publication and will be posted to the MIS</w:t>
      </w:r>
      <w:ins w:id="702" w:author="ERCOT" w:date="2008-03-12T08:58:00Z">
        <w:r>
          <w:rPr/>
          <w:t xml:space="preserve"> Public Area</w:t>
        </w:r>
      </w:ins>
      <w:r>
        <w:rPr/>
        <w:t>.</w:t>
      </w:r>
    </w:p>
    <w:p>
      <w:pPr>
        <w:pStyle w:val="H3"/>
        <w:rPr/>
      </w:pPr>
      <w:r>
        <w:rPr/>
        <w:t>19.4.6</w:t>
        <w:tab/>
        <w:t>Submission of Proposed Changes</w:t>
      </w:r>
    </w:p>
    <w:p>
      <w:pPr>
        <w:pStyle w:val="TextBody"/>
        <w:rPr/>
      </w:pPr>
      <w:r>
        <w:rPr/>
        <w:t xml:space="preserve">An Entity proposing a change shall notify ERCOT and/or the </w:t>
      </w:r>
      <w:ins w:id="703" w:author="ERCOT" w:date="2008-03-17T11:46:00Z">
        <w:r>
          <w:rPr/>
          <w:t xml:space="preserve">appropriate </w:t>
        </w:r>
      </w:ins>
      <w:r>
        <w:rPr/>
        <w:t>TAC subcommittee</w:t>
      </w:r>
      <w:del w:id="704" w:author="ERCOT" w:date="2008-03-14T13:54:00Z">
        <w:r>
          <w:rPr/>
          <w:delText>/designated working group</w:delText>
        </w:r>
      </w:del>
      <w:r>
        <w:rPr/>
        <w:t xml:space="preserve"> </w:t>
      </w:r>
      <w:del w:id="705" w:author="ERCOT" w:date="2008-03-14T13:54:00Z">
        <w:r>
          <w:rPr/>
          <w:delText>chairperson(s)</w:delText>
        </w:r>
      </w:del>
      <w:ins w:id="706" w:author="ERCOT" w:date="2008-03-14T13:54:00Z">
        <w:r>
          <w:rPr/>
          <w:t>chair</w:t>
        </w:r>
      </w:ins>
      <w:r>
        <w:rPr/>
        <w:t>.   ERCOT will notify M</w:t>
      </w:r>
      <w:ins w:id="707" w:author="ERCOT" w:date="2008-03-14T13:54:00Z">
        <w:r>
          <w:rPr/>
          <w:t xml:space="preserve">arket </w:t>
        </w:r>
      </w:ins>
      <w:r>
        <w:rPr/>
        <w:t>P</w:t>
      </w:r>
      <w:ins w:id="708" w:author="ERCOT" w:date="2008-03-14T13:54:00Z">
        <w:r>
          <w:rPr/>
          <w:t>articipant</w:t>
        </w:r>
      </w:ins>
      <w:r>
        <w:rPr/>
        <w:t xml:space="preserve">s of any change requests.  </w:t>
      </w:r>
      <w:ins w:id="709" w:author="ERCOT" w:date="2008-03-12T08:58:00Z">
        <w:r>
          <w:rPr/>
          <w:t>Market Participants</w:t>
        </w:r>
      </w:ins>
      <w:del w:id="710" w:author="ERCOT" w:date="2008-03-12T08:58:00Z">
        <w:r>
          <w:rPr/>
          <w:delText>MPs</w:delText>
        </w:r>
      </w:del>
      <w:r>
        <w:rPr/>
        <w:t xml:space="preserve"> may participate in ERCOT sponsored change control discussions.  The a</w:t>
      </w:r>
      <w:ins w:id="711" w:author="ERCOT" w:date="2008-03-17T11:46:00Z">
        <w:r>
          <w:rPr/>
          <w:t>ppropriate T</w:t>
        </w:r>
      </w:ins>
      <w:r>
        <w:rPr/>
        <w:t>AC subcommittee</w:t>
      </w:r>
      <w:del w:id="712" w:author="ERCOT" w:date="2008-03-14T13:54:00Z">
        <w:r>
          <w:rPr/>
          <w:delText>/designated working group</w:delText>
        </w:r>
      </w:del>
      <w:r>
        <w:rPr/>
        <w:t xml:space="preserve"> will review and develop a resolution to the change/modification and publish the results.  ERCOT will then notify the Entity proposing the change/modification of the results.</w:t>
      </w:r>
    </w:p>
    <w:p>
      <w:pPr>
        <w:pStyle w:val="H3"/>
        <w:rPr/>
      </w:pPr>
      <w:r>
        <w:rPr/>
        <w:t>19.4.7</w:t>
        <w:tab/>
        <w:t>Priority Classifications of Standard Electronic Transaction Changes</w:t>
      </w:r>
    </w:p>
    <w:p>
      <w:pPr>
        <w:pStyle w:val="TextBody"/>
        <w:rPr/>
      </w:pPr>
      <w:r>
        <w:rPr/>
        <w:t>The appropriate TAC subcommittee</w:t>
      </w:r>
      <w:del w:id="713" w:author="ERCOT" w:date="2008-03-14T13:54:00Z">
        <w:r>
          <w:rPr/>
          <w:delText>, or it</w:delText>
        </w:r>
      </w:del>
      <w:del w:id="714" w:author="ERCOT" w:date="2008-03-12T08:58:00Z">
        <w:r>
          <w:rPr/>
          <w:delText>’</w:delText>
        </w:r>
      </w:del>
      <w:del w:id="715" w:author="ERCOT" w:date="2008-03-14T13:54:00Z">
        <w:r>
          <w:rPr/>
          <w:delText xml:space="preserve">s </w:delText>
        </w:r>
      </w:del>
      <w:del w:id="716" w:author="ERCOT" w:date="2008-03-12T08:59:00Z">
        <w:r>
          <w:rPr/>
          <w:delText>/</w:delText>
        </w:r>
      </w:del>
      <w:del w:id="717" w:author="ERCOT" w:date="2008-03-14T13:54:00Z">
        <w:r>
          <w:rPr/>
          <w:delText>designated working group,</w:delText>
        </w:r>
      </w:del>
      <w:r>
        <w:rPr/>
        <w:t xml:space="preserve"> will classify all proposed changes and enhancements</w:t>
      </w:r>
      <w:ins w:id="718" w:author="ERCOT" w:date="2008-03-12T08:59:00Z">
        <w:r>
          <w:rPr/>
          <w:t xml:space="preserve"> as an emergency change request or non-emergency change request detailed in the following subsections.</w:t>
        </w:r>
      </w:ins>
      <w:del w:id="719" w:author="ERCOT" w:date="2008-03-12T09:00:00Z">
        <w:r>
          <w:rPr/>
          <w:delText xml:space="preserve"> in one of the following two categories:</w:delText>
        </w:r>
      </w:del>
    </w:p>
    <w:p>
      <w:pPr>
        <w:pStyle w:val="H4"/>
        <w:rPr/>
      </w:pPr>
      <w:r>
        <w:rPr/>
        <w:t>19.4.7.1</w:t>
        <w:tab/>
        <w:t>Emergency Change Request</w:t>
      </w:r>
    </w:p>
    <w:p>
      <w:pPr>
        <w:pStyle w:val="TextBody"/>
        <w:rPr/>
      </w:pPr>
      <w:r>
        <w:rPr/>
        <w:t xml:space="preserve">Changes/enhancements to the guidelines must be updated as soon as reasonably practicable.  If the current standards cannot accommodate Customer </w:t>
      </w:r>
      <w:ins w:id="720" w:author="ERCOT" w:date="2008-03-12T09:00:00Z">
        <w:r>
          <w:rPr/>
          <w:t>C</w:t>
        </w:r>
      </w:ins>
      <w:del w:id="721" w:author="ERCOT" w:date="2008-03-12T09:00:00Z">
        <w:r>
          <w:rPr/>
          <w:delText>c</w:delText>
        </w:r>
      </w:del>
      <w:r>
        <w:rPr/>
        <w:t>hoice and an urgent modification of the standard is required, the appropriate TAC subcommittee</w:t>
      </w:r>
      <w:del w:id="722" w:author="ERCOT" w:date="2008-03-14T13:55:00Z">
        <w:r>
          <w:rPr/>
          <w:delText>, or its designated working group,</w:delText>
        </w:r>
      </w:del>
      <w:r>
        <w:rPr/>
        <w:t xml:space="preserve"> will classify a requested change as an emergency change.</w:t>
      </w:r>
    </w:p>
    <w:p>
      <w:pPr>
        <w:pStyle w:val="H4"/>
        <w:rPr/>
      </w:pPr>
      <w:r>
        <w:rPr/>
        <w:t>19.4.7.2</w:t>
        <w:tab/>
        <w:t>Non-Emergency Change Request</w:t>
      </w:r>
    </w:p>
    <w:p>
      <w:pPr>
        <w:pStyle w:val="TextBody"/>
        <w:rPr/>
      </w:pPr>
      <w:r>
        <w:rPr/>
        <w:t>Changes/enhancements to the guidelines must be updated by the next release following adoption.  If the suggested modifications/enhancements will address immediate regulatory and competitive market issues and mandates, but do not meet the requirements for emergency change, the appropriate TAC subcommittee</w:t>
      </w:r>
      <w:del w:id="723" w:author="ERCOT" w:date="2008-03-14T13:55:00Z">
        <w:r>
          <w:rPr/>
          <w:delText>, or its designated working group,</w:delText>
        </w:r>
      </w:del>
      <w:r>
        <w:rPr/>
        <w:t xml:space="preserve"> will classify a requested change as non-emergency.  Non-emergency</w:t>
      </w:r>
      <w:ins w:id="724" w:author="ERCOT" w:date="2008-03-12T09:02:00Z">
        <w:r>
          <w:rPr/>
          <w:t xml:space="preserve"> changes</w:t>
        </w:r>
      </w:ins>
      <w:r>
        <w:rPr/>
        <w:t xml:space="preserve"> may be implemented with a redline to the guideline if it does not affect production.</w:t>
      </w:r>
    </w:p>
    <w:p>
      <w:pPr>
        <w:pStyle w:val="H2"/>
        <w:rPr/>
      </w:pPr>
      <w:bookmarkStart w:id="7" w:name="__RefHeading___Toc196804815"/>
      <w:bookmarkEnd w:id="7"/>
      <w:r>
        <w:rPr/>
        <w:t>19.5</w:t>
        <w:tab/>
        <w:t>Texas S</w:t>
      </w:r>
      <w:ins w:id="725" w:author="ERCOT" w:date="2008-03-25T09:40:00Z">
        <w:r>
          <w:rPr/>
          <w:t xml:space="preserve">tandard </w:t>
        </w:r>
      </w:ins>
      <w:r>
        <w:rPr/>
        <w:t>E</w:t>
      </w:r>
      <w:ins w:id="726" w:author="ERCOT" w:date="2008-03-25T09:40:00Z">
        <w:r>
          <w:rPr/>
          <w:t xml:space="preserve">lectronic </w:t>
        </w:r>
      </w:ins>
      <w:r>
        <w:rPr/>
        <w:t>T</w:t>
      </w:r>
      <w:ins w:id="727" w:author="ERCOT" w:date="2008-03-25T09:40:00Z">
        <w:r>
          <w:rPr/>
          <w:t>ransactions</w:t>
        </w:r>
      </w:ins>
      <w:r>
        <w:rPr/>
        <w:t xml:space="preserve"> Acceptable Extended Character Set</w:t>
      </w:r>
    </w:p>
    <w:p>
      <w:pPr>
        <w:pStyle w:val="H3"/>
        <w:rPr/>
      </w:pPr>
      <w:r>
        <w:rPr/>
        <w:t>19.5.1</w:t>
        <w:tab/>
        <w:t>Alphanumeric Field(s)</w:t>
      </w:r>
    </w:p>
    <w:p>
      <w:pPr>
        <w:pStyle w:val="Normal"/>
        <w:rPr/>
      </w:pPr>
      <w:r>
        <w:rPr/>
        <w:t>For use on an alphanumeric field, T</w:t>
      </w:r>
      <w:ins w:id="728" w:author="ERCOT" w:date="2008-03-12T09:02:00Z">
        <w:r>
          <w:rPr/>
          <w:t>exas</w:t>
        </w:r>
      </w:ins>
      <w:del w:id="729" w:author="ERCOT" w:date="2008-03-12T09:02:00Z">
        <w:r>
          <w:rPr/>
          <w:delText>X</w:delText>
        </w:r>
      </w:del>
      <w:r>
        <w:rPr/>
        <w:t xml:space="preserve"> </w:t>
      </w:r>
      <w:ins w:id="730" w:author="ERCOT" w:date="2008-03-14T13:55:00Z">
        <w:r>
          <w:rPr/>
          <w:t>Standard Electronic Transaction (T</w:t>
        </w:r>
      </w:ins>
      <w:ins w:id="731" w:author="ERCOT" w:date="2008-03-24T15:15:00Z">
        <w:r>
          <w:rPr/>
          <w:t>X</w:t>
        </w:r>
      </w:ins>
      <w:ins w:id="732" w:author="ERCOT" w:date="2008-03-14T13:56:00Z">
        <w:r>
          <w:rPr/>
          <w:t xml:space="preserve"> </w:t>
        </w:r>
      </w:ins>
      <w:r>
        <w:rPr/>
        <w:t>SET</w:t>
      </w:r>
      <w:ins w:id="733" w:author="ERCOT" w:date="2008-03-14T13:56:00Z">
        <w:r>
          <w:rPr/>
          <w:t>)</w:t>
        </w:r>
      </w:ins>
      <w:r>
        <w:rPr/>
        <w:t xml:space="preserve"> recognizes all characters within the basic character set.  Within the extended character set, TX SET recognizes all character sets except all select language characters found in Section (4) of </w:t>
      </w:r>
      <w:ins w:id="734" w:author="ERCOT" w:date="2008-03-25T08:31:00Z">
        <w:r>
          <w:rPr/>
          <w:t>American National Standards Institute Accredited Standards Committee X12 (</w:t>
        </w:r>
      </w:ins>
      <w:ins w:id="735" w:author="ERCOT" w:date="2008-03-17T11:57:00Z">
        <w:r>
          <w:rPr/>
          <w:t xml:space="preserve">ANSI ASC </w:t>
        </w:r>
      </w:ins>
      <w:r>
        <w:rPr/>
        <w:t>X</w:t>
      </w:r>
      <w:del w:id="736" w:author="ERCOT" w:date="2008-03-17T11:48:00Z">
        <w:r>
          <w:rPr/>
          <w:delText>-</w:delText>
        </w:r>
      </w:del>
      <w:r>
        <w:rPr/>
        <w:t>12</w:t>
      </w:r>
      <w:ins w:id="737" w:author="ERCOT" w:date="2008-03-25T08:32:00Z">
        <w:r>
          <w:rPr/>
          <w:t>)</w:t>
        </w:r>
      </w:ins>
      <w:r>
        <w:rPr/>
        <w:t xml:space="preserve"> </w:t>
      </w:r>
      <w:ins w:id="738" w:author="ERCOT" w:date="2008-03-25T09:40:00Z">
        <w:r>
          <w:rPr/>
          <w:t>s</w:t>
        </w:r>
      </w:ins>
      <w:del w:id="739" w:author="ERCOT" w:date="2008-03-25T09:40:00Z">
        <w:r>
          <w:rPr/>
          <w:delText>S</w:delText>
        </w:r>
      </w:del>
      <w:r>
        <w:rPr/>
        <w:t xml:space="preserve">tandards </w:t>
      </w:r>
      <w:ins w:id="740" w:author="ERCOT" w:date="2008-03-25T09:40:00Z">
        <w:r>
          <w:rPr/>
          <w:t>a</w:t>
        </w:r>
      </w:ins>
      <w:del w:id="741" w:author="ERCOT" w:date="2008-03-25T09:40:00Z">
        <w:r>
          <w:rPr/>
          <w:delText>A</w:delText>
        </w:r>
      </w:del>
      <w:r>
        <w:rPr/>
        <w:t xml:space="preserve">pplication. Segment/data element gray box guidelines for alphanumeric fields take priority over ANSI </w:t>
      </w:r>
      <w:ins w:id="742" w:author="ERCOT" w:date="2008-03-17T11:56:00Z">
        <w:r>
          <w:rPr/>
          <w:t>ASC X12</w:t>
        </w:r>
      </w:ins>
      <w:ins w:id="743" w:author="ERCOT" w:date="2008-03-24T15:16:00Z">
        <w:r>
          <w:rPr/>
          <w:t xml:space="preserve"> </w:t>
        </w:r>
      </w:ins>
      <w:r>
        <w:rPr/>
        <w:t xml:space="preserve">standards where the TX SET guidelines further limit acceptable values for a segment/data element.  TX SET guidelines cannot extend the acceptable values to characters that are not allowed by ANSI </w:t>
      </w:r>
      <w:ins w:id="744" w:author="ERCOT" w:date="2008-03-25T08:32:00Z">
        <w:r>
          <w:rPr/>
          <w:t xml:space="preserve">ASC X12 </w:t>
        </w:r>
      </w:ins>
      <w:r>
        <w:rPr/>
        <w:t xml:space="preserve">standards for a segment/data element. </w:t>
      </w:r>
    </w:p>
    <w:p>
      <w:pPr>
        <w:pStyle w:val="Normal"/>
        <w:rPr/>
      </w:pPr>
      <w:r>
        <w:rPr/>
      </w:r>
    </w:p>
    <w:p>
      <w:pPr>
        <w:pStyle w:val="H2"/>
        <w:rPr/>
      </w:pPr>
      <w:bookmarkStart w:id="8" w:name="__RefHeading___Toc196804816"/>
      <w:bookmarkEnd w:id="8"/>
      <w:r>
        <w:rPr/>
        <w:t>19.6</w:t>
        <w:tab/>
        <w:t>Texas S</w:t>
      </w:r>
      <w:ins w:id="745" w:author="ERCOT" w:date="2008-03-25T09:41:00Z">
        <w:r>
          <w:rPr/>
          <w:t xml:space="preserve">tandard </w:t>
        </w:r>
      </w:ins>
      <w:r>
        <w:rPr/>
        <w:t>E</w:t>
      </w:r>
      <w:ins w:id="746" w:author="ERCOT" w:date="2008-03-25T09:41:00Z">
        <w:r>
          <w:rPr/>
          <w:t xml:space="preserve">lectronic </w:t>
        </w:r>
      </w:ins>
      <w:r>
        <w:rPr/>
        <w:t>T</w:t>
      </w:r>
      <w:ins w:id="747" w:author="ERCOT" w:date="2008-03-25T09:41:00Z">
        <w:r>
          <w:rPr/>
          <w:t>ransaction</w:t>
        </w:r>
      </w:ins>
      <w:r>
        <w:rPr/>
        <w:t xml:space="preserve"> Envelope Standards</w:t>
      </w:r>
    </w:p>
    <w:p>
      <w:pPr>
        <w:pStyle w:val="H3"/>
        <w:rPr/>
      </w:pPr>
      <w:r>
        <w:rPr/>
        <w:t>19.6.1</w:t>
        <w:tab/>
        <w:t>ERCOT Validation</w:t>
      </w:r>
    </w:p>
    <w:p>
      <w:pPr>
        <w:pStyle w:val="TextBody"/>
        <w:rPr/>
      </w:pPr>
      <w:r>
        <w:rPr/>
        <w:t xml:space="preserve">ERCOT acts as the certificate authority and generates a digital certificate on behalf of each </w:t>
      </w:r>
      <w:del w:id="748" w:author="ERCOT" w:date="2008-03-12T09:03:00Z">
        <w:r>
          <w:rPr/>
          <w:delText>MP</w:delText>
        </w:r>
      </w:del>
      <w:ins w:id="749" w:author="ERCOT" w:date="2008-03-12T09:03:00Z">
        <w:r>
          <w:rPr/>
          <w:t>Market Participant</w:t>
        </w:r>
      </w:ins>
      <w:r>
        <w:rPr/>
        <w:t xml:space="preserve">.  The </w:t>
      </w:r>
      <w:ins w:id="750" w:author="ERCOT" w:date="2008-03-12T09:03:00Z">
        <w:r>
          <w:rPr/>
          <w:t>Market Participant</w:t>
        </w:r>
      </w:ins>
      <w:del w:id="751" w:author="ERCOT" w:date="2008-03-12T09:03:00Z">
        <w:r>
          <w:rPr/>
          <w:delText>MP</w:delText>
        </w:r>
      </w:del>
      <w:r>
        <w:rPr/>
        <w:t xml:space="preserve"> must be identified uniquely within the ERCOT System.</w:t>
      </w:r>
    </w:p>
    <w:p>
      <w:pPr>
        <w:pStyle w:val="TextBody"/>
        <w:rPr/>
      </w:pPr>
      <w:r>
        <w:rPr/>
      </w:r>
    </w:p>
    <w:p>
      <w:pPr>
        <w:pStyle w:val="Normal"/>
        <w:spacing w:before="2400" w:after="0"/>
        <w:jc w:val="center"/>
        <w:rPr/>
      </w:pPr>
      <w:r>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26NPRR-06 RMS Comments 061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 xml:space="preserve">ERCOT </w:t>
    </w:r>
    <w:ins w:id="105" w:author="ERCOT" w:date="2008-02-29T10:36:00Z">
      <w:r>
        <w:rPr>
          <w:smallCaps/>
          <w:sz w:val="20"/>
          <w:szCs w:val="20"/>
        </w:rPr>
        <w:t xml:space="preserve">Nodal </w:t>
      </w:r>
    </w:ins>
    <w:r>
      <w:rPr>
        <w:smallCaps/>
        <w:sz w:val="20"/>
        <w:szCs w:val="20"/>
      </w:rPr>
      <w:t>Protocols –</w:t>
    </w:r>
    <w:ins w:id="106" w:author="ERCOT" w:date="2008-03-28T10:49:00Z">
      <w:r>
        <w:rPr>
          <w:smallCaps/>
          <w:sz w:val="20"/>
          <w:szCs w:val="20"/>
        </w:rPr>
        <w:t xml:space="preserve"> Updated [DATE]</w:t>
      </w:r>
    </w:ins>
    <w:del w:id="107" w:author="ERCOT" w:date="2008-03-12T14:35:00Z">
      <w:r>
        <w:rPr>
          <w:smallCaps/>
          <w:sz w:val="20"/>
          <w:szCs w:val="20"/>
        </w:rPr>
        <w:delText>October 1, 2007</w:delText>
      </w:r>
    </w:del>
  </w:p>
  <w:p>
    <w:pPr>
      <w:pStyle w:val="Footer"/>
      <w:jc w:val="center"/>
      <w:rPr>
        <w:b/>
        <w:b/>
      </w:rPr>
    </w:pPr>
    <w:r>
      <w:rPr>
        <w:b/>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mallCaps/>
        <w:sz w:val="20"/>
        <w:szCs w:val="20"/>
      </w:rPr>
    </w:pPr>
    <w:r>
      <w:rPr>
        <w:smallCaps/>
        <w:sz w:val="20"/>
        <w:szCs w:val="20"/>
      </w:rPr>
      <w:t xml:space="preserve">ERCOT </w:t>
    </w:r>
    <w:ins w:id="752" w:author="ERCOT" w:date="2008-03-28T13:57:00Z">
      <w:r>
        <w:rPr>
          <w:smallCaps/>
          <w:sz w:val="20"/>
          <w:szCs w:val="20"/>
        </w:rPr>
        <w:t xml:space="preserve">Nodal </w:t>
      </w:r>
    </w:ins>
    <w:r>
      <w:rPr>
        <w:smallCaps/>
        <w:sz w:val="20"/>
        <w:szCs w:val="20"/>
      </w:rPr>
      <w:t>Protocols –</w:t>
    </w:r>
    <w:del w:id="753" w:author="ERCOT" w:date="2008-03-24T15:31:00Z">
      <w:r>
        <w:rPr>
          <w:smallCaps/>
          <w:sz w:val="20"/>
          <w:szCs w:val="20"/>
        </w:rPr>
        <w:delText>October 1, 2007</w:delText>
      </w:r>
    </w:del>
    <w:ins w:id="754" w:author="ERCOT" w:date="2008-03-28T10:50:00Z">
      <w:r>
        <w:rPr>
          <w:smallCaps/>
          <w:sz w:val="20"/>
          <w:szCs w:val="20"/>
        </w:rPr>
        <w:t>Updated [DATE]</w:t>
      </w:r>
    </w:ins>
    <w:r>
      <w:rPr>
        <w:smallCaps/>
        <w:sz w:val="20"/>
        <w:szCs w:val="20"/>
      </w:rPr>
      <w:tab/>
    </w:r>
    <w:r>
      <w:rPr>
        <w:rStyle w:val="PageNumber"/>
        <w:smallCaps/>
        <w:sz w:val="20"/>
        <w:szCs w:val="20"/>
      </w:rPr>
      <w:fldChar w:fldCharType="begin"/>
    </w:r>
    <w:r>
      <w:rPr>
        <w:rStyle w:val="PageNumber"/>
        <w:smallCaps/>
        <w:sz w:val="20"/>
        <w:szCs w:val="20"/>
      </w:rPr>
      <w:instrText xml:space="preserve"> PAGE </w:instrText>
    </w:r>
    <w:r>
      <w:rPr>
        <w:rStyle w:val="PageNumber"/>
        <w:smallCaps/>
        <w:sz w:val="20"/>
        <w:szCs w:val="20"/>
      </w:rPr>
      <w:fldChar w:fldCharType="separate"/>
    </w:r>
    <w:r>
      <w:rPr>
        <w:rStyle w:val="PageNumber"/>
        <w:smallCaps/>
        <w:sz w:val="20"/>
        <w:szCs w:val="20"/>
      </w:rPr>
      <w:t>18</w:t>
    </w:r>
    <w:r>
      <w:rPr>
        <w:rStyle w:val="PageNumber"/>
        <w:smallCaps/>
        <w:sz w:val="20"/>
        <w:szCs w:val="20"/>
      </w:rPr>
      <w:fldChar w:fldCharType="end"/>
    </w:r>
  </w:p>
  <w:p>
    <w:pPr>
      <w:pStyle w:val="Footer"/>
      <w:jc w:val="center"/>
      <w:rPr/>
    </w:pPr>
    <w:r>
      <w:rPr>
        <w:rStyle w:val="PageNumber"/>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val="false"/>
        <w:b w:val="false"/>
        <w:smallCaps/>
        <w:sz w:val="20"/>
        <w:szCs w:val="20"/>
      </w:rPr>
    </w:pPr>
    <w:r>
      <w:rPr>
        <w:b w:val="false"/>
        <w:smallCaps/>
        <w:sz w:val="20"/>
        <w:szCs w:val="20"/>
      </w:rPr>
      <w:t>Table of Contents: Section 19 Texas Standard Electronic Transaction</w:t>
    </w:r>
  </w:p>
  <w:p>
    <w:pPr>
      <w:pStyle w:val="Header"/>
      <w:rPr>
        <w:b w:val="false"/>
        <w:b w:val="false"/>
        <w:smallCaps/>
        <w:sz w:val="20"/>
        <w:szCs w:val="20"/>
      </w:rPr>
    </w:pPr>
    <w:r>
      <w:rPr>
        <w:b w:val="false"/>
        <w:smallCap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val="false"/>
        <w:b w:val="false"/>
        <w:smallCaps/>
        <w:sz w:val="20"/>
        <w:szCs w:val="20"/>
      </w:rPr>
    </w:pPr>
    <w:r>
      <w:rPr>
        <w:b w:val="false"/>
        <w:smallCaps/>
        <w:sz w:val="20"/>
        <w:szCs w:val="20"/>
      </w:rPr>
      <w:t>Section 19 Texas Standard Electronic Trans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CharChar">
    <w:name w:val="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CharCharCharCharCharCharChar">
    <w:name w:val="Char Char Char Char Char Char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Bold">
    <w:name w:val="Body Text Bold"/>
    <w:basedOn w:val="TextBody"/>
    <w:qFormat/>
    <w:pPr>
      <w:keepNext w:val="true"/>
    </w:pPr>
    <w:rPr>
      <w:rFonts w:ascii="Times New Roman Bold" w:hAnsi="Times New Roman Bold" w:cs="Times New Roman Bold"/>
      <w:b/>
      <w:iCs/>
    </w:rPr>
  </w:style>
  <w:style w:type="paragraph" w:styleId="TermDefinition">
    <w:name w:val="Term Definition"/>
    <w:basedOn w:val="Normal"/>
    <w:qFormat/>
    <w:pPr>
      <w:spacing w:before="0" w:after="60"/>
      <w:ind w:left="720" w:hanging="0"/>
    </w:pPr>
    <w:rPr>
      <w:rFonts w:ascii="Arial" w:hAnsi="Arial" w:cs="Arial"/>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g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nodal.ercot.com/about/po/sch/index.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6:13:00Z</dcterms:created>
  <dc:creator>Jim Street</dc:creator>
  <dc:description/>
  <cp:keywords/>
  <dc:language>en-US</dc:language>
  <cp:lastModifiedBy>jlevine</cp:lastModifiedBy>
  <cp:lastPrinted>2001-06-20T11:28:00Z</cp:lastPrinted>
  <dcterms:modified xsi:type="dcterms:W3CDTF">2008-08-06T20:31:00Z</dcterms:modified>
  <cp:revision>14</cp:revision>
  <dc:subject/>
  <dc:title>Protocols Workshop</dc:title>
</cp:coreProperties>
</file>