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 1 (April, 2008)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Red</w:t>
      </w:r>
      <w:r>
        <w:rPr>
          <w:b/>
          <w:sz w:val="28"/>
          <w:szCs w:val="28"/>
        </w:rPr>
        <w:t xml:space="preserve"> = Expedited Appeal (12 days)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Blue</w:t>
      </w:r>
      <w:r>
        <w:rPr/>
        <w:t xml:space="preserve"> = Normal Appeal (47 day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</w:tr>
      <w:tr>
        <w:trPr>
          <w:trHeight w:val="1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Meet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P submits Notice of App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) Appoint TAC Advoca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2) ERCOT sends Notice of Appe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RCOT sends Notice of TAC Advoca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oard Packe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sition Statements Du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RCOT sends Position Statements to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oard Meet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Consideration of Expedited Appeal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P submits Notice of App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Appoint TAC Advoca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ERCOT sends Notice of Appe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2"/>
                <w:szCs w:val="22"/>
              </w:rPr>
              <w:t>ERCOT sends Notice of TAC Advoca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 2 (May, 200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</w:tr>
      <w:tr>
        <w:trPr>
          <w:trHeight w:val="1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sition Statements Du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Packe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oard Meeti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Consideration of a Normal Appeal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36:00Z</dcterms:created>
  <dc:creator>Andrew Gallo</dc:creator>
  <dc:description/>
  <cp:keywords/>
  <dc:language>en-US</dc:language>
  <cp:lastModifiedBy>Nieves</cp:lastModifiedBy>
  <cp:lastPrinted>2008-07-11T13:55:00Z</cp:lastPrinted>
  <dcterms:modified xsi:type="dcterms:W3CDTF">2008-07-11T19:22:00Z</dcterms:modified>
  <cp:revision>3</cp:revision>
  <dc:subject/>
  <dc:title>Month 1</dc:title>
</cp:coreProperties>
</file>