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supports the concept of limiting Wind-powered Generation Resource (WGR) ramp rates to help maintain adequate ERCOT System reliability.  However, Luminant is concerned about the use of the undefined term “on-line installed capability” related to a WGR.  That term could be interpreted in several different ways, such as the actual energy production from a WGR at a particular instant in time or as the cumulative capacity of the wind turbines on-line and generating at a particular instant in time or as the cumulative capacity of the wind turbines available for operation at a particular point in time.  Given the lack of a clear definition and the fact that both the Reliability and Operations Subcommittee (ROS) and the Wholesale Market Subcommittee (WMS) have reviewed and endorsed the concept (but not necessarily the exact language) of this Protocol Revision Request (PRR), Luminant respectfully requests that PRS remand this PRR back to ROS and WMS for clarification of the definition of “on-line installed capability” as it relates to a WG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2 Luminant Energy Comments 08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3:00Z</dcterms:created>
  <dc:creator>ERCOT/if</dc:creator>
  <dc:description/>
  <cp:keywords/>
  <dc:language>en-US</dc:language>
  <cp:lastModifiedBy>ERCOT</cp:lastModifiedBy>
  <cp:lastPrinted>2008-08-04T08:07:00Z</cp:lastPrinted>
  <dcterms:modified xsi:type="dcterms:W3CDTF">2008-08-04T15:55:00Z</dcterms:modified>
  <cp:revision>6</cp:revision>
  <dc:subject/>
  <dc:title>Protocols Workshop</dc:title>
</cp:coreProperties>
</file>