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81</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16/2008</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88"/>
        <w:gridCol w:w="3128"/>
        <w:gridCol w:w="316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ennifer Troutman</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June 30, 2008</w:t>
            </w:r>
          </w:p>
        </w:tc>
      </w:tr>
      <w:tr>
        <w:trPr/>
        <w:tc>
          <w:tcPr>
            <w:tcW w:w="37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Jennifer.troutman@directenergy.com</w:t>
              </w:r>
            </w:hyperlink>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608-772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01, 814_16, 814_PC</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emove Critical Care/Critical Load indicator from CR initiated transactions by eliminated the REF SU segment from the 814_01, 814_16 and the 814_PC.</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his puts Direct Energy in the position of telling the TDSP whether or not a Premise is Critical Care or Critical Load and it is not the CR’s responsibility to make this determination.  We are having some transactions rejected by the TDSP when there is a discrepancy between what we have in our system and what TDSPs has in their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e TDSPs are the owners of the Critical Care/Critical Load process and are responsible for establishing and maintaining this designation.  CRs should not be telling TDSPs whether or not a Premise is Critical Care.  CRs should only receive this information in an 814_05.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top CRs from telling the TDSPs whether a Premise is designated as Critical Care or Critical Loa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7-16-08:  AEP reviews the flag that they receive on Switches (and possibly PCs) to compare to their systems and sends an email to the REP if their system does not have that customer flagged as Critical Care.  On MVIs, AEP compares the customer name on the MVI and the previous customer and if they are the same, AEP maintains the critical care status on the accoun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7-16-08:  Based on today’s discussion revealing the fact that AEP and possibly other TDSPs use the CC flag to maintain protections on customer accounts; the submitter has requested to withdraw this Issue.  Issue is Withdraw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outman@direc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1:00Z</dcterms:created>
  <dc:creator>Thomas Baum</dc:creator>
  <dc:description/>
  <cp:keywords/>
  <dc:language>en-US</dc:language>
  <cp:lastModifiedBy>kthurman</cp:lastModifiedBy>
  <dcterms:modified xsi:type="dcterms:W3CDTF">2008-08-04T18:51:00Z</dcterms:modified>
  <cp:revision>3</cp:revision>
  <dc:subject/>
  <dc:title>TX SET Issue Tracking Request Form </dc:title>
</cp:coreProperties>
</file>