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DSP Energy Storage for Reliability</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Luminant Energy finds the proposed concept of having a storage device (i.e., battery) as a means of providing reliability service to a transmission-limited area (not unlike a Reliability Must-Run Unit) an innovative approach.  However, it is not clear that the storage device should be owned and operated by the Transmission and/or Distribution Service Provider (TDSP), causing the TDSP to effectively take ownership of the energy while it is stored in the battery.  The notion of a TDSP taking title to the energy stored in the battery seems contrary to the definition of transmission service found in Section 31.002(20) of the Public Utility Regulatory Act (PURA).  Additionally, it is unclear to Luminant that existing PUCT Substantive Rules regarding transmission cost of service would allow the TDSP to include the cost associated with battery installation, operation and maintenance in its transmission cost of service.  Further, Luminant believes that the intent of the Legislature when it enacted SB 7 and established retail competition in ERCOT was to distinctly separate generation, transmission and retail functions.  This Nodal Protocol Revision Request (NPRR) seems to significantly blur that separation of functions.</w:t>
      </w:r>
    </w:p>
    <w:p>
      <w:pPr>
        <w:pStyle w:val="NormalArial"/>
        <w:rPr/>
      </w:pPr>
      <w:r>
        <w:rPr/>
      </w:r>
    </w:p>
    <w:p>
      <w:pPr>
        <w:pStyle w:val="NormalArial"/>
        <w:rPr/>
      </w:pPr>
      <w:r>
        <w:rPr/>
        <w:t xml:space="preserve">Therefore, Luminant suggests that the NPRR process does not provide a suitable procedure to address the fundamental questions raised by this NPRR.  Luminant recommends that AEP first provide a legal analysis of PURA and PUCT Substantive Rules as they apply to this proposal including the definition of transmission service and ownership of energy by a TDSP.  Pending such additional information, this NPRR should be rejected or withdrawn.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0" w:after="120"/>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41NPRR-02 Luminant Energy Comments 0804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4:20:00Z</dcterms:created>
  <dc:creator>ERCOT/if</dc:creator>
  <dc:description/>
  <cp:keywords/>
  <dc:language>en-US</dc:language>
  <cp:lastModifiedBy>ERCOT</cp:lastModifiedBy>
  <cp:lastPrinted>2008-08-04T09:24:00Z</cp:lastPrinted>
  <dcterms:modified xsi:type="dcterms:W3CDTF">2008-08-04T15:19:00Z</dcterms:modified>
  <cp:revision>6</cp:revision>
  <dc:subject/>
  <dc:title>Protocols Workshop</dc:title>
</cp:coreProperties>
</file>