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ng Retail Market Guide for Leapfrog processes to synch up with ERCOT’s system log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 This Retail Market Guide Revision Request (RMGRR) codifies existing retail business processes.  Approval of this RMGRR will not trigger additional impacts.</w:t>
            </w:r>
            <w:r>
              <w:rPr/>
              <w:t xml:space="preserve">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RMGRR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processes required.  Existing business processes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4RMGRR-03 Impact Analysis 080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5:00Z</dcterms:created>
  <dc:creator>ERCOT/if</dc:creator>
  <dc:description/>
  <cp:keywords/>
  <dc:language>en-US</dc:language>
  <cp:lastModifiedBy>ERCOT Market Rules (SDT)</cp:lastModifiedBy>
  <cp:lastPrinted>2007-01-12T08:31:00Z</cp:lastPrinted>
  <dcterms:modified xsi:type="dcterms:W3CDTF">2008-08-04T17:5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