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ss Transition Revisions Resulting from June 2008 Lessons Learned Worksho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4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  The changes proposed by this Retail Market Guide Revision Request (RMGRR) are managed as a non-automated (manual) process and are already in place.  Approval of this RMGRR will not trigger additional impacts.</w:t>
            </w:r>
            <w:r>
              <w:rPr/>
              <w:t xml:space="preserve"> 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RM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system changes required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business processes required. Existing business processes accommodate </w:t>
            </w:r>
            <w:r>
              <w:rPr/>
              <w:t>this revision request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ne.</w:t>
            </w:r>
          </w:p>
          <w:p>
            <w:pPr>
              <w:pStyle w:val="NormalAri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3RMGRR-03 Impact Analysis 0804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7:56:00Z</dcterms:created>
  <dc:creator>ERCOT/if</dc:creator>
  <dc:description/>
  <cp:keywords/>
  <dc:language>en-US</dc:language>
  <cp:lastModifiedBy>ERCOT Market Rules (SDT)</cp:lastModifiedBy>
  <cp:lastPrinted>2007-01-12T08:31:00Z</cp:lastPrinted>
  <dcterms:modified xsi:type="dcterms:W3CDTF">2008-08-04T17:5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