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12, 2008 / 9:30 a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277"/>
        <w:gridCol w:w="1620"/>
        <w:gridCol w:w="1188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July 8, 2008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xtracts Working Group (DEWG)/Settlement and Data Aggregation Working Group (SDA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Working Group (P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. Trenar</w:t>
            </w:r>
            <w:r>
              <w:rPr>
                <w:sz w:val="22"/>
                <w:szCs w:val="22"/>
                <w:lang w:val="fr-FR"/>
              </w:rPr>
              <w:t>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r-FR"/>
              </w:rPr>
              <w:t>B. Bo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3, TCR Transition to CRR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TF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-CRR Transition P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ul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ind w:left="10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9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4, 20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16:00Z</dcterms:created>
  <dc:creator>balbracht</dc:creator>
  <dc:description/>
  <cp:keywords/>
  <dc:language>en-US</dc:language>
  <cp:lastModifiedBy>balbracht</cp:lastModifiedBy>
  <cp:lastPrinted>2008-04-07T14:44:00Z</cp:lastPrinted>
  <dcterms:modified xsi:type="dcterms:W3CDTF">2008-08-04T18:31:00Z</dcterms:modified>
  <cp:revision>20</cp:revision>
  <dc:subject/>
  <dc:title>ERCOT Commercial Operations Subcommittee (COPS) Meeting</dc:title>
</cp:coreProperties>
</file>