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CCP Telemetry Information Submitta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108"/>
              <w:rPr>
                <w:rFonts w:ascii="Arial" w:hAnsi="Arial" w:cs="Arial"/>
              </w:rPr>
            </w:pPr>
            <w:r>
              <w:rPr>
                <w:rFonts w:eastAsia="Arial" w:cs="Arial" w:ascii="Arial" w:hAnsi="Arial"/>
              </w:rPr>
              <w:t xml:space="preserve"> </w:t>
            </w:r>
            <w:r>
              <w:rPr>
                <w:rFonts w:cs="Arial" w:ascii="Arial" w:hAnsi="Arial"/>
              </w:rPr>
              <w:t>This Nodal Protocol Revision Request (NPRR) changes the ICCP telemetry information submittal from 90 days to 7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many instances, the RTU configuration and point list is not available three months ahead of equipment change implementation. This change will require Transmission Service Providers (TSPs) and Qualified Scheduling Entities (QSEs) to provide the real-time ICCP telemetry information 7 days prior to change and will allow ERCOT adequate opportunity to test the Network Operations Model prior to moving to produc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the quality of information ERCOT receives on ICCP telemetry information.  Minimize changes in the notification proces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d burden on TSPs and QSEs to provide needed information in a timely and correct manner.  Will also prevent TSPs and ERCOT from modeling ICCP points that may not ever exist and then removing them at a later da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707675042"/>
            <w:bookmarkStart w:id="3" w:name="__Fieldmark__0_70767504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707675042"/>
            <w:bookmarkStart w:id="5" w:name="__Fieldmark__1_70767504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707675042"/>
            <w:bookmarkStart w:id="7" w:name="__Fieldmark__2_70767504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707675042"/>
            <w:bookmarkStart w:id="9" w:name="__Fieldmark__3_70767504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707675042"/>
            <w:bookmarkStart w:id="11" w:name="__Fieldmark__4_707675042"/>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can complete model testing for telemetry data in less than 7 days for new telemetry poi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implementa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staffing cost.  Possible contractor re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hanced TSP and ERCOT efficiency due to not having to enter data multiple times into the NMMS.  There is no reason to add data three months ahead of time and then to have to go back and change it later.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0 man-hours per year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telemetry data, less likely to test incorrectly.  Save 120 man-hours per year at $65/hr for settlements &amp; bill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otential to reduce congestion cost with more accurate telemetry data.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give ERCOT shorter time period for telemetry testing from 90 to 7 days.  This only affects the ICCP data, all other model information will still be provided to ERCOT a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model changes for ERCOT models.  Testing will be reduced due to fewer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require less changes and better modeling of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work-arounds and better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wjacoby@aep.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1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rPr>
      </w:pPr>
      <w:r>
        <w:rPr>
          <w:rFonts w:cs="Arial" w:ascii="Arial" w:hAnsi="Arial"/>
          <w:b/>
        </w:rPr>
      </w:r>
    </w:p>
    <w:p>
      <w:pPr>
        <w:pStyle w:val="H3"/>
        <w:rPr>
          <w:highlight w:val="darkYellow"/>
        </w:rPr>
      </w:pPr>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 xml:space="preserve">TSPs and Resource Entities shall submit Network Operations Model updates at least three months prior to the physical equipment change. </w:t>
      </w:r>
      <w:ins w:id="0" w:author="AEP" w:date="2008-07-31T09:40:00Z">
        <w:r>
          <w:rPr/>
          <w:t xml:space="preserve"> </w:t>
        </w:r>
      </w:ins>
      <w:ins w:id="1" w:author="AEP" w:date="2008-02-20T08:45:00Z">
        <w:r>
          <w:rPr/>
          <w:t xml:space="preserve">TSPs and Resource Entities shall submit </w:t>
        </w:r>
      </w:ins>
      <w:ins w:id="2" w:author="AEP" w:date="2008-02-20T08:49:00Z">
        <w:r>
          <w:rPr/>
          <w:t xml:space="preserve">ICCP telemetry information at least </w:t>
        </w:r>
      </w:ins>
      <w:ins w:id="3" w:author="AEP" w:date="2008-07-31T09:40:00Z">
        <w:r>
          <w:rPr/>
          <w:t>seven</w:t>
        </w:r>
      </w:ins>
      <w:ins w:id="4" w:author="AEP" w:date="2008-07-29T16:06:00Z">
        <w:r>
          <w:rPr/>
          <w:t xml:space="preserve"> days</w:t>
        </w:r>
      </w:ins>
      <w:ins w:id="5" w:author="AEP" w:date="2008-02-20T08:49:00Z">
        <w:r>
          <w:rPr/>
          <w:t xml:space="preserve"> prior to the physical equipment </w:t>
        </w:r>
      </w:ins>
      <w:ins w:id="6" w:author="AEP" w:date="2008-07-16T09:32:00Z">
        <w:r>
          <w:rPr/>
          <w:t>in service date</w:t>
        </w:r>
      </w:ins>
      <w:ins w:id="7" w:author="AEP" w:date="2008-02-20T08:49:00Z">
        <w:r>
          <w:rPr/>
          <w:t xml:space="preserve">. </w:t>
        </w:r>
      </w:ins>
      <w:ins w:id="8" w:author="AEP" w:date="2008-07-31T09:40:00Z">
        <w:r>
          <w:rPr/>
          <w:t xml:space="preserve"> </w:t>
        </w:r>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by using the Network Operations Model test facility described in Section 3.10.4(3).  The test version of the Network Operations Model will be available for market review and further testing by Market Participants.</w:t>
      </w:r>
    </w:p>
    <w:p>
      <w:pPr>
        <w:pStyle w:val="Note"/>
        <w:ind w:left="360" w:hanging="360"/>
        <w:rPr/>
      </w:pPr>
      <w:r>
        <w:rPr/>
        <w:t>3.</w:t>
        <w:tab/>
        <w:t>Testing of the Network Operations Model by Market Participants is complete and ERCOT begins the Energy Management System testing prior to placing the new model into the production environment.</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spacing w:before="0" w:after="240"/>
        <w:ind w:left="720" w:hanging="720"/>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01 ICCP Telemetry Information Submittals 073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32:00Z</dcterms:created>
  <dc:creator>Jim Street</dc:creator>
  <dc:description/>
  <cp:keywords/>
  <dc:language>en-US</dc:language>
  <cp:lastModifiedBy>jlevine</cp:lastModifiedBy>
  <cp:lastPrinted>2008-07-31T09:32:00Z</cp:lastPrinted>
  <dcterms:modified xsi:type="dcterms:W3CDTF">2008-07-31T21:36:00Z</dcterms:modified>
  <cp:revision>3</cp:revision>
  <dc:subject/>
  <dc:title>Protocols Workshop</dc:title>
</cp:coreProperties>
</file>