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7, 2008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June 26, 2008 TAC Meeting Minutes (Vot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6, Interim Solution for 15-Minute Settlement of Advanced Meter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, Section 11, Synchronization of Zonal Protoco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, Section 22 Attachments A, I, J &amp;M, Synchronization of Zonal Protoco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2, Outage Clarifica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3, Addition of PSSE Forma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sz w:val="22"/>
                <w:szCs w:val="22"/>
              </w:rPr>
              <w:t>Unfunded Projects List Updat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OGRR020, Synchronization of OGRR198, Firm Load Shed Implementation Time Periods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OGRR021, Synchronization of OGRR205, Modify Responsive Reserve Service Obligation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-Up Items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date on PRR743, TCR Transition to CRR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nd Workshop Follow-Up Items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commendation for CRE Modification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DFW Dynamic Reactive Device Project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o Know ERCOT: Market Services Di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Survey Ac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reparations for September 2008 NERC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ystems Risk/Cost Analysi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Wel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 Continu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Nodal Readiness Metri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MP21, Wind Generating Resources ICCP Telemetry (Vot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cture Market Participant Identity Management Requirements (Vote)</w:t>
            </w:r>
          </w:p>
          <w:p>
            <w:pPr>
              <w:pStyle w:val="Normal"/>
              <w:ind w:left="32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Hour Test Procedure (Vot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lity Control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al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4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, 2008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ss 30 day timeline for system maintenance in Protocol Section 21.12.5, Reinstatement of Zonal Protocol Pro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743, TCR Transition to CRR, to address allocation mechanism if go-live is different than December 1; Report back to Jul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August TAC regarding analysis of aging ERCOT systems in light of nodal implementation dela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I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8/07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47:00Z</dcterms:created>
  <dc:creator>Larry D. Grimm</dc:creator>
  <dc:description/>
  <cp:keywords/>
  <dc:language>en-US</dc:language>
  <cp:lastModifiedBy>balbracht</cp:lastModifiedBy>
  <cp:lastPrinted>2008-07-22T10:45:00Z</cp:lastPrinted>
  <dcterms:modified xsi:type="dcterms:W3CDTF">2008-07-31T17:13:00Z</dcterms:modified>
  <cp:revision>5</cp:revision>
  <dc:subject/>
  <dc:title>BUSINESS</dc:title>
</cp:coreProperties>
</file>