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5, Synchronization of Zonal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p>
      <w:pPr>
        <w:pStyle w:val="TextBody"/>
        <w:rPr>
          <w:rFonts w:ascii="Arial" w:hAnsi="Arial" w:cs="Arial"/>
        </w:rPr>
      </w:pPr>
      <w:r>
        <w:rPr>
          <w:rFonts w:cs="Arial" w:ascii="Arial" w:hAnsi="Arial"/>
        </w:rPr>
        <w:t>On July 22, 2008, TPTF reviewed Nodal Protocol Revision Request (NPRR) 129, Section 15, Synchronization of Zonal Protocols.  TPTF endorsed the Retail Market Subcommittee (RMS) comments dated July 10, 2008, recommended no further changes, and recognized NPRR129 as "Needed for Go-Live."  The motion to endorse NPRR129 carried by roll-call vote with 100% in favor and one abstention from the Cooperative Market Segment.  All Market Segments were represented for the vote. Please refer to the voting spreadsheet for detai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29NPRR-06 TPTF Comments 073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8:42:00Z</dcterms:created>
  <dc:creator>Jim Street</dc:creator>
  <dc:description/>
  <cp:keywords/>
  <dc:language>en-US</dc:language>
  <cp:lastModifiedBy>ERCOT</cp:lastModifiedBy>
  <cp:lastPrinted>2001-06-20T11:28:00Z</cp:lastPrinted>
  <dcterms:modified xsi:type="dcterms:W3CDTF">2008-07-30T18:51:00Z</dcterms:modified>
  <cp:revision>5</cp:revision>
  <dc:subject/>
  <dc:title>Protocols Workshop</dc:title>
</cp:coreProperties>
</file>