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080"/>
        <w:gridCol w:w="55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4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TCR Transition to CR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19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55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5, 2008</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7.5.4, Allocation Method and Timing for Distributing TCR Auction Revenu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11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inserts provisions for Settlement during the transition from Transmission Congestion Rights (TCRs) to Congestion Revenue Rights (CRRs) based on the current nodal implementation timelin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ransparency of TCR to CRR transition activities.</w:t>
            </w:r>
          </w:p>
        </w:tc>
      </w:tr>
      <w:tr>
        <w:trPr>
          <w:trHeight w:val="42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inimal.</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43 and do not believe that it requires changes to credit monitoring activity or the calculation of liability.</w:t>
            </w:r>
          </w:p>
        </w:tc>
      </w:tr>
      <w:tr>
        <w:trPr>
          <w:trHeight w:val="24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9/07, PRR743 and its Impact Analysis (IA) were posted.</w:t>
            </w:r>
          </w:p>
          <w:p>
            <w:pPr>
              <w:pStyle w:val="NormalArial"/>
              <w:numPr>
                <w:ilvl w:val="0"/>
                <w:numId w:val="5"/>
              </w:numPr>
              <w:tabs>
                <w:tab w:val="clear" w:pos="720"/>
                <w:tab w:val="left" w:pos="432" w:leader="none"/>
              </w:tabs>
              <w:ind w:left="432" w:hanging="360"/>
              <w:rPr/>
            </w:pPr>
            <w:r>
              <w:rPr/>
              <w:t>On 12/13/07, PRS considered this PRR.</w:t>
            </w:r>
          </w:p>
          <w:p>
            <w:pPr>
              <w:pStyle w:val="NormalArial"/>
              <w:numPr>
                <w:ilvl w:val="0"/>
                <w:numId w:val="5"/>
              </w:numPr>
              <w:tabs>
                <w:tab w:val="clear" w:pos="720"/>
                <w:tab w:val="left" w:pos="432" w:leader="none"/>
              </w:tabs>
              <w:ind w:left="432" w:hanging="360"/>
              <w:rPr/>
            </w:pPr>
            <w:r>
              <w:rPr/>
              <w:t>On 12/27/07, ERCOT comments were posted.</w:t>
            </w:r>
          </w:p>
          <w:p>
            <w:pPr>
              <w:pStyle w:val="NormalArial"/>
              <w:numPr>
                <w:ilvl w:val="0"/>
                <w:numId w:val="5"/>
              </w:numPr>
              <w:tabs>
                <w:tab w:val="clear" w:pos="720"/>
                <w:tab w:val="left" w:pos="432" w:leader="none"/>
              </w:tabs>
              <w:ind w:left="432" w:hanging="360"/>
              <w:rPr/>
            </w:pPr>
            <w:r>
              <w:rPr/>
              <w:t>On 1/17/08, PRS again considered this PRR.</w:t>
            </w:r>
          </w:p>
          <w:p>
            <w:pPr>
              <w:pStyle w:val="NormalArial"/>
              <w:numPr>
                <w:ilvl w:val="0"/>
                <w:numId w:val="5"/>
              </w:numPr>
              <w:tabs>
                <w:tab w:val="clear" w:pos="720"/>
                <w:tab w:val="left" w:pos="432" w:leader="none"/>
              </w:tabs>
              <w:ind w:left="432" w:hanging="360"/>
              <w:rPr/>
            </w:pPr>
            <w:r>
              <w:rPr/>
              <w:t>On 2/21/08, PRS considered the Recommendation Report and the IA.</w:t>
            </w:r>
          </w:p>
          <w:p>
            <w:pPr>
              <w:pStyle w:val="NormalArial"/>
              <w:numPr>
                <w:ilvl w:val="0"/>
                <w:numId w:val="5"/>
              </w:numPr>
              <w:tabs>
                <w:tab w:val="clear" w:pos="720"/>
                <w:tab w:val="left" w:pos="432" w:leader="none"/>
              </w:tabs>
              <w:ind w:left="432" w:hanging="360"/>
              <w:rPr/>
            </w:pPr>
            <w:r>
              <w:rPr/>
              <w:t>On 3/6/08, TAC considered this PRR.</w:t>
            </w:r>
          </w:p>
          <w:p>
            <w:pPr>
              <w:pStyle w:val="NormalArial"/>
              <w:numPr>
                <w:ilvl w:val="0"/>
                <w:numId w:val="5"/>
              </w:numPr>
              <w:tabs>
                <w:tab w:val="clear" w:pos="720"/>
                <w:tab w:val="left" w:pos="432" w:leader="none"/>
              </w:tabs>
              <w:ind w:left="432" w:hanging="360"/>
              <w:rPr/>
            </w:pPr>
            <w:r>
              <w:rPr/>
              <w:t>On 4/15/08, the ERCOT Board considered PRR743.</w:t>
            </w:r>
          </w:p>
        </w:tc>
      </w:tr>
      <w:tr>
        <w:trPr>
          <w:trHeight w:val="2894"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13/07, PRS unanimously voted to table this PRR.  All Market Segments were present for the vote.  </w:t>
            </w:r>
          </w:p>
          <w:p>
            <w:pPr>
              <w:pStyle w:val="NormalArial"/>
              <w:rPr/>
            </w:pPr>
            <w:r>
              <w:rPr/>
            </w:r>
          </w:p>
          <w:p>
            <w:pPr>
              <w:pStyle w:val="NormalArial"/>
              <w:rPr/>
            </w:pPr>
            <w:r>
              <w:rPr/>
              <w:t>On 1/17/08, PRS unanimously v</w:t>
            </w:r>
            <w:r>
              <w:rPr>
                <w:rFonts w:cs="Arial"/>
              </w:rPr>
              <w:t>oted to recommend approval of this PRR as revised by ERCOT comments.  All Market Segments were present for the vote.</w:t>
            </w:r>
          </w:p>
          <w:p>
            <w:pPr>
              <w:pStyle w:val="NormalArial"/>
              <w:rPr>
                <w:rFonts w:cs="Arial"/>
              </w:rPr>
            </w:pPr>
            <w:r>
              <w:rPr>
                <w:rFonts w:cs="Arial"/>
              </w:rPr>
            </w:r>
          </w:p>
          <w:p>
            <w:pPr>
              <w:pStyle w:val="Normal"/>
              <w:rPr/>
            </w:pPr>
            <w:r>
              <w:rPr>
                <w:rFonts w:cs="Arial" w:ascii="Arial" w:hAnsi="Arial"/>
              </w:rPr>
              <w:t>On 2/21/08, PRS unanimously voted to forward the Recommendation Report and the IA to TAC for approval.  All Market Segments were present for the vote.</w:t>
            </w:r>
          </w:p>
        </w:tc>
      </w:tr>
      <w:tr>
        <w:trPr>
          <w:trHeight w:val="12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2/13/07, PRS tabled this PRR to allow comments on whether Settlement language should be included in the Protocols or whether a reference to a separate document is sufficien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On 1/17/08, ERCOT Staff presented its comments.</w:t>
            </w:r>
          </w:p>
          <w:p>
            <w:pPr>
              <w:pStyle w:val="Normal"/>
              <w:rPr>
                <w:rFonts w:ascii="Arial" w:hAnsi="Arial" w:cs="Arial"/>
              </w:rPr>
            </w:pPr>
            <w:r>
              <w:rPr>
                <w:rFonts w:cs="Arial" w:ascii="Arial" w:hAnsi="Arial"/>
              </w:rPr>
            </w:r>
          </w:p>
          <w:p>
            <w:pPr>
              <w:pStyle w:val="Normal"/>
              <w:rPr>
                <w:rFonts w:ascii="Arial" w:hAnsi="Arial" w:cs="Arial"/>
                <w:sz w:val="20"/>
                <w:szCs w:val="20"/>
              </w:rPr>
            </w:pPr>
            <w:r>
              <w:rPr>
                <w:rFonts w:cs="Arial" w:ascii="Arial" w:hAnsi="Arial"/>
              </w:rPr>
              <w:t>On 02/21/08, there was no discussion.</w:t>
            </w:r>
          </w:p>
        </w:tc>
      </w:tr>
      <w:tr>
        <w:trPr>
          <w:trHeight w:val="90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6/08, TAC unanimously voted to recommend approval of PRR743 as recommended by PRS.  All Market Segments were present for the vote.</w:t>
            </w:r>
          </w:p>
        </w:tc>
      </w:tr>
      <w:tr>
        <w:trPr>
          <w:trHeight w:val="33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3/6/08, there was no discussion.</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oard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On 4/15/08, the ERCOT Board Chairman instructed TAC to address how to handle refunds if the nodal market is not implemented on December 1, 2008.</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Transparency of TCR to CRR transition activitie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Unquantifiabl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arnes, Beth Garz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barnes@ercot.com</w:t>
              </w:r>
            </w:hyperlink>
            <w:r>
              <w:rPr/>
              <w:t xml:space="preserve">, </w:t>
            </w:r>
            <w:hyperlink r:id="rId3">
              <w:r>
                <w:rPr>
                  <w:rStyle w:val="InternetLink"/>
                </w:rPr>
                <w:t>bgarza@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850, 512-248-6361</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rHeight w:val="7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227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oposed removing the reference to the “TCR to CRR Transition Plan” by deleting proposed new Section 7.5.10, Transition from Transmission Congestion Rights to Congestion Revenue Rights, and revised Section 7.5.4 to accommodate the current nodal market implementation timeline.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7.5.4</w:t>
        <w:tab/>
        <w:t>Allocation Method and Timing for Distributing TCR Auction Revenues</w:t>
      </w:r>
    </w:p>
    <w:p>
      <w:pPr>
        <w:pStyle w:val="TextBody"/>
        <w:rPr>
          <w:ins w:id="0" w:author="Bill Barnes" w:date="2007-12-26T09:52:00Z"/>
        </w:rPr>
      </w:pPr>
      <w:r>
        <w:rPr/>
        <w:t>The TCR auction revenues from each annual auction and PCR revenues will be divided into monthly revenues in the same proportion as ERCOT’s monthly energy forecast.  This amount will be added to the monthly auction revenue.  The total monthly revenues from the auctions will be credited to QSEs once per month on a monthly Load Ratio Share for the ERCOT peak operating interval during the month basis.  These revenues will be paid to QSEs no later than the 15th of the following month.  PCR holders will be issued invoices that are based on 15 percent of the TCR Clearing Price from the Annual Auction.  Payment of these invoices is required prior to the distribution of PCRs.</w:t>
      </w:r>
    </w:p>
    <w:p>
      <w:pPr>
        <w:pStyle w:val="TextBody"/>
        <w:rPr/>
      </w:pPr>
      <w:ins w:id="1" w:author="Bill Barnes" w:date="2007-12-26T10:02:00Z">
        <w:r>
          <w:rPr/>
          <w:t xml:space="preserve">To accommodate </w:t>
        </w:r>
      </w:ins>
      <w:ins w:id="2" w:author="Nieves" w:date="2007-12-26T15:09:00Z">
        <w:r>
          <w:rPr/>
          <w:t xml:space="preserve">implementation of </w:t>
        </w:r>
      </w:ins>
      <w:ins w:id="3" w:author="Bill Barnes" w:date="2007-12-26T10:02:00Z">
        <w:r>
          <w:rPr/>
          <w:t xml:space="preserve">the </w:t>
        </w:r>
      </w:ins>
      <w:ins w:id="4" w:author="agallo" w:date="2007-12-26T16:51:00Z">
        <w:r>
          <w:rPr/>
          <w:t xml:space="preserve">Texas </w:t>
        </w:r>
      </w:ins>
      <w:ins w:id="5" w:author="Bill Barnes" w:date="2007-12-26T10:08:00Z">
        <w:r>
          <w:rPr/>
          <w:t xml:space="preserve">nodal market </w:t>
        </w:r>
      </w:ins>
      <w:ins w:id="6" w:author="agallo" w:date="2007-12-26T16:52:00Z">
        <w:r>
          <w:rPr/>
          <w:t xml:space="preserve">design </w:t>
        </w:r>
      </w:ins>
      <w:ins w:id="7" w:author="Bill Barnes" w:date="2007-12-26T10:08:00Z">
        <w:r>
          <w:rPr/>
          <w:t>on December 1</w:t>
        </w:r>
      </w:ins>
      <w:ins w:id="8" w:author="Nieves" w:date="2007-12-27T13:50:00Z">
        <w:r>
          <w:rPr/>
          <w:t>,</w:t>
        </w:r>
      </w:ins>
      <w:ins w:id="9" w:author="Bill Barnes" w:date="2007-12-26T10:08:00Z">
        <w:r>
          <w:rPr/>
          <w:t xml:space="preserve"> 2008</w:t>
        </w:r>
      </w:ins>
      <w:ins w:id="10" w:author="Bill Barnes" w:date="2007-12-26T10:02:00Z">
        <w:r>
          <w:rPr/>
          <w:t xml:space="preserve">, </w:t>
        </w:r>
      </w:ins>
      <w:ins w:id="11" w:author="agallo" w:date="2007-12-26T16:52:00Z">
        <w:r>
          <w:rPr/>
          <w:t xml:space="preserve">ERCOT will refund </w:t>
        </w:r>
      </w:ins>
      <w:ins w:id="12" w:author="Bill Barnes" w:date="2007-12-26T10:01:00Z">
        <w:r>
          <w:rPr/>
          <w:t xml:space="preserve">the </w:t>
        </w:r>
      </w:ins>
      <w:ins w:id="13" w:author="Bill Barnes" w:date="2007-12-26T10:09:00Z">
        <w:r>
          <w:rPr/>
          <w:t xml:space="preserve">2008 </w:t>
        </w:r>
      </w:ins>
      <w:ins w:id="14" w:author="Bill Barnes" w:date="2007-12-26T10:01:00Z">
        <w:r>
          <w:rPr/>
          <w:t xml:space="preserve">annual </w:t>
        </w:r>
      </w:ins>
      <w:ins w:id="15" w:author="Nieves" w:date="2007-12-26T15:10:00Z">
        <w:r>
          <w:rPr/>
          <w:t xml:space="preserve">TCR </w:t>
        </w:r>
      </w:ins>
      <w:ins w:id="16" w:author="Bill Barnes" w:date="2007-12-26T10:01:00Z">
        <w:r>
          <w:rPr/>
          <w:t>auction revenue</w:t>
        </w:r>
      </w:ins>
      <w:ins w:id="17" w:author="Bill Barnes" w:date="2007-12-26T11:03:00Z">
        <w:r>
          <w:rPr/>
          <w:t xml:space="preserve"> </w:t>
        </w:r>
      </w:ins>
      <w:ins w:id="18" w:author="Bill Barnes" w:date="2007-12-26T11:07:00Z">
        <w:r>
          <w:rPr/>
          <w:t>allocated to</w:t>
        </w:r>
      </w:ins>
      <w:ins w:id="19" w:author="Bill Barnes" w:date="2007-12-26T11:03:00Z">
        <w:r>
          <w:rPr/>
          <w:t xml:space="preserve"> </w:t>
        </w:r>
      </w:ins>
      <w:ins w:id="20" w:author="agallo" w:date="2007-12-26T16:52:00Z">
        <w:r>
          <w:rPr/>
          <w:t xml:space="preserve">the month of </w:t>
        </w:r>
      </w:ins>
      <w:ins w:id="21" w:author="Bill Barnes" w:date="2007-12-26T11:03:00Z">
        <w:r>
          <w:rPr/>
          <w:t>December</w:t>
        </w:r>
      </w:ins>
      <w:ins w:id="22" w:author="Bill Barnes" w:date="2007-12-26T10:02:00Z">
        <w:r>
          <w:rPr/>
          <w:t xml:space="preserve"> to TCR and PCR holders based on a percentage of the</w:t>
        </w:r>
      </w:ins>
      <w:ins w:id="23" w:author="Bill Barnes" w:date="2007-12-26T10:05:00Z">
        <w:r>
          <w:rPr/>
          <w:t xml:space="preserve"> </w:t>
        </w:r>
      </w:ins>
      <w:ins w:id="24" w:author="Bill Barnes" w:date="2007-12-26T10:02:00Z">
        <w:r>
          <w:rPr/>
          <w:t xml:space="preserve">dollar amount </w:t>
        </w:r>
      </w:ins>
      <w:ins w:id="25" w:author="Bill Barnes" w:date="2007-12-26T10:05:00Z">
        <w:r>
          <w:rPr/>
          <w:t xml:space="preserve">each TCR and PCR holder </w:t>
        </w:r>
      </w:ins>
      <w:ins w:id="26" w:author="Bill Barnes" w:date="2007-12-26T10:02:00Z">
        <w:r>
          <w:rPr/>
          <w:t>paid</w:t>
        </w:r>
      </w:ins>
      <w:ins w:id="27" w:author="Bill Barnes" w:date="2007-12-26T10:05:00Z">
        <w:r>
          <w:rPr/>
          <w:t xml:space="preserve"> in</w:t>
        </w:r>
      </w:ins>
      <w:ins w:id="28" w:author="agallo" w:date="2007-12-26T16:53:00Z">
        <w:r>
          <w:rPr/>
          <w:t xml:space="preserve"> </w:t>
        </w:r>
      </w:ins>
      <w:ins w:id="29" w:author="Bill Barnes" w:date="2007-12-26T10:05:00Z">
        <w:r>
          <w:rPr/>
          <w:t>to the 2008 annual auction</w:t>
        </w:r>
      </w:ins>
      <w:ins w:id="30" w:author="Nieves" w:date="2007-12-26T15:08:00Z">
        <w:r>
          <w:rPr/>
          <w:t>,</w:t>
        </w:r>
      </w:ins>
      <w:ins w:id="31" w:author="Bill Barnes" w:date="2007-12-26T10:14:00Z">
        <w:r>
          <w:rPr/>
          <w:t xml:space="preserve"> compared to the total dollar amount all TCR and PCR holders </w:t>
        </w:r>
      </w:ins>
      <w:ins w:id="32" w:author="agallo" w:date="2007-12-26T16:53:00Z">
        <w:r>
          <w:rPr/>
          <w:t xml:space="preserve">paid </w:t>
        </w:r>
      </w:ins>
      <w:ins w:id="33" w:author="Bill Barnes" w:date="2007-12-26T10:14:00Z">
        <w:r>
          <w:rPr/>
          <w:t>in</w:t>
        </w:r>
      </w:ins>
      <w:ins w:id="34" w:author="agallo" w:date="2007-12-26T16:53:00Z">
        <w:r>
          <w:rPr/>
          <w:t xml:space="preserve"> </w:t>
        </w:r>
      </w:ins>
      <w:ins w:id="35" w:author="Bill Barnes" w:date="2007-12-26T10:14:00Z">
        <w:r>
          <w:rPr/>
          <w:t>to the 2008 annual auction</w:t>
        </w:r>
      </w:ins>
      <w:ins w:id="36" w:author="Bill Barnes" w:date="2007-12-26T10:05:00Z">
        <w:r>
          <w:rPr/>
          <w:t>.</w:t>
        </w:r>
      </w:ins>
      <w:ins w:id="37" w:author="Bill Barnes" w:date="2007-12-26T10:16:00Z">
        <w:r>
          <w:rPr/>
          <w:t xml:space="preserve">  </w:t>
        </w:r>
      </w:ins>
      <w:ins w:id="38" w:author="agallo" w:date="2007-12-26T16:53:00Z">
        <w:r>
          <w:rPr/>
          <w:t>ERCOT will make t</w:t>
        </w:r>
      </w:ins>
      <w:ins w:id="39" w:author="Bill Barnes" w:date="2007-12-26T10:16:00Z">
        <w:r>
          <w:rPr/>
          <w:t xml:space="preserve">hese refunds to TCR and PCR holders no later than </w:t>
        </w:r>
      </w:ins>
      <w:ins w:id="40" w:author="Nieves" w:date="2007-12-26T15:09:00Z">
        <w:r>
          <w:rPr/>
          <w:t xml:space="preserve">January 15, </w:t>
        </w:r>
      </w:ins>
      <w:ins w:id="41" w:author="Bill Barnes" w:date="2007-12-26T10:35:00Z">
        <w:r>
          <w:rPr/>
          <w:t>2009</w:t>
        </w:r>
      </w:ins>
      <w:ins w:id="42" w:author="Bill Barnes" w:date="2007-12-26T10:17:00Z">
        <w:r>
          <w:rPr/>
          <w:t>.</w:t>
        </w:r>
      </w:ins>
    </w:p>
    <w:p>
      <w:pPr>
        <w:pStyle w:val="TextBody"/>
        <w:rPr/>
      </w:pPr>
      <w:r>
        <w:rPr/>
        <w:t>Any difference between the Directly Assigned Congestion Costs charged by ERCOT and Zonal Congestion Credits paid to TCR holders for any 15-minute interval will be credited or charged to all QSEs on a Load Ratio Share basis for the same 15-minute interval.  ERCOT shall provide a report to be published on its MIS which details by interval, any Zonal Congestion revenue shortfalls or surpluses.  The report shall be published on a monthly basis within seven (7) Business Days of the end of a month for the prior month’s activity.  The report shall provide a description of the methodology and billing determinants used to determine and assess any revenue shortfalls or surpluses, and shall include any billing determinants necessary to replicate the results in the report, to the extent such billing determinants are not already available.</w:t>
      </w:r>
    </w:p>
    <w:p>
      <w:pPr>
        <w:pStyle w:val="TextBody"/>
        <w:rPr/>
      </w:pPr>
      <w:r>
        <w:rPr/>
      </w:r>
    </w:p>
    <w:p>
      <w:pPr>
        <w:pStyle w:val="H3"/>
        <w:rPr>
          <w:strike/>
          <w:szCs w:val="24"/>
          <w:ins w:id="44" w:author="Bill Barnes" w:date="2007-10-16T08:52:00Z"/>
        </w:rPr>
      </w:pPr>
      <w:ins w:id="43" w:author="Bill Barnes" w:date="2007-10-16T08:52:00Z">
        <w:r>
          <w:rPr>
            <w:strike/>
            <w:szCs w:val="24"/>
          </w:rPr>
          <w:t>7.5.10</w:t>
          <w:tab/>
          <w:t>Transition of Transmission Congestion Rights to Congestion Revenue Rights</w:t>
        </w:r>
      </w:ins>
    </w:p>
    <w:p>
      <w:pPr>
        <w:pStyle w:val="List2"/>
        <w:ind w:left="720" w:hanging="0"/>
        <w:rPr>
          <w:ins w:id="75" w:author="Bill Barnes" w:date="2007-10-16T08:52:00Z"/>
        </w:rPr>
      </w:pPr>
      <w:ins w:id="45" w:author="Bill Barnes" w:date="2007-10-16T08:52:00Z">
        <w:r>
          <w:rPr>
            <w:strike/>
            <w:szCs w:val="24"/>
          </w:rPr>
          <w:t xml:space="preserve">The </w:t>
        </w:r>
      </w:ins>
      <w:ins w:id="46" w:author="Bill Barnes" w:date="2007-10-16T08:52:00Z">
        <w:del w:id="47" w:author="Giriraj Sharma" w:date="2007-10-16T16:29:00Z">
          <w:r>
            <w:rPr>
              <w:strike/>
              <w:szCs w:val="24"/>
            </w:rPr>
            <w:delText>N</w:delText>
          </w:r>
        </w:del>
      </w:ins>
      <w:ins w:id="48" w:author="Giriraj Sharma" w:date="2007-10-16T16:29:00Z">
        <w:r>
          <w:rPr>
            <w:strike/>
            <w:szCs w:val="24"/>
          </w:rPr>
          <w:t>n</w:t>
        </w:r>
      </w:ins>
      <w:ins w:id="49" w:author="Bill Barnes" w:date="2007-10-16T08:52:00Z">
        <w:r>
          <w:rPr>
            <w:strike/>
            <w:szCs w:val="24"/>
          </w:rPr>
          <w:t xml:space="preserve">odal </w:t>
        </w:r>
      </w:ins>
      <w:ins w:id="50" w:author="Bill Barnes" w:date="2007-10-16T08:52:00Z">
        <w:del w:id="51" w:author="Giriraj Sharma" w:date="2007-10-16T16:29:00Z">
          <w:r>
            <w:rPr>
              <w:strike/>
              <w:szCs w:val="24"/>
            </w:rPr>
            <w:delText>M</w:delText>
          </w:r>
        </w:del>
      </w:ins>
      <w:ins w:id="52" w:author="Giriraj Sharma" w:date="2007-10-16T16:30:00Z">
        <w:r>
          <w:rPr>
            <w:strike/>
            <w:szCs w:val="24"/>
          </w:rPr>
          <w:t>m</w:t>
        </w:r>
      </w:ins>
      <w:ins w:id="53" w:author="Bill Barnes" w:date="2007-10-16T08:52:00Z">
        <w:r>
          <w:rPr>
            <w:strike/>
            <w:szCs w:val="24"/>
          </w:rPr>
          <w:t xml:space="preserve">arket implementation involves a transition from TCRs to </w:t>
        </w:r>
      </w:ins>
      <w:ins w:id="54" w:author="ERCOT" w:date="2007-10-29T11:14:00Z">
        <w:r>
          <w:rPr>
            <w:strike/>
            <w:szCs w:val="24"/>
          </w:rPr>
          <w:t>Congestion Revenue Rights (</w:t>
        </w:r>
      </w:ins>
      <w:ins w:id="55" w:author="Bill Barnes" w:date="2007-10-16T08:52:00Z">
        <w:r>
          <w:rPr>
            <w:strike/>
            <w:szCs w:val="24"/>
          </w:rPr>
          <w:t>CRRs</w:t>
        </w:r>
      </w:ins>
      <w:ins w:id="56" w:author="ERCOT" w:date="2007-10-29T11:14:00Z">
        <w:r>
          <w:rPr>
            <w:strike/>
            <w:szCs w:val="24"/>
          </w:rPr>
          <w:t>)</w:t>
        </w:r>
      </w:ins>
      <w:ins w:id="57" w:author="Bill Barnes" w:date="2007-10-16T08:52:00Z">
        <w:r>
          <w:rPr>
            <w:strike/>
            <w:szCs w:val="24"/>
          </w:rPr>
          <w:t>.</w:t>
        </w:r>
      </w:ins>
      <w:ins w:id="58" w:author="Giriraj Sharma" w:date="2007-10-16T16:30:00Z">
        <w:r>
          <w:rPr>
            <w:strike/>
            <w:szCs w:val="24"/>
          </w:rPr>
          <w:t xml:space="preserve">  </w:t>
        </w:r>
      </w:ins>
      <w:ins w:id="59" w:author="Bill Barnes" w:date="2007-10-16T08:52:00Z">
        <w:r>
          <w:rPr>
            <w:strike/>
            <w:szCs w:val="24"/>
          </w:rPr>
          <w:t xml:space="preserve"> Activities during this transition may include a modification or supplementation of certain aspects of TCRs as documented in Section 7.5</w:t>
        </w:r>
      </w:ins>
      <w:ins w:id="60" w:author="Giriraj Sharma" w:date="2007-10-16T16:42:00Z">
        <w:r>
          <w:rPr>
            <w:strike/>
            <w:szCs w:val="24"/>
          </w:rPr>
          <w:t>, Transmission Congestion Rights</w:t>
        </w:r>
      </w:ins>
      <w:ins w:id="61" w:author="Bill Barnes" w:date="2007-10-16T08:52:00Z">
        <w:del w:id="62" w:author="Chad Seely" w:date="2007-10-23T13:38:00Z">
          <w:r>
            <w:rPr>
              <w:strike/>
              <w:szCs w:val="24"/>
            </w:rPr>
            <w:delText xml:space="preserve"> above</w:delText>
          </w:r>
        </w:del>
      </w:ins>
      <w:ins w:id="63" w:author="Bill Barnes" w:date="2007-10-16T08:52:00Z">
        <w:r>
          <w:rPr>
            <w:strike/>
            <w:szCs w:val="24"/>
          </w:rPr>
          <w:t xml:space="preserve">.  Any </w:t>
        </w:r>
      </w:ins>
      <w:ins w:id="64" w:author="Bill Barnes" w:date="2007-10-16T08:52:00Z">
        <w:del w:id="65" w:author="Chad Seely" w:date="2007-10-23T13:39:00Z">
          <w:r>
            <w:rPr>
              <w:strike/>
              <w:szCs w:val="24"/>
            </w:rPr>
            <w:delText xml:space="preserve">such </w:delText>
          </w:r>
        </w:del>
      </w:ins>
      <w:ins w:id="66" w:author="Bill Barnes" w:date="2007-10-16T08:52:00Z">
        <w:r>
          <w:rPr>
            <w:strike/>
            <w:szCs w:val="24"/>
          </w:rPr>
          <w:t>modification</w:t>
        </w:r>
      </w:ins>
      <w:ins w:id="67" w:author="Bill Barnes" w:date="2007-10-16T08:52:00Z">
        <w:del w:id="68" w:author="Chad Seely" w:date="2007-10-23T13:38:00Z">
          <w:r>
            <w:rPr>
              <w:strike/>
              <w:szCs w:val="24"/>
            </w:rPr>
            <w:delText>s</w:delText>
          </w:r>
        </w:del>
      </w:ins>
      <w:ins w:id="69" w:author="Bill Barnes" w:date="2007-10-16T08:52:00Z">
        <w:r>
          <w:rPr>
            <w:strike/>
            <w:szCs w:val="24"/>
          </w:rPr>
          <w:t xml:space="preserve"> or supplementation</w:t>
        </w:r>
      </w:ins>
      <w:ins w:id="70" w:author="Bill Barnes" w:date="2007-10-16T08:52:00Z">
        <w:del w:id="71" w:author="Chad Seely" w:date="2007-10-23T13:38:00Z">
          <w:r>
            <w:rPr>
              <w:strike/>
              <w:szCs w:val="24"/>
            </w:rPr>
            <w:delText>s</w:delText>
          </w:r>
        </w:del>
      </w:ins>
      <w:ins w:id="72" w:author="Bill Barnes" w:date="2007-10-16T08:52:00Z">
        <w:r>
          <w:rPr>
            <w:strike/>
            <w:szCs w:val="24"/>
          </w:rPr>
          <w:t xml:space="preserve"> must be documented in the TCR to CRR Transition Plan and </w:t>
        </w:r>
      </w:ins>
      <w:ins w:id="73" w:author="Giriraj Sharma" w:date="2007-10-16T16:30:00Z">
        <w:r>
          <w:rPr>
            <w:strike/>
            <w:szCs w:val="24"/>
          </w:rPr>
          <w:t xml:space="preserve">must be </w:t>
        </w:r>
      </w:ins>
      <w:ins w:id="74" w:author="Bill Barnes" w:date="2007-10-16T08:52:00Z">
        <w:r>
          <w:rPr>
            <w:strike/>
            <w:szCs w:val="24"/>
          </w:rPr>
          <w:t>approved by the Technical Advisory Committee (TAC).</w:t>
        </w:r>
      </w:ins>
    </w:p>
    <w:p>
      <w:pPr>
        <w:pStyle w:val="Normal"/>
        <w:jc w:val="center"/>
        <w:rPr>
          <w:strike/>
          <w:szCs w:val="24"/>
        </w:rPr>
      </w:pPr>
      <w:r>
        <w:rPr>
          <w:strike/>
          <w:szCs w:val="24"/>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szCs w:val="18"/>
      </w:rPr>
    </w:pPr>
    <w:r>
      <w:rPr>
        <w:rFonts w:cs="Arial" w:ascii="Arial" w:hAnsi="Arial"/>
        <w:sz w:val="18"/>
        <w:szCs w:val="18"/>
      </w:rPr>
      <w:t>743PRR-08 Board Action Report 041508</w:t>
      <w:tab/>
      <w:t xml:space="preserve">Page </w:t>
    </w:r>
    <w:r>
      <w:rPr>
        <w:rFonts w:cs="Arial" w:ascii="Arial" w:hAnsi="Arial"/>
        <w:sz w:val="18"/>
        <w:szCs w:val="18"/>
      </w:rPr>
      <w:fldChar w:fldCharType="begin"/>
    </w:r>
    <w:r>
      <w:rPr>
        <w:sz w:val="18"/>
        <w:szCs w:val="18"/>
        <w:rFonts w:cs="Arial" w:ascii="Arial" w:hAnsi="Arial"/>
      </w:rPr>
      <w:instrText xml:space="preserve"> PAGE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r>
      <w:rPr>
        <w:rFonts w:cs="Arial" w:ascii="Arial" w:hAnsi="Arial"/>
        <w:sz w:val="18"/>
        <w:szCs w:val="18"/>
      </w:rPr>
      <w:t xml:space="preserve"> of </w:t>
    </w:r>
    <w:r>
      <w:rPr>
        <w:rFonts w:cs="Arial" w:ascii="Arial" w:hAnsi="Arial"/>
        <w:sz w:val="18"/>
        <w:szCs w:val="18"/>
      </w:rPr>
      <w:fldChar w:fldCharType="begin"/>
    </w:r>
    <w:r>
      <w:rPr>
        <w:sz w:val="18"/>
        <w:szCs w:val="18"/>
        <w:rFonts w:cs="Arial" w:ascii="Arial" w:hAnsi="Arial"/>
      </w:rPr>
      <w:instrText xml:space="preserve"> NUMPAGES \* ARABIC </w:instrText>
    </w:r>
    <w:r>
      <w:rPr>
        <w:sz w:val="18"/>
        <w:szCs w:val="18"/>
        <w:rFonts w:cs="Arial" w:ascii="Arial" w:hAnsi="Arial"/>
      </w:rPr>
      <w:fldChar w:fldCharType="separate"/>
    </w:r>
    <w:r>
      <w:rPr>
        <w:sz w:val="18"/>
        <w:szCs w:val="18"/>
        <w:rFonts w:cs="Arial" w:ascii="Arial" w:hAnsi="Arial"/>
      </w:rPr>
      <w:t>4</w:t>
    </w:r>
    <w:r>
      <w:rPr>
        <w:sz w:val="18"/>
        <w:szCs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szCs w:val="18"/>
      </w:rPr>
    </w:pPr>
    <w:r>
      <w:rPr>
        <w:rFonts w:cs="Arial" w:ascii="Arial" w:hAnsi="Arial"/>
        <w:sz w:val="18"/>
        <w:szCs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2">
    <w:name w:val="Char2"/>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barnes@ercot.com" TargetMode="External"/><Relationship Id="rId3" Type="http://schemas.openxmlformats.org/officeDocument/2006/relationships/hyperlink" Target="mailto:bgarza@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7T19:36:00Z</dcterms:created>
  <dc:creator>Jim Street</dc:creator>
  <dc:description/>
  <cp:keywords/>
  <dc:language>en-US</dc:language>
  <cp:lastModifiedBy>Giriraj Sharma</cp:lastModifiedBy>
  <cp:lastPrinted>2007-10-09T13:04:00Z</cp:lastPrinted>
  <dcterms:modified xsi:type="dcterms:W3CDTF">2008-04-17T21:31:00Z</dcterms:modified>
  <cp:revision>4</cp:revision>
  <dc:subject/>
  <dc:title>Protocols Workshop</dc:title>
</cp:coreProperties>
</file>