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CR Transition to CR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4, Allocation Method and Timing for Distributing TCR Auction Revenu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8</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nserts provisions for Settlement during the transition from Transmission Congestion Rights (TCRs) to Congestion Revenue Rights (CRRs) based on the current nodal implementation timeli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RR transition activities.</w:t>
            </w:r>
          </w:p>
        </w:tc>
      </w:tr>
      <w:tr>
        <w:trPr>
          <w:trHeight w:val="3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43 and do not believe that it requires changes to credit monitoring activity or the calculation of liability.</w:t>
            </w:r>
          </w:p>
        </w:tc>
      </w:tr>
      <w:tr>
        <w:trPr>
          <w:trHeight w:val="17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07, PRR743 and its Impact Analysis (IA) were posted.</w:t>
            </w:r>
          </w:p>
          <w:p>
            <w:pPr>
              <w:pStyle w:val="NormalArial"/>
              <w:numPr>
                <w:ilvl w:val="0"/>
                <w:numId w:val="5"/>
              </w:numPr>
              <w:tabs>
                <w:tab w:val="clear" w:pos="720"/>
                <w:tab w:val="left" w:pos="432" w:leader="none"/>
              </w:tabs>
              <w:ind w:left="432" w:hanging="360"/>
              <w:rPr/>
            </w:pPr>
            <w:r>
              <w:rPr/>
              <w:t>On 12/13/07, PRS considered this PRR.</w:t>
            </w:r>
          </w:p>
          <w:p>
            <w:pPr>
              <w:pStyle w:val="NormalArial"/>
              <w:numPr>
                <w:ilvl w:val="0"/>
                <w:numId w:val="5"/>
              </w:numPr>
              <w:tabs>
                <w:tab w:val="clear" w:pos="720"/>
                <w:tab w:val="left" w:pos="432" w:leader="none"/>
              </w:tabs>
              <w:ind w:left="432" w:hanging="360"/>
              <w:rPr/>
            </w:pPr>
            <w:r>
              <w:rPr/>
              <w:t>On 12/27/07, ERCOT comments were posted.</w:t>
            </w:r>
          </w:p>
          <w:p>
            <w:pPr>
              <w:pStyle w:val="NormalArial"/>
              <w:numPr>
                <w:ilvl w:val="0"/>
                <w:numId w:val="5"/>
              </w:numPr>
              <w:tabs>
                <w:tab w:val="clear" w:pos="720"/>
                <w:tab w:val="left" w:pos="432" w:leader="none"/>
              </w:tabs>
              <w:ind w:left="432" w:hanging="360"/>
              <w:rPr/>
            </w:pPr>
            <w:r>
              <w:rPr/>
              <w:t>On 1/17/08, PRS again considered this PRR.</w:t>
            </w:r>
          </w:p>
          <w:p>
            <w:pPr>
              <w:pStyle w:val="NormalArial"/>
              <w:numPr>
                <w:ilvl w:val="0"/>
                <w:numId w:val="5"/>
              </w:numPr>
              <w:tabs>
                <w:tab w:val="clear" w:pos="720"/>
                <w:tab w:val="left" w:pos="432" w:leader="none"/>
              </w:tabs>
              <w:ind w:left="432" w:hanging="360"/>
              <w:rPr/>
            </w:pPr>
            <w:r>
              <w:rPr/>
              <w:t>On 2/21/08, PRS considered the Recommendation Report and the IA.</w:t>
            </w:r>
          </w:p>
          <w:p>
            <w:pPr>
              <w:pStyle w:val="NormalArial"/>
              <w:numPr>
                <w:ilvl w:val="0"/>
                <w:numId w:val="5"/>
              </w:numPr>
              <w:tabs>
                <w:tab w:val="clear" w:pos="720"/>
                <w:tab w:val="left" w:pos="432" w:leader="none"/>
              </w:tabs>
              <w:ind w:left="432" w:hanging="360"/>
              <w:rPr/>
            </w:pPr>
            <w:r>
              <w:rPr/>
              <w:t>On 3/6/08, TAC considered this PRR.</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this PRR.  All Market Segments were present for the vote.  </w:t>
            </w:r>
          </w:p>
          <w:p>
            <w:pPr>
              <w:pStyle w:val="NormalArial"/>
              <w:rPr/>
            </w:pPr>
            <w:r>
              <w:rPr/>
            </w:r>
          </w:p>
          <w:p>
            <w:pPr>
              <w:pStyle w:val="NormalArial"/>
              <w:rPr/>
            </w:pPr>
            <w:r>
              <w:rPr/>
              <w:t>On 1/17/08, PRS unanimously v</w:t>
            </w:r>
            <w:r>
              <w:rPr>
                <w:rFonts w:cs="Arial"/>
              </w:rPr>
              <w:t>oted to recommend approval of this PRR as revised by ERCOT comments.  All Market Segments were present for the vote.</w:t>
            </w:r>
          </w:p>
          <w:p>
            <w:pPr>
              <w:pStyle w:val="NormalArial"/>
              <w:rPr>
                <w:rFonts w:cs="Arial"/>
              </w:rPr>
            </w:pPr>
            <w:r>
              <w:rPr>
                <w:rFonts w:cs="Arial"/>
              </w:rPr>
            </w:r>
          </w:p>
          <w:p>
            <w:pPr>
              <w:pStyle w:val="Normal"/>
              <w:rPr/>
            </w:pPr>
            <w:r>
              <w:rPr>
                <w:rFonts w:cs="Arial" w:ascii="Arial" w:hAnsi="Arial"/>
              </w:rPr>
              <w:t>On 2/21/08, PRS unanimously voted to forward the Recommendation Report and the IA to TAC for approval.  All Market Segments were present for the vote.</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3/07, PRS tabled this PRR to allow comments on whether Settlement language should be included in the Protocols or whether a reference to a separate document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7/08, ERCOT Staff presented its comment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On 02/21/08, there was no discussion.</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AC unanimously voted to recommend approval of PRR743 as recommended by PRS.  All Market Segments were present for the vote.</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Beth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r>
              <w:rPr/>
              <w:t xml:space="preserve">, </w:t>
            </w:r>
            <w:hyperlink r:id="rId3">
              <w:r>
                <w:rPr>
                  <w:rStyle w:val="InternetLink"/>
                </w:rPr>
                <w:t>bgarz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 512-248-6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moving the reference to the “TCR to CRR Transition Plan” by deleting proposed new Section 7.5.10, Transition from Transmission Congestion Rights to Congestion Revenue Rights, and revised Section 7.5.4 to accommodate the current nodal market implementation timelin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4</w:t>
        <w:tab/>
        <w:t>Allocation Method and Timing for Distributing TCR Auction Revenues</w:t>
      </w:r>
    </w:p>
    <w:p>
      <w:pPr>
        <w:pStyle w:val="TextBody"/>
        <w:rPr>
          <w:ins w:id="0" w:author="Bill Barnes" w:date="2007-12-26T09:52:00Z"/>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th of the following month.  PCR holders will be issued invoices that are based on 15 percent of the TCR Clearing Price from the Annual Auction.  Payment of these invoices is required prior to the distribution of PCRs.</w:t>
      </w:r>
    </w:p>
    <w:p>
      <w:pPr>
        <w:pStyle w:val="TextBody"/>
        <w:rPr/>
      </w:pPr>
      <w:ins w:id="1" w:author="Bill Barnes" w:date="2007-12-26T10:02:00Z">
        <w:r>
          <w:rPr/>
          <w:t xml:space="preserve">To accommodate </w:t>
        </w:r>
      </w:ins>
      <w:ins w:id="2" w:author="Nieves" w:date="2007-12-26T15:09:00Z">
        <w:r>
          <w:rPr/>
          <w:t xml:space="preserve">implementation of </w:t>
        </w:r>
      </w:ins>
      <w:ins w:id="3" w:author="Bill Barnes" w:date="2007-12-26T10:02:00Z">
        <w:r>
          <w:rPr/>
          <w:t xml:space="preserve">the </w:t>
        </w:r>
      </w:ins>
      <w:ins w:id="4" w:author="agallo" w:date="2007-12-26T16:51:00Z">
        <w:r>
          <w:rPr/>
          <w:t xml:space="preserve">Texas </w:t>
        </w:r>
      </w:ins>
      <w:ins w:id="5" w:author="Bill Barnes" w:date="2007-12-26T10:08:00Z">
        <w:r>
          <w:rPr/>
          <w:t xml:space="preserve">nodal market </w:t>
        </w:r>
      </w:ins>
      <w:ins w:id="6" w:author="agallo" w:date="2007-12-26T16:52:00Z">
        <w:r>
          <w:rPr/>
          <w:t xml:space="preserve">design </w:t>
        </w:r>
      </w:ins>
      <w:ins w:id="7" w:author="Bill Barnes" w:date="2007-12-26T10:08:00Z">
        <w:r>
          <w:rPr/>
          <w:t>on December 1</w:t>
        </w:r>
      </w:ins>
      <w:ins w:id="8" w:author="Nieves" w:date="2007-12-27T13:50:00Z">
        <w:r>
          <w:rPr/>
          <w:t>,</w:t>
        </w:r>
      </w:ins>
      <w:ins w:id="9" w:author="Bill Barnes" w:date="2007-12-26T10:08:00Z">
        <w:r>
          <w:rPr/>
          <w:t xml:space="preserve"> 2008</w:t>
        </w:r>
      </w:ins>
      <w:ins w:id="10" w:author="Bill Barnes" w:date="2007-12-26T10:02:00Z">
        <w:r>
          <w:rPr/>
          <w:t xml:space="preserve">, </w:t>
        </w:r>
      </w:ins>
      <w:ins w:id="11" w:author="agallo" w:date="2007-12-26T16:52:00Z">
        <w:r>
          <w:rPr/>
          <w:t xml:space="preserve">ERCOT will refund </w:t>
        </w:r>
      </w:ins>
      <w:ins w:id="12" w:author="Bill Barnes" w:date="2007-12-26T10:01:00Z">
        <w:r>
          <w:rPr/>
          <w:t xml:space="preserve">the </w:t>
        </w:r>
      </w:ins>
      <w:ins w:id="13" w:author="Bill Barnes" w:date="2007-12-26T10:09:00Z">
        <w:r>
          <w:rPr/>
          <w:t xml:space="preserve">2008 </w:t>
        </w:r>
      </w:ins>
      <w:ins w:id="14" w:author="Bill Barnes" w:date="2007-12-26T10:01:00Z">
        <w:r>
          <w:rPr/>
          <w:t xml:space="preserve">annual </w:t>
        </w:r>
      </w:ins>
      <w:ins w:id="15" w:author="Nieves" w:date="2007-12-26T15:10:00Z">
        <w:r>
          <w:rPr/>
          <w:t xml:space="preserve">TCR </w:t>
        </w:r>
      </w:ins>
      <w:ins w:id="16" w:author="Bill Barnes" w:date="2007-12-26T10:01:00Z">
        <w:r>
          <w:rPr/>
          <w:t>auction revenue</w:t>
        </w:r>
      </w:ins>
      <w:ins w:id="17" w:author="Bill Barnes" w:date="2007-12-26T11:03:00Z">
        <w:r>
          <w:rPr/>
          <w:t xml:space="preserve"> </w:t>
        </w:r>
      </w:ins>
      <w:ins w:id="18" w:author="Bill Barnes" w:date="2007-12-26T11:07:00Z">
        <w:r>
          <w:rPr/>
          <w:t>allocated to</w:t>
        </w:r>
      </w:ins>
      <w:ins w:id="19" w:author="Bill Barnes" w:date="2007-12-26T11:03:00Z">
        <w:r>
          <w:rPr/>
          <w:t xml:space="preserve"> </w:t>
        </w:r>
      </w:ins>
      <w:ins w:id="20" w:author="agallo" w:date="2007-12-26T16:52:00Z">
        <w:r>
          <w:rPr/>
          <w:t xml:space="preserve">the month of </w:t>
        </w:r>
      </w:ins>
      <w:ins w:id="21" w:author="Bill Barnes" w:date="2007-12-26T11:03:00Z">
        <w:r>
          <w:rPr/>
          <w:t>December</w:t>
        </w:r>
      </w:ins>
      <w:ins w:id="22" w:author="Bill Barnes" w:date="2007-12-26T10:02:00Z">
        <w:r>
          <w:rPr/>
          <w:t xml:space="preserve"> to TCR and PCR holders based on a percentage of the</w:t>
        </w:r>
      </w:ins>
      <w:ins w:id="23" w:author="Bill Barnes" w:date="2007-12-26T10:05:00Z">
        <w:r>
          <w:rPr/>
          <w:t xml:space="preserve"> </w:t>
        </w:r>
      </w:ins>
      <w:ins w:id="24" w:author="Bill Barnes" w:date="2007-12-26T10:02:00Z">
        <w:r>
          <w:rPr/>
          <w:t xml:space="preserve">dollar amount </w:t>
        </w:r>
      </w:ins>
      <w:ins w:id="25" w:author="Bill Barnes" w:date="2007-12-26T10:05:00Z">
        <w:r>
          <w:rPr/>
          <w:t xml:space="preserve">each TCR and PCR holder </w:t>
        </w:r>
      </w:ins>
      <w:ins w:id="26" w:author="Bill Barnes" w:date="2007-12-26T10:02:00Z">
        <w:r>
          <w:rPr/>
          <w:t>paid</w:t>
        </w:r>
      </w:ins>
      <w:ins w:id="27" w:author="Bill Barnes" w:date="2007-12-26T10:05:00Z">
        <w:r>
          <w:rPr/>
          <w:t xml:space="preserve"> in</w:t>
        </w:r>
      </w:ins>
      <w:ins w:id="28" w:author="agallo" w:date="2007-12-26T16:53:00Z">
        <w:r>
          <w:rPr/>
          <w:t xml:space="preserve"> </w:t>
        </w:r>
      </w:ins>
      <w:ins w:id="29" w:author="Bill Barnes" w:date="2007-12-26T10:05:00Z">
        <w:r>
          <w:rPr/>
          <w:t>to the 2008 annual auction</w:t>
        </w:r>
      </w:ins>
      <w:ins w:id="30" w:author="Nieves" w:date="2007-12-26T15:08:00Z">
        <w:r>
          <w:rPr/>
          <w:t>,</w:t>
        </w:r>
      </w:ins>
      <w:ins w:id="31" w:author="Bill Barnes" w:date="2007-12-26T10:14:00Z">
        <w:r>
          <w:rPr/>
          <w:t xml:space="preserve"> compared to the total dollar amount all TCR and PCR holders </w:t>
        </w:r>
      </w:ins>
      <w:ins w:id="32" w:author="agallo" w:date="2007-12-26T16:53:00Z">
        <w:r>
          <w:rPr/>
          <w:t xml:space="preserve">paid </w:t>
        </w:r>
      </w:ins>
      <w:ins w:id="33" w:author="Bill Barnes" w:date="2007-12-26T10:14:00Z">
        <w:r>
          <w:rPr/>
          <w:t>in</w:t>
        </w:r>
      </w:ins>
      <w:ins w:id="34" w:author="agallo" w:date="2007-12-26T16:53:00Z">
        <w:r>
          <w:rPr/>
          <w:t xml:space="preserve"> </w:t>
        </w:r>
      </w:ins>
      <w:ins w:id="35" w:author="Bill Barnes" w:date="2007-12-26T10:14:00Z">
        <w:r>
          <w:rPr/>
          <w:t>to the 2008 annual auction</w:t>
        </w:r>
      </w:ins>
      <w:ins w:id="36" w:author="Bill Barnes" w:date="2007-12-26T10:05:00Z">
        <w:r>
          <w:rPr/>
          <w:t>.</w:t>
        </w:r>
      </w:ins>
      <w:ins w:id="37" w:author="Bill Barnes" w:date="2007-12-26T10:16:00Z">
        <w:r>
          <w:rPr/>
          <w:t xml:space="preserve">  </w:t>
        </w:r>
      </w:ins>
      <w:ins w:id="38" w:author="agallo" w:date="2007-12-26T16:53:00Z">
        <w:r>
          <w:rPr/>
          <w:t>ERCOT will make t</w:t>
        </w:r>
      </w:ins>
      <w:ins w:id="39" w:author="Bill Barnes" w:date="2007-12-26T10:16:00Z">
        <w:r>
          <w:rPr/>
          <w:t xml:space="preserve">hese refunds to TCR and PCR holders no later than </w:t>
        </w:r>
      </w:ins>
      <w:ins w:id="40" w:author="Nieves" w:date="2007-12-26T15:09:00Z">
        <w:r>
          <w:rPr/>
          <w:t xml:space="preserve">January 15, </w:t>
        </w:r>
      </w:ins>
      <w:ins w:id="41" w:author="Bill Barnes" w:date="2007-12-26T10:35:00Z">
        <w:r>
          <w:rPr/>
          <w:t>2009</w:t>
        </w:r>
      </w:ins>
      <w:ins w:id="42" w:author="Bill Barnes" w:date="2007-12-26T10:17:00Z">
        <w:r>
          <w:rPr/>
          <w:t>.</w:t>
        </w:r>
      </w:ins>
    </w:p>
    <w:p>
      <w:pPr>
        <w:pStyle w:val="TextBody"/>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TextBody"/>
        <w:rPr/>
      </w:pPr>
      <w:r>
        <w:rPr/>
      </w:r>
    </w:p>
    <w:p>
      <w:pPr>
        <w:pStyle w:val="H3"/>
        <w:rPr>
          <w:strike/>
          <w:szCs w:val="24"/>
          <w:ins w:id="44" w:author="Bill Barnes" w:date="2007-10-16T08:52:00Z"/>
        </w:rPr>
      </w:pPr>
      <w:ins w:id="43" w:author="Bill Barnes" w:date="2007-10-16T08:52:00Z">
        <w:r>
          <w:rPr>
            <w:strike/>
            <w:szCs w:val="24"/>
          </w:rPr>
          <w:t>7.5.10</w:t>
          <w:tab/>
          <w:t>Transition of Transmission Congestion Rights to Congestion Revenue Rights</w:t>
        </w:r>
      </w:ins>
    </w:p>
    <w:p>
      <w:pPr>
        <w:pStyle w:val="List2"/>
        <w:ind w:left="720" w:hanging="0"/>
        <w:rPr>
          <w:ins w:id="75" w:author="Bill Barnes" w:date="2007-10-16T08:52:00Z"/>
        </w:rPr>
      </w:pPr>
      <w:ins w:id="45" w:author="Bill Barnes" w:date="2007-10-16T08:52:00Z">
        <w:r>
          <w:rPr>
            <w:strike/>
            <w:szCs w:val="24"/>
          </w:rPr>
          <w:t xml:space="preserve">The </w:t>
        </w:r>
      </w:ins>
      <w:ins w:id="46" w:author="Bill Barnes" w:date="2007-10-16T08:52:00Z">
        <w:del w:id="47" w:author="Giriraj Sharma" w:date="2007-10-16T16:29:00Z">
          <w:r>
            <w:rPr>
              <w:strike/>
              <w:szCs w:val="24"/>
            </w:rPr>
            <w:delText>N</w:delText>
          </w:r>
        </w:del>
      </w:ins>
      <w:ins w:id="48" w:author="Giriraj Sharma" w:date="2007-10-16T16:29:00Z">
        <w:r>
          <w:rPr>
            <w:strike/>
            <w:szCs w:val="24"/>
          </w:rPr>
          <w:t>n</w:t>
        </w:r>
      </w:ins>
      <w:ins w:id="49" w:author="Bill Barnes" w:date="2007-10-16T08:52:00Z">
        <w:r>
          <w:rPr>
            <w:strike/>
            <w:szCs w:val="24"/>
          </w:rPr>
          <w:t xml:space="preserve">odal </w:t>
        </w:r>
      </w:ins>
      <w:ins w:id="50" w:author="Bill Barnes" w:date="2007-10-16T08:52:00Z">
        <w:del w:id="51" w:author="Giriraj Sharma" w:date="2007-10-16T16:29:00Z">
          <w:r>
            <w:rPr>
              <w:strike/>
              <w:szCs w:val="24"/>
            </w:rPr>
            <w:delText>M</w:delText>
          </w:r>
        </w:del>
      </w:ins>
      <w:ins w:id="52" w:author="Giriraj Sharma" w:date="2007-10-16T16:30:00Z">
        <w:r>
          <w:rPr>
            <w:strike/>
            <w:szCs w:val="24"/>
          </w:rPr>
          <w:t>m</w:t>
        </w:r>
      </w:ins>
      <w:ins w:id="53" w:author="Bill Barnes" w:date="2007-10-16T08:52:00Z">
        <w:r>
          <w:rPr>
            <w:strike/>
            <w:szCs w:val="24"/>
          </w:rPr>
          <w:t xml:space="preserve">arket implementation involves a transition from TCRs to </w:t>
        </w:r>
      </w:ins>
      <w:ins w:id="54" w:author="ERCOT" w:date="2007-10-29T11:14:00Z">
        <w:r>
          <w:rPr>
            <w:strike/>
            <w:szCs w:val="24"/>
          </w:rPr>
          <w:t>Congestion Revenue Rights (</w:t>
        </w:r>
      </w:ins>
      <w:ins w:id="55" w:author="Bill Barnes" w:date="2007-10-16T08:52:00Z">
        <w:r>
          <w:rPr>
            <w:strike/>
            <w:szCs w:val="24"/>
          </w:rPr>
          <w:t>CRRs</w:t>
        </w:r>
      </w:ins>
      <w:ins w:id="56" w:author="ERCOT" w:date="2007-10-29T11:14:00Z">
        <w:r>
          <w:rPr>
            <w:strike/>
            <w:szCs w:val="24"/>
          </w:rPr>
          <w:t>)</w:t>
        </w:r>
      </w:ins>
      <w:ins w:id="57" w:author="Bill Barnes" w:date="2007-10-16T08:52:00Z">
        <w:r>
          <w:rPr>
            <w:strike/>
            <w:szCs w:val="24"/>
          </w:rPr>
          <w:t>.</w:t>
        </w:r>
      </w:ins>
      <w:ins w:id="58" w:author="Giriraj Sharma" w:date="2007-10-16T16:30:00Z">
        <w:r>
          <w:rPr>
            <w:strike/>
            <w:szCs w:val="24"/>
          </w:rPr>
          <w:t xml:space="preserve">  </w:t>
        </w:r>
      </w:ins>
      <w:ins w:id="59" w:author="Bill Barnes" w:date="2007-10-16T08:52:00Z">
        <w:r>
          <w:rPr>
            <w:strike/>
            <w:szCs w:val="24"/>
          </w:rPr>
          <w:t xml:space="preserve"> Activities during this transition may include a modification or supplementation of certain aspects of TCRs as documented in Section 7.5</w:t>
        </w:r>
      </w:ins>
      <w:ins w:id="60" w:author="Giriraj Sharma" w:date="2007-10-16T16:42:00Z">
        <w:r>
          <w:rPr>
            <w:strike/>
            <w:szCs w:val="24"/>
          </w:rPr>
          <w:t>, Transmission Congestion Rights</w:t>
        </w:r>
      </w:ins>
      <w:ins w:id="61" w:author="Bill Barnes" w:date="2007-10-16T08:52:00Z">
        <w:del w:id="62" w:author="Chad Seely" w:date="2007-10-23T13:38:00Z">
          <w:r>
            <w:rPr>
              <w:strike/>
              <w:szCs w:val="24"/>
            </w:rPr>
            <w:delText xml:space="preserve"> above</w:delText>
          </w:r>
        </w:del>
      </w:ins>
      <w:ins w:id="63" w:author="Bill Barnes" w:date="2007-10-16T08:52:00Z">
        <w:r>
          <w:rPr>
            <w:strike/>
            <w:szCs w:val="24"/>
          </w:rPr>
          <w:t xml:space="preserve">.  Any </w:t>
        </w:r>
      </w:ins>
      <w:ins w:id="64" w:author="Bill Barnes" w:date="2007-10-16T08:52:00Z">
        <w:del w:id="65" w:author="Chad Seely" w:date="2007-10-23T13:39:00Z">
          <w:r>
            <w:rPr>
              <w:strike/>
              <w:szCs w:val="24"/>
            </w:rPr>
            <w:delText xml:space="preserve">such </w:delText>
          </w:r>
        </w:del>
      </w:ins>
      <w:ins w:id="66" w:author="Bill Barnes" w:date="2007-10-16T08:52:00Z">
        <w:r>
          <w:rPr>
            <w:strike/>
            <w:szCs w:val="24"/>
          </w:rPr>
          <w:t>modification</w:t>
        </w:r>
      </w:ins>
      <w:ins w:id="67" w:author="Bill Barnes" w:date="2007-10-16T08:52:00Z">
        <w:del w:id="68" w:author="Chad Seely" w:date="2007-10-23T13:38:00Z">
          <w:r>
            <w:rPr>
              <w:strike/>
              <w:szCs w:val="24"/>
            </w:rPr>
            <w:delText>s</w:delText>
          </w:r>
        </w:del>
      </w:ins>
      <w:ins w:id="69" w:author="Bill Barnes" w:date="2007-10-16T08:52:00Z">
        <w:r>
          <w:rPr>
            <w:strike/>
            <w:szCs w:val="24"/>
          </w:rPr>
          <w:t xml:space="preserve"> or supplementation</w:t>
        </w:r>
      </w:ins>
      <w:ins w:id="70" w:author="Bill Barnes" w:date="2007-10-16T08:52:00Z">
        <w:del w:id="71" w:author="Chad Seely" w:date="2007-10-23T13:38:00Z">
          <w:r>
            <w:rPr>
              <w:strike/>
              <w:szCs w:val="24"/>
            </w:rPr>
            <w:delText>s</w:delText>
          </w:r>
        </w:del>
      </w:ins>
      <w:ins w:id="72" w:author="Bill Barnes" w:date="2007-10-16T08:52:00Z">
        <w:r>
          <w:rPr>
            <w:strike/>
            <w:szCs w:val="24"/>
          </w:rPr>
          <w:t xml:space="preserve"> must be documented in the TCR to CRR Transition Plan and </w:t>
        </w:r>
      </w:ins>
      <w:ins w:id="73" w:author="Giriraj Sharma" w:date="2007-10-16T16:30:00Z">
        <w:r>
          <w:rPr>
            <w:strike/>
            <w:szCs w:val="24"/>
          </w:rPr>
          <w:t xml:space="preserve">must be </w:t>
        </w:r>
      </w:ins>
      <w:ins w:id="74" w:author="Bill Barnes" w:date="2007-10-16T08:52:00Z">
        <w:r>
          <w:rPr>
            <w:strike/>
            <w:szCs w:val="24"/>
          </w:rPr>
          <w:t>approved by the Technical Advisory Committee (TAC).</w:t>
        </w:r>
      </w:ins>
    </w:p>
    <w:p>
      <w:pPr>
        <w:pStyle w:val="Normal"/>
        <w:jc w:val="center"/>
        <w:rPr>
          <w:strike/>
          <w:szCs w:val="24"/>
        </w:rPr>
      </w:pPr>
      <w:r>
        <w:rPr>
          <w:strike/>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3PRR-07 TAC Recommendation Report 0306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nes@ercot.com" TargetMode="External"/><Relationship Id="rId3" Type="http://schemas.openxmlformats.org/officeDocument/2006/relationships/hyperlink" Target="mailto:bgarz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9:00Z</dcterms:created>
  <dc:creator>Jim Street</dc:creator>
  <dc:description/>
  <cp:keywords/>
  <dc:language>en-US</dc:language>
  <cp:lastModifiedBy>ERCOT</cp:lastModifiedBy>
  <cp:lastPrinted>2007-10-09T13:04:00Z</cp:lastPrinted>
  <dcterms:modified xsi:type="dcterms:W3CDTF">2008-04-03T17:27:00Z</dcterms:modified>
  <cp:revision>5</cp:revision>
  <dc:subject/>
  <dc:title>Protocols Workshop</dc:title>
</cp:coreProperties>
</file>