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9.9.1, Invoice Recipient Payment to ERCOT for the CRR Auction, Clean-u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9.1, Invoice Recipient Payment to ERCOT for the CRR Auction</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orrects conflicting language in Section 9.9.1 and Section 16.11.6.1.5, Declaration of Forfeit of CRRs, by removing language regarding forfeiture of Congestion Revenue Rights (CRRs) from Section 9.9.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July 17, 2007, the ERCOT Board approved two NPRRs (NPRR047, Credit Monitoring – ERCOT Staff Clarifications, and NPRR075, Section-9, Settlements Clean-up) which both modified language in Section 9.9.1.  NPRR047 recommended removing language regarding forfeiture of CRRs while NPRR075 proposed clean-up to the baseline language at the time.  The recommended deletions in NPRR047 should have prevailed to prevent conflicting language between Sections 9.9.1 and 16.11.6.1.5.  This NPRR corrects the resulting conflicting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ing language in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742990848"/>
            <w:bookmarkStart w:id="3" w:name="__Fieldmark__0_174299084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1742990848"/>
            <w:bookmarkStart w:id="5" w:name="__Fieldmark__1_174299084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742990848"/>
            <w:bookmarkStart w:id="7" w:name="__Fieldmark__2_174299084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742990848"/>
            <w:bookmarkStart w:id="9" w:name="__Fieldmark__3_174299084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1742990848"/>
            <w:bookmarkStart w:id="11" w:name="__Fieldmark__4_1742990848"/>
            <w:bookmarkEnd w:id="11"/>
            <w:r>
              <w:rPr>
                <w:rFonts w:cs="Arial"/>
                <w:color w:val="000000"/>
              </w:rPr>
            </w:r>
            <w:r>
              <w:rPr>
                <w:rFonts w:cs="Arial"/>
                <w:color w:val="000000"/>
              </w:rPr>
              <w:fldChar w:fldCharType="end"/>
            </w:r>
            <w:r>
              <w:rPr>
                <w:rFonts w:cs="Arial"/>
                <w:color w:val="000000"/>
              </w:rPr>
              <w:t>(5) Other (describe):  Correction of Nodal Protocol languag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conflicting language in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gmail.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pPr>
      <w:r>
        <w:rPr/>
        <w:t>(2)</w:t>
        <w:tab/>
        <w:t xml:space="preserve">All CRR Auction Invoices due, with funds owed by an Invoice Recipient, must be paid to ERCOT in U.S. Dollars by either of the following: </w:t>
      </w:r>
    </w:p>
    <w:p>
      <w:pPr>
        <w:pStyle w:val="List2"/>
        <w:rPr/>
      </w:pPr>
      <w:r>
        <w:rPr/>
        <w:t>(a)</w:t>
        <w:tab/>
        <w:t xml:space="preserve">On or before the payment due date if the payment is made by Electronic Funds Transfer (EFT) in immediately available or good funds (i.e., not subject to reversal); or  </w:t>
      </w:r>
    </w:p>
    <w:p>
      <w:pPr>
        <w:pStyle w:val="List2"/>
        <w:rPr/>
      </w:pPr>
      <w:r>
        <w:rPr/>
        <w:t>(b)</w:t>
        <w:tab/>
        <w:t xml:space="preserve">On or before two Bank Business Days before the payment due date if the payment is made by Automated Clearing House (ACH) funds. </w:t>
      </w:r>
    </w:p>
    <w:p>
      <w:pPr>
        <w:pStyle w:val="List"/>
        <w:rPr/>
      </w:pPr>
      <w:r>
        <w:rPr/>
        <w:t>(3)</w:t>
        <w:tab/>
        <w:t xml:space="preserve">All CRR Auction Invoices must be paid in full on the Invoice due date.  </w:t>
      </w:r>
      <w:del w:id="0" w:author="ERCOT" w:date="2008-07-23T15:14:00Z">
        <w:r>
          <w:rPr/>
          <w:delText>In the event of a partial payment:</w:delText>
        </w:r>
      </w:del>
    </w:p>
    <w:p>
      <w:pPr>
        <w:pStyle w:val="List2"/>
        <w:rPr>
          <w:del w:id="2" w:author="ERCOT" w:date="2008-07-23T14:57:00Z"/>
        </w:rPr>
      </w:pPr>
      <w:del w:id="1" w:author="ERCOT" w:date="2008-07-23T14:57:00Z">
        <w:r>
          <w:rPr/>
          <w:delText>(a)</w:delText>
          <w:tab/>
          <w:delText>CRR Bids awarded and PCRRs allocated to the Invoice Recipient will be forfeited, and</w:delText>
        </w:r>
      </w:del>
    </w:p>
    <w:p>
      <w:pPr>
        <w:pStyle w:val="List2"/>
        <w:rPr>
          <w:del w:id="4" w:author="ERCOT" w:date="2008-07-23T14:57:00Z"/>
        </w:rPr>
      </w:pPr>
      <w:del w:id="3" w:author="ERCOT" w:date="2008-07-23T14:57:00Z">
        <w:r>
          <w:rPr/>
          <w:delText>(b)</w:delText>
          <w:tab/>
          <w:delText>CRR Offers awarded to the Invoice Recipient will be honored.</w:delText>
        </w:r>
      </w:del>
    </w:p>
    <w:p>
      <w:pPr>
        <w:pStyle w:val="List2"/>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ann.bore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42:00Z</dcterms:created>
  <dc:creator>Jim Street</dc:creator>
  <dc:description/>
  <cp:keywords/>
  <dc:language>en-US</dc:language>
  <cp:lastModifiedBy>ERCOT</cp:lastModifiedBy>
  <cp:lastPrinted>2001-06-20T11:28:00Z</cp:lastPrinted>
  <dcterms:modified xsi:type="dcterms:W3CDTF">2008-07-25T13:44:00Z</dcterms:modified>
  <cp:revision>3</cp:revision>
  <dc:subject/>
  <dc:title>Protocols Workshop</dc:title>
</cp:coreProperties>
</file>