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Deletion of UFE Analysis Zone Languag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July 24, 2008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  <w:u w:val="single"/>
              </w:rPr>
            </w:pPr>
            <w:r>
              <w:rPr>
                <w:rFonts w:cs="Arial"/>
              </w:rPr>
              <w:t xml:space="preserve">No project required.  This </w:t>
            </w:r>
            <w:r>
              <w:rPr/>
              <w:t>PRR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can take effect upon ERCOT Board approval.</w:t>
            </w:r>
          </w:p>
          <w:p>
            <w:pPr>
              <w:pStyle w:val="NormalAri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additional full time equivalents (FTEs) needed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system changes required.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additional business processes required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None.</w:t>
            </w:r>
          </w:p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18:33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08-07-24T18:33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