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quested Resolution</w:t>
            </w:r>
            <w:r>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an outdated section pertaining to Unaccounted for Energy (UF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On 2/20/07, the ERCOT Board approved PRR695, Unaccounted For Energy (UFE) Analysis, which deleted outdated Protocol sections pertaining to UFE analysis and provided a more meaningful approach to annual UFE analysis reporting.  This PRR deletes additional outdated UFE analysis language from the Protocols that was not deleted pursuant to PRR69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ilar revision will need to be made to Nodal Protocols.  Nodal Protocol Revision Request (NPRR) 135, Deletion of UFE Analysis Zone Language, has been filed and is pending PRS considerat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OLE_LINK12"/>
            <w:bookmarkStart w:id="1" w:name="OLE_LINK11"/>
            <w:r>
              <w:rPr/>
              <w:t>Quantitative Impacts and Benefits</w:t>
            </w:r>
            <w:bookmarkEnd w:id="0"/>
            <w:bookmarkEnd w:id="1"/>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ind w:left="720" w:hanging="720"/>
        <w:rPr>
          <w:b/>
          <w:b/>
          <w:i/>
          <w:i/>
          <w:del w:id="1" w:author="ERCOT" w:date="2008-07-11T08:47:00Z"/>
        </w:rPr>
      </w:pPr>
      <w:del w:id="0" w:author="ERCOT" w:date="2008-07-11T08:47:00Z">
        <w:r>
          <w:rPr>
            <w:b/>
            <w:i/>
          </w:rPr>
          <w:delText>13.4.2</w:delText>
          <w:tab/>
          <w:delText>Deemed Actual Transmission Losses for UFE Analysis</w:delText>
        </w:r>
      </w:del>
    </w:p>
    <w:p>
      <w:pPr>
        <w:pStyle w:val="TextBody"/>
        <w:rPr>
          <w:del w:id="3" w:author="ERCOT" w:date="2008-07-11T08:47:00Z"/>
        </w:rPr>
      </w:pPr>
      <w:del w:id="2" w:author="ERCOT" w:date="2008-07-11T08:47:00Z">
        <w:r>
          <w:rPr/>
          <w:delTex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delText>
        </w:r>
      </w:del>
    </w:p>
    <w:p>
      <w:pPr>
        <w:pStyle w:val="TextBody"/>
        <w:rPr>
          <w:del w:id="5" w:author="ERCOT" w:date="2008-07-11T08:47:00Z"/>
        </w:rPr>
      </w:pPr>
      <w:del w:id="4" w:author="ERCOT" w:date="2008-07-11T08:47:00Z">
        <w:r>
          <w:rPr/>
          <w:delText>The deemed actual Transmission Losses for UFE analysis zones shall be a linear interpolation or extrapolation between the seasonal on-peak and the seasonal off-peak UFE analysis zone Transmission Loss Factors corresponding to the actual UFE analysis zone metered Load in the interval.</w:delText>
        </w:r>
      </w:del>
    </w:p>
    <w:p>
      <w:pPr>
        <w:pStyle w:val="TextBody"/>
        <w:rPr/>
      </w:pPr>
      <w:del w:id="6" w:author="ERCOT" w:date="2008-07-11T08:47:00Z">
        <w:r>
          <w:rPr/>
          <w:delText>ERCOT shall calculate seasonal UFE analysis zones Transmission Loss Factors corresponding to the on-peak and off-peak base case UFE zone system Loads during each of the four (4) seasons of the upcoming year as the basis for the UFE analysis zone Transmission Loss Factors.  UFE analysis zone seasonal loss factors will be calculated in the same manner as the loss factors are calculated for the ERCOT wide Transmission Loss Facto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31:00Z</dcterms:created>
  <dc:creator>Jim Street</dc:creator>
  <dc:description/>
  <cp:keywords/>
  <dc:language>en-US</dc:language>
  <cp:lastModifiedBy>ERCOT</cp:lastModifiedBy>
  <cp:lastPrinted>2008-05-13T09:32:00Z</cp:lastPrinted>
  <dcterms:modified xsi:type="dcterms:W3CDTF">2008-07-24T18:31:00Z</dcterms:modified>
  <cp:revision>2</cp:revision>
  <dc:subject/>
  <dc:title>Protocols Workshop</dc:title>
</cp:coreProperties>
</file>