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x Reduction Requirements for Electric Generating Units in Ozone Nonattainment Areas</w:t>
      </w:r>
    </w:p>
    <w:p>
      <w:pPr>
        <w:pStyle w:val="Normal"/>
        <w:rPr>
          <w:sz w:val="32"/>
          <w:szCs w:val="32"/>
        </w:rPr>
      </w:pPr>
      <w:r>
        <w:rPr>
          <w:sz w:val="32"/>
          <w:szCs w:val="32"/>
        </w:rPr>
      </w:r>
    </w:p>
    <w:p>
      <w:pPr>
        <w:pStyle w:val="Normal"/>
        <w:rPr/>
      </w:pPr>
      <w:r>
        <w:rPr/>
        <w:t>Ozone is formed when nitrogen oxides (NOx) and hydrocarbons called volatile organic compounds (VOCs) combine in the presence of sunlight.  High temperatures help accelerate this process and calm winds allow the ozone to accumulate to levels above the ambient standard.  So, one of the strategies to reduce the formation of ozone is to control NOx emissions from electric generating units (EGUs).  The rules implementing these strategies vary by nonattainment area.</w:t>
      </w:r>
    </w:p>
    <w:p>
      <w:pPr>
        <w:pStyle w:val="Normal"/>
        <w:rPr/>
      </w:pPr>
      <w:r>
        <w:rPr/>
      </w:r>
    </w:p>
    <w:p>
      <w:pPr>
        <w:pStyle w:val="Normal"/>
        <w:rPr/>
      </w:pPr>
      <w:r>
        <w:rPr/>
        <w:t>The currently effective standards generally set a specific unit emissions rate limit in pounds per million British thermal units (lb/mmBtu).  One compliance alternative is to use a system cap, where the company can comply with a pound or ton limit over an averaging period such as 24-hour or 30-day.  The EGUs contribution to this cap, called an allowable, is calculated using the specific emissions rate times some baseline heat input value specified in the rule.  To use the system cap, all units in the system must be included.  In addition to or in lieu of the system cap, emission reduction credits (ERCS –</w:t>
      </w:r>
    </w:p>
    <w:p>
      <w:pPr>
        <w:pStyle w:val="Normal"/>
        <w:rPr/>
      </w:pPr>
      <w:r>
        <w:rPr/>
        <w:t>permanent reductions beyond a requirement) or discrete emission reduction credits (DERCS - usually early reductions) can be used to help comply with an emissions standard.</w:t>
      </w:r>
    </w:p>
    <w:p>
      <w:pPr>
        <w:pStyle w:val="Normal"/>
        <w:rPr/>
      </w:pPr>
      <w:r>
        <w:rPr/>
      </w:r>
    </w:p>
    <w:p>
      <w:pPr>
        <w:pStyle w:val="Normal"/>
        <w:rPr/>
      </w:pPr>
      <w:r>
        <w:rPr/>
        <w:t xml:space="preserve">In the </w:t>
      </w:r>
      <w:r>
        <w:rPr>
          <w:b/>
        </w:rPr>
        <w:t>Beaumont-Port Arthur area</w:t>
      </w:r>
      <w:r>
        <w:rPr/>
        <w:t>, each unit that can emit 0.10 lbs NOx/mmBtu (daily average) or less can have unlimited operation.  The system cap values are a 24-hour maximum cap and a 30-day rolling average cap.</w:t>
      </w:r>
    </w:p>
    <w:p>
      <w:pPr>
        <w:pStyle w:val="Normal"/>
        <w:rPr/>
      </w:pPr>
      <w:r>
        <w:rPr/>
      </w:r>
    </w:p>
    <w:p>
      <w:pPr>
        <w:pStyle w:val="Normal"/>
        <w:rPr/>
      </w:pPr>
      <w:r>
        <w:rPr/>
        <w:t xml:space="preserve">The </w:t>
      </w:r>
      <w:r>
        <w:rPr>
          <w:b/>
        </w:rPr>
        <w:t>Houston-Galveston-Brazoria</w:t>
      </w:r>
      <w:r>
        <w:rPr/>
        <w:t xml:space="preserve"> area has a 24-hour maximum system cap, a 30-day rolling average system cap and an annual cap.  The EGU NOx limit for gas-fired units is 0.03 lb/mmBtu.  For coal-fired units the limits are 0.05 lb/mmBtu for wall-fired units and 0.045 lb/mmBtu for tangentially-fired units.</w:t>
      </w:r>
    </w:p>
    <w:p>
      <w:pPr>
        <w:pStyle w:val="Normal"/>
        <w:rPr/>
      </w:pPr>
      <w:r>
        <w:rPr/>
      </w:r>
    </w:p>
    <w:p>
      <w:pPr>
        <w:pStyle w:val="Normal"/>
        <w:rPr/>
      </w:pPr>
      <w:r>
        <w:rPr/>
        <w:t xml:space="preserve">Currently in the </w:t>
      </w:r>
      <w:r>
        <w:rPr>
          <w:b/>
        </w:rPr>
        <w:t>Dallas-Fort Worth</w:t>
      </w:r>
      <w:r>
        <w:rPr/>
        <w:t xml:space="preserve"> (DFW) nonattainment area, the EGU limit for a large system unit (Luminant’s or Exelon’s) is 0.033 lb/mmBtu, and for a small system unit (Garland), 0.06 lb/mmBtu.  The system caps are a 24-hour maximum (lb/day), and a 30-day rolling average (lb/day).  DERCs can be used to assist in meeting the system cap.</w:t>
      </w:r>
    </w:p>
    <w:p>
      <w:pPr>
        <w:pStyle w:val="Normal"/>
        <w:rPr/>
      </w:pPr>
      <w:r>
        <w:rPr/>
      </w:r>
    </w:p>
    <w:p>
      <w:pPr>
        <w:pStyle w:val="Normal"/>
        <w:rPr/>
      </w:pPr>
      <w:r>
        <w:rPr/>
        <w:t>Beginning March 1, 2009, the system cap option goes away. The emission rates are the same, i.e., 0.033 and 0.06.  However, individual unit compliance is on a 24-hour average basis from March through October and on a 30-day rolling average basis from November through February.  Another compliance option for an individual unit is a 0.50 lb/megawatt-hour annual average.  The system option is a rolling 168-hour system NOx emission rate (lb/mmBtu) average.  DERCs can be used for compliance with 45 days advance approval by the TCEQ. Additionally, the TCEQ has committed to EPA that they will adopt a rule that will control how many DERCS can be used on a daily basis.  For 2009, only 3.2 DERCS per day can be u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8, 2008</w: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1:00Z</dcterms:created>
  <dc:creator>Registered User</dc:creator>
  <dc:description/>
  <cp:keywords/>
  <dc:language>en-US</dc:language>
  <cp:lastModifiedBy>Randa</cp:lastModifiedBy>
  <dcterms:modified xsi:type="dcterms:W3CDTF">2008-07-08T21:22:00Z</dcterms:modified>
  <cp:revision>3</cp:revision>
  <dc:subject/>
  <dc:title>NOx Reduction Requirements for Electric Generating Units in Ozone Nonattainment Areas</dc:title>
</cp:coreProperties>
</file>