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M Short Pay Chang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s the way short pays to the DAM are handled.  This NPRR reallocates short payments using a procedure that draws from the CRR Auction Revenue Account first and then draws any additional shor</w:t>
            </w:r>
            <w:ins w:id="0" w:author="abauld" w:date="2008-07-14T08:52:00Z">
              <w:r>
                <w:rPr/>
                <w:t>t</w:t>
              </w:r>
            </w:ins>
            <w:r>
              <w:rPr/>
              <w:t>falls from the CRR Balancing Accou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cation to the DAM of short pays is ineffective due to the voluntary nature of the DAM.  This NPRR will prevent the potential collapse of the DAM should a large default event occur with CRRs or the DAM.</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NPRR should prevent perversion of the DAM results or complete failure of the marke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QSEs serving load would receive reduced CRR Auction Revenue</w:t>
            </w:r>
            <w:ins w:id="1" w:author="abauld" w:date="2008-07-14T08:53:00Z">
              <w:r>
                <w:rPr/>
                <w:t xml:space="preserve"> Disbursement</w:t>
              </w:r>
            </w:ins>
            <w:r>
              <w:rPr/>
              <w:t xml:space="preserve"> payments </w:t>
            </w:r>
            <w:ins w:id="2" w:author="abauld" w:date="2008-07-14T08:53:00Z">
              <w:r>
                <w:rPr/>
                <w:t xml:space="preserve">and </w:t>
              </w:r>
            </w:ins>
            <w:ins w:id="3" w:author="abauld" w:date="2008-07-15T12:57:00Z">
              <w:r>
                <w:rPr/>
                <w:t xml:space="preserve">potentially receive </w:t>
              </w:r>
            </w:ins>
            <w:ins w:id="4" w:author="abauld" w:date="2008-07-14T08:53:00Z">
              <w:r>
                <w:rPr/>
                <w:t xml:space="preserve">reduced Balancing Account Closure payments </w:t>
              </w:r>
            </w:ins>
            <w:r>
              <w:rPr/>
              <w:t>should a CRR account holder default on an obligation</w:t>
            </w:r>
            <w:ins w:id="5" w:author="abauld" w:date="2008-07-14T08:53:00Z">
              <w:r>
                <w:rPr/>
                <w:t>.</w:t>
              </w:r>
            </w:ins>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e abo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422896448"/>
            <w:bookmarkStart w:id="3" w:name="__Fieldmark__0_422896448"/>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422896448"/>
            <w:bookmarkStart w:id="5" w:name="__Fieldmark__1_422896448"/>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422896448"/>
            <w:bookmarkStart w:id="7" w:name="__Fieldmark__2_422896448"/>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422896448"/>
            <w:bookmarkStart w:id="9" w:name="__Fieldmark__3_422896448"/>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422896448"/>
            <w:bookmarkStart w:id="11" w:name="__Fieldmark__4_422896448"/>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N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 on behalf of the Wholesale Market Subcommitte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gs.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 and C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7.5.7</w:t>
        <w:tab/>
        <w:t>Method for Distributing CRR Auction Revenues</w:t>
      </w:r>
    </w:p>
    <w:p>
      <w:pPr>
        <w:pStyle w:val="BodyTextNumbered"/>
        <w:rPr/>
      </w:pPr>
      <w:r>
        <w:rPr/>
        <w:t>(1)</w:t>
        <w:tab/>
        <w:t>ERCOT shall determine, for each month, the</w:t>
      </w:r>
      <w:ins w:id="6" w:author="greerc" w:date="2008-05-02T15:08:00Z">
        <w:r>
          <w:rPr/>
          <w:t xml:space="preserve"> net</w:t>
        </w:r>
      </w:ins>
      <w:r>
        <w:rPr/>
        <w:t xml:space="preserve"> CRR Monthly Revenues (CMR). The CMR is</w:t>
      </w:r>
      <w:del w:id="7" w:author="greerc" w:date="2008-05-02T15:09:00Z">
        <w:r>
          <w:rPr/>
          <w:delText xml:space="preserve"> the sum of</w:delText>
        </w:r>
      </w:del>
      <w:r>
        <w:rPr/>
        <w:t>:</w:t>
      </w:r>
    </w:p>
    <w:p>
      <w:pPr>
        <w:pStyle w:val="List"/>
        <w:rPr/>
      </w:pPr>
      <w:r>
        <w:rPr/>
        <w:t>(a)</w:t>
        <w:tab/>
      </w:r>
      <w:ins w:id="8" w:author="greerc" w:date="2008-05-02T15:08:00Z">
        <w:r>
          <w:rPr/>
          <w:t>The sum of  m</w:t>
        </w:r>
      </w:ins>
      <w:del w:id="9" w:author="greerc" w:date="2008-05-02T15:09:00Z">
        <w:r>
          <w:rPr/>
          <w:delText>M</w:delText>
        </w:r>
      </w:del>
      <w:r>
        <w:rPr/>
        <w:t xml:space="preserve">onthly CRR </w:t>
      </w:r>
      <w:ins w:id="10" w:author="greerc" w:date="2008-05-02T15:09:00Z">
        <w:r>
          <w:rPr/>
          <w:t xml:space="preserve">and PCRR </w:t>
        </w:r>
      </w:ins>
      <w:r>
        <w:rPr/>
        <w:t>revenue</w:t>
      </w:r>
      <w:ins w:id="11" w:author="greerc" w:date="2008-05-02T15:09:00Z">
        <w:r>
          <w:rPr/>
          <w:t>s</w:t>
        </w:r>
      </w:ins>
      <w:r>
        <w:rPr/>
        <w:t xml:space="preserve"> for that month; </w:t>
      </w:r>
      <w:del w:id="12" w:author="greerc" w:date="2008-05-02T15:09:00Z">
        <w:r>
          <w:rPr/>
          <w:delText>and</w:delText>
        </w:r>
      </w:del>
      <w:ins w:id="13" w:author="greerc" w:date="2008-05-02T15:09:00Z">
        <w:r>
          <w:rPr/>
          <w:t>minus</w:t>
        </w:r>
      </w:ins>
    </w:p>
    <w:p>
      <w:pPr>
        <w:pStyle w:val="List"/>
        <w:rPr>
          <w:del w:id="27" w:author="abauld" w:date="2008-07-14T12:50:00Z"/>
        </w:rPr>
      </w:pPr>
      <w:r>
        <w:rPr/>
        <w:t>(b)</w:t>
        <w:tab/>
      </w:r>
      <w:del w:id="14" w:author="greerc" w:date="2008-05-02T15:10:00Z">
        <w:r>
          <w:rPr/>
          <w:delText>PCRR revenues</w:delText>
        </w:r>
      </w:del>
      <w:ins w:id="15" w:author="greerc" w:date="2008-05-02T15:10:00Z">
        <w:r>
          <w:rPr/>
          <w:t xml:space="preserve">Amounts due </w:t>
        </w:r>
      </w:ins>
      <w:ins w:id="16" w:author="abauld" w:date="2008-07-14T12:48:00Z">
        <w:r>
          <w:rPr/>
          <w:t xml:space="preserve">to </w:t>
        </w:r>
      </w:ins>
      <w:ins w:id="17" w:author="greerc" w:date="2008-05-02T15:10:00Z">
        <w:r>
          <w:rPr/>
          <w:t>DAM participants who were short paid due to a short pay event</w:t>
        </w:r>
      </w:ins>
      <w:ins w:id="18" w:author="greerc" w:date="2008-05-02T15:49:00Z">
        <w:r>
          <w:rPr/>
          <w:t xml:space="preserve"> as defined in Section 9.4.3 (e)</w:t>
        </w:r>
      </w:ins>
      <w:ins w:id="19" w:author="greerc" w:date="2008-06-06T11:08:00Z">
        <w:r>
          <w:rPr/>
          <w:t xml:space="preserve">, </w:t>
        </w:r>
      </w:ins>
      <w:ins w:id="20" w:author="greerc" w:date="2008-06-06T11:08:00Z">
        <w:r>
          <w:rPr>
            <w:i/>
          </w:rPr>
          <w:t>[LCRA Option]</w:t>
        </w:r>
      </w:ins>
      <w:ins w:id="21" w:author="greerc" w:date="2008-06-06T11:08:00Z">
        <w:r>
          <w:rPr/>
          <w:t xml:space="preserve">subject to a maximum </w:t>
        </w:r>
      </w:ins>
      <w:ins w:id="22" w:author="greerc" w:date="2008-06-06T11:14:00Z">
        <w:r>
          <w:rPr/>
          <w:t xml:space="preserve">disbursement </w:t>
        </w:r>
      </w:ins>
      <w:ins w:id="23" w:author="greerc" w:date="2008-06-06T11:08:00Z">
        <w:r>
          <w:rPr/>
          <w:t>limit of $2.5 million in any month</w:t>
        </w:r>
      </w:ins>
      <w:ins w:id="24" w:author="greerc" w:date="2008-05-02T15:43:00Z">
        <w:r>
          <w:rPr/>
          <w:t>.</w:t>
        </w:r>
      </w:ins>
      <w:del w:id="25" w:author="greerc" w:date="2008-05-02T15:43:00Z">
        <w:r>
          <w:rPr/>
          <w:delText>.</w:delText>
        </w:r>
      </w:del>
      <w:ins w:id="26" w:author="abauld" w:date="2008-07-14T12:50:00Z">
        <w:r>
          <w:rPr/>
          <w:t xml:space="preserve">  </w:t>
        </w:r>
      </w:ins>
    </w:p>
    <w:p>
      <w:pPr>
        <w:pStyle w:val="List"/>
        <w:rPr>
          <w:ins w:id="31" w:author="barneb" w:date="2008-06-11T13:01:00Z"/>
        </w:rPr>
      </w:pPr>
      <w:ins w:id="28" w:author="barneb" w:date="2008-06-11T13:01:00Z">
        <w:del w:id="29" w:author="abauld" w:date="2008-07-14T12:50:00Z">
          <w:r>
            <w:rPr/>
            <w:tab/>
          </w:r>
        </w:del>
      </w:ins>
      <w:ins w:id="30" w:author="barneb" w:date="2008-06-11T13:01:00Z">
        <w:r>
          <w:rPr/>
          <w:t>The portion or entirety of the net monthly CRR Auction Revenue used to refund short paid DAM Invoice Recipients is calculated as follows:</w:t>
        </w:r>
      </w:ins>
    </w:p>
    <w:p>
      <w:pPr>
        <w:pStyle w:val="List"/>
        <w:rPr>
          <w:del w:id="73" w:author="abauld" w:date="2008-07-14T12:52:00Z"/>
        </w:rPr>
      </w:pPr>
      <w:ins w:id="32" w:author="barneb" w:date="2008-06-11T13:09:00Z">
        <w:del w:id="33" w:author="abauld" w:date="2008-07-14T12:52:00Z">
          <w:bookmarkStart w:id="12" w:name="OLE_LINK17"/>
          <w:r>
            <w:rPr/>
            <w:delText>DAMSPREF</w:delText>
          </w:r>
        </w:del>
      </w:ins>
      <w:ins w:id="34" w:author="barneb" w:date="2008-06-11T13:09:00Z">
        <w:del w:id="35" w:author="abauld" w:date="2008-07-14T12:52:00Z">
          <w:bookmarkEnd w:id="12"/>
          <w:r>
            <w:rPr/>
            <w:delText xml:space="preserve"> =</w:delText>
          </w:r>
        </w:del>
      </w:ins>
      <w:ins w:id="36" w:author="barneb" w:date="2008-06-11T13:25:00Z">
        <w:del w:id="37" w:author="abauld" w:date="2008-07-14T12:52:00Z">
          <w:r>
            <w:rPr/>
            <w:delText xml:space="preserve"> M</w:delText>
          </w:r>
        </w:del>
      </w:ins>
      <w:ins w:id="38" w:author="barneb" w:date="2008-06-11T13:27:00Z">
        <w:del w:id="39" w:author="abauld" w:date="2008-07-14T12:52:00Z">
          <w:r>
            <w:rPr/>
            <w:delText xml:space="preserve">in </w:delText>
          </w:r>
        </w:del>
      </w:ins>
      <w:ins w:id="40" w:author="barneb" w:date="2008-06-11T13:25:00Z">
        <w:del w:id="41" w:author="abauld" w:date="2008-07-14T12:52:00Z">
          <w:r>
            <w:rPr/>
            <w:delText>($2,500,000 ,</w:delText>
          </w:r>
        </w:del>
      </w:ins>
      <w:ins w:id="42" w:author="barneb" w:date="2008-06-11T13:09:00Z">
        <w:del w:id="43" w:author="abauld" w:date="2008-07-14T12:52:00Z">
          <w:r>
            <w:rPr/>
            <w:delText xml:space="preserve"> </w:delText>
          </w:r>
        </w:del>
      </w:ins>
      <w:ins w:id="44" w:author="barneb" w:date="2008-06-11T13:13:00Z">
        <w:del w:id="45" w:author="abauld" w:date="2008-07-14T12:52:00Z">
          <w:r>
            <w:rPr/>
          </w:r>
        </w:del>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46" w:author="barneb" w:date="2008-06-11T13:13:00Z">
        <w:del w:id="47" w:author="abauld" w:date="2008-07-14T12:52:00Z">
          <w:r>
            <w:rPr/>
            <w:delText xml:space="preserve"> (</w:delText>
          </w:r>
        </w:del>
      </w:ins>
      <w:ins w:id="48" w:author="barneb" w:date="2008-06-11T13:11:00Z">
        <w:del w:id="49" w:author="abauld" w:date="2008-07-14T12:52:00Z">
          <w:bookmarkStart w:id="13" w:name="OLE_LINK18"/>
          <w:r>
            <w:rPr/>
            <w:delText>DAMSPINV</w:delText>
          </w:r>
        </w:del>
      </w:ins>
      <w:ins w:id="50" w:author="barneb" w:date="2008-06-11T13:22:00Z">
        <w:del w:id="51" w:author="abauld" w:date="2008-07-14T12:52:00Z">
          <w:bookmarkEnd w:id="13"/>
          <w:r>
            <w:rPr/>
            <w:delText>TOT</w:delText>
          </w:r>
        </w:del>
      </w:ins>
      <w:ins w:id="52" w:author="barneb" w:date="2008-06-11T13:11:00Z">
        <w:del w:id="53" w:author="abauld" w:date="2008-07-14T12:52:00Z">
          <w:r>
            <w:rPr/>
            <w:delText xml:space="preserve"> * </w:delText>
          </w:r>
        </w:del>
      </w:ins>
      <w:ins w:id="54" w:author="barneb" w:date="2008-06-11T13:11:00Z">
        <w:del w:id="55" w:author="abauld" w:date="2008-07-14T12:52:00Z">
          <w:bookmarkStart w:id="14" w:name="OLE_LINK5"/>
          <w:r>
            <w:rPr/>
            <w:delText>CRRZR</w:delText>
          </w:r>
        </w:del>
      </w:ins>
      <w:ins w:id="56" w:author="barneb" w:date="2008-06-11T13:15:00Z">
        <w:del w:id="57" w:author="abauld" w:date="2008-07-14T12:52:00Z">
          <w:r>
            <w:rPr/>
            <w:delText>ATIO</w:delText>
          </w:r>
        </w:del>
      </w:ins>
      <w:ins w:id="58" w:author="barneb" w:date="2008-06-11T13:13:00Z">
        <w:del w:id="59" w:author="abauld" w:date="2008-07-14T12:52:00Z">
          <w:r>
            <w:rPr>
              <w:i/>
              <w:vertAlign w:val="subscript"/>
            </w:rPr>
            <w:delText>z</w:delText>
          </w:r>
        </w:del>
      </w:ins>
      <w:ins w:id="60" w:author="barneb" w:date="2008-06-11T13:13:00Z">
        <w:del w:id="61" w:author="abauld" w:date="2008-07-14T12:52:00Z">
          <w:bookmarkEnd w:id="14"/>
          <w:r>
            <w:rPr/>
            <w:delText>)</w:delText>
          </w:r>
        </w:del>
      </w:ins>
      <w:ins w:id="62" w:author="barneb" w:date="2008-06-11T13:11:00Z">
        <w:del w:id="63" w:author="abauld" w:date="2008-07-14T12:52:00Z">
          <w:r>
            <w:rPr/>
            <w:delText xml:space="preserve"> + DAMSPINV</w:delText>
          </w:r>
        </w:del>
      </w:ins>
      <w:ins w:id="64" w:author="barneb" w:date="2008-06-11T13:22:00Z">
        <w:del w:id="65" w:author="abauld" w:date="2008-07-14T12:52:00Z">
          <w:r>
            <w:rPr/>
            <w:delText>TOT</w:delText>
          </w:r>
        </w:del>
      </w:ins>
      <w:ins w:id="66" w:author="barneb" w:date="2008-06-11T13:11:00Z">
        <w:del w:id="67" w:author="abauld" w:date="2008-07-14T12:52:00Z">
          <w:r>
            <w:rPr/>
            <w:delText xml:space="preserve"> * </w:delText>
          </w:r>
        </w:del>
      </w:ins>
      <w:ins w:id="68" w:author="barneb" w:date="2008-06-11T13:11:00Z">
        <w:del w:id="69" w:author="abauld" w:date="2008-07-14T12:52:00Z">
          <w:bookmarkStart w:id="15" w:name="OLE_LINK13"/>
          <w:bookmarkStart w:id="16" w:name="OLE_LINK6"/>
          <w:r>
            <w:rPr/>
            <w:delText>CRRNZR</w:delText>
          </w:r>
        </w:del>
      </w:ins>
      <w:ins w:id="70" w:author="barneb" w:date="2008-06-11T13:15:00Z">
        <w:del w:id="71" w:author="abauld" w:date="2008-07-14T12:52:00Z">
          <w:bookmarkEnd w:id="16"/>
          <w:r>
            <w:rPr/>
            <w:delText>ATIO</w:delText>
          </w:r>
        </w:del>
      </w:ins>
      <w:del w:id="72" w:author="abauld" w:date="2008-07-14T12:52:00Z">
        <w:bookmarkEnd w:id="15"/>
        <w:r>
          <w:rPr/>
          <w:delText>)</w:delText>
        </w:r>
      </w:del>
    </w:p>
    <w:p>
      <w:pPr>
        <w:pStyle w:val="List"/>
        <w:rPr>
          <w:del w:id="75" w:author="abauld" w:date="2008-07-14T12:50:00Z"/>
        </w:rPr>
      </w:pPr>
      <w:del w:id="74" w:author="abauld" w:date="2008-07-14T12:50:00Z">
        <w:r>
          <w:rPr/>
          <w:delText>Where:</w:delText>
        </w:r>
      </w:del>
    </w:p>
    <w:p>
      <w:pPr>
        <w:pStyle w:val="List"/>
        <w:rPr>
          <w:del w:id="123" w:author="abauld" w:date="2008-07-14T12:50:00Z"/>
        </w:rPr>
      </w:pPr>
      <w:ins w:id="76" w:author="barneb" w:date="2008-06-11T13:13:00Z">
        <w:del w:id="77" w:author="abauld" w:date="2008-07-14T12:50:00Z">
          <w:r>
            <w:rPr/>
            <w:tab/>
            <w:delText>CRRZRATIO</w:delText>
          </w:r>
        </w:del>
      </w:ins>
      <w:ins w:id="78" w:author="barneb" w:date="2008-06-11T13:13:00Z">
        <w:del w:id="79" w:author="abauld" w:date="2008-07-14T12:50:00Z">
          <w:r>
            <w:rPr>
              <w:i/>
              <w:vertAlign w:val="subscript"/>
            </w:rPr>
            <w:delText>z</w:delText>
          </w:r>
        </w:del>
      </w:ins>
      <w:ins w:id="80" w:author="barneb" w:date="2008-06-11T13:13:00Z">
        <w:del w:id="81" w:author="abauld" w:date="2008-07-14T12:50:00Z">
          <w:r>
            <w:rPr/>
            <w:delText xml:space="preserve"> = </w:delText>
          </w:r>
        </w:del>
      </w:ins>
      <w:ins w:id="82" w:author="barneb" w:date="2008-06-11T13:17:00Z">
        <w:del w:id="83" w:author="abauld" w:date="2008-07-14T12:50:00Z">
          <w:bookmarkStart w:id="17" w:name="OLE_LINK14"/>
          <w:r>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84" w:author="barneb" w:date="2008-06-11T13:17:00Z">
        <w:del w:id="85" w:author="abauld" w:date="2008-07-14T12:50:00Z">
          <w:r>
            <w:rPr/>
            <w:delText xml:space="preserve">(CRRZREV </w:delText>
          </w:r>
        </w:del>
      </w:ins>
      <w:ins w:id="86" w:author="barneb" w:date="2008-06-11T13:17:00Z">
        <w:del w:id="87" w:author="abauld" w:date="2008-07-14T12:50:00Z">
          <w:r>
            <w:rPr>
              <w:b/>
              <w:i/>
              <w:vertAlign w:val="subscript"/>
            </w:rPr>
            <w:delText>z, a</w:delText>
          </w:r>
        </w:del>
      </w:ins>
      <w:ins w:id="88" w:author="barneb" w:date="2008-06-11T13:17:00Z">
        <w:del w:id="89" w:author="abauld" w:date="2008-07-14T12:50:00Z">
          <w:r>
            <w:rPr/>
            <w:delText xml:space="preserve"> + PCRRZREV </w:delText>
          </w:r>
        </w:del>
      </w:ins>
      <w:ins w:id="90" w:author="barneb" w:date="2008-06-11T13:17:00Z">
        <w:del w:id="91" w:author="abauld" w:date="2008-07-14T12:50:00Z">
          <w:r>
            <w:rPr>
              <w:b/>
              <w:i/>
              <w:vertAlign w:val="subscript"/>
            </w:rPr>
            <w:delText>z, a</w:delText>
          </w:r>
        </w:del>
      </w:ins>
      <w:ins w:id="92" w:author="barneb" w:date="2008-06-11T13:17:00Z">
        <w:del w:id="93" w:author="abauld" w:date="2008-07-14T12:50:00Z">
          <w:r>
            <w:rPr/>
            <w:delText xml:space="preserve"> )</w:delText>
          </w:r>
        </w:del>
      </w:ins>
      <w:ins w:id="94" w:author="barneb" w:date="2008-06-11T13:19:00Z">
        <w:del w:id="95" w:author="abauld" w:date="2008-07-14T12:50:00Z">
          <w:r>
            <w:rPr/>
            <w:delText xml:space="preserve"> </w:delText>
          </w:r>
        </w:del>
      </w:ins>
      <w:ins w:id="96" w:author="barneb" w:date="2008-06-11T13:15:00Z">
        <w:del w:id="97" w:author="abauld" w:date="2008-07-14T12:50:00Z">
          <w:r>
            <w:rPr/>
            <w:delText>/ (</w:delText>
          </w:r>
        </w:del>
      </w:ins>
      <w:ins w:id="98" w:author="barneb" w:date="2008-06-11T13:17:00Z">
        <w:del w:id="99" w:author="abauld" w:date="2008-07-14T12:50:00Z">
          <w:bookmarkStart w:id="18" w:name="OLE_LINK11"/>
          <w:r>
            <w:rPr/>
          </w:r>
        </w:del>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100" w:author="barneb" w:date="2008-06-11T13:17:00Z">
        <w:del w:id="101" w:author="abauld" w:date="2008-07-14T12:50:00Z">
          <w:r>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02" w:author="barneb" w:date="2008-06-11T13:17:00Z">
        <w:del w:id="103" w:author="abauld" w:date="2008-07-14T12:50:00Z">
          <w:bookmarkEnd w:id="18"/>
          <w:r>
            <w:rPr/>
            <w:delText xml:space="preserve">(CRRZREV </w:delText>
          </w:r>
        </w:del>
      </w:ins>
      <w:ins w:id="104" w:author="barneb" w:date="2008-06-11T13:17:00Z">
        <w:del w:id="105" w:author="abauld" w:date="2008-07-14T12:50:00Z">
          <w:r>
            <w:rPr>
              <w:b/>
              <w:i/>
              <w:vertAlign w:val="subscript"/>
            </w:rPr>
            <w:delText>z, a</w:delText>
          </w:r>
        </w:del>
      </w:ins>
      <w:ins w:id="106" w:author="barneb" w:date="2008-06-11T13:17:00Z">
        <w:del w:id="107" w:author="abauld" w:date="2008-07-14T12:50:00Z">
          <w:r>
            <w:rPr/>
            <w:delText xml:space="preserve"> + PCRRZREV </w:delText>
          </w:r>
        </w:del>
      </w:ins>
      <w:ins w:id="108" w:author="barneb" w:date="2008-06-11T13:17:00Z">
        <w:del w:id="109" w:author="abauld" w:date="2008-07-14T12:50:00Z">
          <w:r>
            <w:rPr>
              <w:b/>
              <w:i/>
              <w:vertAlign w:val="subscript"/>
            </w:rPr>
            <w:delText>z, a</w:delText>
          </w:r>
        </w:del>
      </w:ins>
      <w:ins w:id="110" w:author="barneb" w:date="2008-06-11T13:17:00Z">
        <w:del w:id="111" w:author="abauld" w:date="2008-07-14T12:50:00Z">
          <w:r>
            <w:rPr/>
            <w:delText xml:space="preserve">) + </w:delText>
          </w:r>
        </w:del>
      </w:ins>
      <w:ins w:id="112" w:author="barneb" w:date="2008-06-11T13:17:00Z">
        <w:del w:id="113" w:author="abauld" w:date="2008-07-14T12:50:00Z">
          <w:r>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14" w:author="barneb" w:date="2008-06-11T13:17:00Z">
        <w:del w:id="115" w:author="abauld" w:date="2008-07-14T12:50:00Z">
          <w:r>
            <w:rPr/>
            <w:delText xml:space="preserve">(CRRNZREV </w:delText>
          </w:r>
        </w:del>
      </w:ins>
      <w:ins w:id="116" w:author="barneb" w:date="2008-06-11T13:17:00Z">
        <w:del w:id="117" w:author="abauld" w:date="2008-07-14T12:50:00Z">
          <w:r>
            <w:rPr>
              <w:b/>
              <w:i/>
              <w:vertAlign w:val="subscript"/>
            </w:rPr>
            <w:delText>a</w:delText>
          </w:r>
        </w:del>
      </w:ins>
      <w:ins w:id="118" w:author="barneb" w:date="2008-06-11T13:17:00Z">
        <w:del w:id="119" w:author="abauld" w:date="2008-07-14T12:50:00Z">
          <w:r>
            <w:rPr/>
            <w:delText xml:space="preserve"> + PCRRNZREV </w:delText>
          </w:r>
        </w:del>
      </w:ins>
      <w:ins w:id="120" w:author="barneb" w:date="2008-06-11T13:17:00Z">
        <w:del w:id="121" w:author="abauld" w:date="2008-07-14T12:50:00Z">
          <w:r>
            <w:rPr>
              <w:b/>
              <w:i/>
              <w:vertAlign w:val="subscript"/>
            </w:rPr>
            <w:delText>a</w:delText>
          </w:r>
        </w:del>
      </w:ins>
      <w:del w:id="122" w:author="abauld" w:date="2008-07-14T12:50:00Z">
        <w:r>
          <w:rPr/>
          <w:delText>))</w:delText>
        </w:r>
      </w:del>
      <w:bookmarkEnd w:id="17"/>
    </w:p>
    <w:p>
      <w:pPr>
        <w:pStyle w:val="List"/>
        <w:rPr>
          <w:del w:id="163" w:author="abauld" w:date="2008-07-14T12:50:00Z"/>
        </w:rPr>
      </w:pPr>
      <w:ins w:id="124" w:author="barneb" w:date="2008-06-11T13:17:00Z">
        <w:del w:id="125" w:author="abauld" w:date="2008-07-14T12:50:00Z">
          <w:r>
            <w:rPr/>
            <w:tab/>
            <w:delText xml:space="preserve">CRRNZRATIO = </w:delText>
          </w:r>
        </w:del>
      </w:ins>
      <w:ins w:id="126" w:author="barneb" w:date="2008-06-11T13:19:00Z">
        <w:del w:id="127" w:author="abauld" w:date="2008-07-14T12:50:00Z">
          <w:r>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28" w:author="barneb" w:date="2008-06-11T13:19:00Z">
        <w:del w:id="129" w:author="abauld" w:date="2008-07-14T12:50:00Z">
          <w:r>
            <w:rPr/>
            <w:delText xml:space="preserve">(CRRNZREV </w:delText>
          </w:r>
        </w:del>
      </w:ins>
      <w:ins w:id="130" w:author="barneb" w:date="2008-06-11T13:19:00Z">
        <w:del w:id="131" w:author="abauld" w:date="2008-07-14T12:50:00Z">
          <w:r>
            <w:rPr>
              <w:b/>
              <w:i/>
              <w:vertAlign w:val="subscript"/>
            </w:rPr>
            <w:delText>a</w:delText>
          </w:r>
        </w:del>
      </w:ins>
      <w:ins w:id="132" w:author="barneb" w:date="2008-06-11T13:19:00Z">
        <w:del w:id="133" w:author="abauld" w:date="2008-07-14T12:50:00Z">
          <w:r>
            <w:rPr/>
            <w:delText xml:space="preserve"> + PCRRNZREV </w:delText>
          </w:r>
        </w:del>
      </w:ins>
      <w:ins w:id="134" w:author="barneb" w:date="2008-06-11T13:19:00Z">
        <w:del w:id="135" w:author="abauld" w:date="2008-07-14T12:50:00Z">
          <w:r>
            <w:rPr>
              <w:b/>
              <w:i/>
              <w:vertAlign w:val="subscript"/>
            </w:rPr>
            <w:delText>a</w:delText>
          </w:r>
        </w:del>
      </w:ins>
      <w:ins w:id="136" w:author="barneb" w:date="2008-06-11T13:19:00Z">
        <w:del w:id="137" w:author="abauld" w:date="2008-07-14T12:50:00Z">
          <w:r>
            <w:rPr/>
            <w:delText>) / (</w:delText>
          </w:r>
        </w:del>
      </w:ins>
      <w:ins w:id="138" w:author="barneb" w:date="2008-06-11T13:19:00Z">
        <w:del w:id="139" w:author="abauld" w:date="2008-07-14T12:50:00Z">
          <w:r>
            <w:rPr/>
          </w:r>
        </w:del>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140" w:author="barneb" w:date="2008-06-11T13:19:00Z">
        <w:del w:id="141" w:author="abauld" w:date="2008-07-14T12:50:00Z">
          <w:r>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42" w:author="barneb" w:date="2008-06-11T13:19:00Z">
        <w:del w:id="143" w:author="abauld" w:date="2008-07-14T12:50:00Z">
          <w:r>
            <w:rPr/>
            <w:delText xml:space="preserve">(CRRZREV </w:delText>
          </w:r>
        </w:del>
      </w:ins>
      <w:ins w:id="144" w:author="barneb" w:date="2008-06-11T13:19:00Z">
        <w:del w:id="145" w:author="abauld" w:date="2008-07-14T12:50:00Z">
          <w:r>
            <w:rPr>
              <w:b/>
              <w:i/>
              <w:vertAlign w:val="subscript"/>
            </w:rPr>
            <w:delText>z, a</w:delText>
          </w:r>
        </w:del>
      </w:ins>
      <w:ins w:id="146" w:author="barneb" w:date="2008-06-11T13:19:00Z">
        <w:del w:id="147" w:author="abauld" w:date="2008-07-14T12:50:00Z">
          <w:r>
            <w:rPr/>
            <w:delText xml:space="preserve"> + PCRRZREV </w:delText>
          </w:r>
        </w:del>
      </w:ins>
      <w:ins w:id="148" w:author="barneb" w:date="2008-06-11T13:19:00Z">
        <w:del w:id="149" w:author="abauld" w:date="2008-07-14T12:50:00Z">
          <w:r>
            <w:rPr>
              <w:b/>
              <w:i/>
              <w:vertAlign w:val="subscript"/>
            </w:rPr>
            <w:delText>z, a</w:delText>
          </w:r>
        </w:del>
      </w:ins>
      <w:ins w:id="150" w:author="barneb" w:date="2008-06-11T13:19:00Z">
        <w:del w:id="151" w:author="abauld" w:date="2008-07-14T12:50:00Z">
          <w:r>
            <w:rPr/>
            <w:delText xml:space="preserve">) + </w:delText>
          </w:r>
        </w:del>
      </w:ins>
      <w:ins w:id="152" w:author="barneb" w:date="2008-06-11T13:19:00Z">
        <w:del w:id="153" w:author="abauld" w:date="2008-07-14T12:50:00Z">
          <w:bookmarkStart w:id="19" w:name="OLE_LINK15"/>
          <w:r>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54" w:author="barneb" w:date="2008-06-11T13:19:00Z">
        <w:del w:id="155" w:author="abauld" w:date="2008-07-14T12:50:00Z">
          <w:r>
            <w:rPr/>
            <w:delText xml:space="preserve">(CRRNZREV </w:delText>
          </w:r>
        </w:del>
      </w:ins>
      <w:ins w:id="156" w:author="barneb" w:date="2008-06-11T13:19:00Z">
        <w:del w:id="157" w:author="abauld" w:date="2008-07-14T12:50:00Z">
          <w:r>
            <w:rPr>
              <w:b/>
              <w:i/>
              <w:vertAlign w:val="subscript"/>
            </w:rPr>
            <w:delText>a</w:delText>
          </w:r>
        </w:del>
      </w:ins>
      <w:ins w:id="158" w:author="barneb" w:date="2008-06-11T13:19:00Z">
        <w:del w:id="159" w:author="abauld" w:date="2008-07-14T12:50:00Z">
          <w:r>
            <w:rPr/>
            <w:delText xml:space="preserve"> + PCRRNZREV </w:delText>
          </w:r>
        </w:del>
      </w:ins>
      <w:ins w:id="160" w:author="barneb" w:date="2008-06-11T13:19:00Z">
        <w:del w:id="161" w:author="abauld" w:date="2008-07-14T12:50:00Z">
          <w:r>
            <w:rPr>
              <w:b/>
              <w:i/>
              <w:vertAlign w:val="subscript"/>
            </w:rPr>
            <w:delText>a</w:delText>
          </w:r>
        </w:del>
      </w:ins>
      <w:del w:id="162" w:author="abauld" w:date="2008-07-14T12:50:00Z">
        <w:r>
          <w:rPr/>
          <w:delText>))</w:delText>
        </w:r>
      </w:del>
      <w:bookmarkEnd w:id="19"/>
    </w:p>
    <w:p>
      <w:pPr>
        <w:pStyle w:val="List"/>
        <w:ind w:left="720" w:right="-540" w:hanging="0"/>
        <w:rPr>
          <w:ins w:id="168" w:author="abauld" w:date="2008-07-14T13:07:00Z"/>
        </w:rPr>
      </w:pPr>
      <w:ins w:id="164" w:author="abauld" w:date="2008-07-14T13:07:00Z">
        <w:r>
          <w:rPr>
            <w:b/>
          </w:rPr>
          <w:t>DAMSPREF = DAMMSAMTC</w:t>
        </w:r>
      </w:ins>
      <w:ins w:id="165" w:author="abauld" w:date="2008-07-14T13:07:00Z">
        <w:r>
          <w:rPr>
            <w:b/>
            <w:i/>
            <w:vertAlign w:val="subscript"/>
          </w:rPr>
          <w:t xml:space="preserve"> </w:t>
        </w:r>
      </w:ins>
      <w:ins w:id="166" w:author="abauld" w:date="2008-07-15T15:18:00Z">
        <w:r>
          <w:rPr>
            <w:b/>
            <w:i/>
            <w:vertAlign w:val="subscript"/>
          </w:rPr>
          <w:t>n</w:t>
        </w:r>
      </w:ins>
      <w:ins w:id="167" w:author="abauld" w:date="2008-07-14T13:07:00Z">
        <w:r>
          <w:rPr>
            <w:b/>
          </w:rPr>
          <w:t xml:space="preserve"> + DAMMSAMT</w:t>
        </w:r>
      </w:ins>
    </w:p>
    <w:p>
      <w:pPr>
        <w:pStyle w:val="List"/>
        <w:ind w:left="720" w:right="-540" w:hanging="0"/>
        <w:rPr>
          <w:ins w:id="185" w:author="abauld" w:date="2008-07-14T13:07:00Z"/>
        </w:rPr>
      </w:pPr>
      <w:ins w:id="169" w:author="abauld" w:date="2008-07-14T13:07:00Z">
        <w:r>
          <w:rPr>
            <w:b/>
          </w:rPr>
          <w:t>DAMSPCREFAMT = Min ($2,500,000 , Min (</w:t>
        </w:r>
      </w:ins>
      <w:ins w:id="170" w:author="abauld" w:date="2008-07-15T16:04:00Z">
        <w:r>
          <w:rPr>
            <w:b/>
          </w:rPr>
          <w:t>(</w:t>
        </w:r>
      </w:ins>
      <w:ins w:id="171" w:author="abauld" w:date="2008-07-15T16:04:00Z">
        <w:r>
          <w:rPr>
            <w:b/>
          </w:rPr>
        </w:r>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172" w:author="abauld" w:date="2008-07-15T16:04:00Z">
        <w:r>
          <w:rPr>
            <w:b/>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73" w:author="abauld" w:date="2008-07-15T16:04:00Z">
        <w:r>
          <w:rPr>
            <w:b/>
          </w:rPr>
          <w:t xml:space="preserve">(CRRZREV </w:t>
        </w:r>
      </w:ins>
      <w:ins w:id="174" w:author="abauld" w:date="2008-07-15T16:04:00Z">
        <w:r>
          <w:rPr>
            <w:b/>
            <w:i/>
            <w:vertAlign w:val="subscript"/>
          </w:rPr>
          <w:t>z, a</w:t>
        </w:r>
      </w:ins>
      <w:ins w:id="175" w:author="abauld" w:date="2008-07-15T16:04:00Z">
        <w:r>
          <w:rPr>
            <w:b/>
          </w:rPr>
          <w:t xml:space="preserve"> + PCRRZREV </w:t>
        </w:r>
      </w:ins>
      <w:ins w:id="176" w:author="abauld" w:date="2008-07-15T16:04:00Z">
        <w:r>
          <w:rPr>
            <w:b/>
            <w:i/>
            <w:vertAlign w:val="subscript"/>
          </w:rPr>
          <w:t>z, a</w:t>
        </w:r>
      </w:ins>
      <w:ins w:id="177" w:author="abauld" w:date="2008-07-15T16:04:00Z">
        <w:r>
          <w:rPr>
            <w:b/>
          </w:rPr>
          <w:t xml:space="preserve">) + </w:t>
        </w:r>
      </w:ins>
      <w:ins w:id="178" w:author="abauld" w:date="2008-07-15T16:04:00Z">
        <w:r>
          <w:rPr>
            <w:b/>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79" w:author="abauld" w:date="2008-07-15T16:04:00Z">
        <w:r>
          <w:rPr>
            <w:b/>
          </w:rPr>
          <w:t xml:space="preserve">(CRRNZREV </w:t>
        </w:r>
      </w:ins>
      <w:ins w:id="180" w:author="abauld" w:date="2008-07-15T16:04:00Z">
        <w:r>
          <w:rPr>
            <w:b/>
            <w:i/>
            <w:vertAlign w:val="subscript"/>
          </w:rPr>
          <w:t>a</w:t>
        </w:r>
      </w:ins>
      <w:ins w:id="181" w:author="abauld" w:date="2008-07-15T16:04:00Z">
        <w:r>
          <w:rPr>
            <w:b/>
          </w:rPr>
          <w:t xml:space="preserve"> + PCRRNZREV </w:t>
        </w:r>
      </w:ins>
      <w:ins w:id="182" w:author="abauld" w:date="2008-07-15T16:04:00Z">
        <w:r>
          <w:rPr>
            <w:b/>
            <w:i/>
            <w:vertAlign w:val="subscript"/>
          </w:rPr>
          <w:t>a</w:t>
        </w:r>
      </w:ins>
      <w:ins w:id="183" w:author="abauld" w:date="2008-07-15T16:04:00Z">
        <w:r>
          <w:rPr>
            <w:b/>
          </w:rPr>
          <w:t>))</w:t>
        </w:r>
      </w:ins>
      <w:ins w:id="184" w:author="abauld" w:date="2008-07-14T13:07:00Z">
        <w:r>
          <w:rPr>
            <w:b/>
          </w:rPr>
          <w:t>, DAMSPREF))</w:t>
        </w:r>
      </w:ins>
    </w:p>
    <w:p>
      <w:pPr>
        <w:pStyle w:val="List"/>
        <w:ind w:left="720" w:right="-540" w:hanging="0"/>
        <w:rPr>
          <w:ins w:id="190" w:author="abauld" w:date="2008-07-14T13:07:00Z"/>
        </w:rPr>
      </w:pPr>
      <w:ins w:id="186" w:author="abauld" w:date="2008-07-14T13:07:00Z">
        <w:r>
          <w:rPr>
            <w:b/>
          </w:rPr>
          <w:t>DAM</w:t>
        </w:r>
      </w:ins>
      <w:ins w:id="187" w:author="abauld" w:date="2008-07-15T12:58:00Z">
        <w:r>
          <w:rPr>
            <w:b/>
          </w:rPr>
          <w:t>SP</w:t>
        </w:r>
      </w:ins>
      <w:ins w:id="188" w:author="abauld" w:date="2008-07-15T13:01:00Z">
        <w:r>
          <w:rPr>
            <w:b/>
          </w:rPr>
          <w:t>TOBA</w:t>
        </w:r>
      </w:ins>
      <w:ins w:id="189" w:author="abauld" w:date="2008-07-14T13:07:00Z">
        <w:r>
          <w:rPr>
            <w:b/>
          </w:rPr>
          <w:t xml:space="preserve"> = DAMSPREF - DAMSPCREFAMT</w:t>
        </w:r>
      </w:ins>
    </w:p>
    <w:p>
      <w:pPr>
        <w:pStyle w:val="Normal"/>
        <w:rPr>
          <w:b/>
          <w:b/>
          <w:ins w:id="192" w:author="abauld" w:date="2008-07-14T13:07:00Z"/>
        </w:rPr>
      </w:pPr>
      <w:ins w:id="191" w:author="abauld" w:date="2008-07-14T13:07:00Z">
        <w:r>
          <w:rPr>
            <w:b/>
          </w:rPr>
        </w:r>
      </w:ins>
    </w:p>
    <w:p>
      <w:pPr>
        <w:pStyle w:val="Normal"/>
        <w:rPr>
          <w:ins w:id="194" w:author="barneb" w:date="2008-06-11T13:20:00Z"/>
        </w:rPr>
      </w:pPr>
      <w:ins w:id="193" w:author="barneb" w:date="2008-06-11T13:20:00Z">
        <w:r>
          <w:rPr/>
          <w:t>The above variables are defined as follows:</w:t>
        </w:r>
      </w:ins>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1861"/>
        <w:gridCol w:w="590"/>
        <w:gridCol w:w="7002"/>
      </w:tblGrid>
      <w:tr>
        <w:trPr>
          <w:tblHeader w:val="true"/>
        </w:trPr>
        <w:tc>
          <w:tcPr>
            <w:tcW w:w="18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5" w:author="barneb" w:date="2008-06-11T13:20:00Z">
              <w:r>
                <w:rPr/>
                <w:t>Variable</w:t>
              </w:r>
            </w:ins>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6" w:author="barneb" w:date="2008-06-11T13:20:00Z">
              <w:r>
                <w:rPr/>
                <w:t>Unit</w:t>
              </w:r>
            </w:ins>
          </w:p>
        </w:tc>
        <w:tc>
          <w:tcPr>
            <w:tcW w:w="70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7" w:author="barneb" w:date="2008-06-11T13:20:00Z">
              <w:r>
                <w:rPr/>
                <w:t>Definition</w:t>
              </w:r>
            </w:ins>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 w:author="barneb" w:date="2008-06-11T13:20:00Z">
              <w:bookmarkStart w:id="20" w:name="OLE_LINK26"/>
              <w:bookmarkEnd w:id="20"/>
              <w:r>
                <w:rPr/>
                <w:t>DAMSPREF</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 w:author="barneb" w:date="2008-06-11T13:20:00Z">
              <w:r>
                <w:rPr/>
                <w:t>$</w:t>
              </w:r>
            </w:ins>
          </w:p>
        </w:tc>
        <w:tc>
          <w:tcPr>
            <w:tcW w:w="70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0" w:author="barneb" w:date="2008-06-11T13:20:00Z">
              <w:r>
                <w:rPr>
                  <w:i/>
                </w:rPr>
                <w:t>Day-Ahead Market Short Pay Refund</w:t>
              </w:r>
            </w:ins>
            <w:ins w:id="201" w:author="barneb" w:date="2008-06-11T13:20:00Z">
              <w:r>
                <w:rPr/>
                <w:t>—The</w:t>
              </w:r>
            </w:ins>
            <w:ins w:id="202" w:author="barneb" w:date="2008-06-11T13:28:00Z">
              <w:r>
                <w:rPr/>
                <w:t xml:space="preserve"> total amount to </w:t>
              </w:r>
            </w:ins>
            <w:ins w:id="203" w:author="barneb" w:date="2008-06-11T13:28:00Z">
              <w:del w:id="204" w:author="abauld" w:date="2008-07-14T12:54:00Z">
                <w:r>
                  <w:rPr/>
                  <w:delText xml:space="preserve">be </w:delText>
                </w:r>
              </w:del>
            </w:ins>
            <w:ins w:id="205" w:author="barneb" w:date="2008-06-11T13:28:00Z">
              <w:r>
                <w:rPr/>
                <w:t>refund</w:t>
              </w:r>
            </w:ins>
            <w:ins w:id="206" w:author="barneb" w:date="2008-06-11T13:28:00Z">
              <w:del w:id="207" w:author="abauld" w:date="2008-07-14T12:54:00Z">
                <w:r>
                  <w:rPr/>
                  <w:delText>ed to</w:delText>
                </w:r>
              </w:del>
            </w:ins>
            <w:ins w:id="208" w:author="barneb" w:date="2008-06-11T13:28:00Z">
              <w:r>
                <w:rPr/>
                <w:t xml:space="preserve"> short</w:t>
              </w:r>
            </w:ins>
            <w:ins w:id="209" w:author="abauld" w:date="2008-07-14T12:54:00Z">
              <w:r>
                <w:rPr/>
                <w:t>-</w:t>
              </w:r>
            </w:ins>
            <w:ins w:id="210" w:author="barneb" w:date="2008-06-11T13:28:00Z">
              <w:r>
                <w:rPr/>
                <w:t>paid DAM Invoice Recipients</w:t>
              </w:r>
            </w:ins>
            <w:ins w:id="211" w:author="barneb" w:date="2008-06-11T13:31:00Z">
              <w:r>
                <w:rPr/>
                <w:t xml:space="preserve"> according to 9.4.3 (</w:t>
              </w:r>
            </w:ins>
            <w:ins w:id="212" w:author="barneb" w:date="2008-06-11T14:09:00Z">
              <w:r>
                <w:rPr/>
                <w:t>e</w:t>
              </w:r>
            </w:ins>
            <w:ins w:id="213" w:author="barneb" w:date="2008-06-11T13:31:00Z">
              <w:r>
                <w:rPr/>
                <w:t>).</w:t>
              </w:r>
            </w:ins>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214" w:author="abauld" w:date="2008-07-14T12:55:00Z">
              <w:r>
                <w:rPr/>
                <w:t>DAMMSAMT</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5" w:author="abauld" w:date="2008-07-14T12:55:00Z">
              <w:r>
                <w:rPr/>
                <w:t>$</w:t>
              </w:r>
            </w:ins>
          </w:p>
        </w:tc>
        <w:tc>
          <w:tcPr>
            <w:tcW w:w="70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216" w:author="abauld" w:date="2008-07-14T12:55:00Z">
              <w:r>
                <w:rPr>
                  <w:i/>
                </w:rPr>
                <w:t xml:space="preserve">Day-Ahead Market Monthly Shortfall Amount – </w:t>
              </w:r>
            </w:ins>
            <w:ins w:id="217" w:author="abauld" w:date="2008-07-14T12:55:00Z">
              <w:r>
                <w:rPr/>
                <w:t>The total DAM short pay event amount for the month</w:t>
              </w:r>
            </w:ins>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218" w:author="abauld" w:date="2008-07-14T12:57:00Z">
              <w:r>
                <w:rPr/>
                <w:t>DAMMSAMTC</w:t>
              </w:r>
            </w:ins>
            <w:ins w:id="219" w:author="abauld" w:date="2008-07-14T12:57:00Z">
              <w:r>
                <w:rPr>
                  <w:b/>
                  <w:i/>
                  <w:vertAlign w:val="subscript"/>
                </w:rPr>
                <w:t xml:space="preserve"> d</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 w:author="abauld" w:date="2008-07-14T12:57:00Z">
              <w:r>
                <w:rPr/>
                <w:t>$</w:t>
              </w:r>
            </w:ins>
          </w:p>
        </w:tc>
        <w:tc>
          <w:tcPr>
            <w:tcW w:w="70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1" w:author="abauld" w:date="2008-07-14T12:57:00Z">
              <w:r>
                <w:rPr>
                  <w:i/>
                </w:rPr>
                <w:t xml:space="preserve">Day-Ahead Market Monthly Shortfall Amount Carryover </w:t>
              </w:r>
            </w:ins>
            <w:ins w:id="222" w:author="abauld" w:date="2008-07-14T12:57:00Z">
              <w:r>
                <w:rPr/>
                <w:t xml:space="preserve">– </w:t>
              </w:r>
            </w:ins>
            <w:ins w:id="223" w:author="abauld" w:date="2008-07-15T07:33:00Z">
              <w:r>
                <w:rPr/>
                <w:t>The monthly carryover of the DAM Invoice short-paid balance, after refunds are allocated from the CARD and Balancing Account,</w:t>
              </w:r>
            </w:ins>
            <w:ins w:id="224" w:author="abauld" w:date="2008-07-14T12:57:00Z">
              <w:r>
                <w:rPr/>
                <w:t xml:space="preserve"> from the</w:t>
              </w:r>
            </w:ins>
            <w:ins w:id="225" w:author="abauld" w:date="2008-07-15T07:34:00Z">
              <w:r>
                <w:rPr/>
                <w:t xml:space="preserve"> DAM short-pay process calculated in</w:t>
              </w:r>
            </w:ins>
            <w:ins w:id="226" w:author="abauld" w:date="2008-07-14T12:57:00Z">
              <w:r>
                <w:rPr/>
                <w:t xml:space="preserve"> previous month(s)</w:t>
              </w:r>
            </w:ins>
            <w:r>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227" w:author="abauld" w:date="2008-07-14T12:57:00Z">
              <w:r>
                <w:rPr/>
                <w:t>DAMSPCREFAMT</w:t>
              </w:r>
            </w:ins>
            <w:ins w:id="228" w:author="abauld" w:date="2008-07-14T12:57:00Z">
              <w:r>
                <w:rPr>
                  <w:i/>
                  <w:vertAlign w:val="subscript"/>
                </w:rPr>
                <w:t xml:space="preserve"> </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 w:author="abauld" w:date="2008-07-14T12:57:00Z">
              <w:r>
                <w:rPr/>
                <w:t>$</w:t>
              </w:r>
            </w:ins>
          </w:p>
        </w:tc>
        <w:tc>
          <w:tcPr>
            <w:tcW w:w="70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0" w:author="abauld" w:date="2008-07-14T12:57:00Z">
              <w:r>
                <w:rPr>
                  <w:i/>
                </w:rPr>
                <w:t xml:space="preserve">Day-Ahead Market Short Pay Refunded Amount from CARD – </w:t>
              </w:r>
            </w:ins>
            <w:ins w:id="231" w:author="abauld" w:date="2008-07-14T12:57:00Z">
              <w:r>
                <w:rPr/>
                <w:t>The total amount used to refund</w:t>
              </w:r>
            </w:ins>
            <w:r>
              <w:rPr/>
              <w:t xml:space="preserve"> </w:t>
            </w:r>
            <w:ins w:id="232" w:author="abauld" w:date="2008-07-14T12:57:00Z">
              <w:r>
                <w:rPr/>
                <w:t>short</w:t>
              </w:r>
            </w:ins>
            <w:ins w:id="233" w:author="abauld" w:date="2008-07-14T12:59:00Z">
              <w:r>
                <w:rPr/>
                <w:t>-</w:t>
              </w:r>
            </w:ins>
            <w:ins w:id="234" w:author="abauld" w:date="2008-07-14T12:57:00Z">
              <w:r>
                <w:rPr/>
                <w:t>paid DAM Invoice Recipients from the CRR Auction Revenue Distribution</w:t>
              </w:r>
            </w:ins>
            <w:ins w:id="235" w:author="abauld" w:date="2008-07-14T12:59:00Z">
              <w:r>
                <w:rPr/>
                <w:t>,</w:t>
              </w:r>
            </w:ins>
            <w:ins w:id="236" w:author="abauld" w:date="2008-07-14T12:57:00Z">
              <w:r>
                <w:rPr/>
                <w:t xml:space="preserve"> according to 9.4.3 (e)</w:t>
              </w:r>
            </w:ins>
            <w:ins w:id="237" w:author="abauld" w:date="2008-07-15T12:48:00Z">
              <w:r>
                <w:rPr/>
                <w:t>(ii)(</w:t>
              </w:r>
            </w:ins>
            <w:ins w:id="238" w:author="abauld" w:date="2008-07-14T12:57:00Z">
              <w:r>
                <w:rPr/>
                <w:t>1</w:t>
              </w:r>
            </w:ins>
            <w:ins w:id="239" w:author="abauld" w:date="2008-07-15T12:48:00Z">
              <w:r>
                <w:rPr/>
                <w:t>)</w:t>
              </w:r>
            </w:ins>
            <w:ins w:id="240" w:author="abauld" w:date="2008-07-14T12:57:00Z">
              <w:r>
                <w:rPr/>
                <w:t>.</w:t>
              </w:r>
            </w:ins>
            <w:ins w:id="241" w:author="abauld" w:date="2008-07-14T12:57:00Z">
              <w:r>
                <w:rPr>
                  <w:i/>
                </w:rPr>
                <w:t xml:space="preserve"> </w:t>
              </w:r>
            </w:ins>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242" w:author="barneb" w:date="2008-06-11T13:20:00Z">
              <w:del w:id="243" w:author="abauld" w:date="2008-07-15T13:00:00Z">
                <w:r>
                  <w:rPr/>
                  <w:delText>DAMSP</w:delText>
                </w:r>
              </w:del>
            </w:ins>
            <w:ins w:id="244" w:author="barneb" w:date="2008-06-11T13:20:00Z">
              <w:del w:id="245" w:author="abauld" w:date="2008-07-14T13:04:00Z">
                <w:r>
                  <w:rPr/>
                  <w:delText>INV</w:delText>
                </w:r>
              </w:del>
            </w:ins>
            <w:ins w:id="246" w:author="barneb" w:date="2008-06-11T13:22:00Z">
              <w:del w:id="247" w:author="abauld" w:date="2008-07-15T13:00:00Z">
                <w:r>
                  <w:rPr/>
                  <w:delText>TOT</w:delText>
                </w:r>
              </w:del>
            </w:ins>
            <w:ins w:id="248" w:author="abauld" w:date="2008-07-15T13:00:00Z">
              <w:r>
                <w:rPr/>
                <w:t xml:space="preserve"> DAMSPTOB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9" w:author="barneb" w:date="2008-06-11T13:20:00Z">
              <w:r>
                <w:rPr/>
                <w:t>$</w:t>
              </w:r>
            </w:ins>
          </w:p>
        </w:tc>
        <w:tc>
          <w:tcPr>
            <w:tcW w:w="7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 w:author="barneb" w:date="2008-06-11T13:22:00Z">
              <w:r>
                <w:rPr>
                  <w:i/>
                </w:rPr>
                <w:t xml:space="preserve">Day-Ahead Market Short Pay </w:t>
              </w:r>
            </w:ins>
            <w:ins w:id="251" w:author="abauld" w:date="2008-07-15T13:01:00Z">
              <w:r>
                <w:rPr>
                  <w:i/>
                </w:rPr>
                <w:t xml:space="preserve">To Balancing Account </w:t>
              </w:r>
            </w:ins>
            <w:ins w:id="252" w:author="barneb" w:date="2008-06-11T13:22:00Z">
              <w:del w:id="253" w:author="abauld" w:date="2008-07-14T13:04:00Z">
                <w:r>
                  <w:rPr>
                    <w:i/>
                  </w:rPr>
                  <w:delText xml:space="preserve">Invoice </w:delText>
                </w:r>
              </w:del>
            </w:ins>
            <w:ins w:id="254" w:author="barneb" w:date="2008-06-11T13:22:00Z">
              <w:del w:id="255" w:author="abauld" w:date="2008-07-15T13:01:00Z">
                <w:r>
                  <w:rPr>
                    <w:i/>
                  </w:rPr>
                  <w:delText>Total</w:delText>
                </w:r>
              </w:del>
            </w:ins>
            <w:ins w:id="256" w:author="barneb" w:date="2008-06-11T13:20:00Z">
              <w:r>
                <w:rPr/>
                <w:t xml:space="preserve">—The </w:t>
              </w:r>
            </w:ins>
            <w:ins w:id="257" w:author="barneb" w:date="2008-06-11T13:32:00Z">
              <w:del w:id="258" w:author="abauld" w:date="2008-07-15T13:01:00Z">
                <w:r>
                  <w:rPr/>
                  <w:delText>total</w:delText>
                </w:r>
              </w:del>
            </w:ins>
            <w:ins w:id="259" w:author="abauld" w:date="2008-07-15T13:02:00Z">
              <w:r>
                <w:rPr/>
                <w:t>DAM Invoice</w:t>
              </w:r>
            </w:ins>
            <w:ins w:id="260" w:author="abauld" w:date="2008-07-15T13:29:00Z">
              <w:r>
                <w:rPr/>
                <w:t xml:space="preserve"> short-pay amount</w:t>
              </w:r>
            </w:ins>
            <w:ins w:id="261" w:author="abauld" w:date="2008-07-15T13:02:00Z">
              <w:r>
                <w:rPr/>
                <w:t xml:space="preserve"> that is greater than revenue available from the CARD and </w:t>
              </w:r>
            </w:ins>
            <w:ins w:id="262" w:author="abauld" w:date="2008-07-15T13:31:00Z">
              <w:r>
                <w:rPr/>
                <w:t>is</w:t>
              </w:r>
            </w:ins>
            <w:ins w:id="263" w:author="abauld" w:date="2008-07-15T13:02:00Z">
              <w:r>
                <w:rPr/>
                <w:t xml:space="preserve"> </w:t>
              </w:r>
            </w:ins>
            <w:ins w:id="264" w:author="abauld" w:date="2008-07-15T13:30:00Z">
              <w:r>
                <w:rPr/>
                <w:t>carried in</w:t>
              </w:r>
            </w:ins>
            <w:ins w:id="265" w:author="abauld" w:date="2008-07-15T13:02:00Z">
              <w:r>
                <w:rPr/>
                <w:t>to the Balancing Account process</w:t>
              </w:r>
            </w:ins>
            <w:ins w:id="266" w:author="abauld" w:date="2008-07-15T13:30:00Z">
              <w:r>
                <w:rPr/>
                <w:t xml:space="preserve"> for further refund, </w:t>
              </w:r>
            </w:ins>
            <w:ins w:id="267" w:author="barneb" w:date="2008-06-11T13:32:00Z">
              <w:del w:id="268" w:author="abauld" w:date="2008-07-15T13:03:00Z">
                <w:r>
                  <w:rPr/>
                  <w:delText xml:space="preserve"> amount short paid to DAM Invoice Recipients after </w:delText>
                </w:r>
              </w:del>
            </w:ins>
            <w:ins w:id="269" w:author="barneb" w:date="2008-06-11T14:08:00Z">
              <w:del w:id="270" w:author="abauld" w:date="2008-07-15T13:03:00Z">
                <w:r>
                  <w:rPr/>
                  <w:delText>including refund of the</w:delText>
                </w:r>
              </w:del>
            </w:ins>
            <w:ins w:id="271" w:author="barneb" w:date="2008-06-11T13:36:00Z">
              <w:del w:id="272" w:author="abauld" w:date="2008-07-15T13:03:00Z">
                <w:r>
                  <w:rPr/>
                  <w:delText xml:space="preserve"> CRR Balancing Account</w:delText>
                </w:r>
              </w:del>
            </w:ins>
            <w:ins w:id="273" w:author="barneb" w:date="2008-06-11T13:36:00Z">
              <w:del w:id="274" w:author="abauld" w:date="2008-07-15T13:32:00Z">
                <w:r>
                  <w:rPr/>
                  <w:delText>.</w:delText>
                </w:r>
              </w:del>
            </w:ins>
            <w:ins w:id="275" w:author="barneb" w:date="2008-06-11T14:08:00Z">
              <w:del w:id="276" w:author="abauld" w:date="2008-07-15T13:31:00Z">
                <w:r>
                  <w:rPr/>
                  <w:delText xml:space="preserve">  </w:delText>
                </w:r>
              </w:del>
            </w:ins>
            <w:ins w:id="277" w:author="barneb" w:date="2008-06-11T14:08:00Z">
              <w:del w:id="278" w:author="abauld" w:date="2008-07-15T13:03:00Z">
                <w:r>
                  <w:rPr/>
                  <w:delText>This amount will be the result of</w:delText>
                </w:r>
              </w:del>
            </w:ins>
            <w:ins w:id="279" w:author="abauld" w:date="2008-07-15T13:03:00Z">
              <w:r>
                <w:rPr/>
                <w:t>according to</w:t>
              </w:r>
            </w:ins>
            <w:ins w:id="280" w:author="barneb" w:date="2008-06-11T14:08:00Z">
              <w:r>
                <w:rPr/>
                <w:t xml:space="preserve"> </w:t>
              </w:r>
            </w:ins>
            <w:ins w:id="281" w:author="barneb" w:date="2008-06-11T14:08:00Z">
              <w:del w:id="282" w:author="abauld" w:date="2008-07-15T13:03:00Z">
                <w:r>
                  <w:rPr/>
                  <w:delText>s</w:delText>
                </w:r>
              </w:del>
            </w:ins>
            <w:ins w:id="283" w:author="abauld" w:date="2008-07-15T13:03:00Z">
              <w:r>
                <w:rPr/>
                <w:t>S</w:t>
              </w:r>
            </w:ins>
            <w:ins w:id="284" w:author="barneb" w:date="2008-06-11T14:08:00Z">
              <w:r>
                <w:rPr/>
                <w:t>ection 9.4.3 (e)</w:t>
              </w:r>
            </w:ins>
            <w:ins w:id="285" w:author="barneb" w:date="2008-06-11T14:08:00Z">
              <w:del w:id="286" w:author="abauld" w:date="2008-07-15T07:31:00Z">
                <w:r>
                  <w:rPr/>
                  <w:delText xml:space="preserve"> </w:delText>
                </w:r>
              </w:del>
            </w:ins>
            <w:ins w:id="287" w:author="barneb" w:date="2008-06-11T14:08:00Z">
              <w:r>
                <w:rPr/>
                <w:t>(</w:t>
              </w:r>
            </w:ins>
            <w:ins w:id="288" w:author="abauld" w:date="2008-07-15T07:31:00Z">
              <w:r>
                <w:rPr/>
                <w:t>ii</w:t>
              </w:r>
            </w:ins>
            <w:ins w:id="289" w:author="barneb" w:date="2008-06-11T14:09:00Z">
              <w:del w:id="290" w:author="abauld" w:date="2008-07-15T07:31:00Z">
                <w:r>
                  <w:rPr/>
                  <w:delText>1</w:delText>
                </w:r>
              </w:del>
            </w:ins>
            <w:ins w:id="291" w:author="barneb" w:date="2008-06-11T14:09:00Z">
              <w:r>
                <w:rPr/>
                <w:t>)</w:t>
              </w:r>
            </w:ins>
            <w:ins w:id="292" w:author="abauld" w:date="2008-07-15T07:31:00Z">
              <w:r>
                <w:rPr/>
                <w:t>(</w:t>
              </w:r>
            </w:ins>
            <w:ins w:id="293" w:author="abauld" w:date="2008-07-15T12:48:00Z">
              <w:r>
                <w:rPr/>
                <w:t>2</w:t>
              </w:r>
            </w:ins>
            <w:ins w:id="294" w:author="abauld" w:date="2008-07-15T07:31:00Z">
              <w:r>
                <w:rPr/>
                <w:t>)</w:t>
              </w:r>
            </w:ins>
            <w:ins w:id="295" w:author="barneb" w:date="2008-06-11T14:09:00Z">
              <w:r>
                <w:rPr/>
                <w:t>.</w:t>
              </w:r>
            </w:ins>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6" w:author="barneb" w:date="2008-06-11T13:21:00Z">
              <w:del w:id="297" w:author="abauld" w:date="2008-07-14T13:51:00Z">
                <w:bookmarkStart w:id="21" w:name="OLE_LINK27"/>
                <w:bookmarkEnd w:id="21"/>
                <w:r>
                  <w:rPr/>
                  <w:delText>CRRZRATIO</w:delText>
                </w:r>
              </w:del>
            </w:ins>
            <w:del w:id="298" w:author="abauld" w:date="2008-07-14T13:51:00Z">
              <w:r>
                <w:rPr>
                  <w:vertAlign w:val="subscript"/>
                </w:rPr>
                <w:delText>z</w:delText>
              </w:r>
            </w:del>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9" w:author="abauld" w:date="2008-07-14T13:51:00Z">
              <w:r>
                <w:rPr/>
                <w:delText>none</w:delText>
              </w:r>
            </w:del>
          </w:p>
        </w:tc>
        <w:tc>
          <w:tcPr>
            <w:tcW w:w="70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0" w:author="barneb" w:date="2008-06-11T13:20:00Z">
              <w:del w:id="301" w:author="abauld" w:date="2008-07-14T13:51:00Z">
                <w:bookmarkStart w:id="22" w:name="OLE_LINK19"/>
                <w:r>
                  <w:rPr>
                    <w:i/>
                  </w:rPr>
                  <w:delText>CRR Zonal Revenue</w:delText>
                </w:r>
              </w:del>
            </w:ins>
            <w:ins w:id="302" w:author="barneb" w:date="2008-06-11T13:23:00Z">
              <w:del w:id="303" w:author="abauld" w:date="2008-07-14T13:51:00Z">
                <w:r>
                  <w:rPr>
                    <w:i/>
                  </w:rPr>
                  <w:delText xml:space="preserve"> Ratio</w:delText>
                </w:r>
              </w:del>
            </w:ins>
            <w:ins w:id="304" w:author="barneb" w:date="2008-06-11T13:20:00Z">
              <w:del w:id="305" w:author="abauld" w:date="2008-07-14T13:51:00Z">
                <w:r>
                  <w:rPr>
                    <w:i/>
                  </w:rPr>
                  <w:delText xml:space="preserve"> per zone</w:delText>
                </w:r>
              </w:del>
            </w:ins>
            <w:ins w:id="306" w:author="barneb" w:date="2008-06-11T13:20:00Z">
              <w:del w:id="307" w:author="abauld" w:date="2008-07-14T13:51:00Z">
                <w:bookmarkEnd w:id="22"/>
                <w:r>
                  <w:rPr/>
                  <w:delText>—</w:delText>
                </w:r>
              </w:del>
            </w:ins>
            <w:ins w:id="308" w:author="barneb" w:date="2008-06-11T13:20:00Z">
              <w:del w:id="309" w:author="abauld" w:date="2008-07-14T13:51:00Z">
                <w:bookmarkStart w:id="23" w:name="OLE_LINK21"/>
                <w:r>
                  <w:rPr/>
                  <w:delText>The r</w:delText>
                </w:r>
              </w:del>
            </w:ins>
            <w:ins w:id="310" w:author="barneb" w:date="2008-06-11T13:37:00Z">
              <w:del w:id="311" w:author="abauld" w:date="2008-07-14T13:51:00Z">
                <w:r>
                  <w:rPr/>
                  <w:delText>atio of r</w:delText>
                </w:r>
              </w:del>
            </w:ins>
            <w:ins w:id="312" w:author="barneb" w:date="2008-06-11T13:20:00Z">
              <w:del w:id="313" w:author="abauld" w:date="2008-07-14T13:51:00Z">
                <w:r>
                  <w:rPr/>
                  <w:delText>evenue result</w:delText>
                </w:r>
              </w:del>
            </w:ins>
            <w:ins w:id="314" w:author="barneb" w:date="2008-06-11T13:39:00Z">
              <w:del w:id="315" w:author="abauld" w:date="2008-07-14T13:51:00Z">
                <w:r>
                  <w:rPr/>
                  <w:delText>ing</w:delText>
                </w:r>
              </w:del>
            </w:ins>
            <w:ins w:id="316" w:author="barneb" w:date="2008-06-11T13:20:00Z">
              <w:del w:id="317" w:author="abauld" w:date="2008-07-14T13:51:00Z">
                <w:r>
                  <w:rPr/>
                  <w:delText xml:space="preserve"> from the </w:delText>
                </w:r>
              </w:del>
            </w:ins>
            <w:ins w:id="318" w:author="barneb" w:date="2008-06-11T13:37:00Z">
              <w:del w:id="319" w:author="abauld" w:date="2008-07-14T13:51:00Z">
                <w:r>
                  <w:rPr/>
                  <w:delText xml:space="preserve">CRRs and </w:delText>
                </w:r>
              </w:del>
            </w:ins>
            <w:ins w:id="320" w:author="barneb" w:date="2008-06-11T13:20:00Z">
              <w:del w:id="321" w:author="abauld" w:date="2008-07-14T13:51:00Z">
                <w:r>
                  <w:rPr/>
                  <w:delText xml:space="preserve">PCRRs that source and sink in CMZ </w:delText>
                </w:r>
              </w:del>
            </w:ins>
            <w:ins w:id="322" w:author="barneb" w:date="2008-06-11T13:20:00Z">
              <w:del w:id="323" w:author="abauld" w:date="2008-07-14T13:51:00Z">
                <w:r>
                  <w:rPr>
                    <w:i/>
                  </w:rPr>
                  <w:delText>z</w:delText>
                </w:r>
              </w:del>
            </w:ins>
            <w:ins w:id="324" w:author="barneb" w:date="2008-06-11T13:20:00Z">
              <w:del w:id="325" w:author="abauld" w:date="2008-07-14T13:51:00Z">
                <w:r>
                  <w:rPr/>
                  <w:delText xml:space="preserve">, pertaining to CRR Auction </w:delText>
                </w:r>
              </w:del>
            </w:ins>
            <w:ins w:id="326" w:author="barneb" w:date="2008-06-11T13:20:00Z">
              <w:del w:id="327" w:author="abauld" w:date="2008-07-14T13:51:00Z">
                <w:r>
                  <w:rPr>
                    <w:i/>
                  </w:rPr>
                  <w:delText>a</w:delText>
                </w:r>
              </w:del>
            </w:ins>
            <w:ins w:id="328" w:author="barneb" w:date="2008-06-11T13:20:00Z">
              <w:del w:id="329" w:author="abauld" w:date="2008-07-14T13:51:00Z">
                <w:r>
                  <w:rPr/>
                  <w:delText>, for the month</w:delText>
                </w:r>
              </w:del>
            </w:ins>
            <w:del w:id="330" w:author="abauld" w:date="2008-07-14T13:51:00Z">
              <w:bookmarkEnd w:id="23"/>
              <w:r>
                <w:rPr/>
                <w:delText>.</w:delText>
              </w:r>
            </w:del>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1" w:author="abauld" w:date="2008-07-14T13:51:00Z">
              <w:bookmarkStart w:id="24" w:name="OLE_LINK28"/>
              <w:bookmarkEnd w:id="24"/>
              <w:r>
                <w:rPr/>
                <w:delText>CRRNZRATIO</w:delText>
              </w:r>
            </w:del>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2" w:author="abauld" w:date="2008-07-14T13:51:00Z">
              <w:r>
                <w:rPr/>
                <w:delText>none</w:delText>
              </w:r>
            </w:del>
          </w:p>
        </w:tc>
        <w:tc>
          <w:tcPr>
            <w:tcW w:w="7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3" w:author="barneb" w:date="2008-06-11T13:24:00Z">
              <w:del w:id="334" w:author="abauld" w:date="2008-07-14T13:51:00Z">
                <w:r>
                  <w:rPr>
                    <w:i/>
                  </w:rPr>
                  <w:delText>CRR Non-Zonal Revenue Ratio</w:delText>
                </w:r>
              </w:del>
            </w:ins>
            <w:ins w:id="335" w:author="barneb" w:date="2008-06-11T13:24:00Z">
              <w:del w:id="336" w:author="abauld" w:date="2008-07-14T13:51:00Z">
                <w:r>
                  <w:rPr/>
                  <w:delText xml:space="preserve"> </w:delText>
                </w:r>
              </w:del>
            </w:ins>
            <w:ins w:id="337" w:author="barneb" w:date="2008-06-11T13:20:00Z">
              <w:del w:id="338" w:author="abauld" w:date="2008-07-14T13:51:00Z">
                <w:r>
                  <w:rPr/>
                  <w:delText>—</w:delText>
                </w:r>
              </w:del>
            </w:ins>
            <w:ins w:id="339" w:author="barneb" w:date="2008-06-11T13:39:00Z">
              <w:del w:id="340" w:author="abauld" w:date="2008-07-14T13:51:00Z">
                <w:r>
                  <w:rPr/>
                  <w:delText xml:space="preserve"> The ratio of revenue resulting from the CRRs and PCRRs that source and sink in different CMZs, pertaining to CRR Auction </w:delText>
                </w:r>
              </w:del>
            </w:ins>
            <w:ins w:id="341" w:author="barneb" w:date="2008-06-11T13:39:00Z">
              <w:del w:id="342" w:author="abauld" w:date="2008-07-14T13:51:00Z">
                <w:r>
                  <w:rPr>
                    <w:i/>
                  </w:rPr>
                  <w:delText>a</w:delText>
                </w:r>
              </w:del>
            </w:ins>
            <w:ins w:id="343" w:author="barneb" w:date="2008-06-11T13:39:00Z">
              <w:del w:id="344" w:author="abauld" w:date="2008-07-14T13:51:00Z">
                <w:r>
                  <w:rPr/>
                  <w:delText>, for the month</w:delText>
                </w:r>
              </w:del>
            </w:ins>
            <w:del w:id="345" w:author="abauld" w:date="2008-07-14T13:51:00Z">
              <w:r>
                <w:rPr/>
                <w:delText>.</w:delText>
              </w:r>
            </w:del>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6" w:author="barneb" w:date="2008-06-11T13:43:00Z">
              <w:r>
                <w:rPr/>
                <w:t xml:space="preserve">CRRZREV </w:t>
              </w:r>
            </w:ins>
            <w:ins w:id="347" w:author="barneb" w:date="2008-06-11T13:43:00Z">
              <w:r>
                <w:rPr>
                  <w:i/>
                  <w:vertAlign w:val="subscript"/>
                </w:rPr>
                <w:t>z, 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8" w:author="barneb" w:date="2008-06-11T13:43:00Z">
              <w:r>
                <w:rPr/>
                <w:t>$</w:t>
              </w:r>
            </w:ins>
          </w:p>
        </w:tc>
        <w:tc>
          <w:tcPr>
            <w:tcW w:w="7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9" w:author="barneb" w:date="2008-06-11T13:43:00Z">
              <w:r>
                <w:rPr>
                  <w:i/>
                </w:rPr>
                <w:t>CRR Zonal Revenue per zone per CRR Auction</w:t>
              </w:r>
            </w:ins>
            <w:ins w:id="350" w:author="barneb" w:date="2008-06-11T13:43:00Z">
              <w:r>
                <w:rPr/>
                <w:t xml:space="preserve">—The revenue resulted from the CRRs that source and sink in CMZ </w:t>
              </w:r>
            </w:ins>
            <w:ins w:id="351" w:author="barneb" w:date="2008-06-11T13:43:00Z">
              <w:r>
                <w:rPr>
                  <w:i/>
                </w:rPr>
                <w:t>z</w:t>
              </w:r>
            </w:ins>
            <w:ins w:id="352" w:author="barneb" w:date="2008-06-11T13:43:00Z">
              <w:r>
                <w:rPr/>
                <w:t xml:space="preserve">, cleared through CRR Auction Offers and CRR Auction Bids in CRR Auction </w:t>
              </w:r>
            </w:ins>
            <w:ins w:id="353" w:author="barneb" w:date="2008-06-11T13:43:00Z">
              <w:r>
                <w:rPr>
                  <w:i/>
                </w:rPr>
                <w:t>a</w:t>
              </w:r>
            </w:ins>
            <w:ins w:id="354" w:author="barneb" w:date="2008-06-11T13:43:00Z">
              <w:r>
                <w:rPr/>
                <w:t>, for the month.</w:t>
              </w:r>
            </w:ins>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5" w:author="barneb" w:date="2008-06-11T13:43:00Z">
              <w:r>
                <w:rPr/>
                <w:t xml:space="preserve">PCRRZREV </w:t>
              </w:r>
            </w:ins>
            <w:ins w:id="356" w:author="barneb" w:date="2008-06-11T13:43:00Z">
              <w:r>
                <w:rPr>
                  <w:i/>
                  <w:vertAlign w:val="subscript"/>
                </w:rPr>
                <w:t>z, 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 w:author="barneb" w:date="2008-06-11T13:43:00Z">
              <w:r>
                <w:rPr/>
                <w:t>$</w:t>
              </w:r>
            </w:ins>
          </w:p>
        </w:tc>
        <w:tc>
          <w:tcPr>
            <w:tcW w:w="7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 w:author="barneb" w:date="2008-06-11T13:43:00Z">
              <w:r>
                <w:rPr>
                  <w:i/>
                </w:rPr>
                <w:t>PCRR Zonal Revenue per zone per CRR Auction</w:t>
              </w:r>
            </w:ins>
            <w:ins w:id="359" w:author="barneb" w:date="2008-06-11T13:43:00Z">
              <w:r>
                <w:rPr/>
                <w:t xml:space="preserve">—The revenue resulted from the PCRRs that source and sink in CMZ </w:t>
              </w:r>
            </w:ins>
            <w:ins w:id="360" w:author="barneb" w:date="2008-06-11T13:43:00Z">
              <w:r>
                <w:rPr>
                  <w:i/>
                </w:rPr>
                <w:t>z</w:t>
              </w:r>
            </w:ins>
            <w:ins w:id="361" w:author="barneb" w:date="2008-06-11T13:43:00Z">
              <w:r>
                <w:rPr/>
                <w:t xml:space="preserve">, pertaining to CRR Auction </w:t>
              </w:r>
            </w:ins>
            <w:ins w:id="362" w:author="barneb" w:date="2008-06-11T13:43:00Z">
              <w:r>
                <w:rPr>
                  <w:i/>
                </w:rPr>
                <w:t>a</w:t>
              </w:r>
            </w:ins>
            <w:ins w:id="363" w:author="barneb" w:date="2008-06-11T13:43:00Z">
              <w:r>
                <w:rPr/>
                <w:t>, for the month.</w:t>
              </w:r>
            </w:ins>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4" w:author="barneb" w:date="2008-06-11T13:43:00Z">
              <w:r>
                <w:rPr/>
                <w:t xml:space="preserve">CRRNZREV </w:t>
              </w:r>
            </w:ins>
            <w:ins w:id="365" w:author="barneb" w:date="2008-06-11T13:43:00Z">
              <w:r>
                <w:rPr>
                  <w:i/>
                  <w:vertAlign w:val="subscript"/>
                </w:rPr>
                <w:t>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6" w:author="barneb" w:date="2008-06-11T13:43:00Z">
              <w:r>
                <w:rPr/>
                <w:t>$</w:t>
              </w:r>
            </w:ins>
          </w:p>
        </w:tc>
        <w:tc>
          <w:tcPr>
            <w:tcW w:w="7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7" w:author="barneb" w:date="2008-06-11T13:43:00Z">
              <w:r>
                <w:rPr>
                  <w:i/>
                </w:rPr>
                <w:t>CRR Zonal Revenue per CRR Auction</w:t>
              </w:r>
            </w:ins>
            <w:ins w:id="368" w:author="barneb" w:date="2008-06-11T13:43:00Z">
              <w:r>
                <w:rPr/>
                <w:t xml:space="preserve">—The revenue resulted from the CRRs that source and sink in different CMZs, cleared through CRR Auction Offers and CRR Auction Bids in CRR Auction </w:t>
              </w:r>
            </w:ins>
            <w:ins w:id="369" w:author="barneb" w:date="2008-06-11T13:43:00Z">
              <w:r>
                <w:rPr>
                  <w:i/>
                </w:rPr>
                <w:t>a</w:t>
              </w:r>
            </w:ins>
            <w:ins w:id="370" w:author="barneb" w:date="2008-06-11T13:43:00Z">
              <w:r>
                <w:rPr/>
                <w:t>, for the month.</w:t>
              </w:r>
            </w:ins>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1" w:author="barneb" w:date="2008-06-11T13:43:00Z">
              <w:r>
                <w:rPr/>
                <w:t xml:space="preserve">PCRRNZREV </w:t>
              </w:r>
            </w:ins>
            <w:ins w:id="372" w:author="barneb" w:date="2008-06-11T13:43:00Z">
              <w:r>
                <w:rPr>
                  <w:i/>
                  <w:vertAlign w:val="subscript"/>
                </w:rPr>
                <w:t>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3" w:author="barneb" w:date="2008-06-11T13:43:00Z">
              <w:r>
                <w:rPr/>
                <w:t>$</w:t>
              </w:r>
            </w:ins>
          </w:p>
        </w:tc>
        <w:tc>
          <w:tcPr>
            <w:tcW w:w="7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 w:author="barneb" w:date="2008-06-11T13:43:00Z">
              <w:r>
                <w:rPr>
                  <w:i/>
                </w:rPr>
                <w:t>PCRR Zonal Revenue per CRR Auction</w:t>
              </w:r>
            </w:ins>
            <w:ins w:id="375" w:author="barneb" w:date="2008-06-11T13:43:00Z">
              <w:r>
                <w:rPr/>
                <w:t xml:space="preserve">—The revenue resulted from the PCRRs that source and sink in different CMZs, pertaining to CRR Auction </w:t>
              </w:r>
            </w:ins>
            <w:ins w:id="376" w:author="barneb" w:date="2008-06-11T13:43:00Z">
              <w:r>
                <w:rPr>
                  <w:i/>
                </w:rPr>
                <w:t>a</w:t>
              </w:r>
            </w:ins>
            <w:ins w:id="377" w:author="barneb" w:date="2008-06-11T13:43:00Z">
              <w:r>
                <w:rPr/>
                <w:t>, for the month.</w:t>
              </w:r>
            </w:ins>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8" w:author="barneb" w:date="2008-06-11T13:44:00Z">
              <w:r>
                <w:rPr>
                  <w:i/>
                </w:rPr>
                <w:t>z</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9" w:author="barneb" w:date="2008-06-11T13:44:00Z">
              <w:r>
                <w:rPr/>
                <w:t>none</w:t>
              </w:r>
            </w:ins>
          </w:p>
        </w:tc>
        <w:tc>
          <w:tcPr>
            <w:tcW w:w="7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0" w:author="barneb" w:date="2008-06-11T13:44:00Z">
              <w:r>
                <w:rPr/>
                <w:t>A 2003 ERCOT CMZ.</w:t>
              </w:r>
            </w:ins>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1" w:author="barneb" w:date="2008-06-11T13:20:00Z">
              <w:r>
                <w:rPr>
                  <w:i/>
                </w:rPr>
                <w:t>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 w:author="barneb" w:date="2008-06-11T13:20:00Z">
              <w:r>
                <w:rPr/>
                <w:t>none</w:t>
              </w:r>
            </w:ins>
          </w:p>
        </w:tc>
        <w:tc>
          <w:tcPr>
            <w:tcW w:w="7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 w:author="barneb" w:date="2008-06-11T13:20:00Z">
              <w:r>
                <w:rPr/>
                <w:t>A CRR Auction.</w:t>
              </w:r>
            </w:ins>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4" w:author="abauld" w:date="2008-07-14T13:51:00Z">
              <w:r>
                <w:rPr>
                  <w:i/>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 w:author="abauld" w:date="2008-07-14T13:51:00Z">
              <w:r>
                <w:rPr/>
                <w:t>none</w:t>
              </w:r>
            </w:ins>
          </w:p>
        </w:tc>
        <w:tc>
          <w:tcPr>
            <w:tcW w:w="7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6" w:author="abauld" w:date="2008-07-14T13:51:00Z">
              <w:r>
                <w:rPr/>
                <w:t>A CRR Owner</w:t>
              </w:r>
            </w:ins>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7" w:author="abauld" w:date="2008-07-15T15:18:00Z">
              <w:r>
                <w:rPr>
                  <w:i/>
                </w:rPr>
                <w:t>m</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 w:author="abauld" w:date="2008-07-14T13:51:00Z">
              <w:r>
                <w:rPr/>
                <w:t>none</w:t>
              </w:r>
            </w:ins>
          </w:p>
        </w:tc>
        <w:tc>
          <w:tcPr>
            <w:tcW w:w="7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 w:author="abauld" w:date="2008-07-15T15:19:00Z">
              <w:r>
                <w:rPr/>
                <w:t>The DAM short-pay event month currently being processed</w:t>
              </w:r>
            </w:ins>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0" w:author="abauld" w:date="2008-07-15T15:18:00Z">
              <w:r>
                <w:rPr>
                  <w:i/>
                </w:rPr>
                <w:t>n</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 w:author="abauld" w:date="2008-07-15T15:18:00Z">
              <w:r>
                <w:rPr/>
                <w:t>none</w:t>
              </w:r>
            </w:ins>
          </w:p>
        </w:tc>
        <w:tc>
          <w:tcPr>
            <w:tcW w:w="7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 w:author="abauld" w:date="2008-07-15T15:20:00Z">
              <w:r>
                <w:rPr/>
                <w:t>The DAM short-pay event month</w:t>
              </w:r>
            </w:ins>
            <w:ins w:id="393" w:author="abauld" w:date="2008-07-15T16:10:00Z">
              <w:r>
                <w:rPr/>
                <w:t xml:space="preserve"> most</w:t>
              </w:r>
            </w:ins>
            <w:ins w:id="394" w:author="abauld" w:date="2008-07-15T15:20:00Z">
              <w:r>
                <w:rPr/>
                <w:t xml:space="preserve"> previously processed</w:t>
              </w:r>
            </w:ins>
          </w:p>
        </w:tc>
      </w:tr>
    </w:tbl>
    <w:p>
      <w:pPr>
        <w:pStyle w:val="List"/>
        <w:rPr>
          <w:del w:id="396" w:author="abauld" w:date="2008-07-15T06:44:00Z"/>
        </w:rPr>
      </w:pPr>
      <w:ins w:id="395" w:author="abauld" w:date="2008-07-15T06:44:00Z">
        <w:r>
          <w:rPr/>
          <w:t xml:space="preserve"> </w:t>
        </w:r>
      </w:ins>
    </w:p>
    <w:p>
      <w:pPr>
        <w:pStyle w:val="List"/>
        <w:rPr>
          <w:i/>
          <w:i/>
          <w:del w:id="406" w:author="Unknown" w:date="0-00-00T00:00:00Z"/>
        </w:rPr>
      </w:pPr>
      <w:ins w:id="397" w:author="greerc" w:date="2008-05-02T15:44:00Z">
        <w:del w:id="398" w:author="abauld" w:date="2008-07-15T06:44:00Z">
          <w:r>
            <w:rPr>
              <w:i/>
            </w:rPr>
            <w:delText xml:space="preserve">[NEED TO </w:delText>
          </w:r>
        </w:del>
      </w:ins>
      <w:ins w:id="399" w:author="greerc" w:date="2008-05-02T16:07:00Z">
        <w:del w:id="400" w:author="abauld" w:date="2008-07-15T06:44:00Z">
          <w:r>
            <w:rPr>
              <w:i/>
            </w:rPr>
            <w:delText>MATCH FORMULAS WITH</w:delText>
          </w:r>
        </w:del>
      </w:ins>
      <w:ins w:id="401" w:author="greerc" w:date="2008-05-02T15:44:00Z">
        <w:del w:id="402" w:author="abauld" w:date="2008-07-15T06:44:00Z">
          <w:r>
            <w:rPr>
              <w:i/>
            </w:rPr>
            <w:delText xml:space="preserve"> PROCESS </w:delText>
          </w:r>
        </w:del>
      </w:ins>
      <w:ins w:id="403" w:author="greerc" w:date="2008-05-02T16:07:00Z">
        <w:del w:id="404" w:author="abauld" w:date="2008-07-15T06:44:00Z">
          <w:r>
            <w:rPr>
              <w:i/>
            </w:rPr>
            <w:delText>DESCRIBED IN 9.4.3</w:delText>
          </w:r>
        </w:del>
      </w:ins>
      <w:del w:id="405" w:author="abauld" w:date="2008-07-15T06:44:00Z">
        <w:r>
          <w:rPr>
            <w:i/>
          </w:rPr>
          <w:delText>]</w:delText>
        </w:r>
      </w:del>
    </w:p>
    <w:p>
      <w:pPr>
        <w:pStyle w:val="List"/>
        <w:widowControl/>
        <w:bidi w:val="0"/>
        <w:spacing w:before="0" w:after="240"/>
        <w:ind w:left="720" w:hanging="720"/>
        <w:rPr>
          <w:i/>
          <w:i/>
          <w:ins w:id="408" w:author="abauld" w:date="2008-07-15T06:44:00Z"/>
        </w:rPr>
      </w:pPr>
      <w:ins w:id="407" w:author="abauld" w:date="2008-07-15T06:44:00Z">
        <w:r>
          <w:rPr>
            <w:i/>
          </w:rPr>
        </w:r>
      </w:ins>
    </w:p>
    <w:p>
      <w:pPr>
        <w:pStyle w:val="BodyTextNumbered"/>
        <w:rPr/>
      </w:pPr>
      <w:r>
        <w:rPr/>
        <w:t>(2)</w:t>
        <w:tab/>
        <w:t xml:space="preserve">For the first three years after the TNT Market Implementation Date, ERCOT shall credit the net CRR Auction revenue (including PCRR revenue) produced from CRRs cleared in each CRR Auction that source from a Settlement Point located within a 2003 ERCOT Congestion Management Zone (CMZ) and sink at a Settlement Point located within the same 2003 ERCOT CMZ to QSEs in the 2003 ERCOT CMZ on a zonal Load Ratio Share basis.  All other net CRR Auction revenues must be allocated to QSEs on an ERCOT-wide Load Ratio Share basis.  For these allocation purposes, any NOIE Load Zone is considered to be located entirely within the 2003 ERCOT CMZ that represented the largest Load for that NOIE or group of NOIEs in 2003.  Before the end of the three-year period described above, the ERCOT Board shall consider whether to extend the policy or ratify some other alternative. </w:t>
      </w:r>
    </w:p>
    <w:p>
      <w:pPr>
        <w:pStyle w:val="BodyTextNumbered"/>
        <w:rPr>
          <w:highlight w:val="yellow"/>
        </w:rPr>
      </w:pPr>
      <w:r>
        <w:rPr/>
        <w:t>(3)</w:t>
        <w:tab/>
        <w:t xml:space="preserve">For Initial distribution of CRR Monthly Revenues, revenues shall be paid to each QSE based on that QSE’s Load Ratio Share in the interval coincident with the ERCOT-wide peak 15-minute Settlement Interval for the month.  </w:t>
      </w:r>
    </w:p>
    <w:p>
      <w:pPr>
        <w:pStyle w:val="BodyTextNumbered"/>
        <w:rPr/>
      </w:pPr>
      <w:r>
        <w:rPr/>
        <w:t>(4)</w:t>
        <w:tab/>
        <w:t>ERCOT shall true up the distribution of CRR Monthly Revenues based on that QSE’s Load Ratio Share in the interval coincident with the ERCOT-wide peak 15-minute Settlement Interval for the month.</w:t>
      </w:r>
    </w:p>
    <w:p>
      <w:pPr>
        <w:pStyle w:val="BodyTextNumbered"/>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oad Ratio Share basis.  The portion of the net monthly CRR Auction Revenue to be distributed to each QSE with load in that zone for a given month is calculated as follows:</w:t>
      </w:r>
    </w:p>
    <w:p>
      <w:pPr>
        <w:pStyle w:val="FormulaBold"/>
        <w:rPr>
          <w:i/>
          <w:i/>
          <w:vertAlign w:val="subscript"/>
        </w:rPr>
      </w:pPr>
      <w:bookmarkStart w:id="25" w:name="OLE_LINK3"/>
      <w:r>
        <w:rPr/>
        <w:t xml:space="preserve">LACMRZAMT </w:t>
      </w:r>
      <w:r>
        <w:rPr>
          <w:b w:val="false"/>
          <w:i/>
          <w:vertAlign w:val="subscript"/>
        </w:rPr>
        <w:t>z, q</w:t>
      </w:r>
      <w:r>
        <w:rPr/>
        <w:t>=</w:t>
        <w:tab/>
        <w:t xml:space="preserve">(-1) * </w:t>
      </w:r>
      <w:ins w:id="409" w:author="barneb" w:date="2008-06-11T13:45:00Z">
        <w:bookmarkStart w:id="26" w:name="OLE_LINK10"/>
        <w:bookmarkStart w:id="27" w:name="OLE_LINK9"/>
        <w:bookmarkStart w:id="28" w:name="OLE_LINK4"/>
        <w:r>
          <w:rPr/>
          <w:t>[</w:t>
        </w:r>
      </w:ins>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bookmarkEnd w:id="28"/>
      <w:r>
        <w:rPr/>
        <w:t>(</w:t>
      </w:r>
      <w:bookmarkStart w:id="29" w:name="OLE_LINK7"/>
      <w:bookmarkEnd w:id="27"/>
      <w:r>
        <w:rPr/>
        <w:t xml:space="preserve">CRRZREV </w:t>
      </w:r>
      <w:r>
        <w:rPr>
          <w:b w:val="false"/>
          <w:i/>
          <w:vertAlign w:val="subscript"/>
        </w:rPr>
        <w:t>z, a</w:t>
      </w:r>
      <w:r>
        <w:rPr/>
        <w:t xml:space="preserve"> </w:t>
      </w:r>
      <w:bookmarkStart w:id="30" w:name="OLE_LINK8"/>
      <w:bookmarkEnd w:id="25"/>
      <w:bookmarkEnd w:id="29"/>
      <w:r>
        <w:rPr/>
        <w:t xml:space="preserve">+ PCRRZREV </w:t>
      </w:r>
      <w:r>
        <w:rPr>
          <w:b w:val="false"/>
          <w:i/>
          <w:vertAlign w:val="subscript"/>
        </w:rPr>
        <w:t>z, a</w:t>
      </w:r>
      <w:bookmarkEnd w:id="30"/>
      <w:r>
        <w:rPr/>
        <w:t>)</w:t>
      </w:r>
      <w:ins w:id="410" w:author="barneb" w:date="2008-06-11T13:45:00Z">
        <w:bookmarkEnd w:id="26"/>
        <w:r>
          <w:rPr/>
          <w:t xml:space="preserve"> – </w:t>
        </w:r>
      </w:ins>
      <w:ins w:id="411" w:author="barneb" w:date="2008-06-11T13:45:00Z">
        <w:bookmarkStart w:id="31" w:name="OLE_LINK25"/>
        <w:r>
          <w:rPr/>
          <w:t>(DAMSP</w:t>
        </w:r>
      </w:ins>
      <w:ins w:id="412" w:author="abauld" w:date="2008-07-14T13:56:00Z">
        <w:r>
          <w:rPr/>
          <w:t>C</w:t>
        </w:r>
      </w:ins>
      <w:ins w:id="413" w:author="barneb" w:date="2008-06-11T13:46:00Z">
        <w:r>
          <w:rPr/>
          <w:t>REF</w:t>
        </w:r>
      </w:ins>
      <w:ins w:id="414" w:author="abauld" w:date="2008-07-14T13:56:00Z">
        <w:r>
          <w:rPr/>
          <w:t>AMT</w:t>
        </w:r>
      </w:ins>
      <w:ins w:id="415" w:author="barneb" w:date="2008-06-11T13:46:00Z">
        <w:r>
          <w:rPr/>
          <w:t xml:space="preserve"> * CRRZRATIO</w:t>
        </w:r>
      </w:ins>
      <w:ins w:id="416" w:author="barneb" w:date="2008-06-11T13:46:00Z">
        <w:bookmarkEnd w:id="31"/>
        <w:r>
          <w:rPr>
            <w:i/>
            <w:vertAlign w:val="subscript"/>
          </w:rPr>
          <w:t>z</w:t>
        </w:r>
      </w:ins>
      <w:ins w:id="417" w:author="barneb" w:date="2008-06-11T13:46:00Z">
        <w:r>
          <w:rPr>
            <w:i w:val="false"/>
          </w:rPr>
          <w:t>)</w:t>
        </w:r>
      </w:ins>
      <w:ins w:id="418" w:author="barneb" w:date="2008-06-11T13:46:00Z">
        <w:r>
          <w:rPr/>
          <w:t>]</w:t>
        </w:r>
      </w:ins>
      <w:r>
        <w:rPr/>
        <w:t xml:space="preserve"> * MLRSZ </w:t>
      </w:r>
      <w:r>
        <w:rPr>
          <w:b w:val="false"/>
          <w:i/>
          <w:vertAlign w:val="subscript"/>
        </w:rPr>
        <w:t>z, q</w:t>
      </w:r>
    </w:p>
    <w:p>
      <w:pPr>
        <w:pStyle w:val="Normal"/>
        <w:rPr>
          <w:i/>
          <w:i/>
          <w:vertAlign w:val="subscript"/>
          <w:ins w:id="420" w:author="abauld" w:date="2008-07-14T13:55:00Z"/>
        </w:rPr>
      </w:pPr>
      <w:ins w:id="419" w:author="abauld" w:date="2008-07-14T13:55:00Z">
        <w:r>
          <w:rPr>
            <w:i/>
            <w:vertAlign w:val="subscript"/>
          </w:rPr>
        </w:r>
      </w:ins>
      <w:bookmarkStart w:id="32" w:name="OLE_LINK16"/>
      <w:bookmarkStart w:id="33" w:name="OLE_LINK16"/>
      <w:bookmarkEnd w:id="33"/>
    </w:p>
    <w:p>
      <w:pPr>
        <w:pStyle w:val="List"/>
        <w:ind w:left="720" w:hanging="0"/>
        <w:rPr>
          <w:ins w:id="422" w:author="abauld" w:date="2008-07-14T13:55:00Z"/>
        </w:rPr>
      </w:pPr>
      <w:ins w:id="421" w:author="abauld" w:date="2008-07-14T13:55:00Z">
        <w:r>
          <w:rPr/>
          <w:t>Where:</w:t>
        </w:r>
      </w:ins>
    </w:p>
    <w:p>
      <w:pPr>
        <w:pStyle w:val="Normal"/>
        <w:ind w:left="720" w:hanging="0"/>
        <w:rPr>
          <w:ins w:id="445" w:author="abauld" w:date="2008-07-14T13:55:00Z"/>
        </w:rPr>
      </w:pPr>
      <w:ins w:id="423" w:author="abauld" w:date="2008-07-14T13:55:00Z">
        <w:r>
          <w:rPr/>
          <w:t>CRRZRATIO</w:t>
        </w:r>
      </w:ins>
      <w:ins w:id="424" w:author="abauld" w:date="2008-07-14T13:55:00Z">
        <w:r>
          <w:rPr>
            <w:i/>
            <w:vertAlign w:val="subscript"/>
          </w:rPr>
          <w:t>z</w:t>
        </w:r>
      </w:ins>
      <w:ins w:id="425" w:author="abauld" w:date="2008-07-14T13:55:00Z">
        <w:r>
          <w:rPr/>
          <w:t xml:space="preserve"> = </w:t>
        </w:r>
      </w:ins>
      <w:ins w:id="426" w:author="abauld" w:date="2008-07-14T13:55: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427" w:author="abauld" w:date="2008-07-14T13:55:00Z">
        <w:r>
          <w:rPr/>
          <w:t xml:space="preserve">(CRRZREV </w:t>
        </w:r>
      </w:ins>
      <w:ins w:id="428" w:author="abauld" w:date="2008-07-14T13:55:00Z">
        <w:r>
          <w:rPr>
            <w:b/>
            <w:i/>
            <w:vertAlign w:val="subscript"/>
          </w:rPr>
          <w:t>z, a</w:t>
        </w:r>
      </w:ins>
      <w:ins w:id="429" w:author="abauld" w:date="2008-07-14T13:55:00Z">
        <w:r>
          <w:rPr/>
          <w:t xml:space="preserve"> + PCRRZREV </w:t>
        </w:r>
      </w:ins>
      <w:ins w:id="430" w:author="abauld" w:date="2008-07-14T13:55:00Z">
        <w:r>
          <w:rPr>
            <w:b/>
            <w:i/>
            <w:vertAlign w:val="subscript"/>
          </w:rPr>
          <w:t>z, a</w:t>
        </w:r>
      </w:ins>
      <w:ins w:id="431" w:author="abauld" w:date="2008-07-14T13:55:00Z">
        <w:r>
          <w:rPr/>
          <w:t xml:space="preserve"> ) / (</w:t>
        </w:r>
      </w:ins>
      <w:ins w:id="432" w:author="abauld" w:date="2008-07-14T13:55:00Z">
        <w:r>
          <w:rPr/>
        </w:r>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433" w:author="abauld" w:date="2008-07-14T13:55: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434" w:author="abauld" w:date="2008-07-14T13:55:00Z">
        <w:r>
          <w:rPr/>
          <w:t xml:space="preserve">(CRRZREV </w:t>
        </w:r>
      </w:ins>
      <w:ins w:id="435" w:author="abauld" w:date="2008-07-14T13:55:00Z">
        <w:r>
          <w:rPr>
            <w:b/>
            <w:i/>
            <w:vertAlign w:val="subscript"/>
          </w:rPr>
          <w:t>z, a</w:t>
        </w:r>
      </w:ins>
      <w:ins w:id="436" w:author="abauld" w:date="2008-07-14T13:55:00Z">
        <w:r>
          <w:rPr/>
          <w:t xml:space="preserve"> + PCRRZREV </w:t>
        </w:r>
      </w:ins>
      <w:ins w:id="437" w:author="abauld" w:date="2008-07-14T13:55:00Z">
        <w:r>
          <w:rPr>
            <w:b/>
            <w:i/>
            <w:vertAlign w:val="subscript"/>
          </w:rPr>
          <w:t>z, a</w:t>
        </w:r>
      </w:ins>
      <w:ins w:id="438" w:author="abauld" w:date="2008-07-14T13:55:00Z">
        <w:r>
          <w:rPr/>
          <w:t xml:space="preserve">) + </w:t>
        </w:r>
      </w:ins>
      <w:ins w:id="439" w:author="abauld" w:date="2008-07-14T13:55: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440" w:author="abauld" w:date="2008-07-14T13:55:00Z">
        <w:r>
          <w:rPr/>
          <w:t xml:space="preserve">(CRRNZREV </w:t>
        </w:r>
      </w:ins>
      <w:ins w:id="441" w:author="abauld" w:date="2008-07-14T13:55:00Z">
        <w:r>
          <w:rPr>
            <w:b/>
            <w:i/>
            <w:vertAlign w:val="subscript"/>
          </w:rPr>
          <w:t>a</w:t>
        </w:r>
      </w:ins>
      <w:ins w:id="442" w:author="abauld" w:date="2008-07-14T13:55:00Z">
        <w:r>
          <w:rPr/>
          <w:t xml:space="preserve"> + PCRRNZREV </w:t>
        </w:r>
      </w:ins>
      <w:ins w:id="443" w:author="abauld" w:date="2008-07-14T13:55:00Z">
        <w:r>
          <w:rPr>
            <w:b/>
            <w:i/>
            <w:vertAlign w:val="subscript"/>
          </w:rPr>
          <w:t>a</w:t>
        </w:r>
      </w:ins>
      <w:ins w:id="444" w:author="abauld" w:date="2008-07-14T13:55:00Z">
        <w:r>
          <w:rPr/>
          <w:t>))</w:t>
        </w:r>
      </w:ins>
    </w:p>
    <w:p>
      <w:pPr>
        <w:pStyle w:val="Normal"/>
        <w:rPr>
          <w:ins w:id="447" w:author="abauld" w:date="2008-07-14T13:55:00Z"/>
        </w:rPr>
      </w:pPr>
      <w:ins w:id="446" w:author="abauld" w:date="2008-07-14T13:55:00Z">
        <w:r>
          <w:rPr/>
        </w:r>
      </w:ins>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8"/>
        <w:gridCol w:w="591"/>
        <w:gridCol w:w="6961"/>
      </w:tblGrid>
      <w:tr>
        <w:trPr>
          <w:tblHeader w:val="true"/>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i/>
                <w:vertAlign w:val="subscript"/>
              </w:rPr>
              <w:t>z, 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bookmarkStart w:id="34" w:name="OLE_LINK22"/>
            <w:bookmarkEnd w:id="34"/>
            <w:r>
              <w:rPr/>
              <w:t xml:space="preserve">CRRZREV </w:t>
            </w:r>
            <w:r>
              <w:rPr>
                <w:i/>
                <w:vertAlign w:val="subscript"/>
              </w:rPr>
              <w:t>z, 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i/>
                <w:vertAlign w:val="subscript"/>
              </w:rPr>
              <w:t>z, 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448" w:author="abauld" w:date="2008-07-15T12:52:00Z">
              <w:r>
                <w:rPr/>
                <w:t xml:space="preserve">CRRNZREV </w:t>
              </w:r>
            </w:ins>
            <w:ins w:id="449" w:author="abauld" w:date="2008-07-15T12:52:00Z">
              <w:r>
                <w:rPr>
                  <w:i/>
                  <w:vertAlign w:val="subscript"/>
                </w:rPr>
                <w:t>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0" w:author="abauld" w:date="2008-07-15T12:52: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1" w:author="abauld" w:date="2008-07-15T12:52:00Z">
              <w:r>
                <w:rPr>
                  <w:i/>
                </w:rPr>
                <w:t>CRR Zonal Revenue per CRR Auction</w:t>
              </w:r>
            </w:ins>
            <w:ins w:id="452" w:author="abauld" w:date="2008-07-15T12:52:00Z">
              <w:r>
                <w:rPr/>
                <w:t xml:space="preserve">—The revenue resulted from the CRRs that source and sink in different CMZs, cleared through CRR Auction Offers and CRR Auction Bids in CRR Auction </w:t>
              </w:r>
            </w:ins>
            <w:ins w:id="453" w:author="abauld" w:date="2008-07-15T12:52:00Z">
              <w:r>
                <w:rPr>
                  <w:i/>
                </w:rPr>
                <w:t>a</w:t>
              </w:r>
            </w:ins>
            <w:ins w:id="454" w:author="abauld" w:date="2008-07-15T12:52: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5" w:author="abauld" w:date="2008-07-15T12:52:00Z">
              <w:r>
                <w:rPr/>
                <w:t xml:space="preserve">PCRRNZREV </w:t>
              </w:r>
            </w:ins>
            <w:ins w:id="456" w:author="abauld" w:date="2008-07-15T12:52:00Z">
              <w:r>
                <w:rPr>
                  <w:i/>
                  <w:vertAlign w:val="subscript"/>
                </w:rPr>
                <w:t>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7" w:author="abauld" w:date="2008-07-15T12:52: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8" w:author="abauld" w:date="2008-07-15T12:52:00Z">
              <w:r>
                <w:rPr>
                  <w:i/>
                </w:rPr>
                <w:t>PCRR Zonal Revenue per CRR Auction</w:t>
              </w:r>
            </w:ins>
            <w:ins w:id="459" w:author="abauld" w:date="2008-07-15T12:52:00Z">
              <w:r>
                <w:rPr/>
                <w:t xml:space="preserve">—The revenue resulted from the PCRRs that source and sink in different CMZs, pertaining to CRR Auction </w:t>
              </w:r>
            </w:ins>
            <w:ins w:id="460" w:author="abauld" w:date="2008-07-15T12:52:00Z">
              <w:r>
                <w:rPr>
                  <w:i/>
                </w:rPr>
                <w:t>a</w:t>
              </w:r>
            </w:ins>
            <w:ins w:id="461" w:author="abauld" w:date="2008-07-15T12:52: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 w:author="barneb" w:date="2008-06-11T13:49:00Z">
              <w:r>
                <w:rPr/>
                <w:t>DAMSP</w:t>
              </w:r>
            </w:ins>
            <w:ins w:id="463" w:author="abauld" w:date="2008-07-14T14:17:00Z">
              <w:r>
                <w:rPr/>
                <w:t>C</w:t>
              </w:r>
            </w:ins>
            <w:ins w:id="464" w:author="barneb" w:date="2008-06-11T13:49:00Z">
              <w:r>
                <w:rPr/>
                <w:t>REF</w:t>
              </w:r>
            </w:ins>
            <w:ins w:id="465" w:author="abauld" w:date="2008-07-14T14:17:00Z">
              <w:r>
                <w:rPr/>
                <w:t>AM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 w:author="barneb" w:date="2008-06-11T13:49: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7" w:author="abauld" w:date="2008-07-14T14:18:00Z">
              <w:r>
                <w:rPr>
                  <w:i/>
                </w:rPr>
                <w:t xml:space="preserve">Day-Ahead Market Short Pay Refund Amount from CARD – </w:t>
              </w:r>
            </w:ins>
            <w:ins w:id="468" w:author="abauld" w:date="2008-07-14T14:18:00Z">
              <w:r>
                <w:rPr/>
                <w:t>The total amount used to refund</w:t>
              </w:r>
            </w:ins>
            <w:r>
              <w:rPr/>
              <w:t xml:space="preserve"> </w:t>
            </w:r>
            <w:ins w:id="469" w:author="abauld" w:date="2008-07-14T14:18:00Z">
              <w:r>
                <w:rPr/>
                <w:t>short-paid DAM Invoice Recipients from the CRR Auction Revenue Distribution, according to 9.4.3 (e)</w:t>
              </w:r>
            </w:ins>
            <w:ins w:id="470" w:author="abauld" w:date="2008-07-15T12:49:00Z">
              <w:r>
                <w:rPr/>
                <w:t>(ii)(</w:t>
              </w:r>
            </w:ins>
            <w:ins w:id="471" w:author="abauld" w:date="2008-07-14T14:18:00Z">
              <w:r>
                <w:rPr/>
                <w:t>1</w:t>
              </w:r>
            </w:ins>
            <w:ins w:id="472" w:author="abauld" w:date="2008-07-15T12:49:00Z">
              <w:r>
                <w:rPr/>
                <w:t>)</w:t>
              </w:r>
            </w:ins>
            <w:ins w:id="473" w:author="abauld" w:date="2008-07-14T14:18:00Z">
              <w:r>
                <w:rPr/>
                <w:t>.</w:t>
              </w:r>
            </w:ins>
            <w:ins w:id="474" w:author="barneb" w:date="2008-06-11T13:49:00Z">
              <w:del w:id="475" w:author="abauld" w:date="2008-07-14T14:18:00Z">
                <w:r>
                  <w:rPr>
                    <w:i/>
                  </w:rPr>
                  <w:delText>Day-Ahead Market Short Pay Refund</w:delText>
                </w:r>
              </w:del>
            </w:ins>
            <w:del w:id="476" w:author="abauld" w:date="2008-07-14T14:18:00Z">
              <w:r>
                <w:rPr/>
                <w:delText>—The total amount to be refunded to short paid DAM Invoice Recipients according to 9.4.3 (3).</w:delText>
              </w:r>
            </w:del>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7" w:author="barneb" w:date="2008-06-11T13:50:00Z">
              <w:r>
                <w:rPr/>
                <w:t>CRRZRATIO</w:t>
              </w:r>
            </w:ins>
            <w:ins w:id="478" w:author="barneb" w:date="2008-06-11T13:50:00Z">
              <w:r>
                <w:rPr>
                  <w:vertAlign w:val="subscript"/>
                </w:rPr>
                <w:t>z</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 w:author="barneb" w:date="2008-06-11T13:50:00Z">
              <w:r>
                <w:rPr/>
                <w:t>none</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0" w:author="barneb" w:date="2008-06-11T13:50:00Z">
              <w:r>
                <w:rPr>
                  <w:i/>
                </w:rPr>
                <w:t>CRR Zonal Revenue Ratio per zone</w:t>
              </w:r>
            </w:ins>
            <w:ins w:id="481" w:author="barneb" w:date="2008-06-11T13:50:00Z">
              <w:r>
                <w:rPr/>
                <w:t xml:space="preserve">—The ratio of revenue resulting from the CRRs and PCRRs that source and sink in CMZ </w:t>
              </w:r>
            </w:ins>
            <w:ins w:id="482" w:author="barneb" w:date="2008-06-11T13:50:00Z">
              <w:r>
                <w:rPr>
                  <w:i/>
                </w:rPr>
                <w:t>z</w:t>
              </w:r>
            </w:ins>
            <w:ins w:id="483" w:author="barneb" w:date="2008-06-11T13:50:00Z">
              <w:r>
                <w:rPr/>
                <w:t xml:space="preserve">, pertaining to CRR Auction </w:t>
              </w:r>
            </w:ins>
            <w:ins w:id="484" w:author="barneb" w:date="2008-06-11T13:50:00Z">
              <w:r>
                <w:rPr>
                  <w:i/>
                </w:rPr>
                <w:t>a</w:t>
              </w:r>
            </w:ins>
            <w:ins w:id="485" w:author="barneb" w:date="2008-06-11T13:50: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i/>
                <w:vertAlign w:val="subscript"/>
              </w:rPr>
              <w:t>q, z</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bookmarkStart w:id="35" w:name="OLE_LINK24"/>
            <w:bookmarkEnd w:id="35"/>
            <w:r>
              <w:rPr>
                <w:i/>
              </w:rPr>
              <w:t>z</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bookmarkStart w:id="36" w:name="OLE_LINK16"/>
      <w:bookmarkStart w:id="37" w:name="OLE_LINK16"/>
      <w:bookmarkEnd w:id="37"/>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rPr>
          <w:i/>
          <w:i/>
          <w:vertAlign w:val="subscript"/>
        </w:rPr>
      </w:pPr>
      <w:r>
        <w:rPr/>
        <w:t xml:space="preserve">LACMRNZAMT </w:t>
      </w:r>
      <w:r>
        <w:rPr>
          <w:b w:val="false"/>
          <w:i/>
          <w:vertAlign w:val="subscript"/>
        </w:rPr>
        <w:t>q</w:t>
      </w:r>
      <w:r>
        <w:rPr/>
        <w:tab/>
        <w:t>=</w:t>
        <w:tab/>
        <w:t xml:space="preserve">(-1) * </w:t>
      </w:r>
      <w:ins w:id="486" w:author="barneb" w:date="2008-06-11T13:48:00Z">
        <w:bookmarkStart w:id="38" w:name="OLE_LINK12"/>
        <w:r>
          <w:rPr/>
          <w:t>[</w:t>
        </w:r>
      </w:ins>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b w:val="false"/>
          <w:i/>
          <w:vertAlign w:val="subscript"/>
        </w:rPr>
        <w:t>a</w:t>
      </w:r>
      <w:r>
        <w:rPr/>
        <w:t xml:space="preserve"> + PCRRNZREV </w:t>
      </w:r>
      <w:r>
        <w:rPr>
          <w:b w:val="false"/>
          <w:i/>
          <w:vertAlign w:val="subscript"/>
        </w:rPr>
        <w:t>a</w:t>
      </w:r>
      <w:r>
        <w:rPr/>
        <w:t>)</w:t>
      </w:r>
      <w:ins w:id="487" w:author="barneb" w:date="2008-06-11T13:48:00Z">
        <w:bookmarkEnd w:id="38"/>
        <w:r>
          <w:rPr/>
          <w:t xml:space="preserve"> - (DAMSP</w:t>
        </w:r>
      </w:ins>
      <w:ins w:id="488" w:author="abauld" w:date="2008-07-15T06:46:00Z">
        <w:r>
          <w:rPr/>
          <w:t>C</w:t>
        </w:r>
      </w:ins>
      <w:ins w:id="489" w:author="barneb" w:date="2008-06-11T13:48:00Z">
        <w:r>
          <w:rPr/>
          <w:t>REF</w:t>
        </w:r>
      </w:ins>
      <w:ins w:id="490" w:author="abauld" w:date="2008-07-15T06:46:00Z">
        <w:r>
          <w:rPr/>
          <w:t>AMT</w:t>
        </w:r>
      </w:ins>
      <w:ins w:id="491" w:author="barneb" w:date="2008-06-11T13:48:00Z">
        <w:r>
          <w:rPr/>
          <w:t xml:space="preserve"> * CRRNZRATIO)]</w:t>
        </w:r>
      </w:ins>
      <w:r>
        <w:rPr/>
        <w:t xml:space="preserve"> * MLRS </w:t>
      </w:r>
      <w:r>
        <w:rPr>
          <w:b w:val="false"/>
          <w:i/>
          <w:vertAlign w:val="subscript"/>
        </w:rPr>
        <w:t>q</w:t>
      </w:r>
    </w:p>
    <w:p>
      <w:pPr>
        <w:pStyle w:val="Normal"/>
        <w:keepNext w:val="true"/>
        <w:rPr>
          <w:i/>
          <w:i/>
          <w:vertAlign w:val="subscript"/>
          <w:ins w:id="493" w:author="abauld" w:date="2008-07-15T12:50:00Z"/>
        </w:rPr>
      </w:pPr>
      <w:ins w:id="492" w:author="abauld" w:date="2008-07-15T12:50:00Z">
        <w:r>
          <w:rPr>
            <w:i/>
            <w:vertAlign w:val="subscript"/>
          </w:rPr>
        </w:r>
      </w:ins>
    </w:p>
    <w:p>
      <w:pPr>
        <w:pStyle w:val="List"/>
        <w:ind w:left="1440" w:hanging="720"/>
        <w:rPr>
          <w:ins w:id="495" w:author="abauld" w:date="2008-07-15T12:50:00Z"/>
        </w:rPr>
      </w:pPr>
      <w:ins w:id="494" w:author="abauld" w:date="2008-07-15T12:50:00Z">
        <w:r>
          <w:rPr/>
          <w:t>Where:</w:t>
        </w:r>
      </w:ins>
    </w:p>
    <w:p>
      <w:pPr>
        <w:pStyle w:val="List"/>
        <w:keepNext w:val="true"/>
        <w:ind w:left="720" w:hanging="0"/>
        <w:rPr>
          <w:i/>
          <w:i/>
          <w:vertAlign w:val="subscript"/>
          <w:ins w:id="516" w:author="abauld" w:date="2008-07-15T12:50:00Z"/>
        </w:rPr>
      </w:pPr>
      <w:ins w:id="496" w:author="abauld" w:date="2008-07-15T12:50:00Z">
        <w:r>
          <w:rPr/>
          <w:t xml:space="preserve">CRRNZRATIO = </w:t>
        </w:r>
      </w:ins>
      <w:ins w:id="497" w:author="abauld" w:date="2008-07-15T12:50: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498" w:author="abauld" w:date="2008-07-15T12:50:00Z">
        <w:r>
          <w:rPr/>
          <w:t xml:space="preserve">(CRRNZREV </w:t>
        </w:r>
      </w:ins>
      <w:ins w:id="499" w:author="abauld" w:date="2008-07-15T12:50:00Z">
        <w:r>
          <w:rPr>
            <w:b/>
            <w:i/>
            <w:vertAlign w:val="subscript"/>
          </w:rPr>
          <w:t>a</w:t>
        </w:r>
      </w:ins>
      <w:ins w:id="500" w:author="abauld" w:date="2008-07-15T12:50:00Z">
        <w:r>
          <w:rPr/>
          <w:t xml:space="preserve"> + PCRRNZREV </w:t>
        </w:r>
      </w:ins>
      <w:ins w:id="501" w:author="abauld" w:date="2008-07-15T12:50:00Z">
        <w:r>
          <w:rPr>
            <w:b/>
            <w:i/>
            <w:vertAlign w:val="subscript"/>
          </w:rPr>
          <w:t>a</w:t>
        </w:r>
      </w:ins>
      <w:ins w:id="502" w:author="abauld" w:date="2008-07-15T12:50:00Z">
        <w:r>
          <w:rPr/>
          <w:t>) / (</w:t>
        </w:r>
      </w:ins>
      <w:ins w:id="503" w:author="abauld" w:date="2008-07-15T12:50:00Z">
        <w:r>
          <w:rPr/>
        </w:r>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504" w:author="abauld" w:date="2008-07-15T12:50: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505" w:author="abauld" w:date="2008-07-15T12:50:00Z">
        <w:r>
          <w:rPr/>
          <w:t xml:space="preserve">(CRRZREV </w:t>
        </w:r>
      </w:ins>
      <w:ins w:id="506" w:author="abauld" w:date="2008-07-15T12:50:00Z">
        <w:r>
          <w:rPr>
            <w:b/>
            <w:i/>
            <w:vertAlign w:val="subscript"/>
          </w:rPr>
          <w:t>z, a</w:t>
        </w:r>
      </w:ins>
      <w:ins w:id="507" w:author="abauld" w:date="2008-07-15T12:50:00Z">
        <w:r>
          <w:rPr/>
          <w:t xml:space="preserve"> + PCRRZREV </w:t>
        </w:r>
      </w:ins>
      <w:ins w:id="508" w:author="abauld" w:date="2008-07-15T12:50:00Z">
        <w:r>
          <w:rPr>
            <w:b/>
            <w:i/>
            <w:vertAlign w:val="subscript"/>
          </w:rPr>
          <w:t>z, a</w:t>
        </w:r>
      </w:ins>
      <w:ins w:id="509" w:author="abauld" w:date="2008-07-15T12:50:00Z">
        <w:r>
          <w:rPr/>
          <w:t xml:space="preserve">) + </w:t>
        </w:r>
      </w:ins>
      <w:ins w:id="510" w:author="abauld" w:date="2008-07-15T12:50: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511" w:author="abauld" w:date="2008-07-15T12:50:00Z">
        <w:r>
          <w:rPr/>
          <w:t xml:space="preserve">(CRRNZREV </w:t>
        </w:r>
      </w:ins>
      <w:ins w:id="512" w:author="abauld" w:date="2008-07-15T12:50:00Z">
        <w:r>
          <w:rPr>
            <w:b/>
            <w:i/>
            <w:vertAlign w:val="subscript"/>
          </w:rPr>
          <w:t>a</w:t>
        </w:r>
      </w:ins>
      <w:ins w:id="513" w:author="abauld" w:date="2008-07-15T12:50:00Z">
        <w:r>
          <w:rPr/>
          <w:t xml:space="preserve"> + PCRRNZREV </w:t>
        </w:r>
      </w:ins>
      <w:ins w:id="514" w:author="abauld" w:date="2008-07-15T12:50:00Z">
        <w:r>
          <w:rPr>
            <w:b/>
            <w:i/>
            <w:vertAlign w:val="subscript"/>
          </w:rPr>
          <w:t>a</w:t>
        </w:r>
      </w:ins>
      <w:ins w:id="515" w:author="abauld" w:date="2008-07-15T12:50:00Z">
        <w:r>
          <w:rPr/>
          <w:t>))</w:t>
        </w:r>
      </w:ins>
    </w:p>
    <w:p>
      <w:pPr>
        <w:pStyle w:val="Normal"/>
        <w:keepNext w:val="true"/>
        <w:rPr/>
      </w:pPr>
      <w:r>
        <w:rPr/>
        <w:t>The above variables are defined as follows:</w:t>
      </w:r>
    </w:p>
    <w:p>
      <w:pPr>
        <w:pStyle w:val="Normal"/>
        <w:keepNext w:val="true"/>
        <w:rPr/>
      </w:pPr>
      <w:r>
        <w:rPr/>
      </w:r>
    </w:p>
    <w:tbl>
      <w:tblPr>
        <w:tblW w:w="5000" w:type="pct"/>
        <w:jc w:val="left"/>
        <w:tblInd w:w="-113" w:type="dxa"/>
        <w:tblLayout w:type="fixed"/>
        <w:tblCellMar>
          <w:top w:w="0" w:type="dxa"/>
          <w:left w:w="108" w:type="dxa"/>
          <w:bottom w:w="0" w:type="dxa"/>
          <w:right w:w="108" w:type="dxa"/>
        </w:tblCellMar>
      </w:tblPr>
      <w:tblGrid>
        <w:gridCol w:w="1808"/>
        <w:gridCol w:w="591"/>
        <w:gridCol w:w="6961"/>
      </w:tblGrid>
      <w:tr>
        <w:trPr/>
        <w:tc>
          <w:tcPr>
            <w:tcW w:w="180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fini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bookmarkStart w:id="39" w:name="OLE_LINK23"/>
            <w:bookmarkEnd w:id="39"/>
            <w:r>
              <w:rPr/>
              <w:t xml:space="preserve">CRRNZREV </w:t>
            </w:r>
            <w:r>
              <w:rPr>
                <w:i/>
                <w:vertAlign w:val="subscript"/>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w:t>
            </w:r>
            <w:bookmarkStart w:id="40" w:name="OLE_LINK20"/>
            <w:r>
              <w:rPr/>
              <w:t>sink in different CMZs</w:t>
            </w:r>
            <w:bookmarkEnd w:id="40"/>
            <w:r>
              <w:rPr/>
              <w:t xml:space="preserve">, cleared through CRR Auction Offers and CRR Auction Bids in CRR Auction </w:t>
            </w:r>
            <w:r>
              <w:rPr>
                <w:i/>
              </w:rPr>
              <w:t>a</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i/>
                <w:vertAlign w:val="subscript"/>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517" w:author="abauld" w:date="2008-07-15T12:51:00Z">
              <w:r>
                <w:rPr/>
                <w:t xml:space="preserve">CRRZREV </w:t>
              </w:r>
            </w:ins>
            <w:ins w:id="518" w:author="abauld" w:date="2008-07-15T12:51:00Z">
              <w:r>
                <w:rPr>
                  <w:i/>
                  <w:vertAlign w:val="subscript"/>
                </w:rPr>
                <w:t>z, 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9" w:author="abauld" w:date="2008-07-15T12:51: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0" w:author="abauld" w:date="2008-07-15T12:51:00Z">
              <w:r>
                <w:rPr>
                  <w:i/>
                </w:rPr>
                <w:t>CRR Zonal Revenue per zone per CRR Auction</w:t>
              </w:r>
            </w:ins>
            <w:ins w:id="521" w:author="abauld" w:date="2008-07-15T12:51:00Z">
              <w:r>
                <w:rPr/>
                <w:t xml:space="preserve">—The revenue resulted from the CRRs that source and sink in CMZ </w:t>
              </w:r>
            </w:ins>
            <w:ins w:id="522" w:author="abauld" w:date="2008-07-15T12:51:00Z">
              <w:r>
                <w:rPr>
                  <w:i/>
                </w:rPr>
                <w:t>z</w:t>
              </w:r>
            </w:ins>
            <w:ins w:id="523" w:author="abauld" w:date="2008-07-15T12:51:00Z">
              <w:r>
                <w:rPr/>
                <w:t xml:space="preserve">, cleared through CRR Auction Offers and CRR Auction Bids in CRR Auction </w:t>
              </w:r>
            </w:ins>
            <w:ins w:id="524" w:author="abauld" w:date="2008-07-15T12:51:00Z">
              <w:r>
                <w:rPr>
                  <w:i/>
                </w:rPr>
                <w:t>a</w:t>
              </w:r>
            </w:ins>
            <w:ins w:id="525" w:author="abauld" w:date="2008-07-15T12:51: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6" w:author="abauld" w:date="2008-07-15T12:51:00Z">
              <w:r>
                <w:rPr/>
                <w:t xml:space="preserve">PCRRZREV </w:t>
              </w:r>
            </w:ins>
            <w:ins w:id="527" w:author="abauld" w:date="2008-07-15T12:51:00Z">
              <w:r>
                <w:rPr>
                  <w:i/>
                  <w:vertAlign w:val="subscript"/>
                </w:rPr>
                <w:t>z, 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8" w:author="abauld" w:date="2008-07-15T12:51: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9" w:author="abauld" w:date="2008-07-15T12:51:00Z">
              <w:r>
                <w:rPr>
                  <w:i/>
                </w:rPr>
                <w:t>PCRR Zonal Revenue per zone per CRR Auction</w:t>
              </w:r>
            </w:ins>
            <w:ins w:id="530" w:author="abauld" w:date="2008-07-15T12:51:00Z">
              <w:r>
                <w:rPr/>
                <w:t xml:space="preserve">—The revenue resulted from the PCRRs that source and sink in CMZ </w:t>
              </w:r>
            </w:ins>
            <w:ins w:id="531" w:author="abauld" w:date="2008-07-15T12:51:00Z">
              <w:r>
                <w:rPr>
                  <w:i/>
                </w:rPr>
                <w:t>z</w:t>
              </w:r>
            </w:ins>
            <w:ins w:id="532" w:author="abauld" w:date="2008-07-15T12:51:00Z">
              <w:r>
                <w:rPr/>
                <w:t xml:space="preserve">, pertaining to CRR Auction </w:t>
              </w:r>
            </w:ins>
            <w:ins w:id="533" w:author="abauld" w:date="2008-07-15T12:51:00Z">
              <w:r>
                <w:rPr>
                  <w:i/>
                </w:rPr>
                <w:t>a</w:t>
              </w:r>
            </w:ins>
            <w:ins w:id="534" w:author="abauld" w:date="2008-07-15T12:51: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5" w:author="barneb" w:date="2008-06-11T13:49:00Z">
              <w:r>
                <w:rPr/>
                <w:t>DAMSP</w:t>
              </w:r>
            </w:ins>
            <w:ins w:id="536" w:author="abauld" w:date="2008-07-15T06:47:00Z">
              <w:r>
                <w:rPr/>
                <w:t>C</w:t>
              </w:r>
            </w:ins>
            <w:ins w:id="537" w:author="barneb" w:date="2008-06-11T13:49:00Z">
              <w:r>
                <w:rPr/>
                <w:t>REF</w:t>
              </w:r>
            </w:ins>
            <w:ins w:id="538" w:author="abauld" w:date="2008-07-15T06:47:00Z">
              <w:r>
                <w:rPr/>
                <w:t>AM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9" w:author="barneb" w:date="2008-06-11T13:49: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0" w:author="barneb" w:date="2008-06-11T13:49:00Z">
              <w:r>
                <w:rPr>
                  <w:i/>
                </w:rPr>
                <w:t>Day-Ahead Market Short Pay Refund</w:t>
              </w:r>
            </w:ins>
            <w:ins w:id="541" w:author="abauld" w:date="2008-07-15T06:47:00Z">
              <w:r>
                <w:rPr>
                  <w:i/>
                </w:rPr>
                <w:t xml:space="preserve"> Amount from CARD</w:t>
              </w:r>
            </w:ins>
            <w:ins w:id="542" w:author="barneb" w:date="2008-06-11T13:49:00Z">
              <w:r>
                <w:rPr/>
                <w:t xml:space="preserve">—The total amount </w:t>
              </w:r>
            </w:ins>
            <w:ins w:id="543" w:author="abauld" w:date="2008-07-15T06:47:00Z">
              <w:r>
                <w:rPr/>
                <w:t xml:space="preserve">used </w:t>
              </w:r>
            </w:ins>
            <w:ins w:id="544" w:author="barneb" w:date="2008-06-11T13:49:00Z">
              <w:r>
                <w:rPr/>
                <w:t xml:space="preserve">to </w:t>
              </w:r>
            </w:ins>
            <w:ins w:id="545" w:author="barneb" w:date="2008-06-11T13:49:00Z">
              <w:del w:id="546" w:author="abauld" w:date="2008-07-15T06:47:00Z">
                <w:r>
                  <w:rPr/>
                  <w:delText xml:space="preserve">be </w:delText>
                </w:r>
              </w:del>
            </w:ins>
            <w:ins w:id="547" w:author="barneb" w:date="2008-06-11T13:49:00Z">
              <w:r>
                <w:rPr/>
                <w:t>refund</w:t>
              </w:r>
            </w:ins>
            <w:ins w:id="548" w:author="barneb" w:date="2008-06-11T13:49:00Z">
              <w:del w:id="549" w:author="abauld" w:date="2008-07-15T06:47:00Z">
                <w:r>
                  <w:rPr/>
                  <w:delText>ed</w:delText>
                </w:r>
              </w:del>
            </w:ins>
            <w:ins w:id="550" w:author="barneb" w:date="2008-06-11T13:49:00Z">
              <w:r>
                <w:rPr/>
                <w:t xml:space="preserve"> to short</w:t>
              </w:r>
            </w:ins>
            <w:ins w:id="551" w:author="abauld" w:date="2008-07-15T06:48:00Z">
              <w:r>
                <w:rPr/>
                <w:t>-</w:t>
              </w:r>
            </w:ins>
            <w:ins w:id="552" w:author="barneb" w:date="2008-06-11T13:49:00Z">
              <w:del w:id="553" w:author="abauld" w:date="2008-07-15T06:48:00Z">
                <w:r>
                  <w:rPr/>
                  <w:delText xml:space="preserve"> </w:delText>
                </w:r>
              </w:del>
            </w:ins>
            <w:ins w:id="554" w:author="barneb" w:date="2008-06-11T13:49:00Z">
              <w:r>
                <w:rPr/>
                <w:t xml:space="preserve">paid DAM Invoice Recipients </w:t>
              </w:r>
            </w:ins>
            <w:ins w:id="555" w:author="abauld" w:date="2008-07-15T06:48:00Z">
              <w:r>
                <w:rPr/>
                <w:t xml:space="preserve">from the CRR Auction Revenue Distribution </w:t>
              </w:r>
            </w:ins>
            <w:ins w:id="556" w:author="barneb" w:date="2008-06-11T13:49:00Z">
              <w:r>
                <w:rPr/>
                <w:t>according to 9.4.3 (</w:t>
              </w:r>
            </w:ins>
            <w:ins w:id="557" w:author="barneb" w:date="2008-06-11T13:49:00Z">
              <w:del w:id="558" w:author="abauld" w:date="2008-07-15T06:50:00Z">
                <w:r>
                  <w:rPr/>
                  <w:delText>3</w:delText>
                </w:r>
              </w:del>
            </w:ins>
            <w:ins w:id="559" w:author="abauld" w:date="2008-07-15T06:50:00Z">
              <w:r>
                <w:rPr/>
                <w:t>e</w:t>
              </w:r>
            </w:ins>
            <w:ins w:id="560" w:author="barneb" w:date="2008-06-11T13:49:00Z">
              <w:r>
                <w:rPr/>
                <w:t>)</w:t>
              </w:r>
            </w:ins>
            <w:ins w:id="561" w:author="abauld" w:date="2008-07-15T12:49:00Z">
              <w:r>
                <w:rPr/>
                <w:t>(ii)(1)</w:t>
              </w:r>
            </w:ins>
            <w:ins w:id="562" w:author="barneb" w:date="2008-06-11T13:49:00Z">
              <w:r>
                <w:rPr/>
                <w:t>.</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3" w:author="barneb" w:date="2008-06-11T13:50:00Z">
              <w:r>
                <w:rPr/>
                <w:t>CRRNZRATIO</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4" w:author="barneb" w:date="2008-06-11T13:50:00Z">
              <w:r>
                <w:rPr/>
                <w:t>none</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5" w:author="barneb" w:date="2008-06-11T13:50:00Z">
              <w:r>
                <w:rPr>
                  <w:i/>
                </w:rPr>
                <w:t>CRR Non-Zonal Revenue Ratio</w:t>
              </w:r>
            </w:ins>
            <w:ins w:id="566" w:author="barneb" w:date="2008-06-11T13:50:00Z">
              <w:r>
                <w:rPr/>
                <w:t xml:space="preserve"> — The ratio of revenue resulting from the CRRs and PCRRs that source and sink in different CMZs, pertaining to CRR Auction </w:t>
              </w:r>
            </w:ins>
            <w:ins w:id="567" w:author="barneb" w:date="2008-06-11T13:50:00Z">
              <w:r>
                <w:rPr>
                  <w:i/>
                </w:rPr>
                <w:t>a</w:t>
              </w:r>
            </w:ins>
            <w:ins w:id="568" w:author="barneb" w:date="2008-06-11T13:50: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H2"/>
        <w:rPr/>
      </w:pPr>
      <w:r>
        <w:rPr/>
        <w:t>7.6</w:t>
        <w:tab/>
        <w:t xml:space="preserve">CRR Balancing Account </w:t>
      </w:r>
    </w:p>
    <w:p>
      <w:pPr>
        <w:pStyle w:val="BodyTextNumbered"/>
        <w:rPr/>
      </w:pPr>
      <w:r>
        <w:rPr/>
        <w:t>(1)</w:t>
        <w:tab/>
        <w:t xml:space="preserve">In the DAM, if the Congestion Rent is equal to or greater than the net amounts due to all CRR Owners for any Settlement Interval, then ERCOT shall pay the net amounts due to the CRR Owners and put any excess amount into the CRR Balancing Account. </w:t>
      </w:r>
    </w:p>
    <w:p>
      <w:pPr>
        <w:pStyle w:val="BodyTextNumbered"/>
        <w:rPr/>
      </w:pPr>
      <w:r>
        <w:rPr/>
        <w:t>(2)</w:t>
        <w:tab/>
        <w:t>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TP Obligations owned by the CRR Owner.</w:t>
      </w:r>
    </w:p>
    <w:p>
      <w:pPr>
        <w:pStyle w:val="BodyTextNumbered"/>
        <w:rPr>
          <w:ins w:id="569" w:author="greerc" w:date="2008-05-02T16:09:00Z"/>
        </w:rPr>
      </w:pPr>
      <w:r>
        <w:rPr/>
        <w:t>(3)</w:t>
        <w:tab/>
        <w:t xml:space="preserve">ERCOT shall pay any positive balance in the CRR Balancing Account to each short-paid CRR Owner, with the amount paid to each CRR Owner being the lesser of (a) a prorated amount based on the short-paid amount for that CRR Owner compared to the total short-paid amount, and (b) the short-paid amount for that CRR Owner. </w:t>
      </w:r>
    </w:p>
    <w:p>
      <w:pPr>
        <w:pStyle w:val="BodyTextNumbered"/>
        <w:rPr>
          <w:ins w:id="599" w:author="greerc" w:date="2008-05-02T16:09:00Z"/>
        </w:rPr>
      </w:pPr>
      <w:ins w:id="570" w:author="greerc" w:date="2008-05-02T16:09:00Z">
        <w:r>
          <w:rPr/>
          <w:t>(4)</w:t>
          <w:tab/>
        </w:r>
      </w:ins>
      <w:ins w:id="571" w:author="abauld" w:date="2008-07-14T14:25:00Z">
        <w:r>
          <w:rPr/>
          <w:t xml:space="preserve">If the short-paid DAM Invoice Recipients can not be paid in full through the CARD, </w:t>
        </w:r>
      </w:ins>
      <w:ins w:id="572" w:author="greerc" w:date="2008-05-02T16:15:00Z">
        <w:del w:id="573" w:author="abauld" w:date="2008-07-14T14:26:00Z">
          <w:r>
            <w:rPr/>
            <w:delText>A</w:delText>
          </w:r>
        </w:del>
      </w:ins>
      <w:ins w:id="574" w:author="abauld" w:date="2008-07-14T14:26:00Z">
        <w:r>
          <w:rPr/>
          <w:t>a</w:t>
        </w:r>
      </w:ins>
      <w:ins w:id="575" w:author="greerc" w:date="2008-05-02T16:14:00Z">
        <w:r>
          <w:rPr/>
          <w:t xml:space="preserve">ny remaining </w:t>
        </w:r>
      </w:ins>
      <w:ins w:id="576" w:author="abauld" w:date="2008-07-15T06:59:00Z">
        <w:r>
          <w:rPr/>
          <w:t xml:space="preserve">positive </w:t>
        </w:r>
      </w:ins>
      <w:ins w:id="577" w:author="greerc" w:date="2008-05-02T16:14:00Z">
        <w:r>
          <w:rPr/>
          <w:t>balance</w:t>
        </w:r>
      </w:ins>
      <w:ins w:id="578" w:author="abauld" w:date="2008-07-15T06:57:00Z">
        <w:r>
          <w:rPr/>
          <w:t xml:space="preserve"> in the CRR Balancing Account</w:t>
        </w:r>
      </w:ins>
      <w:ins w:id="579" w:author="greerc" w:date="2008-05-02T16:14:00Z">
        <w:r>
          <w:rPr/>
          <w:t xml:space="preserve"> will be used to refund DAM </w:t>
        </w:r>
      </w:ins>
      <w:ins w:id="580" w:author="greerc" w:date="2008-05-02T16:14:00Z">
        <w:del w:id="581" w:author="abauld" w:date="2008-07-14T14:26:00Z">
          <w:r>
            <w:rPr/>
            <w:delText>participants</w:delText>
          </w:r>
        </w:del>
      </w:ins>
      <w:ins w:id="582" w:author="abauld" w:date="2008-07-14T14:26:00Z">
        <w:r>
          <w:rPr/>
          <w:t>Invoice recipients</w:t>
        </w:r>
      </w:ins>
      <w:ins w:id="583" w:author="greerc" w:date="2008-05-02T16:15:00Z">
        <w:r>
          <w:rPr/>
          <w:t xml:space="preserve"> that were short</w:t>
        </w:r>
      </w:ins>
      <w:ins w:id="584" w:author="abauld" w:date="2008-07-14T14:28:00Z">
        <w:r>
          <w:rPr/>
          <w:t>-</w:t>
        </w:r>
      </w:ins>
      <w:ins w:id="585" w:author="greerc" w:date="2008-05-02T16:15:00Z">
        <w:del w:id="586" w:author="abauld" w:date="2008-07-14T14:28:00Z">
          <w:r>
            <w:rPr/>
            <w:delText xml:space="preserve"> </w:delText>
          </w:r>
        </w:del>
      </w:ins>
      <w:ins w:id="587" w:author="greerc" w:date="2008-05-02T16:15:00Z">
        <w:r>
          <w:rPr/>
          <w:t xml:space="preserve">paid due to a </w:t>
        </w:r>
      </w:ins>
      <w:ins w:id="588" w:author="abauld" w:date="2008-07-14T14:26:00Z">
        <w:r>
          <w:rPr/>
          <w:t xml:space="preserve">DAM </w:t>
        </w:r>
      </w:ins>
      <w:ins w:id="589" w:author="greerc" w:date="2008-05-02T16:15:00Z">
        <w:r>
          <w:rPr/>
          <w:t>short</w:t>
        </w:r>
      </w:ins>
      <w:ins w:id="590" w:author="abauld" w:date="2008-07-14T14:27:00Z">
        <w:r>
          <w:rPr/>
          <w:t>-</w:t>
        </w:r>
      </w:ins>
      <w:ins w:id="591" w:author="greerc" w:date="2008-05-02T16:15:00Z">
        <w:del w:id="592" w:author="abauld" w:date="2008-07-14T14:27:00Z">
          <w:r>
            <w:rPr/>
            <w:delText xml:space="preserve"> </w:delText>
          </w:r>
        </w:del>
      </w:ins>
      <w:ins w:id="593" w:author="greerc" w:date="2008-05-02T16:15:00Z">
        <w:r>
          <w:rPr/>
          <w:t>pay event</w:t>
        </w:r>
      </w:ins>
      <w:ins w:id="594" w:author="abauld" w:date="2008-07-14T14:29:00Z">
        <w:r>
          <w:rPr/>
          <w:t>.</w:t>
        </w:r>
      </w:ins>
      <w:ins w:id="595" w:author="greerc" w:date="2008-05-02T16:17:00Z">
        <w:r>
          <w:rPr/>
          <w:t xml:space="preserve"> </w:t>
        </w:r>
      </w:ins>
      <w:ins w:id="596" w:author="greerc" w:date="2008-05-02T16:17:00Z">
        <w:del w:id="597" w:author="abauld" w:date="2008-07-14T14:29:00Z">
          <w:r>
            <w:rPr/>
            <w:delText>with the amount paid to each participant being the lesser of (a) a prorated amount based on the short-paid amount for that DAM participant, and (b) the short-paid amount for that DAM participant</w:delText>
          </w:r>
        </w:del>
      </w:ins>
      <w:del w:id="598" w:author="abauld" w:date="2008-07-14T14:29:00Z">
        <w:r>
          <w:rPr/>
          <w:delText>;</w:delText>
        </w:r>
      </w:del>
    </w:p>
    <w:p>
      <w:pPr>
        <w:pStyle w:val="BodyTextNumbered"/>
        <w:rPr/>
      </w:pPr>
      <w:ins w:id="600" w:author="greerc" w:date="2008-05-02T16:09:00Z">
        <w:r>
          <w:rPr/>
          <w:t>(5)</w:t>
          <w:tab/>
        </w:r>
      </w:ins>
      <w:ins w:id="601" w:author="abauld" w:date="2008-07-14T14:29:00Z">
        <w:r>
          <w:rPr/>
          <w:t xml:space="preserve">If a balance remains </w:t>
        </w:r>
      </w:ins>
      <w:ins w:id="602" w:author="abauld" w:date="2008-07-14T14:31:00Z">
        <w:r>
          <w:rPr/>
          <w:t xml:space="preserve">in the CRR Balancing Account </w:t>
        </w:r>
      </w:ins>
      <w:ins w:id="603" w:author="abauld" w:date="2008-07-14T14:29:00Z">
        <w:r>
          <w:rPr/>
          <w:t xml:space="preserve">after short-paid CRR Owners and DAM Invoice Recipients are paid, the </w:t>
        </w:r>
      </w:ins>
      <w:del w:id="604" w:author="abauld" w:date="2008-07-14T14:30:00Z">
        <w:r>
          <w:rPr/>
          <w:delText xml:space="preserve">Any </w:delText>
        </w:r>
      </w:del>
      <w:r>
        <w:rPr/>
        <w:t xml:space="preserve">remaining positive balance in the CRR Balancing Account must be allocated to all QSEs on the QSE’s Load Ratio Share in the interval coincident with the ERCOT-wide peak 15-minute Settlement Interval for the month. </w:t>
      </w:r>
    </w:p>
    <w:p>
      <w:pPr>
        <w:pStyle w:val="H4"/>
        <w:rPr/>
      </w:pPr>
      <w:r>
        <w:rPr/>
        <w:t>7.9.3.5</w:t>
        <w:tab/>
        <w:t>CRR Balancing Account Closure</w:t>
      </w:r>
    </w:p>
    <w:p>
      <w:pPr>
        <w:pStyle w:val="BodyTextNumbered"/>
        <w:rPr/>
      </w:pPr>
      <w:r>
        <w:rPr/>
        <w:t>(1)</w:t>
        <w:tab/>
        <w:t>At the end of each month</w:t>
      </w:r>
      <w:ins w:id="605" w:author="abauld" w:date="2008-07-14T14:38:00Z">
        <w:r>
          <w:rPr/>
          <w:t xml:space="preserve"> after short-paid CRR Owners are paid</w:t>
        </w:r>
      </w:ins>
      <w:r>
        <w:rPr/>
        <w:t>, the surplus in the CRR Balancing Account, if any, is</w:t>
      </w:r>
      <w:ins w:id="606" w:author="abauld" w:date="2008-07-14T14:38:00Z">
        <w:r>
          <w:rPr/>
          <w:t xml:space="preserve"> first used to refund any remaining </w:t>
        </w:r>
      </w:ins>
      <w:ins w:id="607" w:author="abauld" w:date="2008-07-14T14:41:00Z">
        <w:r>
          <w:rPr/>
          <w:t xml:space="preserve">short-paid </w:t>
        </w:r>
      </w:ins>
      <w:ins w:id="608" w:author="abauld" w:date="2008-07-14T14:38:00Z">
        <w:r>
          <w:rPr/>
          <w:t xml:space="preserve">DAM Invoice Recipients </w:t>
        </w:r>
      </w:ins>
      <w:ins w:id="609" w:author="abauld" w:date="2008-07-14T14:41:00Z">
        <w:r>
          <w:rPr/>
          <w:t>as</w:t>
        </w:r>
      </w:ins>
      <w:ins w:id="610" w:author="abauld" w:date="2008-07-14T14:39:00Z">
        <w:r>
          <w:rPr/>
          <w:t xml:space="preserve"> specified in Section 7.6 (4)</w:t>
        </w:r>
      </w:ins>
      <w:ins w:id="611" w:author="abauld" w:date="2008-07-15T07:00:00Z">
        <w:r>
          <w:rPr/>
          <w:t xml:space="preserve">. </w:t>
        </w:r>
      </w:ins>
      <w:ins w:id="612" w:author="abauld" w:date="2008-07-14T14:43:00Z">
        <w:r>
          <w:rPr/>
          <w:t xml:space="preserve"> </w:t>
        </w:r>
      </w:ins>
      <w:ins w:id="613" w:author="abauld" w:date="2008-07-15T07:00:00Z">
        <w:r>
          <w:rPr/>
          <w:t>A</w:t>
        </w:r>
      </w:ins>
      <w:ins w:id="614" w:author="abauld" w:date="2008-07-14T14:43:00Z">
        <w:r>
          <w:rPr/>
          <w:t xml:space="preserve">ny remaining </w:t>
        </w:r>
      </w:ins>
      <w:ins w:id="615" w:author="abauld" w:date="2008-07-15T07:08:00Z">
        <w:r>
          <w:rPr/>
          <w:t xml:space="preserve">positive </w:t>
        </w:r>
      </w:ins>
      <w:ins w:id="616" w:author="abauld" w:date="2008-07-14T14:43:00Z">
        <w:r>
          <w:rPr/>
          <w:t>balance is then</w:t>
        </w:r>
      </w:ins>
      <w:r>
        <w:rPr/>
        <w:t xml:space="preserve"> paid to the QSEs representing LSEs based on a monthly Load Ratio Share.  The monthly Load Ratio Share is the 15-minute Load Ratio Share calculated for the peak-load Settlement Interval during the month.</w:t>
      </w:r>
    </w:p>
    <w:p>
      <w:pPr>
        <w:pStyle w:val="BodyTextNumbered"/>
        <w:rPr>
          <w:ins w:id="623" w:author="abauld" w:date="2008-07-14T14:51:00Z"/>
        </w:rPr>
      </w:pPr>
      <w:r>
        <w:rPr/>
        <w:t>(2)</w:t>
        <w:tab/>
      </w:r>
      <w:ins w:id="617" w:author="abauld" w:date="2008-07-14T14:49:00Z">
        <w:r>
          <w:rPr/>
          <w:t xml:space="preserve">The portion or the entirety of the remaining </w:t>
        </w:r>
      </w:ins>
      <w:ins w:id="618" w:author="abauld" w:date="2008-07-14T14:51:00Z">
        <w:r>
          <w:rPr/>
          <w:t>positive balance in</w:t>
        </w:r>
      </w:ins>
      <w:ins w:id="619" w:author="abauld" w:date="2008-07-14T15:26:00Z">
        <w:r>
          <w:rPr/>
          <w:t xml:space="preserve"> </w:t>
        </w:r>
      </w:ins>
      <w:ins w:id="620" w:author="abauld" w:date="2008-07-14T14:51:00Z">
        <w:r>
          <w:rPr/>
          <w:t>th</w:t>
        </w:r>
      </w:ins>
      <w:ins w:id="621" w:author="abauld" w:date="2008-07-14T15:26:00Z">
        <w:r>
          <w:rPr/>
          <w:t>e</w:t>
        </w:r>
      </w:ins>
      <w:ins w:id="622" w:author="abauld" w:date="2008-07-14T14:51:00Z">
        <w:r>
          <w:rPr/>
          <w:t xml:space="preserve"> CRR Balancing Account used to refund short-paid DAM Invoice Recipients is calculated as follows:</w:t>
        </w:r>
      </w:ins>
    </w:p>
    <w:p>
      <w:pPr>
        <w:pStyle w:val="List"/>
        <w:ind w:left="720" w:right="-540" w:hanging="0"/>
        <w:rPr>
          <w:ins w:id="646" w:author="abauld" w:date="2008-07-15T07:11:00Z"/>
        </w:rPr>
      </w:pPr>
      <w:ins w:id="624" w:author="abauld" w:date="2008-07-14T15:26:00Z">
        <w:r>
          <w:rPr/>
          <w:t xml:space="preserve">If the total amount </w:t>
        </w:r>
      </w:ins>
      <w:ins w:id="625" w:author="abauld" w:date="2008-07-14T15:28:00Z">
        <w:r>
          <w:rPr/>
          <w:t xml:space="preserve">needed to refund </w:t>
        </w:r>
      </w:ins>
      <w:ins w:id="626" w:author="abauld" w:date="2008-07-14T15:26:00Z">
        <w:r>
          <w:rPr/>
          <w:t>short</w:t>
        </w:r>
      </w:ins>
      <w:r>
        <w:rPr/>
        <w:t>-</w:t>
      </w:r>
      <w:ins w:id="627" w:author="abauld" w:date="2008-07-14T15:26:00Z">
        <w:r>
          <w:rPr/>
          <w:t>paid DAM Invoice Recipients</w:t>
        </w:r>
      </w:ins>
      <w:r>
        <w:rPr/>
        <w:t>,</w:t>
      </w:r>
      <w:ins w:id="628" w:author="abauld" w:date="2008-07-14T15:26:00Z">
        <w:r>
          <w:rPr/>
          <w:t xml:space="preserve"> after including </w:t>
        </w:r>
      </w:ins>
      <w:ins w:id="629" w:author="abauld" w:date="2008-07-14T15:29:00Z">
        <w:r>
          <w:rPr/>
          <w:t>the</w:t>
        </w:r>
      </w:ins>
      <w:r>
        <w:rPr/>
        <w:t xml:space="preserve"> </w:t>
      </w:r>
      <w:ins w:id="630" w:author="abauld" w:date="2008-07-14T15:26:00Z">
        <w:r>
          <w:rPr/>
          <w:t xml:space="preserve">refund </w:t>
        </w:r>
      </w:ins>
      <w:ins w:id="631" w:author="abauld" w:date="2008-07-14T15:29:00Z">
        <w:r>
          <w:rPr/>
          <w:t xml:space="preserve">from </w:t>
        </w:r>
      </w:ins>
      <w:ins w:id="632" w:author="abauld" w:date="2008-07-14T15:26:00Z">
        <w:r>
          <w:rPr/>
          <w:t>CRR Auction Revenue Distribution</w:t>
        </w:r>
      </w:ins>
      <w:r>
        <w:rPr/>
        <w:t>,</w:t>
      </w:r>
      <w:ins w:id="633" w:author="abauld" w:date="2008-07-14T15:26:00Z">
        <w:r>
          <w:rPr/>
          <w:t xml:space="preserve"> has a value greater than </w:t>
        </w:r>
      </w:ins>
      <w:ins w:id="634" w:author="abauld" w:date="2008-07-14T15:26:00Z">
        <w:r>
          <w:rPr/>
          <w:t>the</w:t>
        </w:r>
      </w:ins>
      <w:ins w:id="635" w:author="abauld" w:date="2008-07-14T15:26:00Z">
        <w:r>
          <w:rPr/>
          <w:t xml:space="preserve"> </w:t>
        </w:r>
      </w:ins>
      <w:ins w:id="636" w:author="abauld" w:date="2008-07-15T07:10:00Z">
        <w:r>
          <w:rPr/>
          <w:t xml:space="preserve">total credit accumulated in the CRR Balancing Account </w:t>
        </w:r>
      </w:ins>
      <w:ins w:id="637" w:author="abauld" w:date="2008-07-15T07:16:00Z">
        <w:r>
          <w:rPr/>
          <w:t>less</w:t>
        </w:r>
      </w:ins>
      <w:ins w:id="638" w:author="abauld" w:date="2008-07-15T07:09:00Z">
        <w:r>
          <w:rPr/>
          <w:t xml:space="preserve"> the total refund to the previously short-paid CRR Owners</w:t>
        </w:r>
      </w:ins>
      <w:ins w:id="639" w:author="abauld" w:date="2008-07-15T07:12:00Z">
        <w:r>
          <w:rPr/>
          <w:t>, then the</w:t>
        </w:r>
      </w:ins>
      <w:ins w:id="640" w:author="abauld" w:date="2008-07-15T07:15:00Z">
        <w:r>
          <w:rPr/>
          <w:t xml:space="preserve"> entirety of the</w:t>
        </w:r>
      </w:ins>
      <w:ins w:id="641" w:author="abauld" w:date="2008-07-15T07:12:00Z">
        <w:r>
          <w:rPr/>
          <w:t xml:space="preserve"> available positive balance in the CRR Balancing Account</w:t>
        </w:r>
      </w:ins>
      <w:ins w:id="642" w:author="abauld" w:date="2008-07-15T07:10:00Z">
        <w:r>
          <w:rPr/>
          <w:t xml:space="preserve"> </w:t>
        </w:r>
      </w:ins>
      <w:ins w:id="643" w:author="abauld" w:date="2008-07-15T07:14:00Z">
        <w:r>
          <w:rPr/>
          <w:t xml:space="preserve">will be used to refund the short-paid DAM Invoice </w:t>
        </w:r>
      </w:ins>
      <w:ins w:id="644" w:author="abauld" w:date="2008-07-15T07:17:00Z">
        <w:r>
          <w:rPr/>
          <w:t>r</w:t>
        </w:r>
      </w:ins>
      <w:ins w:id="645" w:author="abauld" w:date="2008-07-15T07:14:00Z">
        <w:r>
          <w:rPr/>
          <w:t>ecipients.</w:t>
        </w:r>
      </w:ins>
    </w:p>
    <w:p>
      <w:pPr>
        <w:pStyle w:val="List"/>
        <w:ind w:left="720" w:right="-540" w:hanging="0"/>
        <w:rPr>
          <w:b/>
          <w:b/>
          <w:bCs/>
          <w:i/>
          <w:i/>
          <w:vertAlign w:val="subscript"/>
          <w:ins w:id="654" w:author="abauld" w:date="2008-07-14T15:26:00Z"/>
        </w:rPr>
      </w:pPr>
      <w:ins w:id="647" w:author="abauld" w:date="2008-07-15T07:15:00Z">
        <w:r>
          <w:rPr>
            <w:b/>
          </w:rPr>
          <w:t xml:space="preserve">If </w:t>
        </w:r>
      </w:ins>
      <w:ins w:id="648" w:author="abauld" w:date="2008-07-14T15:26:00Z">
        <w:r>
          <w:rPr>
            <w:b/>
          </w:rPr>
          <w:t>(</w:t>
        </w:r>
      </w:ins>
      <w:ins w:id="649" w:author="abauld" w:date="2008-07-15T13:33:00Z">
        <w:r>
          <w:rPr>
            <w:b/>
          </w:rPr>
          <w:t>DAMSPTOBA</w:t>
        </w:r>
      </w:ins>
      <w:ins w:id="650" w:author="abauld" w:date="2008-07-14T15:26:00Z">
        <w:r>
          <w:rPr>
            <w:b/>
          </w:rPr>
          <w:t xml:space="preserve"> &gt; </w:t>
        </w:r>
      </w:ins>
      <w:ins w:id="651" w:author="abauld" w:date="2008-07-14T15:26:00Z">
        <w:r>
          <w:rPr>
            <w:b/>
          </w:rPr>
          <w:t>(</w:t>
        </w:r>
      </w:ins>
      <w:ins w:id="652" w:author="abauld" w:date="2008-07-14T15:26:00Z">
        <w:r>
          <w:rPr>
            <w:b/>
            <w:bCs/>
          </w:rPr>
          <w:t>CRRBACRTOT + CRRRAMTTOT )</w:t>
        </w:r>
      </w:ins>
      <w:ins w:id="653" w:author="abauld" w:date="2008-07-14T15:26:00Z">
        <w:r>
          <w:rPr>
            <w:b/>
          </w:rPr>
          <w:t>), then</w:t>
        </w:r>
      </w:ins>
    </w:p>
    <w:p>
      <w:pPr>
        <w:pStyle w:val="List"/>
        <w:ind w:left="720" w:right="-540" w:hanging="0"/>
        <w:rPr>
          <w:b/>
          <w:b/>
          <w:bCs/>
          <w:i/>
          <w:i/>
          <w:vertAlign w:val="subscript"/>
          <w:ins w:id="658" w:author="abauld" w:date="2008-07-14T15:26:00Z"/>
        </w:rPr>
      </w:pPr>
      <w:ins w:id="655" w:author="abauld" w:date="2008-07-14T15:26:00Z">
        <w:r>
          <w:rPr>
            <w:b/>
          </w:rPr>
          <w:t xml:space="preserve">DAMSPBREFAMT = </w:t>
        </w:r>
      </w:ins>
      <w:ins w:id="656" w:author="abauld" w:date="2008-07-14T15:26:00Z">
        <w:r>
          <w:rPr>
            <w:b/>
          </w:rPr>
          <w:t>(</w:t>
        </w:r>
      </w:ins>
      <w:ins w:id="657" w:author="abauld" w:date="2008-07-14T15:26:00Z">
        <w:r>
          <w:rPr>
            <w:b/>
            <w:bCs/>
          </w:rPr>
          <w:t>CRRBACRTOT + CRRRAMTTOT )</w:t>
        </w:r>
      </w:ins>
    </w:p>
    <w:p>
      <w:pPr>
        <w:pStyle w:val="List"/>
        <w:ind w:left="720" w:right="-540" w:hanging="0"/>
        <w:rPr>
          <w:ins w:id="669" w:author="abauld" w:date="2008-07-14T15:26:00Z"/>
        </w:rPr>
      </w:pPr>
      <w:ins w:id="659" w:author="abauld" w:date="2008-07-15T07:16:00Z">
        <w:r>
          <w:rPr/>
          <w:t>T</w:t>
        </w:r>
      </w:ins>
      <w:ins w:id="660" w:author="abauld" w:date="2008-07-14T15:26:00Z">
        <w:r>
          <w:rPr/>
          <w:t>he remaining shor</w:t>
        </w:r>
      </w:ins>
      <w:ins w:id="661" w:author="abauld" w:date="2008-07-15T07:16:00Z">
        <w:r>
          <w:rPr/>
          <w:t>t-</w:t>
        </w:r>
      </w:ins>
      <w:ins w:id="662" w:author="abauld" w:date="2008-07-14T15:26:00Z">
        <w:r>
          <w:rPr/>
          <w:t xml:space="preserve">paid amount to DAM </w:t>
        </w:r>
      </w:ins>
      <w:ins w:id="663" w:author="abauld" w:date="2008-07-15T07:17:00Z">
        <w:r>
          <w:rPr/>
          <w:t xml:space="preserve">Invoice recipients </w:t>
        </w:r>
      </w:ins>
      <w:ins w:id="664" w:author="abauld" w:date="2008-07-14T15:26:00Z">
        <w:r>
          <w:rPr/>
          <w:t>shall be carried forward until such payment is made in full</w:t>
        </w:r>
      </w:ins>
      <w:ins w:id="665" w:author="abauld" w:date="2008-07-15T07:17:00Z">
        <w:r>
          <w:rPr/>
          <w:t>,</w:t>
        </w:r>
      </w:ins>
      <w:ins w:id="666" w:author="abauld" w:date="2008-07-14T15:26:00Z">
        <w:r>
          <w:rPr/>
          <w:t xml:space="preserve"> and </w:t>
        </w:r>
      </w:ins>
      <w:ins w:id="667" w:author="abauld" w:date="2008-07-15T07:17:00Z">
        <w:r>
          <w:rPr/>
          <w:t xml:space="preserve">is </w:t>
        </w:r>
      </w:ins>
      <w:ins w:id="668" w:author="abauld" w:date="2008-07-14T15:26:00Z">
        <w:r>
          <w:rPr/>
          <w:t>calculated as follows:</w:t>
        </w:r>
      </w:ins>
    </w:p>
    <w:p>
      <w:pPr>
        <w:pStyle w:val="List"/>
        <w:ind w:left="720" w:right="-540" w:hanging="0"/>
        <w:rPr>
          <w:b/>
          <w:b/>
          <w:bCs/>
          <w:i/>
          <w:i/>
          <w:vertAlign w:val="subscript"/>
          <w:ins w:id="678" w:author="abauld" w:date="2008-07-14T15:26:00Z"/>
        </w:rPr>
      </w:pPr>
      <w:ins w:id="670" w:author="abauld" w:date="2008-07-14T15:26:00Z">
        <w:r>
          <w:rPr>
            <w:b/>
          </w:rPr>
          <w:t>DAMMSAMTC</w:t>
        </w:r>
      </w:ins>
      <w:ins w:id="671" w:author="abauld" w:date="2008-07-14T15:26:00Z">
        <w:r>
          <w:rPr>
            <w:b/>
            <w:i/>
            <w:vertAlign w:val="subscript"/>
          </w:rPr>
          <w:t xml:space="preserve"> </w:t>
        </w:r>
      </w:ins>
      <w:ins w:id="672" w:author="abauld" w:date="2008-07-15T15:22:00Z">
        <w:r>
          <w:rPr>
            <w:b/>
            <w:i/>
            <w:vertAlign w:val="subscript"/>
          </w:rPr>
          <w:t>m</w:t>
        </w:r>
      </w:ins>
      <w:ins w:id="673" w:author="abauld" w:date="2008-07-14T15:26:00Z">
        <w:r>
          <w:rPr>
            <w:b/>
          </w:rPr>
          <w:t xml:space="preserve"> = DAM</w:t>
        </w:r>
      </w:ins>
      <w:ins w:id="674" w:author="abauld" w:date="2008-07-15T15:59:00Z">
        <w:r>
          <w:rPr>
            <w:b/>
          </w:rPr>
          <w:t>SPTOBA</w:t>
        </w:r>
      </w:ins>
      <w:ins w:id="675" w:author="abauld" w:date="2008-07-14T15:26:00Z">
        <w:r>
          <w:rPr>
            <w:b/>
          </w:rPr>
          <w:t xml:space="preserve"> - </w:t>
        </w:r>
      </w:ins>
      <w:ins w:id="676" w:author="abauld" w:date="2008-07-14T15:26:00Z">
        <w:r>
          <w:rPr>
            <w:b/>
          </w:rPr>
          <w:t>(</w:t>
        </w:r>
      </w:ins>
      <w:ins w:id="677" w:author="abauld" w:date="2008-07-14T15:26:00Z">
        <w:r>
          <w:rPr>
            <w:b/>
            <w:bCs/>
          </w:rPr>
          <w:t>CRRBACRTOT + CRRRAMTTOT )</w:t>
        </w:r>
      </w:ins>
    </w:p>
    <w:p>
      <w:pPr>
        <w:pStyle w:val="List"/>
        <w:ind w:left="720" w:right="-540" w:hanging="0"/>
        <w:rPr>
          <w:ins w:id="681" w:author="abauld" w:date="2008-07-14T15:26:00Z"/>
        </w:rPr>
      </w:pPr>
      <w:ins w:id="679" w:author="abauld" w:date="2008-07-14T15:26:00Z">
        <w:r>
          <w:rPr/>
          <w:t>Otherwise</w:t>
        </w:r>
      </w:ins>
      <w:ins w:id="680" w:author="abauld" w:date="2008-07-15T07:19:00Z">
        <w:r>
          <w:rPr/>
          <w:t>, only the remaining amount needed to refund short-paid DAM Invoice Recipients, after including the refund from CRR Auction Revenue Distribution, will be refunded from the CRR Balancing Account.</w:t>
        </w:r>
      </w:ins>
    </w:p>
    <w:p>
      <w:pPr>
        <w:pStyle w:val="List"/>
        <w:ind w:left="720" w:right="-540" w:hanging="0"/>
        <w:rPr>
          <w:b/>
          <w:b/>
          <w:ins w:id="684" w:author="abauld" w:date="2008-07-14T15:26:00Z"/>
        </w:rPr>
      </w:pPr>
      <w:ins w:id="682" w:author="abauld" w:date="2008-07-14T15:26:00Z">
        <w:r>
          <w:rPr>
            <w:b/>
          </w:rPr>
          <w:t xml:space="preserve">DAMSPBREFAMT =  </w:t>
        </w:r>
      </w:ins>
      <w:ins w:id="683" w:author="abauld" w:date="2008-07-15T13:33:00Z">
        <w:r>
          <w:rPr>
            <w:b/>
          </w:rPr>
          <w:t>DAMSPTOBA</w:t>
        </w:r>
      </w:ins>
    </w:p>
    <w:p>
      <w:pPr>
        <w:pStyle w:val="BodyTextNumbered"/>
        <w:ind w:left="720" w:hanging="0"/>
        <w:rPr/>
      </w:pPr>
      <w:ins w:id="685" w:author="abauld" w:date="2008-07-15T07:21:00Z">
        <w:r>
          <w:rPr/>
          <w:t xml:space="preserve">The remaining positive balance in the CRR Balancing Account, if any, shall be allocated </w:t>
        </w:r>
      </w:ins>
      <w:del w:id="686" w:author="abauld" w:date="2008-07-15T07:22:00Z">
        <w:r>
          <w:rPr/>
          <w:delText xml:space="preserve">The credit </w:delText>
        </w:r>
      </w:del>
      <w:r>
        <w:rPr/>
        <w:t xml:space="preserve">to each QSE representing LSEs for </w:t>
      </w:r>
      <w:del w:id="687" w:author="abauld" w:date="2008-07-15T07:22:00Z">
        <w:r>
          <w:rPr/>
          <w:delText xml:space="preserve">a </w:delText>
        </w:r>
      </w:del>
      <w:ins w:id="688" w:author="abauld" w:date="2008-07-15T07:22:00Z">
        <w:r>
          <w:rPr/>
          <w:t xml:space="preserve">the </w:t>
        </w:r>
      </w:ins>
      <w:r>
        <w:rPr/>
        <w:t>given month</w:t>
      </w:r>
      <w:ins w:id="689" w:author="abauld" w:date="2008-07-15T07:22:00Z">
        <w:r>
          <w:rPr/>
          <w:t xml:space="preserve"> and</w:t>
        </w:r>
      </w:ins>
      <w:r>
        <w:rPr/>
        <w:t xml:space="preserve"> is calculated as follows:</w:t>
      </w:r>
    </w:p>
    <w:p>
      <w:pPr>
        <w:pStyle w:val="FormulaBold"/>
        <w:rPr/>
      </w:pPr>
      <w:r>
        <w:rPr/>
        <w:t xml:space="preserve">LACRRAMT </w:t>
      </w:r>
      <w:r>
        <w:rPr>
          <w:b w:val="false"/>
          <w:i/>
          <w:vertAlign w:val="subscript"/>
        </w:rPr>
        <w:t>q</w:t>
      </w:r>
      <w:r>
        <w:rPr/>
        <w:tab/>
        <w:t>=</w:t>
        <w:tab/>
        <w:t>(-1) * (CRRBACRTOT + CRRRAMTTOT</w:t>
      </w:r>
      <w:ins w:id="690" w:author="abauld" w:date="2008-07-15T07:22:00Z">
        <w:r>
          <w:rPr>
            <w:b w:val="false"/>
          </w:rPr>
          <w:t xml:space="preserve"> -</w:t>
        </w:r>
      </w:ins>
      <w:ins w:id="691" w:author="abauld" w:date="2008-07-15T07:22:00Z">
        <w:r>
          <w:rPr/>
          <w:t xml:space="preserve"> </w:t>
        </w:r>
      </w:ins>
      <w:ins w:id="692" w:author="abauld" w:date="2008-07-15T07:22:00Z">
        <w:r>
          <w:rPr>
            <w:b w:val="false"/>
          </w:rPr>
          <w:t>DAMSPBREFAMT</w:t>
        </w:r>
      </w:ins>
      <w:r>
        <w:rPr/>
        <w:t xml:space="preserve">) * MLRS </w:t>
      </w:r>
      <w:r>
        <w:rPr>
          <w:b w:val="false"/>
          <w:i/>
          <w:vertAlign w:val="subscript"/>
        </w:rPr>
        <w:t>q</w:t>
      </w:r>
    </w:p>
    <w:p>
      <w:pPr>
        <w:pStyle w:val="TextBody"/>
        <w:ind w:firstLine="720"/>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28"/>
        <w:gridCol w:w="591"/>
        <w:gridCol w:w="6841"/>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FFFFFF"/>
              </w:rPr>
            </w:pPr>
            <w:ins w:id="693" w:author="abauld" w:date="2008-07-15T13:33:00Z">
              <w:r>
                <w:rPr/>
                <w:t>DAMSPTOB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FFFFFF"/>
              </w:rPr>
            </w:pPr>
            <w:ins w:id="694" w:author="abauld" w:date="2008-07-15T13:34: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FFFFFF"/>
              </w:rPr>
            </w:pPr>
            <w:ins w:id="695" w:author="abauld" w:date="2008-07-15T13:34:00Z">
              <w:r>
                <w:rPr>
                  <w:i/>
                </w:rPr>
                <w:t xml:space="preserve">Day-Ahead Market Short Pay To Balancing Account </w:t>
              </w:r>
            </w:ins>
            <w:ins w:id="696" w:author="abauld" w:date="2008-07-15T13:34:00Z">
              <w:r>
                <w:rPr/>
                <w:t>—The DAM Invoice short-pay amount that is greater than revenue available from the CARD and is carried into the Balancing Account process for further refund, according to Section 9.4.3 (e)(ii)(2).</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7" w:author="abauld" w:date="2008-07-15T07:28:00Z">
              <w:r>
                <w:rPr/>
                <w:t>DAMSPBREFAMT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8" w:author="abauld" w:date="2008-07-15T07:28: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9" w:author="abauld" w:date="2008-07-15T07:28:00Z">
              <w:r>
                <w:rPr>
                  <w:i/>
                </w:rPr>
                <w:t xml:space="preserve">Day-Ahead Market Short Pay Refunded Amount from CRR Balancing Account – </w:t>
              </w:r>
            </w:ins>
            <w:ins w:id="700" w:author="abauld" w:date="2008-07-15T07:28:00Z">
              <w:r>
                <w:rPr/>
                <w:t>The total amount</w:t>
              </w:r>
            </w:ins>
            <w:ins w:id="701" w:author="abauld" w:date="2008-07-15T13:34:00Z">
              <w:r>
                <w:rPr/>
                <w:t xml:space="preserve"> used to refund</w:t>
              </w:r>
            </w:ins>
            <w:r>
              <w:rPr/>
              <w:t xml:space="preserve"> </w:t>
            </w:r>
            <w:ins w:id="702" w:author="abauld" w:date="2008-07-15T07:28:00Z">
              <w:r>
                <w:rPr/>
                <w:t>short</w:t>
              </w:r>
            </w:ins>
            <w:del w:id="703" w:author="abauld" w:date="2008-07-15T13:35:00Z">
              <w:r>
                <w:rPr/>
                <w:delText>-</w:delText>
              </w:r>
            </w:del>
            <w:ins w:id="704" w:author="abauld" w:date="2008-07-15T13:35:00Z">
              <w:r>
                <w:rPr/>
                <w:t xml:space="preserve">paid </w:t>
              </w:r>
            </w:ins>
            <w:ins w:id="705" w:author="abauld" w:date="2008-07-15T07:28:00Z">
              <w:r>
                <w:rPr/>
                <w:t>DAM Invoice Recipients from the CRR Balancing Account.</w:t>
              </w:r>
            </w:ins>
            <w:ins w:id="706" w:author="abauld" w:date="2008-07-15T07:28:00Z">
              <w:r>
                <w:rPr>
                  <w:i/>
                </w:rPr>
                <w:t xml:space="preserve"> </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7" w:author="abauld" w:date="2008-07-15T07:32:00Z">
              <w:r>
                <w:rPr/>
                <w:t>DAMMSAMTC</w:t>
              </w:r>
            </w:ins>
            <w:ins w:id="708" w:author="abauld" w:date="2008-07-15T07:32:00Z">
              <w:r>
                <w:rPr>
                  <w:b/>
                  <w:i/>
                  <w:vertAlign w:val="subscript"/>
                </w:rPr>
                <w:t xml:space="preserve"> d</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9" w:author="abauld" w:date="2008-07-15T07:32: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0" w:author="abauld" w:date="2008-07-15T07:32:00Z">
              <w:r>
                <w:rPr>
                  <w:i/>
                </w:rPr>
                <w:t xml:space="preserve">Day-Ahead Market Monthly Shortfall Amount Carryover – </w:t>
              </w:r>
            </w:ins>
            <w:ins w:id="711" w:author="abauld" w:date="2008-07-15T07:32:00Z">
              <w:r>
                <w:rPr/>
                <w:t>The monthly carryover of the DAM Invoice short-paid balance, after refunds are allocated from the CARD and Balancing Account</w:t>
              </w:r>
            </w:ins>
            <w:ins w:id="712" w:author="abauld" w:date="2008-07-15T07:34:00Z">
              <w:r>
                <w:rPr/>
                <w:t>, from the DAM short-pay process calculated in the current month(s).</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in the CRR Balancing Account at the end of the month to QSE </w:t>
            </w:r>
            <w:r>
              <w:rPr>
                <w:i/>
              </w:rPr>
              <w:t>q</w:t>
            </w:r>
            <w:r>
              <w:rPr/>
              <w:t>, based on Load Ratio Share for the month.</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 Monthly Refunds to Short-Paid CRR Owner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i/>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oad Ratio Share calculated for QSE </w:t>
            </w:r>
            <w:r>
              <w:rPr>
                <w:i/>
              </w:rPr>
              <w:t>q</w:t>
            </w:r>
            <w:r>
              <w:rPr/>
              <w:t xml:space="preserve"> for the 15-minute monthly peak-load Settlement Interval.  See Section 6.6.2.2, QSE Load Ratio Share for a 15-Minute Settlement Interval, for the calculation of LRS for a 15-Minute Settlement Interv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3" w:author="abauld" w:date="2008-07-15T15:21:00Z">
              <w:r>
                <w:rPr>
                  <w:i/>
                </w:rPr>
                <w:t>m</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4" w:author="abauld" w:date="2008-07-15T15:22:00Z">
              <w:r>
                <w:rPr/>
                <w:t>none</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5" w:author="abauld" w:date="2008-07-15T15:22:00Z">
              <w:r>
                <w:rPr/>
                <w:t>The DAM short-pay event month currently being processed</w:t>
              </w:r>
            </w:ins>
          </w:p>
        </w:tc>
      </w:tr>
    </w:tbl>
    <w:p>
      <w:pPr>
        <w:pStyle w:val="Normal"/>
        <w:rPr/>
      </w:pPr>
      <w:r>
        <w:rPr/>
      </w:r>
    </w:p>
    <w:p>
      <w:pPr>
        <w:pStyle w:val="H3"/>
        <w:rPr/>
      </w:pPr>
      <w:r>
        <w:rPr/>
        <w:t>9.4.3</w:t>
        <w:tab/>
      </w:r>
      <w:bookmarkStart w:id="41" w:name="OLE_LINK30"/>
      <w:r>
        <w:rPr/>
        <w:t>Partial Payments by Invoice Recipients for the DAM</w:t>
      </w:r>
      <w:bookmarkEnd w:id="41"/>
    </w:p>
    <w:p>
      <w:pPr>
        <w:pStyle w:val="ListIntroduction"/>
        <w:rPr/>
      </w:pPr>
      <w:r>
        <w:rPr/>
        <w:t>If at least one Invoice Recipient owing funds does not pay its DAM Invoice in full (short-pays), then ERCOT shall follow the procedure set forth below:</w:t>
      </w:r>
    </w:p>
    <w:p>
      <w:pPr>
        <w:pStyle w:val="List"/>
        <w:rPr/>
      </w:pPr>
      <w:r>
        <w:rPr/>
        <w:t>(a)</w:t>
        <w:tab/>
        <w:t xml:space="preserve">ERCOT shall make every reasonable attempt to collect payment from each short-paying Invoice Recipient before any payments owed by ERCOT for that DAM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rPr/>
      </w:pPr>
      <w:r>
        <w:rPr/>
        <w:t>(d)</w:t>
        <w:tab/>
        <w:t xml:space="preserve">If, after taking the actions set forth in paragraphs (a), (b) and (c), above, ERCOT still does not have sufficient funds to pay all amounts that it owes to DAM Invoice Recipients in full, ERCOT shall deduct any applicable DAM administrative fees as specified in Section 9.16, Administrative Fees, payments for RMR Services and amounts calculated for the CRR Balancing Account from the amount received or collected and then reduce payments to all DAM Invoice Recipients owed monies from ERCOT.  </w:t>
      </w:r>
      <w:bookmarkStart w:id="42" w:name="OLE_LINK29"/>
      <w:r>
        <w:rPr/>
        <w:t>The reductions must be based on a pro rata basis of monies owed to each Invoice Recipient</w:t>
      </w:r>
      <w:bookmarkEnd w:id="42"/>
      <w:r>
        <w:rPr/>
        <w:t xml:space="preserve">,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w:t>
      </w:r>
    </w:p>
    <w:p>
      <w:pPr>
        <w:pStyle w:val="List"/>
        <w:ind w:left="0" w:hanging="0"/>
        <w:rPr>
          <w:del w:id="769" w:author="abauld" w:date="2008-07-15T07:57:00Z"/>
        </w:rPr>
      </w:pPr>
      <w:ins w:id="716" w:author="greerc" w:date="2008-05-02T13:33:00Z">
        <w:del w:id="717" w:author="abauld" w:date="2008-07-15T07:57:00Z">
          <w:r>
            <w:rPr/>
            <w:delText>(e)</w:delText>
          </w:r>
        </w:del>
      </w:ins>
      <w:ins w:id="718" w:author="greerc" w:date="2008-05-02T13:35:00Z">
        <w:del w:id="719" w:author="abauld" w:date="2008-07-15T07:57:00Z">
          <w:r>
            <w:rPr/>
            <w:tab/>
          </w:r>
        </w:del>
      </w:ins>
      <w:ins w:id="720" w:author="greerc" w:date="2008-05-02T13:41:00Z">
        <w:del w:id="721" w:author="abauld" w:date="2008-07-15T07:57:00Z">
          <w:r>
            <w:rPr/>
            <w:delText>ERCOT shall re</w:delText>
          </w:r>
        </w:del>
      </w:ins>
      <w:ins w:id="722" w:author="barneb" w:date="2008-06-11T13:53:00Z">
        <w:del w:id="723" w:author="abauld" w:date="2008-07-15T07:57:00Z">
          <w:r>
            <w:rPr/>
            <w:delText>fund</w:delText>
          </w:r>
        </w:del>
      </w:ins>
      <w:ins w:id="724" w:author="greerc" w:date="2008-05-02T13:41:00Z">
        <w:del w:id="725" w:author="abauld" w:date="2008-07-15T07:57:00Z">
          <w:r>
            <w:rPr/>
            <w:delText>pay the amounts due to DAM participants</w:delText>
          </w:r>
        </w:del>
      </w:ins>
      <w:ins w:id="726" w:author="barneb" w:date="2008-06-11T13:56:00Z">
        <w:del w:id="727" w:author="abauld" w:date="2008-07-15T07:57:00Z">
          <w:r>
            <w:rPr/>
            <w:delText>Invoice Recipients</w:delText>
          </w:r>
        </w:del>
      </w:ins>
      <w:ins w:id="728" w:author="greerc" w:date="2008-05-02T13:41:00Z">
        <w:del w:id="729" w:author="abauld" w:date="2008-07-15T07:57:00Z">
          <w:r>
            <w:rPr/>
            <w:delText xml:space="preserve"> owed monies from a short pay event</w:delText>
          </w:r>
        </w:del>
      </w:ins>
      <w:ins w:id="730" w:author="barneb" w:date="2008-06-11T13:52:00Z">
        <w:del w:id="731" w:author="abauld" w:date="2008-07-15T07:57:00Z">
          <w:r>
            <w:rPr/>
            <w:delText xml:space="preserve">.  </w:delText>
          </w:r>
        </w:del>
      </w:ins>
      <w:ins w:id="732" w:author="greerc" w:date="2008-05-02T13:41:00Z">
        <w:del w:id="733" w:author="abauld" w:date="2008-07-15T07:57:00Z">
          <w:r>
            <w:rPr/>
            <w:delText xml:space="preserve"> </w:delText>
          </w:r>
        </w:del>
      </w:ins>
      <w:ins w:id="734" w:author="barneb" w:date="2008-06-11T13:52:00Z">
        <w:del w:id="735" w:author="abauld" w:date="2008-07-15T07:57:00Z">
          <w:r>
            <w:rPr/>
            <w:delText>The re</w:delText>
          </w:r>
        </w:del>
      </w:ins>
      <w:ins w:id="736" w:author="barneb" w:date="2008-06-11T13:54:00Z">
        <w:del w:id="737" w:author="abauld" w:date="2008-07-15T07:57:00Z">
          <w:r>
            <w:rPr/>
            <w:delText>fund</w:delText>
          </w:r>
        </w:del>
      </w:ins>
      <w:ins w:id="738" w:author="barneb" w:date="2008-06-11T13:52:00Z">
        <w:del w:id="739" w:author="abauld" w:date="2008-07-15T07:57:00Z">
          <w:r>
            <w:rPr/>
            <w:delText xml:space="preserve">s must be </w:delText>
          </w:r>
        </w:del>
      </w:ins>
      <w:ins w:id="740" w:author="barneb" w:date="2008-06-11T13:57:00Z">
        <w:del w:id="741" w:author="abauld" w:date="2008-07-15T07:57:00Z">
          <w:r>
            <w:rPr/>
            <w:delText>applied</w:delText>
          </w:r>
        </w:del>
      </w:ins>
      <w:ins w:id="742" w:author="barneb" w:date="2008-06-11T13:52:00Z">
        <w:del w:id="743" w:author="abauld" w:date="2008-07-15T07:57:00Z">
          <w:r>
            <w:rPr/>
            <w:delText xml:space="preserve"> on a pro rata basis of monies owed to each Invoice Recipient</w:delText>
          </w:r>
        </w:del>
      </w:ins>
      <w:ins w:id="744" w:author="barneb" w:date="2008-06-11T13:54:00Z">
        <w:del w:id="745" w:author="abauld" w:date="2008-07-15T07:57:00Z">
          <w:r>
            <w:rPr/>
            <w:delText>.</w:delText>
          </w:r>
        </w:del>
      </w:ins>
      <w:ins w:id="746" w:author="barneb" w:date="2008-06-11T13:52:00Z">
        <w:del w:id="747" w:author="abauld" w:date="2008-07-15T07:57:00Z">
          <w:r>
            <w:rPr/>
            <w:delText xml:space="preserve"> </w:delText>
          </w:r>
        </w:del>
      </w:ins>
      <w:ins w:id="748" w:author="greerc" w:date="2008-05-02T13:41:00Z">
        <w:del w:id="749" w:author="abauld" w:date="2008-07-15T07:57:00Z">
          <w:r>
            <w:rPr/>
            <w:delText xml:space="preserve">by </w:delText>
          </w:r>
        </w:del>
      </w:ins>
      <w:ins w:id="750" w:author="greerc" w:date="2008-05-02T15:50:00Z">
        <w:del w:id="751" w:author="abauld" w:date="2008-07-15T07:57:00Z">
          <w:r>
            <w:rPr/>
            <w:delText>the following process</w:delText>
          </w:r>
        </w:del>
      </w:ins>
      <w:ins w:id="752" w:author="greerc" w:date="2008-06-06T11:13:00Z">
        <w:del w:id="753" w:author="abauld" w:date="2008-07-15T07:57:00Z">
          <w:r>
            <w:rPr/>
            <w:delText xml:space="preserve"> </w:delText>
          </w:r>
        </w:del>
      </w:ins>
      <w:ins w:id="754" w:author="greerc" w:date="2008-06-06T11:13:00Z">
        <w:del w:id="755" w:author="abauld" w:date="2008-07-15T07:57:00Z">
          <w:r>
            <w:rPr>
              <w:i/>
            </w:rPr>
            <w:delText>[LCRA Option]</w:delText>
          </w:r>
        </w:del>
      </w:ins>
      <w:ins w:id="756" w:author="greerc" w:date="2008-06-06T11:13:00Z">
        <w:del w:id="757" w:author="abauld" w:date="2008-07-15T07:57:00Z">
          <w:r>
            <w:rPr/>
            <w:delText>subject to a maximum disbursement limit of $2.5M in any month</w:delText>
          </w:r>
        </w:del>
      </w:ins>
      <w:ins w:id="758" w:author="barneb" w:date="2008-06-11T13:57:00Z">
        <w:del w:id="759" w:author="abauld" w:date="2008-07-15T07:57:00Z">
          <w:r>
            <w:rPr/>
            <w:delText xml:space="preserve">ERCOT shall refund DAM Invoice Recipients </w:delText>
          </w:r>
        </w:del>
      </w:ins>
      <w:ins w:id="760" w:author="barneb" w:date="2008-06-11T13:59:00Z">
        <w:del w:id="761" w:author="abauld" w:date="2008-07-15T07:57:00Z">
          <w:r>
            <w:rPr/>
            <w:delText>by using</w:delText>
          </w:r>
        </w:del>
      </w:ins>
      <w:ins w:id="762" w:author="barneb" w:date="2008-06-11T13:57:00Z">
        <w:del w:id="763" w:author="abauld" w:date="2008-07-15T07:57:00Z">
          <w:r>
            <w:rPr/>
            <w:delText xml:space="preserve"> the following </w:delText>
          </w:r>
        </w:del>
      </w:ins>
      <w:ins w:id="764" w:author="barneb" w:date="2008-06-11T13:59:00Z">
        <w:del w:id="765" w:author="abauld" w:date="2008-07-15T07:57:00Z">
          <w:r>
            <w:rPr/>
            <w:delText>funds</w:delText>
          </w:r>
        </w:del>
      </w:ins>
      <w:ins w:id="766" w:author="barneb" w:date="2008-06-11T14:04:00Z">
        <w:del w:id="767" w:author="abauld" w:date="2008-07-15T07:57:00Z">
          <w:r>
            <w:rPr/>
            <w:delText xml:space="preserve"> (in order)</w:delText>
          </w:r>
        </w:del>
      </w:ins>
      <w:del w:id="768" w:author="abauld" w:date="2008-07-15T07:57:00Z">
        <w:r>
          <w:rPr/>
          <w:delText>:</w:delText>
        </w:r>
      </w:del>
    </w:p>
    <w:p>
      <w:pPr>
        <w:pStyle w:val="List"/>
        <w:widowControl/>
        <w:bidi w:val="0"/>
        <w:spacing w:before="0" w:after="240"/>
        <w:ind w:left="0" w:hanging="0"/>
        <w:rPr>
          <w:del w:id="775" w:author="abauld" w:date="2008-07-15T07:57:00Z"/>
        </w:rPr>
      </w:pPr>
      <w:ins w:id="770" w:author="greerc" w:date="2008-05-02T15:50:00Z">
        <w:del w:id="771" w:author="abauld" w:date="2008-07-15T07:57:00Z">
          <w:commentRangeStart w:id="0"/>
          <w:r>
            <w:rPr/>
            <w:delText>(1)</w:delText>
            <w:tab/>
            <w:delText>Any remaining balance in the CRR Balancing Account after payment has b</w:delText>
          </w:r>
        </w:del>
      </w:ins>
      <w:ins w:id="772" w:author="greerc" w:date="2008-05-02T15:53:00Z">
        <w:del w:id="773" w:author="abauld" w:date="2008-07-15T07:57:00Z">
          <w:r>
            <w:rPr/>
            <w:delText>een made for the Monthly Refunds to CRR Owners will be applied the short paid participants;</w:delText>
          </w:r>
        </w:del>
      </w:ins>
      <w:del w:id="774" w:author="abauld" w:date="2008-07-15T07:57:00Z">
        <w:commentRangeEnd w:id="0"/>
        <w:r>
          <w:commentReference w:id="0"/>
        </w:r>
        <w:r>
          <w:rPr>
            <w:rStyle w:val="CommentReference"/>
            <w:vanish w:val="false"/>
          </w:rPr>
        </w:r>
      </w:del>
    </w:p>
    <w:p>
      <w:pPr>
        <w:pStyle w:val="List"/>
        <w:ind w:left="720" w:hanging="0"/>
        <w:rPr>
          <w:del w:id="797" w:author="abauld" w:date="2008-07-15T07:57:00Z"/>
        </w:rPr>
      </w:pPr>
      <w:ins w:id="776" w:author="greerc" w:date="2008-05-02T15:51:00Z">
        <w:del w:id="777" w:author="abauld" w:date="2008-07-15T07:57:00Z">
          <w:r>
            <w:rPr/>
            <w:delText>(2)</w:delText>
            <w:tab/>
          </w:r>
        </w:del>
      </w:ins>
      <w:ins w:id="778" w:author="greerc" w:date="2008-05-02T15:54:00Z">
        <w:del w:id="779" w:author="abauld" w:date="2008-07-15T07:57:00Z">
          <w:r>
            <w:rPr/>
            <w:delText>Any remaining balance from step one shall have applied to it</w:delText>
          </w:r>
        </w:del>
      </w:ins>
      <w:ins w:id="780" w:author="greerc" w:date="2008-05-02T13:41:00Z">
        <w:del w:id="781" w:author="abauld" w:date="2008-07-15T07:57:00Z">
          <w:r>
            <w:rPr/>
            <w:delText xml:space="preserve"> funds</w:delText>
          </w:r>
        </w:del>
      </w:ins>
      <w:ins w:id="782" w:author="barneb" w:date="2008-06-11T14:02:00Z">
        <w:del w:id="783" w:author="abauld" w:date="2008-07-15T07:57:00Z">
          <w:r>
            <w:rPr/>
            <w:delText>revenue</w:delText>
          </w:r>
        </w:del>
      </w:ins>
      <w:ins w:id="784" w:author="greerc" w:date="2008-05-02T13:41:00Z">
        <w:del w:id="785" w:author="abauld" w:date="2008-07-15T07:57:00Z">
          <w:r>
            <w:rPr/>
            <w:delText xml:space="preserve"> collected from </w:delText>
          </w:r>
        </w:del>
      </w:ins>
      <w:ins w:id="786" w:author="greerc" w:date="2008-05-02T15:57:00Z">
        <w:del w:id="787" w:author="abauld" w:date="2008-07-15T07:57:00Z">
          <w:r>
            <w:rPr/>
            <w:delText>the subsequent</w:delText>
          </w:r>
        </w:del>
      </w:ins>
      <w:ins w:id="788" w:author="greerc" w:date="2008-05-02T13:41:00Z">
        <w:del w:id="789" w:author="abauld" w:date="2008-07-15T07:57:00Z">
          <w:r>
            <w:rPr/>
            <w:delText xml:space="preserve"> CRR Auction </w:delText>
          </w:r>
        </w:del>
      </w:ins>
      <w:ins w:id="790" w:author="greerc" w:date="2008-05-02T15:55:00Z">
        <w:del w:id="791" w:author="abauld" w:date="2008-07-15T07:57:00Z">
          <w:r>
            <w:rPr/>
            <w:delText>on a pro rata basis between revenues to be distributed on a zonal basis and those to be distributed on an ERCOT Wide basis</w:delText>
          </w:r>
        </w:del>
      </w:ins>
      <w:ins w:id="792" w:author="barneb" w:date="2008-06-11T14:03:00Z">
        <w:del w:id="793" w:author="abauld" w:date="2008-07-15T07:57:00Z">
          <w:r>
            <w:rPr/>
            <w:delText>according to the calculations in section 7.5.7 (1) (b)</w:delText>
          </w:r>
        </w:del>
      </w:ins>
      <w:ins w:id="794" w:author="greerc" w:date="2008-05-02T15:56:00Z">
        <w:del w:id="795" w:author="abauld" w:date="2008-07-15T07:57:00Z">
          <w:r>
            <w:rPr/>
            <w:delText>;</w:delText>
          </w:r>
        </w:del>
      </w:ins>
      <w:del w:id="796" w:author="abauld" w:date="2008-07-15T07:57:00Z">
        <w:r>
          <w:rPr/>
          <w:delText xml:space="preserve"> </w:delText>
        </w:r>
      </w:del>
    </w:p>
    <w:p>
      <w:pPr>
        <w:pStyle w:val="List"/>
        <w:ind w:left="720" w:hanging="0"/>
        <w:rPr>
          <w:i/>
          <w:i/>
          <w:ins w:id="809" w:author="greerc" w:date="2008-05-02T13:30:00Z"/>
        </w:rPr>
      </w:pPr>
      <w:ins w:id="798" w:author="greerc" w:date="2008-05-02T15:54:00Z">
        <w:del w:id="799" w:author="abauld" w:date="2008-07-15T07:57:00Z">
          <w:r>
            <w:rPr/>
            <w:delText>(3)</w:delText>
            <w:tab/>
          </w:r>
        </w:del>
      </w:ins>
      <w:ins w:id="800" w:author="greerc" w:date="2008-05-02T15:57:00Z">
        <w:del w:id="801" w:author="abauld" w:date="2008-07-15T07:57:00Z">
          <w:r>
            <w:rPr/>
            <w:delText xml:space="preserve">Any remaining </w:delText>
          </w:r>
        </w:del>
      </w:ins>
      <w:ins w:id="802" w:author="greerc" w:date="2008-05-02T13:41:00Z">
        <w:del w:id="803" w:author="abauld" w:date="2008-07-15T07:57:00Z">
          <w:r>
            <w:rPr/>
            <w:delText xml:space="preserve">balance </w:delText>
          </w:r>
        </w:del>
      </w:ins>
      <w:ins w:id="804" w:author="greerc" w:date="2008-05-02T15:57:00Z">
        <w:del w:id="805" w:author="abauld" w:date="2008-07-15T07:57:00Z">
          <w:r>
            <w:rPr/>
            <w:delText xml:space="preserve">from steps (1) and (2) </w:delText>
          </w:r>
        </w:del>
      </w:ins>
      <w:ins w:id="806" w:author="greerc" w:date="2008-05-02T13:41:00Z">
        <w:del w:id="807" w:author="abauld" w:date="2008-07-15T07:57:00Z">
          <w:r>
            <w:rPr/>
            <w:delText xml:space="preserve">shall be carried forward until such payment is made in full. </w:delText>
          </w:r>
        </w:del>
      </w:ins>
      <w:ins w:id="808" w:author="greerc" w:date="2008-05-02T13:41:00Z">
        <w:r>
          <w:rPr/>
          <w:t xml:space="preserve"> </w:t>
        </w:r>
      </w:ins>
    </w:p>
    <w:p>
      <w:pPr>
        <w:pStyle w:val="List"/>
        <w:rPr>
          <w:ins w:id="816" w:author="abauld" w:date="2008-07-15T07:45:00Z"/>
        </w:rPr>
      </w:pPr>
      <w:r>
        <w:rPr/>
        <w:t>(e)</w:t>
        <w:tab/>
      </w:r>
      <w:ins w:id="810" w:author="abauld" w:date="2008-07-15T07:43:00Z">
        <w:r>
          <w:rPr/>
          <w:t xml:space="preserve">In the third calendar month </w:t>
        </w:r>
      </w:ins>
      <w:del w:id="811" w:author="abauld" w:date="2008-07-15T07:37:00Z">
        <w:r>
          <w:rPr/>
          <w:delText>O</w:delText>
        </w:r>
      </w:del>
      <w:del w:id="812" w:author="abauld" w:date="2008-07-15T07:40:00Z">
        <w:r>
          <w:rPr/>
          <w:delText xml:space="preserve">ne hundred eighty </w:delText>
        </w:r>
      </w:del>
      <w:del w:id="813" w:author="abauld" w:date="2008-07-15T07:44:00Z">
        <w:r>
          <w:rPr/>
          <w:delText xml:space="preserve">days </w:delText>
        </w:r>
      </w:del>
      <w:r>
        <w:rPr/>
        <w:t xml:space="preserve">following a short-payment of a DAM Invoice, if sufficient funds continue to be unavailable for ERCOT to pay all amounts in full (excluding late fees) to short-paid Entities for that DAM Invoice, and the short-paying Entity is not in compliance with a payment plan designed to enable ERCOT to pay all amounts in full (excluding late fees) to short-paid Entities, ERCOT will cease charging late fees to the defaulting Entity; provided that ERCOT may cease charging late fees earlier than </w:t>
      </w:r>
      <w:del w:id="814" w:author="abauld" w:date="2008-07-15T14:35:00Z">
        <w:r>
          <w:rPr/>
          <w:delText>180 days</w:delText>
        </w:r>
      </w:del>
      <w:ins w:id="815" w:author="abauld" w:date="2008-07-15T14:35:00Z">
        <w:r>
          <w:rPr/>
          <w:t>the third calendar months</w:t>
        </w:r>
      </w:ins>
      <w:r>
        <w:rPr/>
        <w:t xml:space="preserve"> following a short-payment of a DAM Invoice if ERCOT, in its sole discretion, determines that the recovery of late fees from the defaulting Entity is unlikely.  </w:t>
      </w:r>
    </w:p>
    <w:p>
      <w:pPr>
        <w:pStyle w:val="List"/>
        <w:numPr>
          <w:ilvl w:val="0"/>
          <w:numId w:val="5"/>
        </w:numPr>
        <w:ind w:left="0" w:hanging="0"/>
        <w:rPr>
          <w:ins w:id="826" w:author="abauld" w:date="2008-07-15T07:45:00Z"/>
        </w:rPr>
      </w:pPr>
      <w:ins w:id="817" w:author="abauld" w:date="2008-07-15T07:45:00Z">
        <w:r>
          <w:rPr/>
          <w:t xml:space="preserve">ERCOT will cease charging late fees to the </w:t>
        </w:r>
      </w:ins>
      <w:ins w:id="818" w:author="abauld" w:date="2008-07-15T07:47:00Z">
        <w:r>
          <w:rPr/>
          <w:t>short-paying</w:t>
        </w:r>
      </w:ins>
      <w:ins w:id="819" w:author="abauld" w:date="2008-07-15T07:45:00Z">
        <w:r>
          <w:rPr/>
          <w:t xml:space="preserve"> Entity; provided</w:t>
        </w:r>
      </w:ins>
      <w:ins w:id="820" w:author="abauld" w:date="2008-07-15T07:48:00Z">
        <w:r>
          <w:rPr/>
          <w:t xml:space="preserve"> however,</w:t>
        </w:r>
      </w:ins>
      <w:ins w:id="821" w:author="abauld" w:date="2008-07-15T07:45:00Z">
        <w:r>
          <w:rPr/>
          <w:t xml:space="preserve"> that ERCOT may cease charging late fees if ERCOT, in its sole discretion, determines that the recovery of late fees from the </w:t>
        </w:r>
      </w:ins>
      <w:ins w:id="822" w:author="abauld" w:date="2008-07-15T07:48:00Z">
        <w:r>
          <w:rPr/>
          <w:t xml:space="preserve">short-paying Entity </w:t>
        </w:r>
      </w:ins>
      <w:ins w:id="823" w:author="abauld" w:date="2008-07-15T07:45:00Z">
        <w:r>
          <w:rPr/>
          <w:t>is unlikely</w:t>
        </w:r>
      </w:ins>
      <w:ins w:id="824" w:author="abauld" w:date="2008-07-15T07:48:00Z">
        <w:r>
          <w:rPr/>
          <w:t>; and</w:t>
        </w:r>
      </w:ins>
      <w:ins w:id="825" w:author="abauld" w:date="2008-07-15T07:45:00Z">
        <w:r>
          <w:rPr/>
          <w:t xml:space="preserve">  </w:t>
        </w:r>
      </w:ins>
    </w:p>
    <w:p>
      <w:pPr>
        <w:pStyle w:val="List"/>
        <w:numPr>
          <w:ilvl w:val="0"/>
          <w:numId w:val="5"/>
        </w:numPr>
        <w:rPr>
          <w:ins w:id="835" w:author="abauld" w:date="2008-07-15T07:45:00Z"/>
        </w:rPr>
      </w:pPr>
      <w:ins w:id="827" w:author="abauld" w:date="2008-07-15T07:45:00Z">
        <w:r>
          <w:rPr/>
          <w:t xml:space="preserve">ERCOT </w:t>
        </w:r>
      </w:ins>
      <w:ins w:id="828" w:author="abauld" w:date="2008-07-15T07:48:00Z">
        <w:r>
          <w:rPr/>
          <w:t xml:space="preserve">shall </w:t>
        </w:r>
      </w:ins>
      <w:ins w:id="829" w:author="abauld" w:date="2008-07-15T07:45:00Z">
        <w:r>
          <w:rPr/>
          <w:t xml:space="preserve">refund </w:t>
        </w:r>
      </w:ins>
      <w:ins w:id="830" w:author="abauld" w:date="2008-07-15T07:48:00Z">
        <w:r>
          <w:rPr/>
          <w:t>short-paid</w:t>
        </w:r>
      </w:ins>
      <w:ins w:id="831" w:author="abauld" w:date="2008-07-15T07:45:00Z">
        <w:r>
          <w:rPr/>
          <w:t xml:space="preserve"> amounts due to DAM Invoice Recipients owed monies (excluding late fees) from a short</w:t>
        </w:r>
      </w:ins>
      <w:ins w:id="832" w:author="abauld" w:date="2008-07-15T07:49:00Z">
        <w:r>
          <w:rPr/>
          <w:t>-</w:t>
        </w:r>
      </w:ins>
      <w:ins w:id="833" w:author="abauld" w:date="2008-07-15T07:45:00Z">
        <w:r>
          <w:rPr/>
          <w:t>pay event from the funds identified below</w:t>
        </w:r>
      </w:ins>
      <w:ins w:id="834" w:author="abauld" w:date="2008-07-15T07:49:00Z">
        <w:r>
          <w:rPr/>
          <w:t>:</w:t>
        </w:r>
      </w:ins>
      <w:r>
        <w:rPr/>
        <w:t xml:space="preserve"> </w:t>
      </w:r>
    </w:p>
    <w:p>
      <w:pPr>
        <w:pStyle w:val="List"/>
        <w:numPr>
          <w:ilvl w:val="0"/>
          <w:numId w:val="4"/>
        </w:numPr>
        <w:rPr>
          <w:ins w:id="843" w:author="abauld" w:date="2008-07-15T07:45:00Z"/>
        </w:rPr>
      </w:pPr>
      <w:ins w:id="836" w:author="abauld" w:date="2008-07-15T07:45:00Z">
        <w:r>
          <w:rPr/>
          <w:t>The net CRR Monthly Revenues (CMR) collected beginning with the first CRR Auction held after a DAM short</w:t>
        </w:r>
      </w:ins>
      <w:ins w:id="837" w:author="abauld" w:date="2008-07-15T07:49:00Z">
        <w:r>
          <w:rPr/>
          <w:t>-</w:t>
        </w:r>
      </w:ins>
      <w:ins w:id="838" w:author="abauld" w:date="2008-07-15T07:45:00Z">
        <w:r>
          <w:rPr/>
          <w:t>pay</w:t>
        </w:r>
      </w:ins>
      <w:ins w:id="839" w:author="abauld" w:date="2008-07-15T07:49:00Z">
        <w:r>
          <w:rPr/>
          <w:t xml:space="preserve"> event</w:t>
        </w:r>
      </w:ins>
      <w:ins w:id="840" w:author="abauld" w:date="2008-07-15T07:45:00Z">
        <w:r>
          <w:rPr/>
          <w:t xml:space="preserve"> occurs, as calculated under Section 7.5.7</w:t>
        </w:r>
      </w:ins>
      <w:ins w:id="841" w:author="abauld" w:date="2008-07-15T08:12:00Z">
        <w:r>
          <w:rPr/>
          <w:t xml:space="preserve"> </w:t>
        </w:r>
      </w:ins>
      <w:ins w:id="842" w:author="abauld" w:date="2008-07-15T07:45:00Z">
        <w:r>
          <w:rPr/>
          <w:t xml:space="preserve">, Method for Distributing CRR Auction Revenues; </w:t>
        </w:r>
      </w:ins>
    </w:p>
    <w:p>
      <w:pPr>
        <w:pStyle w:val="List"/>
        <w:numPr>
          <w:ilvl w:val="0"/>
          <w:numId w:val="4"/>
        </w:numPr>
        <w:rPr>
          <w:ins w:id="846" w:author="abauld" w:date="2008-07-15T07:53:00Z"/>
        </w:rPr>
      </w:pPr>
      <w:ins w:id="844" w:author="abauld" w:date="2008-07-15T07:45:00Z">
        <w:r>
          <w:rPr/>
          <w:t>Any remaining balance in the CRR Balancing Account after payment has been made for the Monthly Refunds to CRR Owners</w:t>
        </w:r>
      </w:ins>
      <w:ins w:id="845" w:author="abauld" w:date="2008-07-15T07:50:00Z">
        <w:r>
          <w:rPr/>
          <w:t>, as calculated under Section 7.9.3.5 (2).</w:t>
        </w:r>
      </w:ins>
    </w:p>
    <w:p>
      <w:pPr>
        <w:pStyle w:val="List"/>
        <w:numPr>
          <w:ilvl w:val="0"/>
          <w:numId w:val="4"/>
        </w:numPr>
        <w:rPr>
          <w:highlight w:val="none"/>
          <w:ins w:id="849" w:author="abauld" w:date="2008-07-15T07:54:00Z"/>
        </w:rPr>
      </w:pPr>
      <w:ins w:id="847" w:author="abauld" w:date="2008-07-15T07:53:00Z">
        <w:r>
          <w:rPr/>
          <w:t>Any remaining balance from steps (1) and (2) shall be carried forward until such payment is made in full.  Re</w:t>
        </w:r>
      </w:ins>
      <w:ins w:id="848" w:author="abauld" w:date="2008-07-15T07:45:00Z">
        <w:r>
          <w:rPr/>
          <w:t xml:space="preserve">funds will be made to the earliest short paid Invoice first. Refunds will be applied on a pro rata basis of monies owed to each Invoice Recipient.    </w:t>
        </w:r>
      </w:ins>
    </w:p>
    <w:p>
      <w:pPr>
        <w:pStyle w:val="List"/>
        <w:numPr>
          <w:ilvl w:val="0"/>
          <w:numId w:val="4"/>
        </w:numPr>
        <w:rPr>
          <w:ins w:id="856" w:author="abauld" w:date="2008-07-15T07:45:00Z"/>
        </w:rPr>
      </w:pPr>
      <w:ins w:id="850" w:author="abauld" w:date="2008-07-15T14:36:00Z">
        <w:r>
          <w:rPr/>
          <w:t>T</w:t>
        </w:r>
      </w:ins>
      <w:ins w:id="851" w:author="abauld" w:date="2008-07-15T07:56:00Z">
        <w:r>
          <w:rPr/>
          <w:t>he refund process for a DAM</w:t>
        </w:r>
      </w:ins>
      <w:ins w:id="852" w:author="abauld" w:date="2008-07-15T07:54:00Z">
        <w:r>
          <w:rPr/>
          <w:t xml:space="preserve"> short-pay </w:t>
        </w:r>
      </w:ins>
      <w:ins w:id="853" w:author="abauld" w:date="2008-07-15T07:56:00Z">
        <w:r>
          <w:rPr/>
          <w:t>event</w:t>
        </w:r>
      </w:ins>
      <w:ins w:id="854" w:author="abauld" w:date="2008-07-15T14:36:00Z">
        <w:r>
          <w:rPr/>
          <w:t>, if necessary,</w:t>
        </w:r>
      </w:ins>
      <w:ins w:id="855" w:author="abauld" w:date="2008-07-15T07:55:00Z">
        <w:r>
          <w:rPr/>
          <w:t xml:space="preserve"> shall occur on a monthly basis, in conjunction with the CARD and Balancing Account activities.</w:t>
        </w:r>
      </w:ins>
    </w:p>
    <w:p>
      <w:pPr>
        <w:pStyle w:val="List"/>
        <w:rPr/>
      </w:pPr>
      <w:r>
        <w:rPr/>
        <w:t>(f)</w:t>
        <w:tab/>
        <w:t>When ERCOT enters into a payment plan with a short-pay Invoice Recipient, ERCOT shall post to the MIS Secured Area:</w:t>
      </w:r>
    </w:p>
    <w:p>
      <w:pPr>
        <w:pStyle w:val="List2"/>
        <w:rPr/>
      </w:pPr>
      <w:r>
        <w:rPr/>
        <w:t>(i)</w:t>
        <w:tab/>
        <w:t>The short-pay plan;</w:t>
      </w:r>
    </w:p>
    <w:p>
      <w:pPr>
        <w:pStyle w:val="List2"/>
        <w:rPr/>
      </w:pPr>
      <w:r>
        <w:rPr/>
        <w:t>(ii)</w:t>
        <w:tab/>
        <w:t>The schedule of quantifiable expected payments, updated if and when modifications are made to the payment schedule; and</w:t>
      </w:r>
    </w:p>
    <w:p>
      <w:pPr>
        <w:pStyle w:val="List2"/>
        <w:rPr/>
      </w:pPr>
      <w:r>
        <w:rPr/>
        <w:t>(iii)</w:t>
        <w:tab/>
        <w:t>Invoice dates to which the payments will be applied.</w:t>
      </w:r>
    </w:p>
    <w:p>
      <w:pPr>
        <w:pStyle w:val="List"/>
        <w:rPr/>
      </w:pPr>
      <w:r>
        <w:rPr/>
        <w:t>(g)</w:t>
        <w:tab/>
        <w:t>To the extent ERCOT is able subsequently to collect past due funds owed by a short-paying</w:t>
      </w:r>
      <w:ins w:id="857" w:author="abauld" w:date="2008-07-15T07:59:00Z">
        <w:r>
          <w:rPr/>
          <w:t xml:space="preserve"> DAM</w:t>
        </w:r>
      </w:ins>
      <w:r>
        <w:rPr/>
        <w:t xml:space="preserve"> Invoice Recipient, ERCOT shall allocate the collected funds to the earliest DAM Invoice for which that Invoice Recipient remains a short-payer.</w:t>
      </w:r>
      <w:ins w:id="858" w:author="abauld" w:date="2008-07-15T07:59:00Z">
        <w:r>
          <w:rPr/>
          <w:t xml:space="preserve">  If all short-paid DAM Invoice Recipients have received refunds, ERCOT shall allocate the collected funds to the entities that would have received </w:t>
        </w:r>
      </w:ins>
      <w:ins w:id="859" w:author="abauld" w:date="2008-07-15T08:10:00Z">
        <w:r>
          <w:rPr/>
          <w:t>CRR Auction Revenue disbursements</w:t>
        </w:r>
      </w:ins>
      <w:ins w:id="860" w:author="abauld" w:date="2008-07-15T08:01:00Z">
        <w:r>
          <w:rPr/>
          <w:t xml:space="preserve"> as described in Section 7.5.7 (1) and CRR Balancing Account allocations as described in Section 7.9.3.5 (2), had the funds not been used to refund DAM short-payments.</w:t>
        </w:r>
      </w:ins>
      <w:r>
        <w:rPr/>
        <w:t xml:space="preserve">  ERCOT shall use its best efforts to distribute collected past due funds on a pro rata basis of monies owed on the next Bank Business Day that is also a Business Day after receipt of the monies, when sufficient funds for the relevant DAM are available in this Settlement process.</w:t>
      </w:r>
    </w:p>
    <w:p>
      <w:pPr>
        <w:pStyle w:val="H3"/>
        <w:rPr/>
      </w:pPr>
      <w:r>
        <w:rPr/>
        <w:t>9.4.4</w:t>
        <w:tab/>
        <w:t>Enforcing the Security of a Short-Paying Invoice Recipient</w:t>
      </w:r>
    </w:p>
    <w:p>
      <w:pPr>
        <w:pStyle w:val="TextBody"/>
        <w:rPr/>
      </w:pPr>
      <w:r>
        <w:rPr/>
        <w:t>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w:t>
      </w:r>
    </w:p>
    <w:p>
      <w:pPr>
        <w:pStyle w:val="H3"/>
        <w:rPr/>
      </w:pPr>
      <w:r>
        <w:rPr/>
        <w:t>9.4.5</w:t>
        <w:tab/>
        <w:t>Late Fees and Late Fee Invoices for the DAM</w:t>
      </w:r>
    </w:p>
    <w:p>
      <w:pPr>
        <w:pStyle w:val="BodyTextNumbered"/>
        <w:rPr/>
      </w:pPr>
      <w:r>
        <w:rPr/>
        <w:t>(1)</w:t>
        <w:tab/>
        <w:t>A short-paying DAM Invoice Recipient shall pay late fees to ERCOT on the short-pay amount according to the late fee terms specified in the ERCOT fee schedule that is posted on the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4.3 are met.</w:t>
      </w:r>
    </w:p>
    <w:p>
      <w:pPr>
        <w:pStyle w:val="BodyTextNumbered"/>
        <w:rPr/>
      </w:pPr>
      <w:r>
        <w:rPr/>
        <w:t>(2)</w:t>
        <w:tab/>
        <w:t xml:space="preserve">ERCOT shall distribute any late fee revenues, less ERCOT’s transaction costs, to the DAM Invoice Recipients that were underpaid, due to a short-pay, on a pro rata basis of monies owed to each DAM Invoice Recipient.  </w:t>
      </w:r>
    </w:p>
    <w:p>
      <w:pPr>
        <w:pStyle w:val="BodyTextNumbered"/>
        <w:rPr>
          <w:i/>
          <w:i/>
        </w:rPr>
      </w:pPr>
      <w:r>
        <w:rPr/>
        <w:t>(3)</w:t>
        <w:tab/>
        <w:t>ERCOT shall post to the MIS Certified Area for each DAM Invoice Recipient, a DAM Invoice based on late fees (DAM Late Fee Invoice).  The DAM Late Fee Invoice Recipient is responsible for accessing the information from the MIS Certified Area once posted by ERCOT.</w:t>
      </w:r>
    </w:p>
    <w:p>
      <w:pPr>
        <w:pStyle w:val="BodyTextNumbered"/>
        <w:rPr/>
      </w:pPr>
      <w:r>
        <w:rPr/>
        <w:t>(4)</w:t>
        <w:tab/>
        <w:t>ERCOT shall issue DAM Late Fee Invoices on the tenth calendar day after the end of the month, unless the tenth day is not a Business Day. If that tenth day is not a Business Day, then ERCOT shall issue the DAM Late Fee Invoice of the next day thereafter that is a Business Day.  ERCOT will post the actual dates on which it will issue DAM Late Fee Invoices under Section 9.1.2, Settlement Calendar.</w:t>
      </w:r>
    </w:p>
    <w:p>
      <w:pPr>
        <w:pStyle w:val="BodyTextNumbered"/>
        <w:rPr/>
      </w:pPr>
      <w:r>
        <w:rPr/>
        <w:t>(5)</w:t>
        <w:tab/>
        <w:t>Each DAM Late Fee Invoice must contain:</w:t>
      </w:r>
    </w:p>
    <w:p>
      <w:pPr>
        <w:pStyle w:val="List"/>
        <w:rPr/>
      </w:pPr>
      <w:r>
        <w:rPr/>
        <w:t>(a)</w:t>
        <w:tab/>
        <w:t>The Invoice Recipient’s name;</w:t>
      </w:r>
    </w:p>
    <w:p>
      <w:pPr>
        <w:pStyle w:val="List"/>
        <w:rPr/>
      </w:pPr>
      <w:r>
        <w:rPr/>
        <w:t>(b)</w:t>
        <w:tab/>
        <w:t>The ERCOT identifier (Settlement identification number issued by ERCOT);</w:t>
      </w:r>
    </w:p>
    <w:p>
      <w:pPr>
        <w:pStyle w:val="List"/>
        <w:rPr/>
      </w:pPr>
      <w:r>
        <w:rPr/>
        <w:t>(c)</w:t>
        <w:tab/>
        <w:t>Net Amount Due or Payable – the aggregate summary of all charges owed or due by an Invoice Recipient;</w:t>
      </w:r>
    </w:p>
    <w:p>
      <w:pPr>
        <w:pStyle w:val="List"/>
        <w:rPr/>
      </w:pPr>
      <w:r>
        <w:rPr/>
        <w:t>(d)</w:t>
        <w:tab/>
        <w:t>Time Periods – the time period covered for each line item;</w:t>
      </w:r>
    </w:p>
    <w:p>
      <w:pPr>
        <w:pStyle w:val="List"/>
        <w:rPr/>
      </w:pPr>
      <w:r>
        <w:rPr/>
        <w:t>(e)</w:t>
        <w:tab/>
        <w:t>Run Date – the date in which the Invoice was created and published;</w:t>
      </w:r>
    </w:p>
    <w:p>
      <w:pPr>
        <w:pStyle w:val="List"/>
        <w:rPr/>
      </w:pPr>
      <w:r>
        <w:rPr/>
        <w:t>(f)</w:t>
        <w:tab/>
        <w:t>Invoice Reference Number – a unique number generated by the ERCOT applications for payment tracking purposes;</w:t>
      </w:r>
    </w:p>
    <w:p>
      <w:pPr>
        <w:pStyle w:val="List"/>
        <w:rPr/>
      </w:pPr>
      <w:r>
        <w:rPr/>
        <w:t>(g)</w:t>
        <w:tab/>
        <w:t>Payment Date and Time – the date and time that Invoice amounts are to be paid or received;</w:t>
      </w:r>
    </w:p>
    <w:p>
      <w:pPr>
        <w:pStyle w:val="List"/>
        <w:rPr/>
      </w:pPr>
      <w:r>
        <w:rPr/>
        <w:t>(h)</w:t>
        <w:tab/>
        <w:t>Remittance Information Details – details including the account number, bank name and electronic transfer instructions for the ERCOT account to which any amounts owed by the Invoice Recipient must be paid or of the Invoice Recipient’s account from which ERCOT may draw payments due; and</w:t>
      </w:r>
    </w:p>
    <w:p>
      <w:pPr>
        <w:pStyle w:val="BodyTextNumbered"/>
        <w:tabs>
          <w:tab w:val="clear" w:pos="720"/>
          <w:tab w:val="left" w:pos="1440" w:leader="none"/>
        </w:tabs>
        <w:ind w:left="1440" w:hanging="720"/>
        <w:rPr/>
      </w:pPr>
      <w:r>
        <w:rPr/>
        <w:t>(i)</w:t>
        <w:tab/>
        <w:t xml:space="preserve">Overdue Terms – the terms that would apply if the Market Participant makes a late payment.  </w:t>
      </w:r>
    </w:p>
    <w:p>
      <w:pPr>
        <w:pStyle w:val="BodyTextNumbered"/>
        <w:rPr/>
      </w:pPr>
      <w:r>
        <w:rPr/>
        <w:t>(6)</w:t>
        <w:tab/>
        <w:t>Market Participants must make payments for DAM Late Fee Invoices on days that are both a Business Day and a Bank Business Day in a two-day, two-step process as detailed below.  Payments for DAM Late Fee Invoices are due on the applicable payment due date, whether or not there is any Settlement and Billing dispute regarding the amount of the payment.</w:t>
      </w:r>
    </w:p>
    <w:p>
      <w:pPr>
        <w:pStyle w:val="BodyTextNumbered"/>
        <w:ind w:left="1440" w:hanging="720"/>
        <w:rPr/>
      </w:pPr>
      <w:r>
        <w:rPr/>
        <w:t>(a)</w:t>
        <w:tab/>
        <w:t xml:space="preserve">The payment due date and time for the DAM Late Fee Invoice, with funds owed by an Invoice Recipient, is 1700 on the fourth Bank Business Day after the DAM Late Fee Invoice date, unless that fourth Bank Business Day is not a  Business Day.  If the fourth Bank Business Day is not a Business Day, then the payment is due by 1700 on the next Bank Business Day after the fourth Bank Business Day that is also a Business Day.  </w:t>
      </w:r>
    </w:p>
    <w:p>
      <w:pPr>
        <w:pStyle w:val="BodyTextNumbered"/>
        <w:ind w:left="1440" w:hanging="720"/>
        <w:rPr/>
      </w:pPr>
      <w:r>
        <w:rPr/>
        <w:t>(b)</w:t>
        <w:tab/>
        <w:t xml:space="preserve">All DAM Late Fee Invoices due, with funds owed by an Invoice Recipient, must be paid to ERCOT in U.S. Dollars by either of the following: </w:t>
      </w:r>
    </w:p>
    <w:p>
      <w:pPr>
        <w:pStyle w:val="List"/>
        <w:ind w:left="2160" w:hanging="720"/>
        <w:rPr/>
      </w:pPr>
      <w:r>
        <w:rPr/>
        <w:t>(i)</w:t>
        <w:tab/>
        <w:t xml:space="preserve">On or before the payment due date if the payment is made by Electronic Funds Transfer (EFT) in immediately available or good funds (i.e. not subject to reversal); or  </w:t>
      </w:r>
    </w:p>
    <w:p>
      <w:pPr>
        <w:pStyle w:val="List"/>
        <w:ind w:left="2160" w:hanging="720"/>
        <w:rPr/>
      </w:pPr>
      <w:r>
        <w:rPr/>
        <w:t>(ii)</w:t>
        <w:tab/>
        <w:t xml:space="preserve">On or before two Bank Business Days before the payment due date if the payment is made by Automated Clearing House (ACH) funds. </w:t>
      </w:r>
    </w:p>
    <w:p>
      <w:pPr>
        <w:pStyle w:val="BodyTextNumbered"/>
        <w:ind w:left="1440" w:hanging="720"/>
        <w:rPr/>
      </w:pPr>
      <w:r>
        <w:rPr/>
        <w:t>(c)</w:t>
        <w:tab/>
        <w:t xml:space="preserve">Subject to the availability of funds as discussed in paragraph (d) below, DAM Late Fee Invoices with funds owed to an Invoice Recipient must be paid by ERCOT to the Invoice Recipient by 1700 on the next Bank Business Day after payments are due for that DAM Late Fee Invoice under paragraph (a) above, subject to ERCOT’s right to withhold payments under Section 16, unless that next Bank Business Day is not a Business Day. If that next Bank Business Day is not a Business Day, then the payment is due on the next Bank Business Day thereafter that is also a Business Day.  </w:t>
      </w:r>
    </w:p>
    <w:p>
      <w:pPr>
        <w:pStyle w:val="BodyTextNumbered"/>
        <w:ind w:left="1440" w:hanging="720"/>
        <w:rPr/>
      </w:pPr>
      <w:r>
        <w:rPr/>
        <w:t>(d)</w:t>
        <w:tab/>
        <w:t>If at least one Invoice Recipient owing funds does not pay i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H2"/>
        <w:rPr/>
      </w:pPr>
      <w:r>
        <w:rPr/>
        <w:t>9.10</w:t>
        <w:tab/>
        <w:t>CRR Auction Revenue Distribution Invoices</w:t>
      </w:r>
    </w:p>
    <w:p>
      <w:pPr>
        <w:pStyle w:val="BodyTextNumbered"/>
        <w:rPr>
          <w:ins w:id="862" w:author="abauld" w:date="2008-07-15T08:07:00Z"/>
        </w:rPr>
      </w:pPr>
      <w:r>
        <w:rPr/>
        <w:t>(1)</w:t>
        <w:tab/>
        <w:t xml:space="preserve">ERCOT shall prepare Settlement Invoices for CRR Auction Revenue Distribution (CARD Invoices) on a monthly basis on the </w:t>
      </w:r>
      <w:r>
        <w:rPr>
          <w:vertAlign w:val="superscript"/>
        </w:rPr>
        <w:t xml:space="preserve">  </w:t>
      </w:r>
      <w:r>
        <w:rPr/>
        <w:t>first Business Day following the RTM Initial Settlement posting of the last day of the month on the date specified in the Settlement Calendar.</w:t>
      </w:r>
      <w:ins w:id="861" w:author="abauld" w:date="2008-07-15T08:07:00Z">
        <w:r>
          <w:rPr/>
          <w:t xml:space="preserve">  The CARD Invoice for a given month will reflect any amounts deducted for DAM short-paid invoices according to section 7.5.7 (1) (b).</w:t>
        </w:r>
      </w:ins>
    </w:p>
    <w:p>
      <w:pPr>
        <w:pStyle w:val="BodyTextNumbered"/>
        <w:rPr/>
      </w:pPr>
      <w:r>
        <w:rPr/>
        <w:t>(2)</w:t>
        <w:tab/>
        <w:t>ERCOT shall true up the distribution of monthly CRR Auction Revenues by posting additional Settlement Invoices on the first Business Day following the RTM Final Settlement posting of the last day of the month on the date specified in the Settlement Calendar.  A trued up CARD Invoice will reflect differences to financial records generated on the previous CARD Invoice for a given month</w:t>
      </w:r>
      <w:ins w:id="863" w:author="abauld" w:date="2008-07-15T08:08:00Z">
        <w:r>
          <w:rPr/>
          <w:t>.</w:t>
        </w:r>
      </w:ins>
      <w:ins w:id="864" w:author="greerc" w:date="2008-04-30T18:45:00Z">
        <w:r>
          <w:rPr/>
          <w:t xml:space="preserve"> </w:t>
        </w:r>
      </w:ins>
      <w:ins w:id="865" w:author="greerc" w:date="2008-04-30T18:45:00Z">
        <w:del w:id="866" w:author="abauld" w:date="2008-07-15T08:08:00Z">
          <w:r>
            <w:rPr/>
            <w:delText xml:space="preserve">as well as </w:delText>
          </w:r>
        </w:del>
      </w:ins>
      <w:ins w:id="867" w:author="greerc" w:date="2008-04-30T18:47:00Z">
        <w:del w:id="868" w:author="abauld" w:date="2008-07-15T08:08:00Z">
          <w:r>
            <w:rPr/>
            <w:delText>any amounts deducted for DAM short paid invoices</w:delText>
          </w:r>
        </w:del>
      </w:ins>
      <w:ins w:id="869" w:author="barneb" w:date="2008-06-11T14:10:00Z">
        <w:del w:id="870" w:author="abauld" w:date="2008-07-15T08:08:00Z">
          <w:r>
            <w:rPr/>
            <w:delText xml:space="preserve"> according to section 7.5.7 (1) (b)</w:delText>
          </w:r>
        </w:del>
      </w:ins>
      <w:del w:id="871" w:author="abauld" w:date="2008-07-15T08:08:00Z">
        <w:r>
          <w:rPr/>
          <w:delText>.</w:delText>
        </w:r>
      </w:del>
    </w:p>
    <w:p>
      <w:pPr>
        <w:pStyle w:val="BodyTextNumbered"/>
        <w:rPr/>
      </w:pPr>
      <w:r>
        <w:rPr/>
        <w:t>(3)</w:t>
        <w:tab/>
        <w:t>For each cycle, the Market Participant to whom the CARD Invoice is addressed (“Invoice Recipient”) is either a payee or payor.  The Invoice Recipient is responsible for accessing the CARD Invoice on the MIS Certified Area once posted by ERCOT.</w:t>
      </w:r>
    </w:p>
    <w:p>
      <w:pPr>
        <w:pStyle w:val="BodyTextNumbered"/>
        <w:rPr/>
      </w:pPr>
      <w:r>
        <w:rPr/>
        <w:t>(4)</w:t>
        <w:tab/>
        <w:t>Each Invoice Recipient shall pay any debit and be entitled to receive any credit shown on the CARD Invoice on the payment due date.  Payments for CARD Invoices are due on the applicable payment due date whether or not there is any Settlement and Billing dispute regarding the amount of the payment.</w:t>
      </w:r>
    </w:p>
    <w:p>
      <w:pPr>
        <w:pStyle w:val="BodyTextNumbered"/>
        <w:rPr/>
      </w:pPr>
      <w:r>
        <w:rPr/>
        <w:t>(5)</w:t>
        <w:tab/>
        <w:t xml:space="preserve">ERCOT shall post on the MIS Certified Area for each Invoice Recipient a CARD Invoice based </w:t>
      </w:r>
      <w:ins w:id="872" w:author="greerc" w:date="2008-04-30T18:41:00Z">
        <w:r>
          <w:rPr/>
          <w:t xml:space="preserve">on </w:t>
        </w:r>
      </w:ins>
      <w:r>
        <w:rPr/>
        <w:t>the calculations located</w:t>
      </w:r>
      <w:ins w:id="873" w:author="greerc" w:date="2008-04-30T18:43:00Z">
        <w:r>
          <w:rPr/>
          <w:t xml:space="preserve"> in</w:t>
        </w:r>
      </w:ins>
      <w:r>
        <w:rPr/>
        <w:t>:</w:t>
      </w:r>
    </w:p>
    <w:p>
      <w:pPr>
        <w:pStyle w:val="BodyTextNumbered"/>
        <w:ind w:left="720" w:hanging="0"/>
        <w:rPr>
          <w:ins w:id="874" w:author="greerc" w:date="2008-04-30T18:43:00Z"/>
        </w:rPr>
      </w:pPr>
      <w:r>
        <w:rPr/>
        <w:t>(a)</w:t>
        <w:tab/>
        <w:t xml:space="preserve">Section 7.5.6.4, CRR Auction Revenues; </w:t>
      </w:r>
    </w:p>
    <w:p>
      <w:pPr>
        <w:pStyle w:val="BodyTextNumbered"/>
        <w:ind w:left="1440" w:hanging="720"/>
        <w:rPr/>
      </w:pPr>
      <w:r>
        <w:rPr/>
        <w:t>(b)</w:t>
        <w:tab/>
        <w:t>Section 7.5.7, Method for Distributing CRR Auction Revenues.</w:t>
      </w:r>
    </w:p>
    <w:p>
      <w:pPr>
        <w:pStyle w:val="List"/>
        <w:rPr/>
      </w:pPr>
      <w:r>
        <w:rPr/>
        <w:t>(6)</w:t>
        <w:tab/>
        <w:t xml:space="preserve">CARD Invoices must contain the following information: </w:t>
      </w:r>
    </w:p>
    <w:p>
      <w:pPr>
        <w:pStyle w:val="List"/>
        <w:ind w:left="1440" w:hanging="720"/>
        <w:rPr/>
      </w:pPr>
      <w:r>
        <w:rPr/>
        <w:t>(a)</w:t>
        <w:tab/>
        <w:t>The Invoice Recipient’s name;</w:t>
      </w:r>
    </w:p>
    <w:p>
      <w:pPr>
        <w:pStyle w:val="List"/>
        <w:ind w:left="1440" w:hanging="720"/>
        <w:rPr/>
      </w:pPr>
      <w:r>
        <w:rPr/>
        <w:t>(b)</w:t>
        <w:tab/>
        <w:t xml:space="preserve">The ERCOT identifier (Settlement identification number issued by ERCOT); </w:t>
      </w:r>
    </w:p>
    <w:p>
      <w:pPr>
        <w:pStyle w:val="List"/>
        <w:ind w:left="1440" w:hanging="720"/>
        <w:rPr/>
      </w:pPr>
      <w:r>
        <w:rPr/>
        <w:t>(c)</w:t>
        <w:tab/>
        <w:t>Net Amount Due/Payable – the aggregate summary of all charges owed to or due from the Invoice Recipient summarized by CRR Auction Revenue month;</w:t>
      </w:r>
    </w:p>
    <w:p>
      <w:pPr>
        <w:pStyle w:val="List"/>
        <w:ind w:left="1440" w:hanging="720"/>
        <w:rPr/>
      </w:pPr>
      <w:r>
        <w:rPr/>
        <w:t>(d)</w:t>
        <w:tab/>
        <w:t>Time Period – the CRR Auction Revenue month for which the Invoice is generated, including Initial or Final distribution;</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ayment Date – the date and time that Invoice amounts are to be paid or received; and</w:t>
      </w:r>
    </w:p>
    <w:p>
      <w:pPr>
        <w:pStyle w:val="TextBody"/>
        <w:ind w:left="1440" w:hanging="720"/>
        <w:rPr>
          <w:ins w:id="875" w:author="greerc" w:date="2008-04-30T18:48:00Z"/>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TextBody"/>
        <w:ind w:left="720" w:hanging="720"/>
        <w:rPr>
          <w:del w:id="877" w:author="abauld" w:date="2008-07-15T08:18:00Z"/>
        </w:rPr>
      </w:pPr>
      <w:del w:id="876" w:author="abauld" w:date="2008-07-15T08:18:00Z">
        <w:r>
          <w:rPr/>
          <w:delText>(i)</w:delText>
          <w:tab/>
          <w:delText>Information regarding any reductions related to DAM short pays including:</w:delText>
        </w:r>
      </w:del>
    </w:p>
    <w:p>
      <w:pPr>
        <w:pStyle w:val="TextBody"/>
        <w:ind w:left="720" w:hanging="720"/>
        <w:rPr>
          <w:del w:id="881" w:author="abauld" w:date="2008-07-15T08:18:00Z"/>
        </w:rPr>
      </w:pPr>
      <w:ins w:id="878" w:author="greerc" w:date="2008-04-30T18:48:00Z">
        <w:del w:id="879" w:author="abauld" w:date="2008-07-15T08:18:00Z">
          <w:r>
            <w:rPr/>
            <w:tab/>
            <w:delText>1.</w:delText>
            <w:tab/>
            <w:delText xml:space="preserve">Total </w:delText>
          </w:r>
        </w:del>
      </w:ins>
      <w:del w:id="880" w:author="abauld" w:date="2008-07-15T08:18:00Z">
        <w:r>
          <w:rPr/>
          <w:delText>short pay amount;</w:delText>
        </w:r>
      </w:del>
    </w:p>
    <w:p>
      <w:pPr>
        <w:pStyle w:val="TextBody"/>
        <w:ind w:left="720" w:hanging="720"/>
        <w:rPr>
          <w:del w:id="883" w:author="abauld" w:date="2008-07-15T08:18:00Z"/>
        </w:rPr>
      </w:pPr>
      <w:del w:id="882" w:author="abauld" w:date="2008-07-15T08:18:00Z">
        <w:r>
          <w:rPr/>
          <w:tab/>
          <w:delText>2.</w:delText>
          <w:tab/>
          <w:delText>Total collected from current month;</w:delText>
        </w:r>
      </w:del>
    </w:p>
    <w:p>
      <w:pPr>
        <w:pStyle w:val="TextBody"/>
        <w:ind w:left="720" w:hanging="720"/>
        <w:rPr>
          <w:del w:id="885" w:author="abauld" w:date="2008-07-15T08:18:00Z"/>
        </w:rPr>
      </w:pPr>
      <w:del w:id="884" w:author="abauld" w:date="2008-07-15T08:18:00Z">
        <w:r>
          <w:rPr/>
          <w:tab/>
          <w:delText>3.</w:delText>
          <w:tab/>
          <w:delText>Total outstanding balance.</w:delText>
        </w:r>
      </w:del>
    </w:p>
    <w:p>
      <w:pPr>
        <w:pStyle w:val="TextBody"/>
        <w:widowControl/>
        <w:bidi w:val="0"/>
        <w:spacing w:before="0" w:after="240"/>
        <w:ind w:left="720" w:hanging="720"/>
        <w:rPr/>
      </w:pPr>
      <w:r>
        <w:rPr/>
        <w:t>9.11</w:t>
        <w:tab/>
        <w:t>Payment Process for CRR Auction Revenue Distribution</w:t>
      </w:r>
    </w:p>
    <w:p>
      <w:pPr>
        <w:pStyle w:val="ListIntroduction"/>
        <w:rPr/>
      </w:pPr>
      <w:r>
        <w:rPr/>
        <w:t>Payments for CARD Invoices are due on a Business Day and Bank Business Day basis in a two-day, two-step process as detailed below.</w:t>
      </w:r>
    </w:p>
    <w:p>
      <w:pPr>
        <w:pStyle w:val="H3"/>
        <w:rPr/>
      </w:pPr>
      <w:r>
        <w:rPr/>
        <w:t>9.11.1</w:t>
        <w:tab/>
        <w:t>Invoice Recipient Payment to ERCOT for CRR Auction Revenue Distribution</w:t>
      </w:r>
    </w:p>
    <w:p>
      <w:pPr>
        <w:pStyle w:val="BodyTextNumbered"/>
        <w:rPr/>
      </w:pPr>
      <w:r>
        <w:rPr/>
        <w:t>(1)</w:t>
        <w:tab/>
        <w:t>The payment due date and time for the CARD Invoice, with funds owed by an Invoice Recipient, is 1700 on the fifth Bank Business Day after the CARD Invoice date, unless the fifth</w:t>
      </w:r>
      <w:r>
        <w:rPr>
          <w:vertAlign w:val="superscript"/>
        </w:rPr>
        <w:t xml:space="preserve"> </w:t>
      </w:r>
      <w:r>
        <w:rPr/>
        <w:t>Bank Business Day is not a Business Day.  If the fifth Bank Business Day is not a Business Day, the payment is due by 1700 on the next Bank Business Day after the fifth Bank Business Day that is also a Business Day.</w:t>
      </w:r>
    </w:p>
    <w:p>
      <w:pPr>
        <w:pStyle w:val="BodyTextNumbered"/>
        <w:rPr/>
      </w:pPr>
      <w:r>
        <w:rPr/>
        <w:t>(2)</w:t>
        <w:tab/>
        <w:t xml:space="preserve">All CARD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rPr/>
      </w:pPr>
      <w:r>
        <w:rPr/>
        <w:t>9.11.2</w:t>
        <w:tab/>
        <w:t>ERCOT Payment to Invoice Recipients for CRR Auction Revenue Distribution</w:t>
      </w:r>
    </w:p>
    <w:p>
      <w:pPr>
        <w:pStyle w:val="BodyTextNumbered"/>
        <w:rPr/>
      </w:pPr>
      <w:r>
        <w:rPr/>
        <w:t>(1)</w:t>
        <w:tab/>
        <w:t xml:space="preserve">CARD Invoices with funds owed to an Invoice Recipient must be paid by ERCOT to the Invoice Recipient by 1700 on the next day that is both a Business Day and a Bank Business Day after the day that payments are due for that CARD Invoice under Section 9.11.1, Invoice Recipient Payment to ERCOT for CRR Auction Revenue Distribution, subject to ERCOT’s right to withhold payments under Section 16 and pursuant to common law. </w:t>
      </w:r>
    </w:p>
    <w:p>
      <w:pPr>
        <w:pStyle w:val="BodyTextNumbered"/>
        <w:rPr/>
      </w:pPr>
      <w:r>
        <w:rPr/>
        <w:t>(2)</w:t>
        <w:tab/>
        <w:t xml:space="preserve">ERCOT shall give irrevocable instructions to the ERCOT financial institution to remit, to each Invoice Recipient for same day value, the amounts owed to each Invoice Recipient. </w:t>
      </w:r>
    </w:p>
    <w:p>
      <w:pPr>
        <w:pStyle w:val="H3"/>
        <w:rPr/>
      </w:pPr>
      <w:r>
        <w:rPr/>
        <w:t>9.11.3</w:t>
        <w:tab/>
        <w:t>Partial Payments by Invoice Recipients for CRR Auction Revenue Distribution</w:t>
      </w:r>
    </w:p>
    <w:p>
      <w:pPr>
        <w:pStyle w:val="ListIntroduction"/>
        <w:rPr/>
      </w:pPr>
      <w:r>
        <w:rPr/>
        <w:t>If at least one Invoice Recipient owing funds does not pay its CARD Invoice in full (short-pay), ERCOT shall follow the procedure set forth below:</w:t>
      </w:r>
    </w:p>
    <w:p>
      <w:pPr>
        <w:pStyle w:val="List"/>
        <w:rPr/>
      </w:pPr>
      <w:r>
        <w:rPr/>
        <w:t>(a)</w:t>
        <w:tab/>
        <w:t xml:space="preserve">ERCOT shall make every reasonable attempt to collect payment from each short-paying Invoice Recipient before any payments owed by ERCOT for that month’s distribution of CRR Auction Revenues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BodyTextNumbered"/>
        <w:ind w:left="1440" w:hanging="720"/>
        <w:rPr>
          <w:rFonts w:ascii="TimesNewRomanPSMT;Times New Roman" w:hAnsi="TimesNewRomanPSMT;Times New Roman" w:cs="TimesNewRomanPSMT;Times New Roman"/>
          <w:iCs w:val="false"/>
        </w:rPr>
      </w:pPr>
      <w:r>
        <w:rPr>
          <w:rFonts w:cs="TimesNewRomanPSMT;Times New Roman" w:ascii="TimesNewRomanPSMT;Times New Roman" w:hAnsi="TimesNewRomanPSMT;Times New Roman"/>
          <w:iCs w:val="false"/>
        </w:rPr>
        <w:t>(d)</w:t>
        <w:tab/>
        <w:t>If, after taking the actions set forth in paragraph (a), (b) and (c), above, ERCOT still does not have sufficient funds to pay all amounts that it owes to CARD Invoice Recipients in full, ERCOT shall reduce payments to all CARD Invoice Recipients owed monies from ERCOT.  The reductions shall be based on a pro rata basis of monies owed to each CARD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CARD Invoice.</w:t>
      </w:r>
    </w:p>
    <w:p>
      <w:pPr>
        <w:pStyle w:val="H3"/>
        <w:rPr/>
      </w:pPr>
      <w:r>
        <w:rPr/>
        <w:t>9.11.4</w:t>
        <w:tab/>
        <w:t>Enforcing the Security of a Short-Paying CARD Invoice Recipient</w:t>
      </w:r>
    </w:p>
    <w:p>
      <w:pPr>
        <w:pStyle w:val="TextBody"/>
        <w:rPr/>
      </w:pPr>
      <w:r>
        <w:rPr/>
        <w:t>ERCOT shall make reasonable efforts to enforce the security of the short-paying Invoice Recipient (pursuant to Section 16.11.6) to the extent necessary to cover the short-pay.  A short-paying Invoice Recipient shall restore the level of its security under Section 16.</w:t>
      </w:r>
    </w:p>
    <w:p>
      <w:pPr>
        <w:pStyle w:val="H2"/>
        <w:rPr/>
      </w:pPr>
      <w:r>
        <w:rPr/>
        <w:t>9.12</w:t>
        <w:tab/>
        <w:t>CRR Balancing Account Invoices</w:t>
      </w:r>
    </w:p>
    <w:p>
      <w:pPr>
        <w:pStyle w:val="BodyTextNumbered"/>
        <w:rPr/>
      </w:pPr>
      <w:r>
        <w:rPr/>
        <w:t>(1)</w:t>
        <w:tab/>
        <w:t>ERCOT shall prepare Settlement Invoices for the CRR Balancing Account on a monthly basis on the first Business Day following the RTM Initial Settlement posting of the last day of the month on the date specified in the Settlement Calendar.</w:t>
      </w:r>
    </w:p>
    <w:p>
      <w:pPr>
        <w:pStyle w:val="BodyTextNumbered"/>
        <w:rPr/>
      </w:pPr>
      <w:r>
        <w:rPr/>
        <w:t>(2)</w:t>
        <w:tab/>
        <w:t>For each Invoice cycle, the Market Participant to whom the CRR Balancing Account Invoice is addressed (“Invoice Recipient”) is a payee.  The Invoice Recipient is responsible for accessing the CRR Balancing Account Invoice on the MIS Certified Area once posted by ERCOT.</w:t>
      </w:r>
    </w:p>
    <w:p>
      <w:pPr>
        <w:pStyle w:val="BodyTextNumbered"/>
        <w:rPr/>
      </w:pPr>
      <w:r>
        <w:rPr/>
        <w:t>(3)</w:t>
        <w:tab/>
        <w:t>Each Invoice Recipient shall be entitled to receive any credit shown on the CRR Balancing Account Invoice on the payment due date.</w:t>
      </w:r>
    </w:p>
    <w:p>
      <w:pPr>
        <w:pStyle w:val="BodyTextNumbered"/>
        <w:rPr/>
      </w:pPr>
      <w:r>
        <w:rPr/>
        <w:t>(4)</w:t>
        <w:tab/>
        <w:t>ERCOT shall post on the MIS Certified Area for each Invoice Recipient a CRR Balancing Account Invoice based</w:t>
      </w:r>
      <w:ins w:id="886" w:author="greerc" w:date="2008-04-30T22:18:00Z">
        <w:r>
          <w:rPr/>
          <w:t xml:space="preserve"> on</w:t>
        </w:r>
      </w:ins>
      <w:r>
        <w:rPr/>
        <w:t xml:space="preserve"> the calculations located</w:t>
      </w:r>
      <w:ins w:id="887" w:author="greerc" w:date="2008-04-30T22:18:00Z">
        <w:r>
          <w:rPr/>
          <w:t xml:space="preserve"> in</w:t>
        </w:r>
      </w:ins>
      <w:r>
        <w:rPr/>
        <w:t>:</w:t>
      </w:r>
    </w:p>
    <w:p>
      <w:pPr>
        <w:pStyle w:val="BodyTextNumbered"/>
        <w:ind w:left="720" w:hanging="0"/>
        <w:rPr>
          <w:ins w:id="888" w:author="greerc" w:date="2008-04-30T22:18:00Z"/>
        </w:rPr>
      </w:pPr>
      <w:r>
        <w:rPr/>
        <w:t>(a)</w:t>
        <w:tab/>
        <w:t xml:space="preserve">Section 7.9.3.4, Monthly Refunds to Short-Paid CRR Owners; </w:t>
      </w:r>
    </w:p>
    <w:p>
      <w:pPr>
        <w:pStyle w:val="BodyTextNumbered"/>
        <w:ind w:left="720" w:hanging="0"/>
        <w:rPr>
          <w:del w:id="901" w:author="abauld" w:date="2008-07-15T08:20:00Z"/>
        </w:rPr>
      </w:pPr>
      <w:ins w:id="889" w:author="abauld" w:date="2008-07-15T08:20:00Z">
        <w:r>
          <w:rPr/>
          <w:t xml:space="preserve"> </w:t>
        </w:r>
      </w:ins>
      <w:ins w:id="890" w:author="greerc" w:date="2008-04-30T22:18:00Z">
        <w:del w:id="891" w:author="abauld" w:date="2008-07-15T08:20:00Z">
          <w:r>
            <w:rPr/>
            <w:delText>(b)</w:delText>
            <w:tab/>
            <w:delText xml:space="preserve">Section </w:delText>
          </w:r>
        </w:del>
      </w:ins>
      <w:ins w:id="892" w:author="greerc" w:date="2008-06-06T12:11:00Z">
        <w:del w:id="893" w:author="abauld" w:date="2008-07-15T08:20:00Z">
          <w:r>
            <w:rPr/>
            <w:delText>[new settlement section]</w:delText>
          </w:r>
        </w:del>
      </w:ins>
      <w:ins w:id="894" w:author="greerc" w:date="2008-04-30T22:19:00Z">
        <w:del w:id="895" w:author="abauld" w:date="2008-07-15T08:20:00Z">
          <w:r>
            <w:rPr/>
            <w:delText>;</w:delText>
          </w:r>
        </w:del>
      </w:ins>
      <w:ins w:id="896" w:author="barneb" w:date="2008-06-11T14:13:00Z">
        <w:del w:id="897" w:author="abauld" w:date="2008-07-15T08:20:00Z">
          <w:r>
            <w:rPr/>
            <w:delText xml:space="preserve">9.4.3, Partial Payments by Invoice Recipients for the DAM </w:delText>
          </w:r>
        </w:del>
      </w:ins>
      <w:ins w:id="898" w:author="greerc" w:date="2008-04-30T22:19:00Z">
        <w:del w:id="899" w:author="abauld" w:date="2008-07-15T08:20:00Z">
          <w:r>
            <w:rPr/>
            <w:delText xml:space="preserve"> </w:delText>
          </w:r>
        </w:del>
      </w:ins>
      <w:del w:id="900" w:author="abauld" w:date="2008-07-15T08:20:00Z">
        <w:r>
          <w:rPr/>
          <w:delText>and</w:delText>
        </w:r>
      </w:del>
    </w:p>
    <w:p>
      <w:pPr>
        <w:pStyle w:val="BodyTextNumbered"/>
        <w:widowControl/>
        <w:bidi w:val="0"/>
        <w:spacing w:before="0" w:after="240"/>
        <w:ind w:left="720" w:hanging="0"/>
        <w:rPr/>
      </w:pPr>
      <w:r>
        <w:rPr/>
        <w:t>(</w:t>
      </w:r>
      <w:ins w:id="902" w:author="greerc" w:date="2008-04-30T22:25:00Z">
        <w:del w:id="903" w:author="abauld" w:date="2008-07-15T08:20:00Z">
          <w:r>
            <w:rPr/>
            <w:delText>c</w:delText>
          </w:r>
        </w:del>
      </w:ins>
      <w:r>
        <w:rPr/>
        <w:t>b)</w:t>
        <w:tab/>
        <w:t>Section 7.9.3.5, CRR Balancing Account Closure.</w:t>
      </w:r>
    </w:p>
    <w:p>
      <w:pPr>
        <w:pStyle w:val="BodyTextNumbered"/>
        <w:rPr/>
      </w:pPr>
      <w:r>
        <w:rPr/>
        <w:t>(5)</w:t>
        <w:tab/>
        <w:t xml:space="preserve">CRR Balancing Account Invoices must contain the following information: </w:t>
      </w:r>
    </w:p>
    <w:p>
      <w:pPr>
        <w:pStyle w:val="List"/>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Net Amount Payable – the aggregate summary of all amounts owed to the Invoice Recipient summarized by month;</w:t>
      </w:r>
    </w:p>
    <w:p>
      <w:pPr>
        <w:pStyle w:val="List"/>
        <w:rPr/>
      </w:pPr>
      <w:r>
        <w:rPr/>
        <w:t>(d)</w:t>
        <w:tab/>
        <w:t>Time Period – the time period covered for each line item;</w:t>
      </w:r>
    </w:p>
    <w:p>
      <w:pPr>
        <w:pStyle w:val="List"/>
        <w:rPr/>
      </w:pPr>
      <w:r>
        <w:rPr/>
        <w:t>(e)</w:t>
        <w:tab/>
        <w:t>Run Date – the date on which the ERCOT created and published Invoice;</w:t>
      </w:r>
    </w:p>
    <w:p>
      <w:pPr>
        <w:pStyle w:val="List"/>
        <w:rPr/>
      </w:pPr>
      <w:r>
        <w:rPr/>
        <w:t>(f)</w:t>
        <w:tab/>
        <w:t>Invoice Reference Number – a unique number generated by ERCOT for payment tracking purposes; and</w:t>
      </w:r>
    </w:p>
    <w:p>
      <w:pPr>
        <w:pStyle w:val="List"/>
        <w:rPr/>
      </w:pPr>
      <w:r>
        <w:rPr/>
        <w:t>(g)</w:t>
        <w:tab/>
        <w:t>Payment Date – the date and time that Invoice amounts are to be received.</w:t>
      </w:r>
    </w:p>
    <w:p>
      <w:pPr>
        <w:pStyle w:val="H2"/>
        <w:rPr/>
      </w:pPr>
      <w:r>
        <w:rPr/>
        <w:t>9.13</w:t>
        <w:tab/>
        <w:t>Payment Process for the CRR Balancing Account</w:t>
      </w:r>
    </w:p>
    <w:p>
      <w:pPr>
        <w:pStyle w:val="ListIntroduction"/>
        <w:rPr/>
      </w:pPr>
      <w:r>
        <w:rPr/>
        <w:t>Payments for the CRR Balancing Account are due on a Business Day and Bank Business Day basis in a one-day, one-step process, as detailed below.</w:t>
      </w:r>
    </w:p>
    <w:p>
      <w:pPr>
        <w:pStyle w:val="BodyTextNumbered"/>
        <w:rPr/>
      </w:pPr>
      <w:r>
        <w:rPr/>
        <w:t>(1)</w:t>
        <w:tab/>
        <w:t xml:space="preserve">By 1700 on the </w:t>
      </w:r>
      <w:r>
        <w:rPr>
          <w:vertAlign w:val="superscript"/>
        </w:rPr>
        <w:t xml:space="preserve">  </w:t>
      </w:r>
      <w:r>
        <w:rPr/>
        <w:t>first day that is both a Business Day and a Bank Business Day following the due date of the RTM Invoice that includes the RTM Initial Settlement statement for the last day of the month and subject to ERCOT’s right to withhold payments under Section 16 and pursuant to common law ERCOT shall pay:</w:t>
      </w:r>
    </w:p>
    <w:p>
      <w:pPr>
        <w:pStyle w:val="List"/>
        <w:rPr>
          <w:ins w:id="904" w:author="greerc" w:date="2008-04-30T22:21:00Z"/>
        </w:rPr>
      </w:pPr>
      <w:r>
        <w:rPr/>
        <w:t>(a)</w:t>
        <w:tab/>
        <w:t xml:space="preserve">To each short-paid CRR Owner a monthly refund from the positive balance in the CRR Balancing Account, with the amount paid to each CRR Owner as calculated in Section 7.9.3.4; </w:t>
      </w:r>
    </w:p>
    <w:p>
      <w:pPr>
        <w:pStyle w:val="List"/>
        <w:rPr/>
      </w:pPr>
      <w:ins w:id="905" w:author="greerc" w:date="2008-04-30T22:21:00Z">
        <w:r>
          <w:rPr/>
          <w:t>(b)</w:t>
          <w:tab/>
          <w:t xml:space="preserve">To </w:t>
        </w:r>
      </w:ins>
      <w:ins w:id="906" w:author="greerc" w:date="2008-04-30T22:21:00Z">
        <w:del w:id="907" w:author="abauld" w:date="2008-07-15T08:23:00Z">
          <w:r>
            <w:rPr/>
            <w:delText xml:space="preserve">any remaining </w:delText>
          </w:r>
        </w:del>
      </w:ins>
      <w:ins w:id="908" w:author="abauld" w:date="2008-07-15T08:23:00Z">
        <w:r>
          <w:rPr/>
          <w:t xml:space="preserve">short-paid </w:t>
        </w:r>
      </w:ins>
      <w:ins w:id="909" w:author="greerc" w:date="2008-04-30T22:21:00Z">
        <w:r>
          <w:rPr/>
          <w:t xml:space="preserve">DAM </w:t>
        </w:r>
      </w:ins>
      <w:ins w:id="910" w:author="abauld" w:date="2008-07-15T08:23:00Z">
        <w:r>
          <w:rPr/>
          <w:t>Invoice Recipients</w:t>
        </w:r>
      </w:ins>
      <w:ins w:id="911" w:author="greerc" w:date="2008-04-30T22:21:00Z">
        <w:del w:id="912" w:author="abauld" w:date="2008-07-15T08:23:00Z">
          <w:r>
            <w:rPr/>
            <w:delText>short pay balance</w:delText>
          </w:r>
        </w:del>
      </w:ins>
      <w:ins w:id="913" w:author="greerc" w:date="2008-04-30T22:24:00Z">
        <w:r>
          <w:rPr/>
          <w:t>,</w:t>
        </w:r>
      </w:ins>
      <w:ins w:id="914" w:author="greerc" w:date="2008-04-30T22:21:00Z">
        <w:r>
          <w:rPr/>
          <w:t xml:space="preserve"> the</w:t>
        </w:r>
      </w:ins>
      <w:ins w:id="915" w:author="greerc" w:date="2008-04-30T22:23:00Z">
        <w:r>
          <w:rPr/>
          <w:t xml:space="preserve"> lesser of the remaining DAM short pay</w:t>
        </w:r>
      </w:ins>
      <w:ins w:id="916" w:author="greerc" w:date="2008-04-30T22:21:00Z">
        <w:r>
          <w:rPr/>
          <w:t xml:space="preserve"> balance or the remaining positive balance in the CRR Balancing Account</w:t>
        </w:r>
      </w:ins>
      <w:ins w:id="917" w:author="abauld" w:date="2008-07-15T08:24:00Z">
        <w:r>
          <w:rPr/>
          <w:t xml:space="preserve"> with the amount paid to each short-paid DAM Invoice Recipient as calculated in Section 7.9.3.5</w:t>
        </w:r>
      </w:ins>
      <w:ins w:id="918" w:author="greerc" w:date="2008-04-30T22:21:00Z">
        <w:r>
          <w:rPr/>
          <w:t xml:space="preserve">;  </w:t>
        </w:r>
      </w:ins>
      <w:r>
        <w:rPr/>
        <w:t xml:space="preserve">and  </w:t>
      </w:r>
    </w:p>
    <w:p>
      <w:pPr>
        <w:pStyle w:val="BodyTextNumbered"/>
        <w:tabs>
          <w:tab w:val="clear" w:pos="720"/>
          <w:tab w:val="left" w:pos="8010" w:leader="none"/>
        </w:tabs>
        <w:rPr/>
      </w:pPr>
      <w:r>
        <w:rPr/>
        <w:t>(</w:t>
      </w:r>
      <w:ins w:id="919" w:author="greerc" w:date="2008-04-30T22:25:00Z">
        <w:r>
          <w:rPr/>
          <w:t>c</w:t>
        </w:r>
      </w:ins>
      <w:del w:id="920" w:author="greerc" w:date="2008-04-30T22:25:00Z">
        <w:r>
          <w:rPr/>
          <w:delText>b</w:delText>
        </w:r>
      </w:del>
      <w:r>
        <w:rPr/>
        <w:t>)</w:t>
        <w:tab/>
        <w:t>To each QSE, any remaining positive balance in the CRR Balancing Account, with the amount paid to each QSE as calculated in Section 7.9.3.5.</w:t>
      </w:r>
    </w:p>
    <w:p>
      <w:pPr>
        <w:pStyle w:val="BodyTextNumbered"/>
        <w:rPr/>
      </w:pPr>
      <w:r>
        <w:rPr/>
        <w:t>(2)</w:t>
        <w:tab/>
        <w:t>ERCOT shall give irrevocable instructions to the ERCOT financial institution to remit, to each CRR Owner or QSE, for same day value, the amounts determined by ERCOT to be available for payment.</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rneb" w:date="2008-06-11T14:06:00Z" w:initials="b">
    <w:p>
      <w:r>
        <w:rPr>
          <w:rFonts w:ascii="Times New Roman" w:hAnsi="Times New Roman" w:eastAsia="Times New Roman" w:cs="Times New Roman"/>
          <w:color w:val="auto"/>
          <w:sz w:val="20"/>
          <w:szCs w:val="20"/>
          <w:lang w:eastAsia="en-US" w:val="en-US" w:bidi="ar-SA"/>
        </w:rPr>
        <w:t xml:space="preserve">Are we sure we want this first and not CRR Auction Revenue?  CRR BA closes at the end of the following month for the prior month.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N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lowerRoman"/>
      <w:lvlText w:val="(%1)"/>
      <w:lvlJc w:val="left"/>
      <w:pPr>
        <w:tabs>
          <w:tab w:val="num" w:pos="1080"/>
        </w:tabs>
        <w:ind w:left="1080" w:hanging="360"/>
      </w:pPr>
      <w:rPr>
        <w:u w:val="double"/>
        <w:rFonts w:ascii="Times New Roman" w:hAnsi="Times New Roman" w:eastAsia="Times New Roman" w:cs="Times New Roman"/>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u w:val="double"/>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u w:val="doubl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1">
    <w:name w:val="H3 Char1"/>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g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9:37:00Z</dcterms:created>
  <dc:creator>Jim Street</dc:creator>
  <dc:description/>
  <cp:keywords/>
  <dc:language>en-US</dc:language>
  <cp:lastModifiedBy>abauld</cp:lastModifiedBy>
  <cp:lastPrinted>2008-07-15T08:31:00Z</cp:lastPrinted>
  <dcterms:modified xsi:type="dcterms:W3CDTF">2008-07-15T21:11: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qminfo">
    <vt:r8>1</vt:r8>
  </property>
  <property fmtid="{D5CDD505-2E9C-101B-9397-08002B2CF9AE}" pid="3" name="lqmsess">
    <vt:lpwstr>341169c0-c62c-4f24-8a6a-ad9a25cd9b41</vt:lpwstr>
  </property>
</Properties>
</file>