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pco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54/512-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identified gap in Protocols and provides uniform treatment of similarly affected Resources.  Provides guidance for Qualified Scheduling Entities (QSEs) and eliminates the need for filing disputes for settlement.  WMS also anticipates a very slight reduction in Disputes filed at ERCOT, which would alleviate time spent by ERCOT Staff and Market Participants in the dispute process for these type of disput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bl>
    <w:p>
      <w:pPr>
        <w:pStyle w:val="Normal"/>
        <w:spacing w:before="120" w:after="120"/>
        <w:jc w:val="both"/>
        <w:rPr>
          <w:rFonts w:ascii="Arial" w:hAnsi="Arial" w:cs="Arial"/>
        </w:rPr>
      </w:pPr>
      <w:r>
        <w:rPr>
          <w:rFonts w:cs="Arial" w:ascii="Arial" w:hAnsi="Arial"/>
        </w:rPr>
        <w:t xml:space="preserve">ERCOT Staff submits these comments to address the changes proposed by International Power of America’s (IPA) comments submitted on July 11, 2008.  Specifically, ERCOT Staff proposes revising the </w:t>
      </w:r>
      <w:r>
        <w:rPr>
          <w:rFonts w:cs="Arial" w:ascii="Arial" w:hAnsi="Arial"/>
          <w:i/>
        </w:rPr>
        <w:t>Revision Description</w:t>
      </w:r>
      <w:r>
        <w:rPr>
          <w:rFonts w:cs="Arial" w:ascii="Arial" w:hAnsi="Arial"/>
        </w:rPr>
        <w:t xml:space="preserve"> and the </w:t>
      </w:r>
      <w:r>
        <w:rPr>
          <w:rFonts w:cs="Arial" w:ascii="Arial" w:hAnsi="Arial"/>
          <w:i/>
        </w:rPr>
        <w:t xml:space="preserve">Reason for Revision, </w:t>
      </w:r>
      <w:r>
        <w:rPr>
          <w:rFonts w:cs="Arial" w:ascii="Arial" w:hAnsi="Arial"/>
        </w:rPr>
        <w:t xml:space="preserve">correcting internal reference, and deleting the proposed language under paragraph (6) of Section 6.8.2.6, Payment When a Resource Receives an OOME Down to Zero (0) MW Dispatch Instruction.  </w:t>
      </w:r>
    </w:p>
    <w:p>
      <w:pPr>
        <w:pStyle w:val="Normal"/>
        <w:spacing w:before="120" w:after="120"/>
        <w:jc w:val="both"/>
        <w:rPr/>
      </w:pPr>
      <w:r>
        <w:rPr>
          <w:rFonts w:cs="Arial" w:ascii="Arial" w:hAnsi="Arial"/>
        </w:rPr>
        <w:t xml:space="preserve">ERCOT Staff also proposes revising Section 6.5.11 to delete the requirement for Qualified Scheduling Entities (QSEs) to contact Client Services Representatives within three Business Days of the occurrence of a Forced Outage.  In addition, ERCOT Staff proposes revising </w:t>
      </w:r>
      <w:bookmarkStart w:id="0" w:name="OLE_LINK2"/>
      <w:bookmarkStart w:id="1" w:name="OLE_LINK1"/>
      <w:bookmarkEnd w:id="0"/>
      <w:bookmarkEnd w:id="1"/>
      <w:r>
        <w:rPr>
          <w:rFonts w:cs="Arial" w:ascii="Arial" w:hAnsi="Arial"/>
        </w:rPr>
        <w:t>the language regarding resolution of Forced Outage in paragraph (8) of Section, 6.5.11, Zonal Out-of-Merit Energy Service.  The use of an ERCOT department in ERCOT Protocol language is not customary.  Furthermore, the three-day and five-day timelines are not sustainable by ERCOT Staff.  It would be more manageable to process such events through the Settlement and Billing Dispute Process. The QSE would receive compensation on a Final Settlement Invoice if the Dispute is granted.</w:t>
      </w:r>
    </w:p>
    <w:p>
      <w:pPr>
        <w:pStyle w:val="Normal"/>
        <w:spacing w:before="120" w:after="120"/>
        <w:jc w:val="both"/>
        <w:rPr>
          <w:rFonts w:ascii="Arial" w:hAnsi="Arial" w:cs="Arial"/>
        </w:rPr>
      </w:pPr>
      <w:r>
        <w:rPr>
          <w:rFonts w:cs="Arial" w:ascii="Arial" w:hAnsi="Arial"/>
        </w:rPr>
        <w:t>Lastly, ERCOT Staff would like clarification from Market Participants on the term “directly causes” in item (8) of Section 6.5.11 in order to properly apply the criterion in issuing a VDI to a Generation Resource for a Forced Outage of a Transmission Facility.</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evised Proposed Cover Sheet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bhelton" w:date="2008-05-21T10:43:00Z">
              <w:r>
                <w:rPr/>
                <w:delText>Clarifies Qualified Scheduling Entities (QSEs) scheduling generation Resources will receive Out of Merit Energy (OOME) Down to zero (0) Verbal Dispatch Instructions (VDIs) when a Transmission Facility Forced Outage trips a generation unit offline.</w:delText>
              </w:r>
            </w:del>
            <w:ins w:id="1" w:author="bhelton" w:date="2008-05-21T10:43:00Z">
              <w:r>
                <w:rPr/>
                <w:t xml:space="preserve"> Provides ERCOT guidance when there is an actuation of transmission system protection equipment or a Transmission Facility Forced Outage trips a generation unit offline .  While the </w:t>
              </w:r>
            </w:ins>
            <w:ins w:id="2" w:author="bhelton" w:date="2008-05-21T10:43:00Z">
              <w:del w:id="3" w:author="Nieves" w:date="2008-07-14T11:51:00Z">
                <w:r>
                  <w:rPr/>
                  <w:delText>p</w:delText>
                </w:r>
              </w:del>
            </w:ins>
            <w:ins w:id="4" w:author="Nieves" w:date="2008-07-14T11:51:00Z">
              <w:r>
                <w:rPr/>
                <w:t>P</w:t>
              </w:r>
            </w:ins>
            <w:ins w:id="5" w:author="bhelton" w:date="2008-05-21T10:43:00Z">
              <w:r>
                <w:rPr/>
                <w:t xml:space="preserve">rotocols implicitly indicate that an actuation be treated as an </w:t>
              </w:r>
            </w:ins>
            <w:ins w:id="6" w:author="Nieves" w:date="2008-07-14T11:51:00Z">
              <w:r>
                <w:rPr/>
                <w:t>Out of Merit Energy (</w:t>
              </w:r>
            </w:ins>
            <w:ins w:id="7" w:author="bhelton" w:date="2008-05-21T10:43:00Z">
              <w:r>
                <w:rPr/>
                <w:t>OOME</w:t>
              </w:r>
            </w:ins>
            <w:ins w:id="8" w:author="Nieves" w:date="2008-07-14T11:51:00Z">
              <w:r>
                <w:rPr/>
                <w:t>)</w:t>
              </w:r>
            </w:ins>
            <w:ins w:id="9" w:author="bhelton" w:date="2008-05-21T10:43:00Z">
              <w:r>
                <w:rPr/>
                <w:t xml:space="preserve"> Dispatch, they do not explicitly include these actuations in its definition in Section 6</w:t>
              </w:r>
            </w:ins>
            <w:ins w:id="10" w:author="Nieves" w:date="2008-07-14T11:51:00Z">
              <w:r>
                <w:rPr/>
                <w:t>, Ancillary Services</w:t>
              </w:r>
            </w:ins>
            <w:ins w:id="11" w:author="bhelton" w:date="2008-05-21T10:43:00Z">
              <w:r>
                <w:rPr/>
                <w:t xml:space="preserve">.  Therefore, this PRR only gives guidance to ERCOT on handling </w:t>
              </w:r>
            </w:ins>
            <w:ins w:id="12" w:author="bhelton" w:date="2008-05-21T10:43:00Z">
              <w:del w:id="13" w:author="Nieves" w:date="2008-07-14T11:51:00Z">
                <w:r>
                  <w:rPr/>
                  <w:delText>s</w:delText>
                </w:r>
              </w:del>
            </w:ins>
            <w:ins w:id="14" w:author="Nieves" w:date="2008-07-14T11:51:00Z">
              <w:r>
                <w:rPr/>
                <w:t>S</w:t>
              </w:r>
            </w:ins>
            <w:ins w:id="15" w:author="bhelton" w:date="2008-05-21T10:43:00Z">
              <w:r>
                <w:rPr/>
                <w:t xml:space="preserve">ettlement.  </w:t>
              </w:r>
            </w:ins>
            <w:del w:id="16" w:author="igonzalez" w:date="2008-07-14T10:29:00Z">
              <w:r>
                <w:rPr/>
                <w:delText>Currently, Resource owners have to file a dispute to correct the settlement after these transmission system actuations.</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of Transmission Service Provider equipment is beyond the control of Resource owners.  This PRR closes an identified gap and completes the intent of the Protocols by affording a QSE scheduling Generation Resources an OOME Down to zero (0) instruction due to a Forced Outages of Transmission Facilities</w:t>
            </w:r>
            <w:r>
              <w:rPr>
                <w:rFonts w:cs="Helv;Arial" w:ascii="Helv;Arial" w:hAnsi="Helv;Arial"/>
                <w:color w:val="000000"/>
              </w:rPr>
              <w:t xml:space="preserve">.  This is comparable to existing treatment in the Protocols for </w:t>
            </w:r>
            <w:del w:id="17" w:author="igonzalez" w:date="2008-07-14T10:29:00Z">
              <w:r>
                <w:rPr>
                  <w:rFonts w:cs="Helv;Arial" w:ascii="Helv;Arial" w:hAnsi="Helv;Arial"/>
                  <w:color w:val="000000"/>
                </w:rPr>
                <w:delText xml:space="preserve">QSEs scheduling Planned Outages and </w:delText>
              </w:r>
            </w:del>
            <w:r>
              <w:rPr>
                <w:rFonts w:cs="Helv;Arial" w:ascii="Helv;Arial" w:hAnsi="Helv;Arial"/>
                <w:color w:val="000000"/>
              </w:rPr>
              <w:t>QSEs affected by Special Protection Scheme (SPS) actuation.</w:t>
            </w:r>
            <w:ins w:id="18" w:author="bhelton" w:date="2008-05-21T10:59:00Z">
              <w:r>
                <w:rPr>
                  <w:rFonts w:cs="Helv;Arial" w:ascii="Helv;Arial" w:hAnsi="Helv;Arial"/>
                  <w:color w:val="000000"/>
                </w:rPr>
                <w:t xml:space="preserve"> </w:t>
              </w:r>
            </w:ins>
            <w:del w:id="19" w:author="igonzalez" w:date="2008-07-14T10:29:00Z">
              <w:r>
                <w:rPr>
                  <w:rFonts w:cs="Helv;Arial" w:ascii="Helv;Arial" w:hAnsi="Helv;Arial"/>
                  <w:color w:val="000000"/>
                </w:rPr>
                <w:delText>This revision will eliminate the need for Resource owners to file a dispute to correct the settlement after these events, reducing the cost to Resources and ERCOT staff to follow the dispute process.</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del w:id="21" w:author="bhelton" w:date="2008-07-09T20:08:00Z"/>
        </w:rPr>
      </w:pPr>
      <w:del w:id="20" w:author="bhelton" w:date="2008-07-09T20:08:00Z">
        <w:r>
          <w:rPr/>
          <w:delText>6.1.11</w:delText>
          <w:tab/>
          <w:delText>Out-Of-Merit Energy Service</w:delText>
        </w:r>
      </w:del>
    </w:p>
    <w:p>
      <w:pPr>
        <w:pStyle w:val="H3"/>
        <w:rPr>
          <w:del w:id="28" w:author="bhelton" w:date="2008-07-09T20:08:00Z"/>
        </w:rPr>
      </w:pPr>
      <w:del w:id="22" w:author="bhelton" w:date="2008-07-09T20:08:00Z">
        <w:r>
          <w:rPr>
            <w:b/>
          </w:rPr>
          <w:delText xml:space="preserve">As provided by ERCOT to QSEs: </w:delText>
        </w:r>
      </w:del>
      <w:del w:id="23" w:author="bhelton" w:date="2008-07-09T20:08:00Z">
        <w:r>
          <w:rPr/>
          <w:delTex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delText>
        </w:r>
      </w:del>
      <w:ins w:id="24" w:author="CMWG" w:date="2008-05-21T13:23:00Z">
        <w:del w:id="25" w:author="bhelton" w:date="2008-07-09T20:07:00Z">
          <w:r>
            <w:rPr/>
            <w:delText xml:space="preserve">directly causes a </w:delText>
          </w:r>
        </w:del>
      </w:ins>
      <w:del w:id="26" w:author="bhelton" w:date="2008-05-21T11:11:00Z">
        <w:r>
          <w:rPr/>
          <w:delText xml:space="preserve"> </w:delText>
        </w:r>
      </w:del>
      <w:del w:id="27" w:author="bhelton" w:date="2008-07-09T20:08:00Z">
        <w:r>
          <w:rPr/>
          <w:delText>or, if required, in declared emergencies as described in these Protocols.</w:delText>
        </w:r>
      </w:del>
    </w:p>
    <w:p>
      <w:pPr>
        <w:pStyle w:val="H3"/>
        <w:widowControl/>
        <w:bidi w:val="0"/>
        <w:spacing w:before="120" w:after="120"/>
        <w:rPr>
          <w:ins w:id="34" w:author="Nieves" w:date="2008-07-10T10:53:00Z"/>
        </w:rPr>
      </w:pPr>
      <w:del w:id="29" w:author="bhelton" w:date="2008-07-09T20:08:00Z">
        <w:r>
          <w:rPr>
            <w:i w:val="false"/>
          </w:rPr>
          <w:delText>As provided by a QSE to ERCOT</w:delText>
        </w:r>
      </w:del>
      <w:del w:id="30" w:author="bhelton" w:date="2008-07-09T20:08:00Z">
        <w:r>
          <w:rPr>
            <w:b w:val="false"/>
            <w:i w:val="false"/>
          </w:rPr>
          <w:delText>:</w:delText>
        </w:r>
      </w:del>
      <w:del w:id="31" w:author="bhelton" w:date="2008-07-09T20:08:00Z">
        <w:r>
          <w:rPr>
            <w:i w:val="false"/>
          </w:rPr>
          <w:delText xml:space="preserve"> </w:delText>
        </w:r>
      </w:del>
      <w:del w:id="32" w:author="bhelton" w:date="2008-07-09T20:08:00Z">
        <w:r>
          <w:rPr>
            <w:b w:val="false"/>
            <w:i w:val="false"/>
          </w:rPr>
          <w:delText>The provision of incremental or decremental energy dispatched from a specific Resource in emergency operations by Settlement Interval in Real Time to meet the balancing needs of the ERCOT System or in declared emergencies</w:delText>
        </w:r>
      </w:del>
      <w:del w:id="33" w:author="bhelton" w:date="2008-07-09T20:08:00Z">
        <w:r>
          <w:rPr/>
          <w:delText>.</w:delText>
        </w:r>
      </w:del>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35" w:author="ERCOT Legal (CVS) 07.03.08" w:date="2008-07-15T16:51:00Z">
        <w:r>
          <w:rPr/>
          <w:t>,</w:t>
        </w:r>
      </w:ins>
      <w:r>
        <w:rPr/>
        <w:t xml:space="preserve"> </w:t>
      </w:r>
      <w:ins w:id="36" w:author="CMWG" w:date="2008-05-21T13:18:00Z">
        <w:del w:id="37" w:author="bhelton" w:date="2008-07-09T20:10:00Z">
          <w:r>
            <w:rPr/>
            <w:delText xml:space="preserve">directly causes a  of </w:delText>
          </w:r>
        </w:del>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38" w:author="Nieves" w:date="2008-01-29T14:51:00Z">
        <w:r>
          <w:rPr/>
          <w:t xml:space="preserve">item (12) of </w:t>
        </w:r>
      </w:ins>
      <w:r>
        <w:rPr/>
        <w:t>Section 6.5.10</w:t>
      </w:r>
      <w:del w:id="39" w:author="Nieves" w:date="2008-01-29T14:52:00Z">
        <w:r>
          <w:rPr/>
          <w:delText xml:space="preserve"> (12)</w:delText>
        </w:r>
      </w:del>
      <w:r>
        <w:rPr/>
        <w:t>, Out of Merit Capacity and Out of Merit Energy Services.</w:t>
      </w:r>
    </w:p>
    <w:p>
      <w:pPr>
        <w:pStyle w:val="List"/>
        <w:rPr/>
      </w:pPr>
      <w:r>
        <w:rPr/>
        <w:t>(7)</w:t>
        <w:tab/>
        <w:t>In the event a</w:t>
      </w:r>
      <w:ins w:id="40" w:author="bhelton" w:date="2008-05-21T11:06:00Z">
        <w:r>
          <w:rPr/>
          <w:t>n</w:t>
        </w:r>
      </w:ins>
      <w:r>
        <w:rPr/>
        <w:t xml:space="preserve">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41" w:author="Nieves" w:date="2008-01-29T14:52:00Z">
        <w:r>
          <w:rPr/>
          <w:t xml:space="preserve">item (4) of </w:t>
        </w:r>
      </w:ins>
      <w:r>
        <w:rPr/>
        <w:t>Section 6.8.2.3</w:t>
      </w:r>
      <w:del w:id="42"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ins w:id="44" w:author="bhelton" w:date="2008-07-09T20:12:00Z"/>
        </w:rPr>
      </w:pPr>
      <w:r>
        <w:rPr/>
        <w:t>**</w:t>
        <w:tab/>
        <w:t>Determined by capacity of largest simple cycle combustion turbine in the train.</w:t>
      </w:r>
      <w:ins w:id="43" w:author="bhelton" w:date="2008-07-09T20:12:00Z">
        <w:r>
          <w:rPr/>
          <w:t xml:space="preserve"> </w:t>
        </w:r>
      </w:ins>
    </w:p>
    <w:p>
      <w:pPr>
        <w:pStyle w:val="List"/>
        <w:numPr>
          <w:ilvl w:val="0"/>
          <w:numId w:val="2"/>
        </w:numPr>
        <w:ind w:left="720" w:hanging="720"/>
        <w:rPr>
          <w:ins w:id="60" w:author="bhelton" w:date="2008-07-09T20:12:00Z"/>
        </w:rPr>
      </w:pPr>
      <w:ins w:id="45" w:author="Mark Bruce, FPL Energy" w:date="2007-12-16T10:15:00Z">
        <w:r>
          <w:rPr/>
          <w:t xml:space="preserve">In the event a Forced Outage of a Transmission Facility directly causes a Forced Outage of a </w:t>
        </w:r>
      </w:ins>
      <w:ins w:id="46" w:author="Mark Bruce, FPL Energy" w:date="2007-12-16T10:15:00Z">
        <w:del w:id="47" w:author="ERCOT Legal (CVS) 07.03.08" w:date="2008-07-15T16:48:00Z">
          <w:r>
            <w:rPr/>
            <w:delText>g</w:delText>
          </w:r>
        </w:del>
      </w:ins>
      <w:ins w:id="48" w:author="ERCOT Legal (CVS) 07.03.08" w:date="2008-07-15T16:48:00Z">
        <w:r>
          <w:rPr/>
          <w:t>G</w:t>
        </w:r>
      </w:ins>
      <w:ins w:id="49" w:author="Mark Bruce, FPL Energy" w:date="2007-12-16T10:15:00Z">
        <w:r>
          <w:rPr/>
          <w:t xml:space="preserve">eneration Resource, the affected QSE(s) will receive an OOME Down to zero (0) </w:t>
        </w:r>
      </w:ins>
      <w:ins w:id="50" w:author="Nieves" w:date="2008-01-29T14:48:00Z">
        <w:r>
          <w:rPr/>
          <w:t>V</w:t>
        </w:r>
      </w:ins>
      <w:ins w:id="51" w:author="Mark Bruce, FPL Energy" w:date="2007-12-16T10:15:00Z">
        <w:r>
          <w:rPr/>
          <w:t>erbal Dispatch Instruction</w:t>
        </w:r>
      </w:ins>
      <w:ins w:id="52" w:author="ERCOT Legal (CVS) 07.03.08" w:date="2008-07-15T16:48:00Z">
        <w:r>
          <w:rPr/>
          <w:t xml:space="preserve"> (VDI)</w:t>
        </w:r>
      </w:ins>
      <w:ins w:id="53" w:author="Mark Bruce, FPL Energy" w:date="2007-12-16T10:15:00Z">
        <w:r>
          <w:rPr/>
          <w:t xml:space="preserve"> corresponding with the </w:t>
        </w:r>
      </w:ins>
      <w:ins w:id="54" w:author="Nieves" w:date="2008-01-29T14:49:00Z">
        <w:r>
          <w:rPr/>
          <w:t>T</w:t>
        </w:r>
      </w:ins>
      <w:ins w:id="55" w:author="Mark Bruce, FPL Energy" w:date="2007-12-16T10:15:00Z">
        <w:r>
          <w:rPr/>
          <w:t xml:space="preserve">ransmission </w:t>
        </w:r>
      </w:ins>
      <w:ins w:id="56" w:author="Nieves" w:date="2008-01-29T14:50:00Z">
        <w:r>
          <w:rPr/>
          <w:t>F</w:t>
        </w:r>
      </w:ins>
      <w:ins w:id="57" w:author="Mark Bruce, FPL Energy" w:date="2007-12-16T10:15:00Z">
        <w:r>
          <w:rPr/>
          <w:t xml:space="preserve">acility outage. </w:t>
        </w:r>
      </w:ins>
      <w:ins w:id="58" w:author="Nieves" w:date="2008-01-29T14:52:00Z">
        <w:r>
          <w:rPr/>
          <w:t xml:space="preserve"> </w:t>
        </w:r>
      </w:ins>
      <w:del w:id="59" w:author="bhelton" w:date="2008-07-10T11:02:00Z">
        <w:r>
          <w:rPr/>
          <w:delText>The OOME instruction will be settled in accordance with Section 6.8.2.5, Settlement of Zonal OOME Deployments.</w:delText>
        </w:r>
      </w:del>
    </w:p>
    <w:p>
      <w:pPr>
        <w:pStyle w:val="List"/>
        <w:ind w:left="1440" w:hanging="720"/>
        <w:rPr>
          <w:ins w:id="87" w:author="bhelton" w:date="2008-07-09T20:12:00Z"/>
        </w:rPr>
      </w:pPr>
      <w:ins w:id="61" w:author="bhelton" w:date="2008-07-09T20:12:00Z">
        <w:r>
          <w:rPr/>
          <w:t>(a)</w:t>
          <w:tab/>
          <w:t xml:space="preserve">Forced Outages of Transmission Facilities that meet this criterion are restricted to Outages of the lines or buses which directly connect a Generation Resource to the ERCOT Transmission Grid.  In the event that a qualifying Transmission Facility Forced Outage occurs which forces a Generation Resource Off-line, the QSE affected by the Forced Outage may </w:t>
        </w:r>
      </w:ins>
      <w:ins w:id="62" w:author="PCoon" w:date="2008-07-15T08:10:00Z">
        <w:r>
          <w:rPr/>
          <w:t xml:space="preserve">submit a Settlement and Billing Dispute in accordance with Section </w:t>
        </w:r>
      </w:ins>
      <w:ins w:id="63" w:author="PCoon" w:date="2008-07-15T08:13:00Z">
        <w:r>
          <w:rPr/>
          <w:t>9.5, Settlement and Billing Dispute Process</w:t>
        </w:r>
      </w:ins>
      <w:ins w:id="64" w:author="bhelton" w:date="2008-07-09T20:12:00Z">
        <w:del w:id="65" w:author="PCoon" w:date="2008-07-15T08:14:00Z">
          <w:r>
            <w:rPr/>
            <w:delText>contact its ERCOT Client Services representative within three (3) Business Days of the Forced Outage occurrence</w:delText>
          </w:r>
        </w:del>
      </w:ins>
      <w:ins w:id="66" w:author="bhelton" w:date="2008-07-09T20:12:00Z">
        <w:r>
          <w:rPr/>
          <w:t xml:space="preserve">.  ERCOT shall verify the Forced Outage </w:t>
        </w:r>
      </w:ins>
      <w:ins w:id="67" w:author="bhelton" w:date="2008-07-09T20:12:00Z">
        <w:del w:id="68" w:author="PCoon" w:date="2008-07-15T08:15:00Z">
          <w:r>
            <w:rPr/>
            <w:delText>within five (5) Business Days,</w:delText>
          </w:r>
        </w:del>
      </w:ins>
      <w:ins w:id="69" w:author="bhelton" w:date="2008-07-09T20:12:00Z">
        <w:r>
          <w:rPr/>
          <w:t xml:space="preserve"> </w:t>
        </w:r>
      </w:ins>
      <w:ins w:id="70" w:author="Nieves" w:date="2008-07-16T10:55:00Z">
        <w:r>
          <w:rPr/>
          <w:t xml:space="preserve">through the Settlement and Billing Dispute Process </w:t>
        </w:r>
      </w:ins>
      <w:ins w:id="71" w:author="bhelton" w:date="2008-07-09T20:12:00Z">
        <w:r>
          <w:rPr/>
          <w:t>and issue a V</w:t>
        </w:r>
      </w:ins>
      <w:ins w:id="72" w:author="bhelton" w:date="2008-07-09T20:12:00Z">
        <w:del w:id="73" w:author="ERCOT Legal (CVS) 07.03.08" w:date="2008-07-15T16:53:00Z">
          <w:r>
            <w:rPr/>
            <w:delText xml:space="preserve">erbal </w:delText>
          </w:r>
        </w:del>
      </w:ins>
      <w:ins w:id="74" w:author="bhelton" w:date="2008-07-09T20:12:00Z">
        <w:r>
          <w:rPr/>
          <w:t>D</w:t>
        </w:r>
      </w:ins>
      <w:ins w:id="75" w:author="bhelton" w:date="2008-07-09T20:12:00Z">
        <w:del w:id="76" w:author="ERCOT Legal (CVS) 07.03.08" w:date="2008-07-15T16:53:00Z">
          <w:r>
            <w:rPr/>
            <w:delText xml:space="preserve">ispatch </w:delText>
          </w:r>
        </w:del>
      </w:ins>
      <w:ins w:id="77" w:author="bhelton" w:date="2008-07-09T20:12:00Z">
        <w:r>
          <w:rPr/>
          <w:t>I</w:t>
        </w:r>
      </w:ins>
      <w:ins w:id="78" w:author="bhelton" w:date="2008-07-09T20:12:00Z">
        <w:del w:id="79" w:author="ERCOT Legal (CVS) 07.03.08" w:date="2008-07-15T16:53:00Z">
          <w:r>
            <w:rPr/>
            <w:delText>nstruction</w:delText>
          </w:r>
        </w:del>
      </w:ins>
      <w:ins w:id="80" w:author="bhelton" w:date="2008-07-09T20:12:00Z">
        <w:r>
          <w:rPr/>
          <w:t xml:space="preserve"> </w:t>
        </w:r>
      </w:ins>
      <w:ins w:id="81" w:author="PCoon" w:date="2008-07-15T08:15:00Z">
        <w:r>
          <w:rPr/>
          <w:t xml:space="preserve">for </w:t>
        </w:r>
      </w:ins>
      <w:ins w:id="82" w:author="Nieves" w:date="2008-07-16T10:56:00Z">
        <w:r>
          <w:rPr/>
          <w:t>S</w:t>
        </w:r>
      </w:ins>
      <w:ins w:id="83" w:author="PCoon" w:date="2008-07-15T08:15:00Z">
        <w:r>
          <w:rPr/>
          <w:t>ettlement</w:t>
        </w:r>
      </w:ins>
      <w:ins w:id="84" w:author="Nieves" w:date="2008-07-16T10:57:00Z">
        <w:r>
          <w:rPr/>
          <w:t>,</w:t>
        </w:r>
      </w:ins>
      <w:ins w:id="85" w:author="PCoon" w:date="2008-07-15T08:15:00Z">
        <w:r>
          <w:rPr/>
          <w:t xml:space="preserve"> </w:t>
        </w:r>
      </w:ins>
      <w:ins w:id="86" w:author="bhelton" w:date="2008-07-09T20:12:00Z">
        <w:r>
          <w:rPr/>
          <w:t>if necessary.</w:t>
        </w:r>
      </w:ins>
    </w:p>
    <w:p>
      <w:pPr>
        <w:pStyle w:val="H4"/>
        <w:rPr>
          <w:ins w:id="100" w:author="bhelton" w:date="2008-07-09T20:12:00Z"/>
        </w:rPr>
      </w:pPr>
      <w:ins w:id="88" w:author="bhelton" w:date="2008-07-09T20:12:00Z">
        <w:r>
          <w:rPr>
            <w:b w:val="false"/>
          </w:rPr>
          <w:t>(b)</w:t>
        </w:r>
      </w:ins>
      <w:ins w:id="89" w:author="bhelton" w:date="2008-07-09T20:12:00Z">
        <w:r>
          <w:rPr/>
          <w:tab/>
        </w:r>
      </w:ins>
      <w:ins w:id="90" w:author="bhelton" w:date="2008-07-09T20:12:00Z">
        <w:r>
          <w:rPr>
            <w:b w:val="false"/>
          </w:rPr>
          <w:t xml:space="preserve">The OOME </w:t>
        </w:r>
      </w:ins>
      <w:ins w:id="91" w:author="bhelton" w:date="2008-07-09T20:12:00Z">
        <w:del w:id="92" w:author="ERCOT Legal (CVS) 07.03.08" w:date="2008-07-15T16:50:00Z">
          <w:r>
            <w:rPr>
              <w:b w:val="false"/>
            </w:rPr>
            <w:delText>instruction</w:delText>
          </w:r>
        </w:del>
      </w:ins>
      <w:ins w:id="93" w:author="ERCOT Legal (CVS) 07.03.08" w:date="2008-07-15T16:50:00Z">
        <w:r>
          <w:rPr>
            <w:b w:val="false"/>
          </w:rPr>
          <w:t>Down</w:t>
        </w:r>
      </w:ins>
      <w:ins w:id="94" w:author="igonzalez" w:date="2008-07-14T10:32:00Z">
        <w:r>
          <w:rPr>
            <w:b w:val="false"/>
          </w:rPr>
          <w:t xml:space="preserve"> </w:t>
        </w:r>
      </w:ins>
      <w:ins w:id="95" w:author="bhelton" w:date="2008-07-09T20:12:00Z">
        <w:r>
          <w:rPr>
            <w:b w:val="false"/>
          </w:rPr>
          <w:t xml:space="preserve">VDI will be settled in accordance with Section 6.8.2.6, </w:t>
        </w:r>
      </w:ins>
      <w:ins w:id="96" w:author="igonzalez" w:date="2008-07-14T10:32:00Z">
        <w:r>
          <w:rPr>
            <w:b w:val="false"/>
          </w:rPr>
          <w:t xml:space="preserve">Payment When a Resource Receives an </w:t>
        </w:r>
      </w:ins>
      <w:ins w:id="97" w:author="bhelton" w:date="2008-07-09T20:12:00Z">
        <w:del w:id="98" w:author="igonzalez" w:date="2008-07-14T10:32:00Z">
          <w:r>
            <w:rPr>
              <w:b w:val="false"/>
            </w:rPr>
            <w:delText xml:space="preserve">Settlement </w:delText>
          </w:r>
        </w:del>
      </w:ins>
      <w:ins w:id="99" w:author="bhelton" w:date="2008-07-09T20:12:00Z">
        <w:r>
          <w:rPr>
            <w:b w:val="false"/>
          </w:rPr>
          <w:t>OOME Down to Zero (0) MW Dispatch Instruction</w:t>
        </w:r>
      </w:ins>
    </w:p>
    <w:p>
      <w:pPr>
        <w:pStyle w:val="H4"/>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timely 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tabs>
          <w:tab w:val="left" w:pos="2340" w:leader="none"/>
          <w:tab w:val="left" w:pos="3420" w:leader="none"/>
          <w:tab w:val="center" w:pos="5040" w:leader="none"/>
        </w:tabs>
        <w:rPr/>
      </w:pPr>
      <w:r>
        <w:rPr>
          <w:b/>
        </w:rPr>
        <w:t>PS</w:t>
      </w:r>
      <w:r>
        <w:rPr>
          <w:b/>
          <w:vertAlign w:val="subscript"/>
        </w:rPr>
        <w:t>u</w:t>
        <w:tab/>
      </w:r>
      <w:r>
        <w:rPr>
          <w:b/>
        </w:rPr>
        <w:t>=</w:t>
        <w:tab/>
        <w:t>RCGSC</w:t>
      </w:r>
      <w:r>
        <w:rPr>
          <w:b/>
          <w:vertAlign w:val="subscript"/>
        </w:rPr>
        <w:t>c</w:t>
        <w:tab/>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3)</w:t>
        <w:tab/>
        <w:t xml:space="preserve">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4)</w:t>
        <w:tab/>
        <w:t xml:space="preserve">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a)</w:t>
        <w:tab/>
        <w:t xml:space="preserve">The Dispatch Instruction received from ERCOT to provide the services; </w:t>
      </w:r>
    </w:p>
    <w:p>
      <w:pPr>
        <w:pStyle w:val="List2"/>
        <w:ind w:left="2160" w:hanging="720"/>
        <w:rPr/>
      </w:pPr>
      <w:r>
        <w:rPr/>
        <w:t>(b)</w:t>
        <w:tab/>
        <w:t xml:space="preserve">The payment received for providing the service; </w:t>
      </w:r>
    </w:p>
    <w:p>
      <w:pPr>
        <w:pStyle w:val="List2"/>
        <w:ind w:left="2160" w:hanging="720"/>
        <w:rPr/>
      </w:pPr>
      <w:r>
        <w:rPr/>
        <w:t>(c)</w:t>
        <w:tab/>
        <w:t xml:space="preserve">The actual cost of providing the service; and </w:t>
      </w:r>
    </w:p>
    <w:p>
      <w:pPr>
        <w:pStyle w:val="List2"/>
        <w:ind w:left="2160" w:hanging="720"/>
        <w:rPr/>
      </w:pPr>
      <w:r>
        <w:rPr/>
        <w:t>(d)</w:t>
        <w:tab/>
        <w:t>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w:t>
        <w:tab/>
        <w:t>Defined documentation requirements for this Section include:  Variable non-fuel maintenance cost (in dollars per MWh) for a specific deployed Resource due to an SPS actuation</w:t>
      </w:r>
      <w:ins w:id="101" w:author="bhelton" w:date="2008-07-09T20:16:00Z">
        <w:del w:id="102" w:author="igonzalez" w:date="2008-07-14T10:33:00Z">
          <w:r>
            <w:rPr/>
            <w:delText xml:space="preserve"> </w:delText>
          </w:r>
        </w:del>
      </w:ins>
      <w:ins w:id="103" w:author="ERCOT Legal (CVS) 07.03.08" w:date="2008-07-15T16:50:00Z">
        <w:r>
          <w:rPr/>
          <w:t xml:space="preserve"> </w:t>
        </w:r>
      </w:ins>
      <w:ins w:id="104" w:author="bhelton" w:date="2008-07-09T20:16:00Z">
        <w:r>
          <w:rPr/>
          <w:t xml:space="preserve">or </w:t>
        </w:r>
      </w:ins>
      <w:ins w:id="105" w:author="igonzalez" w:date="2008-07-15T08:39:00Z">
        <w:r>
          <w:rPr/>
          <w:t xml:space="preserve">a Forced Outage of a Transmission Facility as </w:t>
        </w:r>
      </w:ins>
      <w:ins w:id="106" w:author="bhelton" w:date="2008-07-09T20:17:00Z">
        <w:del w:id="107" w:author="igonzalez" w:date="2008-07-15T08:39:00Z">
          <w:r>
            <w:rPr/>
            <w:delText xml:space="preserve">OOME to Zero VDI dispatch instruction </w:delText>
          </w:r>
        </w:del>
      </w:ins>
      <w:ins w:id="108" w:author="bhelton" w:date="2008-07-09T20:17:00Z">
        <w:r>
          <w:rPr/>
          <w:t>defined in item 8 of Section 6.5.11</w:t>
        </w:r>
      </w:ins>
      <w:r>
        <w:rPr/>
        <w:t>,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7)</w:t>
        <w:tab/>
        <w:t xml:space="preserve">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List"/>
        <w:spacing w:before="0" w:after="240"/>
        <w:ind w:left="720" w:hanging="720"/>
        <w:rPr/>
      </w:pPr>
      <w:r>
        <w:rPr/>
        <w:t xml:space="preserve"> </w:t>
      </w:r>
      <w:ins w:id="109" w:author="Mark Bruce, FPL Energy" w:date="2007-12-16T10:15:00Z">
        <w:del w:id="110" w:author="bhelton" w:date="2008-05-21T11:06:00Z">
          <w:r>
            <w:rPr/>
            <w:delText>(8)</w:delText>
            <w:tab/>
            <w:delText xml:space="preserve">In the event a Forced Outage of a Transmission Facility directly causes a Forced Outage of a generation Resource, the affected QSE(s) will receive an OOME Down to zero (0) </w:delText>
          </w:r>
        </w:del>
      </w:ins>
      <w:ins w:id="111" w:author="Nieves" w:date="2008-01-29T14:48:00Z">
        <w:del w:id="112" w:author="bhelton" w:date="2008-05-21T11:06:00Z">
          <w:r>
            <w:rPr/>
            <w:delText>V</w:delText>
          </w:r>
        </w:del>
      </w:ins>
      <w:ins w:id="113" w:author="Mark Bruce, FPL Energy" w:date="2007-12-16T10:15:00Z">
        <w:del w:id="114" w:author="bhelton" w:date="2008-05-21T11:06:00Z">
          <w:r>
            <w:rPr/>
            <w:delText xml:space="preserve">erbal Dispatch Instruction corresponding with the </w:delText>
          </w:r>
        </w:del>
      </w:ins>
      <w:ins w:id="115" w:author="Nieves" w:date="2008-01-29T14:49:00Z">
        <w:del w:id="116" w:author="bhelton" w:date="2008-05-21T11:06:00Z">
          <w:r>
            <w:rPr/>
            <w:delText>T</w:delText>
          </w:r>
        </w:del>
      </w:ins>
      <w:ins w:id="117" w:author="Mark Bruce, FPL Energy" w:date="2007-12-16T10:15:00Z">
        <w:del w:id="118" w:author="bhelton" w:date="2008-05-21T11:06:00Z">
          <w:r>
            <w:rPr/>
            <w:delText xml:space="preserve">ransmission </w:delText>
          </w:r>
        </w:del>
      </w:ins>
      <w:ins w:id="119" w:author="Nieves" w:date="2008-01-29T14:50:00Z">
        <w:del w:id="120" w:author="bhelton" w:date="2008-05-21T11:06:00Z">
          <w:r>
            <w:rPr/>
            <w:delText>F</w:delText>
          </w:r>
        </w:del>
      </w:ins>
      <w:ins w:id="121" w:author="Mark Bruce, FPL Energy" w:date="2007-12-16T10:15:00Z">
        <w:del w:id="122" w:author="bhelton" w:date="2008-05-21T11:06:00Z">
          <w:r>
            <w:rPr/>
            <w:delText xml:space="preserve">acility outage. </w:delText>
          </w:r>
        </w:del>
      </w:ins>
      <w:ins w:id="123" w:author="Nieves" w:date="2008-01-29T14:52:00Z">
        <w:del w:id="124" w:author="bhelton" w:date="2008-05-21T11:06:00Z">
          <w:r>
            <w:rPr/>
            <w:delText xml:space="preserve"> </w:delText>
          </w:r>
        </w:del>
      </w:ins>
      <w:del w:id="125" w:author="bhelton" w:date="2008-05-21T11:06:00Z">
        <w:r>
          <w:rPr/>
          <w:delText>The OOME instruction will be settled in accordance with Section 6.8.2.5, Settlement of Zonal OOME Deployments.</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7 ERCOT Staff Comments 07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32:00Z</dcterms:created>
  <dc:creator>ERCOT/if</dc:creator>
  <dc:description/>
  <cp:keywords/>
  <dc:language>en-US</dc:language>
  <cp:lastModifiedBy>Nieves</cp:lastModifiedBy>
  <cp:lastPrinted>2001-06-20T11:28:00Z</cp:lastPrinted>
  <dcterms:modified xsi:type="dcterms:W3CDTF">2008-07-16T16:10:00Z</dcterms:modified>
  <cp:revision>9</cp:revision>
  <dc:subject/>
  <dc:title>Protocols Workshop</dc:title>
</cp:coreProperties>
</file>