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Issuance of Alerts for Certain Uses of Balancing Energy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08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impact to be managed under the Operations and Maintenance (O&amp;M) budgets of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System Operations can implement the new procedures for Congestion Management upon approval of this Protocol Revision Request (PRR) by the ERCOT Board of Directors.  </w:t>
            </w:r>
          </w:p>
          <w:p>
            <w:pPr>
              <w:pStyle w:val="NormalAri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additional full time equivalents (FTE) needed.  Ongoing support will be absorbed by current Staff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major system impacts anticipated. 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Current business processes will be modified to accommodate this PRR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roves reliability of grid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7PRR-02 Issuance of Alerts for Certain Uses of Balancing Energy 071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3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07-14T16:4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