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PRS Representatives –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y Torrent – OPU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tt Wardle – Occidental Chemical Corporation</w:t>
            </w:r>
          </w:p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y Helpert – Brazos Electric Power Cooperative</w:t>
            </w:r>
          </w:p>
          <w:p>
            <w:pPr>
              <w:pStyle w:val="Normal"/>
              <w:rPr/>
            </w:pPr>
            <w:r>
              <w:rPr/>
              <w:t>Sandy Morris – Lower Colorado River Authorit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rod – AE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Adrian Pieniazek – NRG Texa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J Aron and Company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Kevin Gresham – Relian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 Madden – StarTex Power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arrin Pfannenstiel – Stream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Durrwachter – TXU</w:t>
            </w:r>
          </w:p>
          <w:p>
            <w:pPr>
              <w:pStyle w:val="Normal"/>
              <w:rPr/>
            </w:pPr>
            <w:r>
              <w:rPr/>
              <w:t>DeAnn Walker – CenterPoin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 Bailey – Garland Power &amp; Light</w:t>
            </w:r>
          </w:p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48:00Z</dcterms:created>
  <dc:creator>Larry D. Grimm</dc:creator>
  <dc:description/>
  <cp:keywords/>
  <dc:language>en-US</dc:language>
  <cp:lastModifiedBy>balbracht</cp:lastModifiedBy>
  <cp:lastPrinted>2005-10-18T11:32:00Z</cp:lastPrinted>
  <dcterms:modified xsi:type="dcterms:W3CDTF">2008-07-11T19:35:00Z</dcterms:modified>
  <cp:revision>6</cp:revision>
  <dc:subject/>
  <dc:title> </dc:title>
</cp:coreProperties>
</file>