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source Node Updated Definitio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el Mickey on behalf of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mick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639-02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Arial"/>
        <w:rPr>
          <w:rFonts w:cs="Arial"/>
        </w:rPr>
      </w:pPr>
      <w:r>
        <w:rPr>
          <w:rFonts w:cs="Arial"/>
        </w:rPr>
      </w:r>
    </w:p>
    <w:p>
      <w:pPr>
        <w:pStyle w:val="NormalArial"/>
        <w:rPr>
          <w:rFonts w:cs="Arial"/>
        </w:rPr>
      </w:pPr>
      <w:r>
        <w:rPr>
          <w:rFonts w:cs="Arial"/>
        </w:rPr>
        <w:t xml:space="preserve">On July 7, 2008, TPTF endorsed forwarding these comments for NPRR124 to PRS to replace the first sentence of the definition of Resource Node with the sentence “Either a logical construct required to model a Combined-Cycle Configuration or an Electrical Bus defined in the Network Operations Model, at which a Generation Resource’s Settlement Point Price is calculated and used in Settlement.” </w:t>
      </w:r>
    </w:p>
    <w:p>
      <w:pPr>
        <w:pStyle w:val="NormalArial"/>
        <w:rPr>
          <w:rFonts w:cs="Arial"/>
        </w:rPr>
      </w:pPr>
      <w:r>
        <w:rPr>
          <w:rFonts w:cs="Arial"/>
        </w:rPr>
      </w:r>
    </w:p>
    <w:p>
      <w:pPr>
        <w:pStyle w:val="NormalArial"/>
        <w:rPr>
          <w:rFonts w:cs="Arial"/>
        </w:rPr>
      </w:pPr>
      <w:r>
        <w:rPr>
          <w:rFonts w:cs="Arial"/>
        </w:rPr>
        <w:t>The endorsement carried by roll-call vote with 100% in favor and two abstentions from the Municipally Owned Utility (MOU) and Investor Owned Utility (IOU) Market Segments. The Consumer Market Segment was not represented for the vote. Please see the voting spreadsheet for detai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Normal"/>
        <w:autoSpaceDE w:val="false"/>
        <w:rPr>
          <w:b/>
          <w:b/>
          <w:bCs/>
        </w:rPr>
      </w:pPr>
      <w:r>
        <w:rPr>
          <w:b/>
          <w:bCs/>
        </w:rPr>
      </w:r>
    </w:p>
    <w:p>
      <w:pPr>
        <w:pStyle w:val="Normal"/>
        <w:autoSpaceDE w:val="false"/>
        <w:rPr>
          <w:b/>
          <w:b/>
          <w:bCs/>
        </w:rPr>
      </w:pPr>
      <w:r>
        <w:rPr>
          <w:b/>
          <w:bCs/>
        </w:rPr>
        <w:t>Section 2.1</w:t>
        <w:tab/>
        <w:t>Definitions</w:t>
      </w:r>
    </w:p>
    <w:p>
      <w:pPr>
        <w:pStyle w:val="H2"/>
        <w:autoSpaceDE w:val="false"/>
        <w:rPr>
          <w:szCs w:val="24"/>
        </w:rPr>
      </w:pPr>
      <w:r>
        <w:rPr>
          <w:szCs w:val="24"/>
        </w:rPr>
        <w:t>Resource Node</w:t>
      </w:r>
    </w:p>
    <w:p>
      <w:pPr>
        <w:pStyle w:val="Normal"/>
        <w:autoSpaceDE w:val="false"/>
        <w:rPr>
          <w:del w:id="6" w:author="Further Clarification Comments" w:date="2008-04-02T12:27:00Z"/>
        </w:rPr>
      </w:pPr>
      <w:del w:id="0" w:author="Further Clarification Comments" w:date="2008-04-02T12:27:00Z">
        <w:r>
          <w:rPr/>
          <w:delText>The Electrical Bus defined in the Network Operations Model at which a Resource's measured</w:delText>
        </w:r>
      </w:del>
      <w:r>
        <w:rPr/>
        <w:t xml:space="preserve"> </w:t>
      </w:r>
      <w:del w:id="1" w:author="Further Clarification Comments" w:date="2008-04-02T12:27:00Z">
        <w:r>
          <w:rPr/>
          <w:delText>output is settled. For a Generation Resource that is connected to the ERCOT Transmission Grid</w:delText>
        </w:r>
      </w:del>
      <w:r>
        <w:rPr/>
        <w:t xml:space="preserve"> </w:t>
      </w:r>
      <w:del w:id="2" w:author="Further Clarification Comments" w:date="2008-04-02T12:27:00Z">
        <w:r>
          <w:rPr/>
          <w:delText>only by one or more radial transmission lines that all originate at the Generation Resource and</w:delText>
        </w:r>
      </w:del>
      <w:r>
        <w:rPr/>
        <w:t xml:space="preserve"> </w:t>
      </w:r>
      <w:del w:id="3" w:author="Further Clarification Comments" w:date="2008-04-02T12:27:00Z">
        <w:r>
          <w:rPr/>
          <w:delText>terminate in a single substation switchyard, the Resource Node is an Electrical Bus in that</w:delText>
        </w:r>
      </w:del>
      <w:r>
        <w:rPr/>
        <w:t xml:space="preserve"> </w:t>
      </w:r>
      <w:del w:id="4" w:author="Further Clarification Comments" w:date="2008-04-02T12:27:00Z">
        <w:r>
          <w:rPr/>
          <w:delText>substation. For all other Generation Resources, the Resource Node is the Generation Resource's</w:delText>
        </w:r>
      </w:del>
      <w:r>
        <w:rPr/>
        <w:t xml:space="preserve"> </w:t>
      </w:r>
      <w:del w:id="5" w:author="Further Clarification Comments" w:date="2008-04-02T12:27:00Z">
        <w:r>
          <w:rPr/>
          <w:delText>side of the Electrical Bus at which the Generation Resource is connected to the ERCOT</w:delText>
        </w:r>
      </w:del>
    </w:p>
    <w:p>
      <w:pPr>
        <w:pStyle w:val="Normal"/>
        <w:widowControl/>
        <w:autoSpaceDE w:val="false"/>
        <w:bidi w:val="0"/>
        <w:rPr/>
      </w:pPr>
      <w:del w:id="7" w:author="Further Clarification Comments" w:date="2008-04-02T12:27:00Z">
        <w:r>
          <w:rPr/>
          <w:delText>Transmission Grid</w:delText>
        </w:r>
      </w:del>
      <w:ins w:id="8" w:author="Nieves Lopez" w:date="2008-06-03T14:38:00Z">
        <w:r>
          <w:rPr/>
          <w:t>.</w:t>
        </w:r>
      </w:ins>
    </w:p>
    <w:p>
      <w:pPr>
        <w:pStyle w:val="Normal"/>
        <w:autoSpaceDE w:val="false"/>
        <w:spacing w:before="120" w:after="120"/>
        <w:rPr>
          <w:b w:val="false"/>
          <w:b w:val="false"/>
        </w:rPr>
      </w:pPr>
      <w:ins w:id="9" w:author="TPTF 060308" w:date="2008-06-03T14:39:00Z">
        <w:del w:id="10" w:author="TPTF 070708" w:date="2008-07-07T15:50:00Z">
          <w:r>
            <w:rPr/>
            <w:delText xml:space="preserve">The Electrical Bus or logical construct defined in the Network Operations Model at which a Resource's measured or logical construct output is </w:delText>
          </w:r>
        </w:del>
      </w:ins>
      <w:ins w:id="11" w:author="TPTF 060308" w:date="2008-06-03T14:39:00Z">
        <w:del w:id="12" w:author="TPTF 070708" w:date="2008-07-08T15:52:00Z">
          <w:r>
            <w:rPr/>
            <w:delText xml:space="preserve">settled. </w:delText>
          </w:r>
        </w:del>
      </w:ins>
      <w:ins w:id="13" w:author="TPTF 070708" w:date="2008-07-08T15:51:00Z">
        <w:r>
          <w:rPr>
            <w:color w:val="339966"/>
          </w:rPr>
          <w:t>Either a logical construct</w:t>
        </w:r>
      </w:ins>
      <w:ins w:id="14" w:author="TPTF 070708" w:date="2008-07-08T15:51:00Z">
        <w:r>
          <w:rPr>
            <w:color w:val="339966"/>
            <w:u w:val="single"/>
          </w:rPr>
          <w:t xml:space="preserve"> required to model a Combined-Cycle Configuration or an Electrical Bus </w:t>
        </w:r>
      </w:ins>
      <w:ins w:id="15" w:author="TPTF 070708" w:date="2008-07-08T15:51:00Z">
        <w:r>
          <w:rPr>
            <w:color w:val="339966"/>
          </w:rPr>
          <w:t xml:space="preserve">defined in the Network Operations Model, at which a Generation Resource’s Settlement Point Price is calculated and used in Settlement.  </w:t>
        </w:r>
      </w:ins>
      <w:ins w:id="16" w:author="TPTF 060308" w:date="2008-06-03T14:39:00Z">
        <w:r>
          <w:rPr/>
          <w:t>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ins>
    </w:p>
    <w:p>
      <w:pPr>
        <w:pStyle w:val="TextBody"/>
        <w:spacing w:before="120" w:after="120"/>
        <w:ind w:left="720" w:hanging="720"/>
        <w:rPr>
          <w:del w:id="24" w:author="TPTF 060308" w:date="2008-06-03T14:39:00Z"/>
        </w:rPr>
      </w:pPr>
      <w:ins w:id="17" w:author="Nieves" w:date="2008-04-09T14:44:00Z">
        <w:del w:id="18" w:author="TPTF 060308" w:date="2008-06-03T14:39:00Z">
          <w:r>
            <w:rPr>
              <w:rStyle w:val="Msoins"/>
            </w:rPr>
            <w:delText>(1)</w:delText>
            <w:tab/>
          </w:r>
        </w:del>
      </w:ins>
      <w:ins w:id="19" w:author="Further Clarification Comments" w:date="2008-04-02T12:25:00Z">
        <w:del w:id="20" w:author="TPTF 060308" w:date="2008-06-03T14:39:00Z">
          <w:r>
            <w:rPr>
              <w:rStyle w:val="Msoins"/>
            </w:rPr>
            <w:delText>A Resource Node is an Electrical Bus defined in the Network Operations Model where a Day Ahead Settlement Point Price and a Real</w:delText>
          </w:r>
        </w:del>
      </w:ins>
      <w:ins w:id="21" w:author="ERCOT Legal (CVS)" w:date="2008-04-10T10:30:00Z">
        <w:del w:id="22" w:author="TPTF 060308" w:date="2008-06-03T14:39:00Z">
          <w:r>
            <w:rPr>
              <w:rStyle w:val="Msoins"/>
            </w:rPr>
            <w:delText>-</w:delText>
          </w:r>
        </w:del>
      </w:ins>
      <w:del w:id="23" w:author="TPTF 060308" w:date="2008-06-03T14:39:00Z">
        <w:r>
          <w:rPr>
            <w:rStyle w:val="Msoins"/>
          </w:rPr>
          <w:delText xml:space="preserve"> Time Settlement Point Price are calculated.  The various types of Resource Nodes are described below:</w:delText>
        </w:r>
      </w:del>
    </w:p>
    <w:p>
      <w:pPr>
        <w:pStyle w:val="TextBody"/>
        <w:ind w:left="1440" w:hanging="720"/>
        <w:rPr>
          <w:del w:id="48" w:author="TPTF 060308" w:date="2008-06-03T14:39:00Z"/>
        </w:rPr>
      </w:pPr>
      <w:ins w:id="25" w:author="Further Clarification Comments" w:date="2008-04-02T12:25:00Z">
        <w:del w:id="26" w:author="TPTF 060308" w:date="2008-06-03T14:39:00Z">
          <w:r>
            <w:rPr>
              <w:rStyle w:val="Msoins"/>
            </w:rPr>
            <w:delText xml:space="preserve">a)  </w:delText>
          </w:r>
        </w:del>
      </w:ins>
      <w:ins w:id="27" w:author="Nieves" w:date="2008-04-09T14:45:00Z">
        <w:del w:id="28" w:author="TPTF 060308" w:date="2008-06-03T14:39:00Z">
          <w:r>
            <w:rPr>
              <w:rStyle w:val="Msoins"/>
            </w:rPr>
            <w:tab/>
          </w:r>
        </w:del>
      </w:ins>
      <w:ins w:id="29" w:author="Further Clarification Comments" w:date="2008-04-02T12:25:00Z">
        <w:del w:id="30" w:author="TPTF 060308" w:date="2008-06-03T14:39:00Z">
          <w:r>
            <w:rPr>
              <w:rStyle w:val="Msoins"/>
              <w:b/>
            </w:rPr>
            <w:delText>Resource Node</w:delText>
          </w:r>
        </w:del>
      </w:ins>
      <w:ins w:id="31" w:author="Further Clarification Comments" w:date="2008-04-02T12:25:00Z">
        <w:del w:id="32" w:author="TPTF 060308" w:date="2008-06-03T14:39:00Z">
          <w:r>
            <w:rPr>
              <w:rStyle w:val="Msoins"/>
            </w:rPr>
            <w:delText xml:space="preserve">:  An Electrical Bus defined in the Network Operations Model that is associated with a Resource </w:delText>
          </w:r>
        </w:del>
      </w:ins>
      <w:ins w:id="33" w:author="ERCOT Legal (CVS)" w:date="2008-04-10T10:32:00Z">
        <w:del w:id="34" w:author="TPTF 060308" w:date="2008-06-03T14:39:00Z">
          <w:r>
            <w:rPr>
              <w:rStyle w:val="Msoins"/>
            </w:rPr>
            <w:delText xml:space="preserve">and </w:delText>
          </w:r>
        </w:del>
      </w:ins>
      <w:ins w:id="35" w:author="Further Clarification Comments" w:date="2008-04-02T12:25:00Z">
        <w:del w:id="36" w:author="TPTF 060308" w:date="2008-06-03T14:39:00Z">
          <w:r>
            <w:rPr>
              <w:rStyle w:val="Msoins"/>
            </w:rPr>
            <w:delText xml:space="preserve">is not part of a </w:delText>
          </w:r>
        </w:del>
      </w:ins>
      <w:ins w:id="37" w:author="Nieves" w:date="2008-04-09T14:57:00Z">
        <w:del w:id="38" w:author="TPTF 060308" w:date="2008-06-03T14:39:00Z">
          <w:r>
            <w:rPr>
              <w:rStyle w:val="Msoins"/>
            </w:rPr>
            <w:delText>c</w:delText>
          </w:r>
        </w:del>
      </w:ins>
      <w:ins w:id="39" w:author="Further Clarification Comments" w:date="2008-04-02T12:25:00Z">
        <w:del w:id="40" w:author="TPTF 060308" w:date="2008-06-03T14:39:00Z">
          <w:r>
            <w:rPr>
              <w:rStyle w:val="Msoins"/>
            </w:rPr>
            <w:delText xml:space="preserve">ombined </w:delText>
          </w:r>
        </w:del>
      </w:ins>
      <w:ins w:id="41" w:author="Nieves" w:date="2008-04-09T14:57:00Z">
        <w:del w:id="42" w:author="TPTF 060308" w:date="2008-06-03T14:39:00Z">
          <w:r>
            <w:rPr>
              <w:rStyle w:val="Msoins"/>
            </w:rPr>
            <w:delText>c</w:delText>
          </w:r>
        </w:del>
      </w:ins>
      <w:ins w:id="43" w:author="Further Clarification Comments" w:date="2008-04-02T12:25:00Z">
        <w:del w:id="44" w:author="TPTF 060308" w:date="2008-06-03T14:39:00Z">
          <w:r>
            <w:rPr>
              <w:rStyle w:val="Msoins"/>
            </w:rPr>
            <w:delText xml:space="preserve">ycle </w:delText>
          </w:r>
        </w:del>
      </w:ins>
      <w:ins w:id="45" w:author="Nieves" w:date="2008-04-09T14:57:00Z">
        <w:del w:id="46" w:author="TPTF 060308" w:date="2008-06-03T14:39:00Z">
          <w:r>
            <w:rPr>
              <w:rStyle w:val="Msoins"/>
            </w:rPr>
            <w:delText>p</w:delText>
          </w:r>
        </w:del>
      </w:ins>
      <w:del w:id="47" w:author="TPTF 060308" w:date="2008-06-03T14:39:00Z">
        <w:r>
          <w:rPr>
            <w:rStyle w:val="Msoins"/>
          </w:rPr>
          <w:delText>lant.  One Resource Node can have several Resources mapped to it.</w:delText>
        </w:r>
      </w:del>
    </w:p>
    <w:p>
      <w:pPr>
        <w:pStyle w:val="TextBody"/>
        <w:ind w:left="1440" w:hanging="720"/>
        <w:rPr>
          <w:del w:id="74" w:author="TPTF 060308" w:date="2008-06-03T14:39:00Z"/>
        </w:rPr>
      </w:pPr>
      <w:ins w:id="49" w:author="Further Clarification Comments" w:date="2008-04-02T12:25:00Z">
        <w:del w:id="50" w:author="TPTF 060308" w:date="2008-06-03T14:39:00Z">
          <w:r>
            <w:rPr>
              <w:rStyle w:val="Msoins"/>
            </w:rPr>
            <w:delText xml:space="preserve">b)  </w:delText>
          </w:r>
        </w:del>
      </w:ins>
      <w:ins w:id="51" w:author="Nieves" w:date="2008-04-09T14:45:00Z">
        <w:del w:id="52" w:author="TPTF 060308" w:date="2008-06-03T14:39:00Z">
          <w:r>
            <w:rPr>
              <w:rStyle w:val="Msoins"/>
            </w:rPr>
            <w:tab/>
          </w:r>
        </w:del>
      </w:ins>
      <w:ins w:id="53" w:author="Further Clarification Comments" w:date="2008-04-02T12:25:00Z">
        <w:del w:id="54" w:author="TPTF 060308" w:date="2008-06-03T14:39:00Z">
          <w:r>
            <w:rPr>
              <w:rStyle w:val="Msoins"/>
            </w:rPr>
            <w:delText xml:space="preserve">Combined Cycle Unit </w:delText>
          </w:r>
        </w:del>
      </w:ins>
      <w:ins w:id="55" w:author="Further Clarification Comments" w:date="2008-04-02T12:25:00Z">
        <w:del w:id="56" w:author="TPTF 060308" w:date="2008-06-03T14:39:00Z">
          <w:r>
            <w:rPr>
              <w:rStyle w:val="Msoins"/>
              <w:b/>
            </w:rPr>
            <w:delText>(CCU) Resource Node</w:delText>
          </w:r>
        </w:del>
      </w:ins>
      <w:ins w:id="57" w:author="Further Clarification Comments" w:date="2008-04-02T12:25:00Z">
        <w:del w:id="58" w:author="TPTF 060308" w:date="2008-06-03T14:39:00Z">
          <w:r>
            <w:rPr>
              <w:rStyle w:val="Msoins"/>
            </w:rPr>
            <w:delText xml:space="preserve">:  An Electrical Bus defined in the Network Operations Model that is associated with a Resource </w:delText>
          </w:r>
        </w:del>
      </w:ins>
      <w:ins w:id="59" w:author="ERCOT Legal (CVS)" w:date="2008-04-10T10:33:00Z">
        <w:del w:id="60" w:author="TPTF 060308" w:date="2008-06-03T14:39:00Z">
          <w:r>
            <w:rPr>
              <w:rStyle w:val="Msoins"/>
            </w:rPr>
            <w:delText xml:space="preserve">and </w:delText>
          </w:r>
        </w:del>
      </w:ins>
      <w:ins w:id="61" w:author="Further Clarification Comments" w:date="2008-04-02T12:25:00Z">
        <w:del w:id="62" w:author="TPTF 060308" w:date="2008-06-03T14:39:00Z">
          <w:r>
            <w:rPr>
              <w:rStyle w:val="Msoins"/>
            </w:rPr>
            <w:delText xml:space="preserve">is part of a </w:delText>
          </w:r>
        </w:del>
      </w:ins>
      <w:ins w:id="63" w:author="Nieves" w:date="2008-04-09T14:49:00Z">
        <w:del w:id="64" w:author="TPTF 060308" w:date="2008-06-03T14:39:00Z">
          <w:r>
            <w:rPr>
              <w:rStyle w:val="Msoins"/>
            </w:rPr>
            <w:delText>c</w:delText>
          </w:r>
        </w:del>
      </w:ins>
      <w:ins w:id="65" w:author="Further Clarification Comments" w:date="2008-04-02T12:25:00Z">
        <w:del w:id="66" w:author="TPTF 060308" w:date="2008-06-03T14:39:00Z">
          <w:r>
            <w:rPr>
              <w:rStyle w:val="Msoins"/>
            </w:rPr>
            <w:delText xml:space="preserve">ombined </w:delText>
          </w:r>
        </w:del>
      </w:ins>
      <w:ins w:id="67" w:author="Nieves" w:date="2008-04-09T14:49:00Z">
        <w:del w:id="68" w:author="TPTF 060308" w:date="2008-06-03T14:39:00Z">
          <w:r>
            <w:rPr>
              <w:rStyle w:val="Msoins"/>
            </w:rPr>
            <w:delText>c</w:delText>
          </w:r>
        </w:del>
      </w:ins>
      <w:ins w:id="69" w:author="Further Clarification Comments" w:date="2008-04-02T12:25:00Z">
        <w:del w:id="70" w:author="TPTF 060308" w:date="2008-06-03T14:39:00Z">
          <w:r>
            <w:rPr>
              <w:rStyle w:val="Msoins"/>
            </w:rPr>
            <w:delText xml:space="preserve">ycle </w:delText>
          </w:r>
        </w:del>
      </w:ins>
      <w:ins w:id="71" w:author="Nieves" w:date="2008-04-09T14:49:00Z">
        <w:del w:id="72" w:author="TPTF 060308" w:date="2008-06-03T14:39:00Z">
          <w:r>
            <w:rPr>
              <w:rStyle w:val="Msoins"/>
            </w:rPr>
            <w:delText>p</w:delText>
          </w:r>
        </w:del>
      </w:ins>
      <w:del w:id="73" w:author="TPTF 060308" w:date="2008-06-03T14:39:00Z">
        <w:r>
          <w:rPr>
            <w:rStyle w:val="Msoins"/>
          </w:rPr>
          <w:delText>lant.  One CCU Resource Node can have several Resources mapped to it.</w:delText>
        </w:r>
      </w:del>
    </w:p>
    <w:p>
      <w:pPr>
        <w:pStyle w:val="TextBody"/>
        <w:ind w:left="1440" w:hanging="720"/>
        <w:rPr>
          <w:del w:id="100" w:author="TPTF 060308" w:date="2008-06-03T14:39:00Z"/>
        </w:rPr>
      </w:pPr>
      <w:ins w:id="75" w:author="Further Clarification Comments" w:date="2008-04-02T12:25:00Z">
        <w:del w:id="76" w:author="TPTF 060308" w:date="2008-06-03T14:39:00Z">
          <w:r>
            <w:rPr>
              <w:rStyle w:val="Msoins"/>
            </w:rPr>
            <w:delText xml:space="preserve">c)  </w:delText>
          </w:r>
        </w:del>
      </w:ins>
      <w:ins w:id="77" w:author="Nieves" w:date="2008-04-09T14:45:00Z">
        <w:del w:id="78" w:author="TPTF 060308" w:date="2008-06-03T14:39:00Z">
          <w:r>
            <w:rPr>
              <w:rStyle w:val="Msoins"/>
            </w:rPr>
            <w:tab/>
          </w:r>
        </w:del>
      </w:ins>
      <w:ins w:id="79" w:author="Further Clarification Comments" w:date="2008-04-02T12:25:00Z">
        <w:del w:id="80" w:author="TPTF 060308" w:date="2008-06-03T14:39:00Z">
          <w:r>
            <w:rPr>
              <w:rStyle w:val="Msoins"/>
              <w:b/>
            </w:rPr>
            <w:delText>Private Use Network (PUN) Resource Node:</w:delText>
          </w:r>
        </w:del>
      </w:ins>
      <w:ins w:id="81" w:author="Further Clarification Comments" w:date="2008-04-02T12:25:00Z">
        <w:del w:id="82" w:author="TPTF 060308" w:date="2008-06-03T14:39:00Z">
          <w:r>
            <w:rPr>
              <w:rStyle w:val="Msoins"/>
            </w:rPr>
            <w:delText xml:space="preserve">  </w:delText>
          </w:r>
        </w:del>
      </w:ins>
      <w:ins w:id="83" w:author="Further Clarification Comments" w:date="2008-04-02T12:25:00Z">
        <w:del w:id="84" w:author="TPTF 060308" w:date="2008-06-03T14:39:00Z">
          <w:r>
            <w:rPr>
              <w:rStyle w:val="Msoins"/>
              <w:u w:val="none"/>
            </w:rPr>
            <w:delText>An Electrical Bus</w:delText>
          </w:r>
        </w:del>
      </w:ins>
      <w:ins w:id="85" w:author="Further Clarification Comments" w:date="2008-04-02T12:25:00Z">
        <w:del w:id="86" w:author="TPTF 060308" w:date="2008-06-03T14:39:00Z">
          <w:r>
            <w:rPr>
              <w:rStyle w:val="Msoins"/>
              <w:u w:val="single"/>
            </w:rPr>
            <w:delText xml:space="preserve"> defined in the Network</w:delText>
          </w:r>
        </w:del>
      </w:ins>
      <w:ins w:id="87" w:author="Further Clarification Comments" w:date="2008-04-02T12:25:00Z">
        <w:del w:id="88" w:author="TPTF 060308" w:date="2008-06-03T14:39:00Z">
          <w:r>
            <w:rPr>
              <w:rStyle w:val="Msoins"/>
            </w:rPr>
            <w:delText xml:space="preserve"> Operations Model that represents the interconnection point of a Private Use Network</w:delText>
          </w:r>
        </w:del>
      </w:ins>
      <w:ins w:id="89" w:author="Nieves" w:date="2008-04-09T14:47:00Z">
        <w:del w:id="90" w:author="TPTF 060308" w:date="2008-06-03T14:39:00Z">
          <w:r>
            <w:rPr>
              <w:rStyle w:val="Msoins"/>
            </w:rPr>
            <w:delText xml:space="preserve"> (PUN)</w:delText>
          </w:r>
        </w:del>
      </w:ins>
      <w:ins w:id="91" w:author="Further Clarification Comments" w:date="2008-04-02T12:25:00Z">
        <w:del w:id="92" w:author="TPTF 060308" w:date="2008-06-03T14:39:00Z">
          <w:r>
            <w:rPr>
              <w:rStyle w:val="Msoins"/>
            </w:rPr>
            <w:delText xml:space="preserve"> to the ERCOT Transmission Grid.  No specific Resources are associated </w:delText>
          </w:r>
        </w:del>
      </w:ins>
      <w:ins w:id="93" w:author="ERCOT Legal (CVS)" w:date="2008-04-10T10:33:00Z">
        <w:del w:id="94" w:author="TPTF 060308" w:date="2008-06-03T14:39:00Z">
          <w:r>
            <w:rPr>
              <w:rStyle w:val="Msoins"/>
            </w:rPr>
            <w:delText>with</w:delText>
          </w:r>
        </w:del>
      </w:ins>
      <w:ins w:id="95" w:author="Further Clarification Comments" w:date="2008-04-02T12:25:00Z">
        <w:del w:id="96" w:author="TPTF 060308" w:date="2008-06-03T14:39:00Z">
          <w:r>
            <w:rPr>
              <w:rStyle w:val="Msoins"/>
            </w:rPr>
            <w:delText xml:space="preserve"> a PUN Resource Node.  A PUN </w:delText>
          </w:r>
        </w:del>
      </w:ins>
      <w:ins w:id="97" w:author="Nieves" w:date="2008-04-09T14:58:00Z">
        <w:del w:id="98" w:author="TPTF 060308" w:date="2008-06-03T14:39:00Z">
          <w:r>
            <w:rPr>
              <w:rStyle w:val="Msoins"/>
            </w:rPr>
            <w:delText>can</w:delText>
          </w:r>
        </w:del>
      </w:ins>
      <w:del w:id="99" w:author="TPTF 060308" w:date="2008-06-03T14:39:00Z">
        <w:r>
          <w:rPr>
            <w:rStyle w:val="Msoins"/>
          </w:rPr>
          <w:delText xml:space="preserve"> have several PUN Resource Nodes.</w:delText>
        </w:r>
      </w:del>
    </w:p>
    <w:p>
      <w:pPr>
        <w:pStyle w:val="TextBody"/>
        <w:autoSpaceDE w:val="false"/>
        <w:rPr/>
      </w:pPr>
      <w:ins w:id="101" w:author="Nieves" w:date="2008-04-09T14:50:00Z">
        <w:del w:id="102" w:author="TPTF 060308" w:date="2008-06-03T14:39:00Z">
          <w:r>
            <w:rPr>
              <w:rStyle w:val="Msoins"/>
            </w:rPr>
            <w:delText>(2)</w:delText>
            <w:tab/>
            <w:delText xml:space="preserve">Combined Cycle Plant (CCP) Logical Resource Node: </w:delText>
          </w:r>
        </w:del>
      </w:ins>
      <w:ins w:id="103" w:author="Further Clarification Comments" w:date="2008-04-02T12:25:00Z">
        <w:del w:id="104" w:author="TPTF 060308" w:date="2008-06-03T14:39:00Z">
          <w:r>
            <w:rPr>
              <w:rStyle w:val="Msoins"/>
            </w:rPr>
            <w:delText>In addition to the Resource Nodes described above</w:delText>
          </w:r>
        </w:del>
      </w:ins>
      <w:ins w:id="105" w:author="Nieves" w:date="2008-04-09T14:50:00Z">
        <w:del w:id="106" w:author="TPTF 060308" w:date="2008-06-03T14:39:00Z">
          <w:r>
            <w:rPr>
              <w:rStyle w:val="Msoins"/>
            </w:rPr>
            <w:delText>,</w:delText>
          </w:r>
        </w:del>
      </w:ins>
      <w:ins w:id="107" w:author="Further Clarification Comments" w:date="2008-04-02T12:25:00Z">
        <w:del w:id="108" w:author="TPTF 060308" w:date="2008-06-03T14:39:00Z">
          <w:r>
            <w:rPr>
              <w:rStyle w:val="Msoins"/>
            </w:rPr>
            <w:delText xml:space="preserve"> there are also Combined Cycle Plant (CCP) Logical Resource Nodes.  Each </w:delText>
          </w:r>
        </w:del>
      </w:ins>
      <w:ins w:id="109" w:author="Nieves" w:date="2008-04-09T14:59:00Z">
        <w:del w:id="110" w:author="TPTF 060308" w:date="2008-06-03T14:39:00Z">
          <w:r>
            <w:rPr>
              <w:rStyle w:val="Msoins"/>
            </w:rPr>
            <w:delText>c</w:delText>
          </w:r>
        </w:del>
      </w:ins>
      <w:ins w:id="111" w:author="Further Clarification Comments" w:date="2008-04-02T12:25:00Z">
        <w:del w:id="112" w:author="TPTF 060308" w:date="2008-06-03T14:39:00Z">
          <w:r>
            <w:rPr>
              <w:rStyle w:val="Msoins"/>
            </w:rPr>
            <w:delText xml:space="preserve">ombined </w:delText>
          </w:r>
        </w:del>
      </w:ins>
      <w:ins w:id="113" w:author="Nieves" w:date="2008-04-09T14:59:00Z">
        <w:del w:id="114" w:author="TPTF 060308" w:date="2008-06-03T14:39:00Z">
          <w:r>
            <w:rPr>
              <w:rStyle w:val="Msoins"/>
            </w:rPr>
            <w:delText>c</w:delText>
          </w:r>
        </w:del>
      </w:ins>
      <w:ins w:id="115" w:author="Further Clarification Comments" w:date="2008-04-02T12:25:00Z">
        <w:del w:id="116" w:author="TPTF 060308" w:date="2008-06-03T14:39:00Z">
          <w:r>
            <w:rPr>
              <w:rStyle w:val="Msoins"/>
            </w:rPr>
            <w:delText xml:space="preserve">ycle train shall have one CCP Logical Resource Node.  A CCP Logical Resource Node is not a physical location within the ERCOT Transmission Grid but it is the logical representation of a Resource Node for a </w:delText>
          </w:r>
        </w:del>
      </w:ins>
      <w:ins w:id="117" w:author="Nieves" w:date="2008-04-09T14:56:00Z">
        <w:del w:id="118" w:author="TPTF 060308" w:date="2008-06-03T14:39:00Z">
          <w:r>
            <w:rPr>
              <w:rStyle w:val="Msoins"/>
            </w:rPr>
            <w:delText>c</w:delText>
          </w:r>
        </w:del>
      </w:ins>
      <w:ins w:id="119" w:author="Further Clarification Comments" w:date="2008-04-02T12:25:00Z">
        <w:del w:id="120" w:author="TPTF 060308" w:date="2008-06-03T14:39:00Z">
          <w:r>
            <w:rPr>
              <w:rStyle w:val="Msoins"/>
            </w:rPr>
            <w:delText xml:space="preserve">ombined </w:delText>
          </w:r>
        </w:del>
      </w:ins>
      <w:ins w:id="121" w:author="Nieves" w:date="2008-04-09T14:56:00Z">
        <w:del w:id="122" w:author="TPTF 060308" w:date="2008-06-03T14:39:00Z">
          <w:r>
            <w:rPr>
              <w:rStyle w:val="Msoins"/>
            </w:rPr>
            <w:delText>c</w:delText>
          </w:r>
        </w:del>
      </w:ins>
      <w:ins w:id="123" w:author="Further Clarification Comments" w:date="2008-04-02T12:25:00Z">
        <w:del w:id="124" w:author="TPTF 060308" w:date="2008-06-03T14:39:00Z">
          <w:r>
            <w:rPr>
              <w:rStyle w:val="Msoins"/>
            </w:rPr>
            <w:delText>ycle train.  DAM energy</w:delText>
          </w:r>
        </w:del>
      </w:ins>
      <w:ins w:id="125" w:author="Nieves" w:date="2008-04-09T14:52:00Z">
        <w:del w:id="126" w:author="TPTF 060308" w:date="2008-06-03T14:39:00Z">
          <w:r>
            <w:rPr>
              <w:rStyle w:val="Msoins"/>
            </w:rPr>
            <w:delText>-</w:delText>
          </w:r>
        </w:del>
      </w:ins>
      <w:del w:id="127" w:author="TPTF 060308" w:date="2008-06-03T14:39:00Z">
        <w:r>
          <w:rPr>
            <w:rStyle w:val="Msoins"/>
          </w:rPr>
          <w:delText>only Offers, DAM energy bids, CRR offers and bids, and QSE to QSE transactions cannot be submitted at a CCP Logical Resource</w:delText>
        </w:r>
      </w:del>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4NPRR-07 TPTF Comments 07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11:00Z</dcterms:created>
  <dc:creator>Jim Street</dc:creator>
  <dc:description/>
  <cp:keywords/>
  <dc:language>en-US</dc:language>
  <cp:lastModifiedBy>Nieves</cp:lastModifiedBy>
  <cp:lastPrinted>2004-09-29T09:26:00Z</cp:lastPrinted>
  <dcterms:modified xsi:type="dcterms:W3CDTF">2008-07-11T16:20:00Z</dcterms:modified>
  <cp:revision>7</cp:revision>
  <dc:subject/>
  <dc:title>Protocols Workshop</dc:title>
</cp:coreProperties>
</file>