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2008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63"/>
        <w:gridCol w:w="1537"/>
        <w:gridCol w:w="5040"/>
      </w:tblGrid>
      <w:tr>
        <w:trPr>
          <w:trHeight w:val="27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/2008 22: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9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 change -1200 MW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9/2008 4: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9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655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9/2008 16:4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stimated load higher than actual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0/2008 11:5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9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384 MW online </w:t>
            </w:r>
          </w:p>
        </w:tc>
      </w:tr>
      <w:tr>
        <w:trPr>
          <w:trHeight w:val="2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5/2008 23: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:4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E change +800 MW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7/2008 1: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:5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E change +700 MW </w:t>
            </w:r>
          </w:p>
        </w:tc>
      </w:tr>
      <w:tr>
        <w:trPr>
          <w:trHeight w:val="25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7/2008 11: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Estimated load higher than actual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8/2008 2: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ltiple unit trips with 540 MW online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2/2008 18: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92 MW online. 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4/2008 16: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88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: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40 MW online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180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622415" cy="464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>(Reported Above)</w:t>
      </w:r>
    </w:p>
    <w:p>
      <w:pPr>
        <w:pStyle w:val="Normal"/>
        <w:tabs>
          <w:tab w:val="clear" w:pos="720"/>
          <w:tab w:val="left" w:pos="-15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1150"/>
        <w:gridCol w:w="1199"/>
        <w:gridCol w:w="3896"/>
      </w:tblGrid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of deployed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119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deployed</w:t>
            </w:r>
          </w:p>
        </w:tc>
        <w:tc>
          <w:tcPr>
            <w:tcW w:w="3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21:59: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 22:10: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1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</w:t>
            </w:r>
            <w:r>
              <w:rPr>
                <w:color w:val="FF0000"/>
              </w:rPr>
              <w:t xml:space="preserve"> </w:t>
            </w:r>
            <w:r>
              <w:rPr/>
              <w:t>dropped 1010 MW in 4m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 4:14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 4:27: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3: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2.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 22:00: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 22:10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0: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 dropped 1360 MW in 5m</w:t>
            </w:r>
            <w:r>
              <w:rPr>
                <w:color w:val="FF0000"/>
              </w:rPr>
              <w:t xml:space="preserve"> </w:t>
            </w:r>
            <w:r>
              <w:rPr/>
              <w:t xml:space="preserve">&amp; 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 21:59: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 22:14: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dropped 680 MW in 5m </w:t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9 4:26: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9 4:38:2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1:5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9.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0 11:55: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0 12:15: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9: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5.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 12:39: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 13:07: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7:4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ystem Load pick u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 23:56: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 0:07: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: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.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 dropped 480 MW in 3m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8 2:09: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18 2:24:1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4: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2.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88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 5:09: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 5:24: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4: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.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E dropped 1240 MW in 15m &amp; Out of URS </w:t>
            </w:r>
          </w:p>
        </w:tc>
      </w:tr>
      <w:tr>
        <w:trPr>
          <w:trHeight w:val="453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 8:10: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 8:21: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11: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 of URS &amp; Steel Mill Load pick u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2 18:29: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2 18:53: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4:1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7.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 8:10: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 8:18:0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07: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.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4 16:48: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/24 16:57: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8: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3.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Day-Ahead OOMC and RMR Capacity Purchas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2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"/>
        <w:gridCol w:w="972"/>
        <w:gridCol w:w="152"/>
        <w:gridCol w:w="910"/>
        <w:gridCol w:w="170"/>
        <w:gridCol w:w="910"/>
        <w:gridCol w:w="170"/>
        <w:gridCol w:w="910"/>
        <w:gridCol w:w="1070"/>
        <w:gridCol w:w="1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MR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OMC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PRS S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ical Total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-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-08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743065" cy="456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40"/>
        <w:gridCol w:w="720"/>
      </w:tblGrid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ys 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Trinidad - Stryker Creek &amp; Trinidad- Mount Enterprise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thens-Elkton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ustrop 345/138KV Auto #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ustrop 345/138KV Auto #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Midland East - Odessa SW EHV 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dessa Southwest - Moss Switch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ustrop 345/138KV Auto #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ustrop 345/138KV Auto #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Temple Pecan Creek - Tradinghouse SES &amp; Temple Switch - Lake Creek SES 345kV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Watson Chapel - Ridge 138k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Moss Switch - Holt Switch 138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Odessa North 138/69KV autotransform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ustrop - Daffin &amp; Decker 138KV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Austrop - Decker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Trinidad - Stryker Creek and Mount Enterprise 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tryker Creek - Stryker Cherokee POI 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Lytton Springs - Zorn &amp; Austrop - Zorn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anyon - Rohr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ilton Road - Sonora 138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ora - Friess Ranch 69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 Palma 138/69KV autotransformer #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Harlingen Switch - Harlingen #1 69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isher Road - Oklaunion and Bowman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Lake Pauline Auto 138/69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 Angelo Red Creek 345/138KV Auto #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Angelo Red Creek 345/138KV Auto #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Angelo Red Creek 345/138KV Auto #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Angelo Red Creek 345/138KV Auto #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ssa EHV - Morgan SES and Quail Switch 345KV 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Spring Switch - Big Spring West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Sandow Switch - Temple Switch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Killeen Fort Hood West - Killeen Clark Road POI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Lytton Springs - Zorn &amp; Austrop - Zorn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Kendall - Kendall CTEC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Kendall 345/138KV autotransformer #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Killeen Fort Hood West - Killeen Clark Road POI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Hicross - Pilot Knob &amp; Garfield 138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rove - Advanced Micro Devices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Duke - Pharr 138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Duke - Aderhold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Comanche Peak SES- Decordova SES &amp; Wolf Hollow - Rocky Creek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Concord 345/138KV Autotransforme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reenville Steam 138/69kV autotransformer #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reenville Steam 138/69kV autotransformer #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le Pecan Creek - Tradinghouse SES and Temple Switch Lake Creek SES 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thwaite - Brownwood Switch 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rion - Zorn and Clear Springs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eguin West 138KV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rion - Hill Country &amp; Skyline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Marion - Elm Creek (MARN_ELMCRK2) 345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Oklaunion - Fisher Road - Bowman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Sand Vernon Tap - Sand Road 69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 xml:space="preserve">Austrop - Lost Pines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Fayettville 345/138kV autotransformer #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Brownwood - Goldthwaite 138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Killeen Forthood - Killeen Clark Roa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Post Oak College - College Station 138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Gibbons Creek - Bryan Greens Prairie 138kV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ene Mulberry Auto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ene Mulberry - Abilene Northwest 138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ow Switch - Temple Switch 345kV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illeen Fort Hood West - Killeen Clark Road POI 138k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ham - Long Creek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ene East - Abilene plant 69KV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ham - Long Creek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ene Plant - Abilene Elmdale 69K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sher Road - Oklaunion 345kV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bilene Mulberry Creek-Long Creek Switching Station 345kV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nal OC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0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742"/>
      </w:tblGrid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-Houston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-Sou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RAP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92"/>
        <w:gridCol w:w="6042"/>
        <w:gridCol w:w="1506"/>
      </w:tblGrid>
      <w:tr>
        <w:trPr>
          <w:trHeight w:val="288" w:hRule="atLeast"/>
        </w:trPr>
        <w:tc>
          <w:tcPr>
            <w:tcW w:w="18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604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5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6/2008</w:t>
            </w:r>
          </w:p>
        </w:tc>
        <w:tc>
          <w:tcPr>
            <w:tcW w:w="604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ft Supervisor Desk, Ver3, Rev 48</w:t>
            </w:r>
          </w:p>
        </w:tc>
        <w:tc>
          <w:tcPr>
            <w:tcW w:w="15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376</w:t>
              </w:r>
            </w:hyperlink>
          </w:p>
        </w:tc>
      </w:tr>
      <w:tr>
        <w:trPr>
          <w:trHeight w:val="150" w:hRule="atLeast"/>
        </w:trPr>
        <w:tc>
          <w:tcPr>
            <w:tcW w:w="18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21/2008</w:t>
            </w:r>
          </w:p>
        </w:tc>
        <w:tc>
          <w:tcPr>
            <w:tcW w:w="604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mission and Security Desk V3 Rev92</w:t>
            </w:r>
          </w:p>
        </w:tc>
        <w:tc>
          <w:tcPr>
            <w:tcW w:w="15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375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13/2008</w:t>
            </w:r>
          </w:p>
        </w:tc>
        <w:tc>
          <w:tcPr>
            <w:tcW w:w="604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quency Control Desk V3R66</w:t>
            </w:r>
          </w:p>
        </w:tc>
        <w:tc>
          <w:tcPr>
            <w:tcW w:w="15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374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6/18     16:25 – 18:15</w:t>
        <w:tab/>
        <w:t xml:space="preserve">EECP Step 1 declared.  </w:t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>None</w:t>
      </w:r>
    </w:p>
    <w:p>
      <w:pPr>
        <w:pStyle w:val="Normal"/>
        <w:ind w:left="72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6/11     08:16</w:t>
        <w:tab/>
        <w:t xml:space="preserve">Loss of SCADA primary and backup control computer and ICCP link for a Transmission Operator due to corrupted database.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06/16 </w:t>
        <w:tab/>
        <w:t xml:space="preserve">   17:00 59,579</w:t>
      </w:r>
      <w:r>
        <w:rPr>
          <w:bCs/>
        </w:rPr>
        <w:t xml:space="preserve"> </w:t>
      </w:r>
      <w:r>
        <w:rPr/>
        <w:t xml:space="preserve">MW 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Capacity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3"/>
        <w:gridCol w:w="920"/>
        <w:gridCol w:w="6780"/>
      </w:tblGrid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n Spin Reserve Service (NSRS) deployed in the South due to the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S deployed in the Houston due to the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5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S deployed in the South due to the depletion of UBES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peration Condition Notice for Insufficient Capacity for Hour Ending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ssued an OCN for a capacity shortage for hour ending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59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South &amp; Houston due to the depletion of UBES.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1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 North &amp; West due to the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due to capacity shortage for hours 16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: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:56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capacity shortage for hours 15:00 to 19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 issued due to capacity shortage for hour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3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capacity shortage for hour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due to capacity shortage for hours 16:00 to 19:00. </w:t>
            </w:r>
          </w:p>
        </w:tc>
      </w:tr>
      <w:tr>
        <w:trPr>
          <w:trHeight w:val="3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West and 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5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01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ARR below 2500 MW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North and Houston due to depletion of UBES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COT implemented Emergency Electric Curtailment Plan Step 1 (EECP) due to Adjusted Responsive Reserve below 2300 MW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 issued due to capacity shortage for operating day 06/19/08 for hours 15:00 to 19:00.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6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: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 North, Houston and South due to Hour Ahead study projecting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capacity insufficient for HE 16:00-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 due to capacity shortage for hours 16:00 and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 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:0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due to capacity shortage for hours 15:00 to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 issued for a capacity shortage for hours 16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SRS deployed in the South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 a capacity shortage for hours 16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:58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 issued for capacity shortage for hours 14:00 to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:0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17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capacity shortage for hours 15:00 to 17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5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:5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rt issued for capacity shortage for hours 14:00 to 18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RS deployed in all Zones due to depletion of UBES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: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:25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capacity shortage for hours 13:00 to 20:00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: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:4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ARR below 3000 MW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9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: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:00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RS deployed in all Zones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Transmiss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6/13  15:55 </w:t>
        <w:tab/>
        <w:t>Emergency notice for Killeen Ft Hood West – Killeen Clark 138 kV basecase violation over the normal rating relieved with generation.  A line was energized through the substation Ding Dong on June 27</w:t>
      </w:r>
      <w:r>
        <w:rPr>
          <w:bCs/>
          <w:vertAlign w:val="superscript"/>
        </w:rPr>
        <w:t>th</w:t>
      </w:r>
      <w:r>
        <w:rPr>
          <w:bCs/>
        </w:rPr>
        <w:t xml:space="preserve"> which helps relieve the congestion along the line mentioned abov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6/18   5:05</w:t>
        <w:tab/>
        <w:t>Transmission Alert for China Grove Area due to storm damag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  <w:t>6/27   14:50</w:t>
        <w:tab/>
        <w:t xml:space="preserve">Transmission forced outage causing loss of RMR generating unit.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the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20" w:hanging="720"/>
        <w:rPr/>
      </w:pPr>
      <w:r>
        <w:rPr/>
        <w:t xml:space="preserve">6/02 </w:t>
        <w:tab/>
        <w:t>Held IE 04:00 real-time balancing deployment for IE 04:15, resumed with IE 04:30 due to a data input erro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6/03     15:30</w:t>
        <w:tab/>
        <w:t>Emergency Notice for the Laredo Area due to planned and forced outages.  Also issued Emergency for the Laredo Area on 06/04.  An alert for the Laredo area was issued on the 2</w:t>
      </w:r>
      <w:r>
        <w:rPr>
          <w:bCs/>
          <w:vertAlign w:val="superscript"/>
        </w:rPr>
        <w:t>nd</w:t>
      </w:r>
      <w:r>
        <w:rPr>
          <w:bCs/>
        </w:rPr>
        <w:t>, 3</w:t>
      </w:r>
      <w:r>
        <w:rPr>
          <w:bCs/>
          <w:vertAlign w:val="superscript"/>
        </w:rPr>
        <w:t>rd</w:t>
      </w:r>
      <w:r>
        <w:rPr>
          <w:bCs/>
        </w:rPr>
        <w:t xml:space="preserve"> and 4</w:t>
      </w:r>
      <w:r>
        <w:rPr>
          <w:bCs/>
          <w:vertAlign w:val="superscript"/>
        </w:rPr>
        <w:t>th</w:t>
      </w:r>
      <w:r>
        <w:rPr>
          <w:bCs/>
        </w:rPr>
        <w:t xml:space="preserve">. </w:t>
      </w:r>
      <w:r>
        <w:rPr>
          <w:bCs/>
          <w:color w:val="FF0000"/>
        </w:rPr>
        <w:t xml:space="preserve"> </w:t>
      </w:r>
    </w:p>
    <w:p>
      <w:pPr>
        <w:pStyle w:val="Normal"/>
        <w:ind w:left="720" w:hanging="72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720"/>
        <w:rPr>
          <w:color w:val="FF0000"/>
        </w:rPr>
      </w:pPr>
      <w:r>
        <w:rPr/>
        <w:t xml:space="preserve">6/03 </w:t>
        <w:tab/>
        <w:t xml:space="preserve">Held IE 22:45 real-time balancing deployment for IE 23:00, resumed with IE 23:15 due to issues with a Market Participant not being able to submit energy schedules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6/06     15:34</w:t>
        <w:tab/>
        <w:t>Due to n</w:t>
      </w:r>
      <w:r>
        <w:rPr>
          <w:bCs/>
        </w:rPr>
        <w:t>umerous weather related forced outages</w:t>
      </w:r>
      <w:r>
        <w:rPr>
          <w:b/>
          <w:bCs/>
        </w:rPr>
        <w:t xml:space="preserve"> </w:t>
      </w:r>
      <w:r>
        <w:rPr>
          <w:bCs/>
        </w:rPr>
        <w:t>in the Lake Pauline area ERCOT issued an emergency notice to facilitate a Block Load Transfer (BLT).  Emergency notices and the Block Load Transfers were also issued on the 7</w:t>
      </w:r>
      <w:r>
        <w:rPr>
          <w:bCs/>
          <w:vertAlign w:val="superscript"/>
        </w:rPr>
        <w:t>th</w:t>
      </w:r>
      <w:r>
        <w:rPr>
          <w:bCs/>
        </w:rPr>
        <w:t xml:space="preserve"> through the 11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6/16     00:00</w:t>
        <w:tab/>
      </w:r>
      <w:r>
        <w:rPr/>
        <w:t xml:space="preserve">Due to weather related </w:t>
      </w:r>
      <w:r>
        <w:rPr>
          <w:bCs/>
        </w:rPr>
        <w:t>forced outages</w:t>
      </w:r>
      <w:r>
        <w:rPr>
          <w:b/>
          <w:bCs/>
        </w:rPr>
        <w:t xml:space="preserve"> </w:t>
      </w:r>
      <w:r>
        <w:rPr>
          <w:bCs/>
        </w:rPr>
        <w:t>in the West Childress area ERCOT issued an emergency notice to facilitate a BLT.  Emergency notice and BLT was also issued for the 17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6/18     02:09</w:t>
        <w:tab/>
      </w:r>
      <w:r>
        <w:rPr/>
        <w:t>Simultaneous loss</w:t>
      </w:r>
      <w:r>
        <w:rPr>
          <w:bCs/>
        </w:rPr>
        <w:t xml:space="preserve"> of several wind farms (7), a total of 9 wind farms within 3 minutes totaling approximately 540 MW.  Severe weather active in the area.</w:t>
      </w:r>
      <w:r>
        <w:rPr>
          <w:bCs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6/29     06:30</w:t>
        <w:tab/>
        <w:t xml:space="preserve">Emergency Notice issued for the Presidio area to facilitate a BLT with CFE of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ab/>
        <w:t>5 MW to ERCO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exas RE Event Analysis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6/07     03:25</w:t>
        <w:tab/>
      </w:r>
      <w:r>
        <w:rPr>
          <w:bCs/>
        </w:rPr>
        <w:t xml:space="preserve">Stanton Wind Energy Center SPS Activation: ERCOT determination operated as intended.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6/09     05:27</w:t>
        <w:tab/>
      </w:r>
      <w:r>
        <w:rPr>
          <w:bCs/>
        </w:rPr>
        <w:t xml:space="preserve">McDonald SPS Activation: ERCOT determination operated as intended.  </w:t>
      </w:r>
    </w:p>
    <w:sectPr>
      <w:type w:val="nextPage"/>
      <w:pgSz w:w="12240" w:h="15840"/>
      <w:pgMar w:left="1400" w:right="1400" w:gutter="0" w:header="0" w:top="126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8/Power Operations Bulletin 376.doc" TargetMode="External"/><Relationship Id="rId6" Type="http://schemas.openxmlformats.org/officeDocument/2006/relationships/hyperlink" Target="http://www.ercot.com/content/services/comm/mkt_notices/pobs/2008/Power_Operations_Bulletin_375.doc" TargetMode="External"/><Relationship Id="rId7" Type="http://schemas.openxmlformats.org/officeDocument/2006/relationships/hyperlink" Target="http://www.ercot.com/content/services/comm/mkt_notices/pobs/2008/Power Operations Bulletin 374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56:00Z</dcterms:created>
  <dc:creator>nkota</dc:creator>
  <dc:description/>
  <cp:keywords/>
  <dc:language>en-US</dc:language>
  <cp:lastModifiedBy>thuynh</cp:lastModifiedBy>
  <cp:lastPrinted>2008-07-09T13:38:00Z</cp:lastPrinted>
  <dcterms:modified xsi:type="dcterms:W3CDTF">2008-07-09T19:05:00Z</dcterms:modified>
  <cp:revision>6</cp:revision>
  <dc:subject/>
  <dc:title>ERCOT Operations Report</dc:title>
</cp:coreProperties>
</file>