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Out-</w:t>
            </w:r>
            <w:del w:id="0" w:author="ERCOT Market Rules (JML)" w:date="2008-05-30T09:46:00Z">
              <w:r>
                <w:rPr>
                  <w:b w:val="false"/>
                </w:rPr>
                <w:delText>f</w:delText>
              </w:r>
            </w:del>
            <w:ins w:id="1" w:author="ERCOT Market Rules (JML)" w:date="2008-05-30T09:46:00Z">
              <w:r>
                <w:rPr>
                  <w:b w:val="false"/>
                </w:rPr>
                <w:t>F</w:t>
              </w:r>
            </w:ins>
            <w:r>
              <w:rPr>
                <w:b w:val="false"/>
              </w:rPr>
              <w:t>low Power from Distributed Renewable Generation Facilitie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</w:t>
            </w:r>
            <w:del w:id="2" w:author="ERCOT Market Rules (JML)" w:date="2008-05-30T09:46:00Z">
              <w:r>
                <w:rPr/>
                <w:delText xml:space="preserve"> </w:delText>
              </w:r>
            </w:del>
            <w:r>
              <w:rPr/>
              <w:t>(RMG) Section</w:t>
            </w:r>
            <w:del w:id="3" w:author="ERCOT Market Rules (JML)" w:date="2008-05-30T09:46:00Z">
              <w:r>
                <w:rPr/>
                <w:delText>(s)</w:delText>
              </w:r>
            </w:del>
            <w:r>
              <w:rPr/>
              <w:t xml:space="preserve"> Requiring Revision </w:t>
            </w:r>
            <w:del w:id="4" w:author="ERCOT Market Rules (JML)" w:date="2008-05-30T09:46:00Z">
              <w:r>
                <w:rPr>
                  <w:b w:val="false"/>
                  <w:bCs w:val="false"/>
                  <w:sz w:val="18"/>
                </w:rPr>
                <w:delText>(Include Section No. and Title)</w:delText>
              </w:r>
            </w:del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del w:id="5" w:author="ERCOT Market Rules (JML)" w:date="2008-05-23T15:42:00Z">
              <w:r>
                <w:rPr/>
                <w:delText xml:space="preserve">New </w:delText>
              </w:r>
            </w:del>
            <w:r>
              <w:rPr/>
              <w:t>Section: 7.14</w:t>
            </w:r>
            <w:ins w:id="6" w:author="ERCOT Market Rules (JML)" w:date="2008-05-23T15:42:00Z">
              <w:r>
                <w:rPr/>
                <w:t>,</w:t>
              </w:r>
            </w:ins>
            <w:r>
              <w:rPr/>
              <w:t xml:space="preserve"> Out-</w:t>
            </w:r>
            <w:del w:id="7" w:author="ERCOT Market Rules (JML)" w:date="2008-05-23T15:44:00Z">
              <w:r>
                <w:rPr/>
                <w:delText>f</w:delText>
              </w:r>
            </w:del>
            <w:ins w:id="8" w:author="ERCOT Market Rules (JML)" w:date="2008-05-23T15:44:00Z">
              <w:r>
                <w:rPr/>
                <w:t>F</w:t>
              </w:r>
            </w:ins>
            <w:r>
              <w:rPr/>
              <w:t>low Power from Distributed Renewable Generation Facilities</w:t>
            </w:r>
            <w:ins w:id="9" w:author="ERCOT Market Rules (JML)" w:date="2008-05-23T15:42:00Z">
              <w:r>
                <w:rPr/>
                <w:t xml:space="preserve"> </w:t>
              </w:r>
            </w:ins>
            <w:ins w:id="10" w:author="ERCOT Market Rules (JML)" w:date="2008-05-23T15:42:00Z">
              <w:r>
                <w:rPr>
                  <w:i/>
                </w:rPr>
                <w:t>(new)</w:t>
              </w:r>
            </w:ins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tocol Section</w:t>
            </w:r>
            <w:del w:id="11" w:author="ERCOT Market Rules (JML)" w:date="2008-05-30T09:46:00Z">
              <w:r>
                <w:rPr>
                  <w:rFonts w:cs="Arial" w:ascii="Arial" w:hAnsi="Arial"/>
                  <w:b/>
                </w:rPr>
                <w:delText>(</w:delText>
              </w:r>
            </w:del>
            <w:r>
              <w:rPr>
                <w:rFonts w:cs="Arial" w:ascii="Arial" w:hAnsi="Arial"/>
                <w:b/>
              </w:rPr>
              <w:t>s</w:t>
            </w:r>
            <w:del w:id="12" w:author="ERCOT Market Rules (JML)" w:date="2008-05-30T09:46:00Z">
              <w:r>
                <w:rPr>
                  <w:rFonts w:cs="Arial" w:ascii="Arial" w:hAnsi="Arial"/>
                  <w:b/>
                </w:rPr>
                <w:delText>)</w:delText>
              </w:r>
            </w:del>
            <w:r>
              <w:rPr>
                <w:rFonts w:cs="Arial" w:ascii="Arial" w:hAnsi="Arial"/>
                <w:b/>
              </w:rPr>
              <w:t xml:space="preserve">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13" w:author="ERCOT Market Rules (JML)" w:date="2008-05-23T15:45:00Z">
              <w:r>
                <w:rPr>
                  <w:rFonts w:cs="Arial" w:ascii="Arial" w:hAnsi="Arial"/>
                </w:rPr>
                <w:t xml:space="preserve">None; </w:t>
              </w:r>
            </w:ins>
            <w:del w:id="14" w:author="ERCOT Market Rules (JML)" w:date="2008-05-23T15:45:00Z">
              <w:r>
                <w:rPr>
                  <w:rFonts w:cs="Arial" w:ascii="Arial" w:hAnsi="Arial"/>
                </w:rPr>
                <w:delText>S</w:delText>
              </w:r>
            </w:del>
            <w:ins w:id="15" w:author="ERCOT Market Rules (JML)" w:date="2008-05-23T15:45:00Z">
              <w:r>
                <w:rPr>
                  <w:rFonts w:cs="Arial" w:ascii="Arial" w:hAnsi="Arial"/>
                </w:rPr>
                <w:t>s</w:t>
              </w:r>
            </w:ins>
            <w:r>
              <w:rPr>
                <w:rFonts w:cs="Arial" w:ascii="Arial" w:hAnsi="Arial"/>
              </w:rPr>
              <w:t>ee PRR756</w:t>
            </w:r>
            <w:ins w:id="16" w:author="ERCOT Market Rules (JML)" w:date="2008-05-23T15:45:00Z">
              <w:r>
                <w:rPr>
                  <w:rFonts w:cs="Arial" w:ascii="Arial" w:hAnsi="Arial"/>
                </w:rPr>
                <w:t>,</w:t>
              </w:r>
            </w:ins>
            <w:r>
              <w:rPr>
                <w:rFonts w:cs="Arial" w:ascii="Arial" w:hAnsi="Arial"/>
              </w:rPr>
              <w:t xml:space="preserve"> </w:t>
            </w:r>
            <w:ins w:id="17" w:author="ERCOT Market Rules (JML)" w:date="2008-06-05T10:00:00Z">
              <w:r>
                <w:rPr>
                  <w:rFonts w:cs="Arial" w:ascii="Arial" w:hAnsi="Arial"/>
                </w:rPr>
                <w:t xml:space="preserve">Distributed Renewable Generation Modifications, </w:t>
              </w:r>
            </w:ins>
            <w:del w:id="18" w:author="ERCOT Market Rules (JML)" w:date="2008-05-23T15:45:00Z">
              <w:r>
                <w:rPr>
                  <w:rFonts w:cs="Arial" w:ascii="Arial" w:hAnsi="Arial"/>
                </w:rPr>
                <w:delText>(</w:delText>
              </w:r>
            </w:del>
            <w:r>
              <w:rPr>
                <w:rFonts w:cs="Arial" w:ascii="Arial" w:hAnsi="Arial"/>
              </w:rPr>
              <w:t xml:space="preserve">approved by </w:t>
            </w:r>
            <w:ins w:id="19" w:author="ERCOT Market Rules (JML)" w:date="2008-05-23T15:45:00Z">
              <w:r>
                <w:rPr>
                  <w:rFonts w:cs="Arial" w:ascii="Arial" w:hAnsi="Arial"/>
                </w:rPr>
                <w:t xml:space="preserve">the </w:t>
              </w:r>
            </w:ins>
            <w:r>
              <w:rPr>
                <w:rFonts w:cs="Arial" w:ascii="Arial" w:hAnsi="Arial"/>
              </w:rPr>
              <w:t>ERCOT Board on 5</w:t>
            </w:r>
            <w:del w:id="20" w:author="ERCOT Market Rules (JML)" w:date="2008-05-23T15:45:00Z">
              <w:r>
                <w:rPr>
                  <w:rFonts w:cs="Arial" w:ascii="Arial" w:hAnsi="Arial"/>
                </w:rPr>
                <w:delText>-</w:delText>
              </w:r>
            </w:del>
            <w:ins w:id="21" w:author="ERCOT Market Rules (JML)" w:date="2008-05-23T15:45:00Z">
              <w:r>
                <w:rPr>
                  <w:rFonts w:cs="Arial" w:ascii="Arial" w:hAnsi="Arial"/>
                </w:rPr>
                <w:t>/</w:t>
              </w:r>
            </w:ins>
            <w:r>
              <w:rPr>
                <w:rFonts w:cs="Arial" w:ascii="Arial" w:hAnsi="Arial"/>
              </w:rPr>
              <w:t>20</w:t>
            </w:r>
            <w:del w:id="22" w:author="ERCOT Market Rules (JML)" w:date="2008-05-23T15:45:00Z">
              <w:r>
                <w:rPr>
                  <w:rFonts w:cs="Arial" w:ascii="Arial" w:hAnsi="Arial"/>
                </w:rPr>
                <w:delText>-</w:delText>
              </w:r>
            </w:del>
            <w:ins w:id="23" w:author="ERCOT Market Rules (JML)" w:date="2008-05-23T15:45:00Z">
              <w:r>
                <w:rPr>
                  <w:rFonts w:cs="Arial" w:ascii="Arial" w:hAnsi="Arial"/>
                </w:rPr>
                <w:t>/</w:t>
              </w:r>
            </w:ins>
            <w:r>
              <w:rPr>
                <w:rFonts w:cs="Arial" w:ascii="Arial" w:hAnsi="Arial"/>
              </w:rPr>
              <w:t>08</w:t>
            </w:r>
            <w:ins w:id="24" w:author="ERCOT Market Rules (JML)" w:date="2008-05-23T15:45:00Z">
              <w:r>
                <w:rPr>
                  <w:rFonts w:cs="Arial" w:ascii="Arial" w:hAnsi="Arial"/>
                </w:rPr>
                <w:t>, for related Protocol revisions.</w:t>
              </w:r>
            </w:ins>
            <w:del w:id="25" w:author="ERCOT Market Rules (JML)" w:date="2008-05-23T15:45:00Z">
              <w:r>
                <w:rPr>
                  <w:rFonts w:cs="Arial" w:ascii="Arial" w:hAnsi="Arial"/>
                </w:rPr>
                <w:delText>)</w:delText>
              </w:r>
            </w:del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del w:id="26" w:author="ERCOT Market Rules (JML)" w:date="2008-05-30T09:46:00Z">
              <w:r>
                <w:rPr>
                  <w:b w:val="false"/>
                  <w:sz w:val="18"/>
                  <w:szCs w:val="18"/>
                </w:rPr>
                <w:delText>(</w:delText>
              </w:r>
            </w:del>
            <w:del w:id="27" w:author="ERCOT Market Rules (JML)" w:date="2008-05-30T09:46:00Z">
              <w:r>
                <w:rPr>
                  <w:b w:val="false"/>
                  <w:bCs w:val="false"/>
                  <w:sz w:val="18"/>
                </w:rPr>
                <w:delText>Normal or Urgent, and justification for Urgent status)</w:delText>
              </w:r>
            </w:del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del w:id="29" w:author="ERCOT Market Rules (JML)" w:date="2008-05-23T15:46:00Z"/>
              </w:rPr>
            </w:pPr>
            <w:del w:id="28" w:author="ERCOT Market Rules (JML)" w:date="2008-05-23T15:46:00Z">
              <w:r>
                <w:rPr/>
              </w:r>
            </w:del>
          </w:p>
          <w:p>
            <w:pPr>
              <w:pStyle w:val="NormalArial"/>
              <w:rPr/>
            </w:pPr>
            <w:ins w:id="30" w:author="ERCOT Market Rules (JML)" w:date="2008-05-23T15:46:00Z">
              <w:r>
                <w:rPr/>
                <w:t xml:space="preserve">This Retail Market Guide Revision Request (RMGRR) adds a </w:t>
              </w:r>
            </w:ins>
            <w:del w:id="31" w:author="ERCOT Market Rules (JML)" w:date="2008-05-23T15:47:00Z">
              <w:r>
                <w:rPr/>
                <w:delText xml:space="preserve">The </w:delText>
              </w:r>
            </w:del>
            <w:r>
              <w:rPr/>
              <w:t xml:space="preserve">new section </w:t>
            </w:r>
            <w:ins w:id="32" w:author="ERCOT Market Rules (JML)" w:date="2008-05-23T15:47:00Z">
              <w:r>
                <w:rPr/>
                <w:t xml:space="preserve">that </w:t>
              </w:r>
            </w:ins>
            <w:r>
              <w:rPr/>
              <w:t xml:space="preserve">describes the process by which owners of </w:t>
            </w:r>
            <w:del w:id="33" w:author="ERCOT Market Rules (JML)" w:date="2008-05-23T15:47:00Z">
              <w:r>
                <w:rPr/>
                <w:delText>d</w:delText>
              </w:r>
            </w:del>
            <w:ins w:id="34" w:author="ERCOT Market Rules (JML)" w:date="2008-05-23T15:47:00Z">
              <w:r>
                <w:rPr/>
                <w:t>D</w:t>
              </w:r>
            </w:ins>
            <w:r>
              <w:rPr/>
              <w:t xml:space="preserve">istributed </w:t>
            </w:r>
            <w:del w:id="35" w:author="ERCOT Market Rules (JML)" w:date="2008-05-23T15:47:00Z">
              <w:r>
                <w:rPr/>
                <w:delText>r</w:delText>
              </w:r>
            </w:del>
            <w:ins w:id="36" w:author="ERCOT Market Rules (JML)" w:date="2008-05-23T15:47:00Z">
              <w:r>
                <w:rPr/>
                <w:t>R</w:t>
              </w:r>
            </w:ins>
            <w:r>
              <w:rPr/>
              <w:t xml:space="preserve">enewable </w:t>
            </w:r>
            <w:del w:id="37" w:author="ERCOT Market Rules (JML)" w:date="2008-05-23T15:47:00Z">
              <w:r>
                <w:rPr/>
                <w:delText>g</w:delText>
              </w:r>
            </w:del>
            <w:ins w:id="38" w:author="ERCOT Market Rules (JML)" w:date="2008-05-23T15:47:00Z">
              <w:r>
                <w:rPr/>
                <w:t>G</w:t>
              </w:r>
            </w:ins>
            <w:r>
              <w:rPr/>
              <w:t xml:space="preserve">eneration (DRG) may receive credit (via their </w:t>
            </w:r>
            <w:ins w:id="39" w:author="ERCOT Market Rules (JML)" w:date="2008-05-23T15:47:00Z">
              <w:r>
                <w:rPr/>
                <w:t>Retail Electric Provider’s (</w:t>
              </w:r>
            </w:ins>
            <w:r>
              <w:rPr/>
              <w:t>REP’s</w:t>
            </w:r>
            <w:ins w:id="40" w:author="ERCOT Market Rules (JML)" w:date="2008-05-23T15:47:00Z">
              <w:r>
                <w:rPr/>
                <w:t>)</w:t>
              </w:r>
            </w:ins>
            <w:r>
              <w:rPr/>
              <w:t xml:space="preserve"> </w:t>
            </w:r>
            <w:ins w:id="41" w:author="ERCOT Market Rules (JML)" w:date="2008-05-23T15:48:00Z">
              <w:r>
                <w:rPr/>
                <w:t>Qualified Scheduling Entity (</w:t>
              </w:r>
            </w:ins>
            <w:r>
              <w:rPr/>
              <w:t>QSE</w:t>
            </w:r>
            <w:ins w:id="42" w:author="ERCOT Market Rules (JML)" w:date="2008-05-23T15:48:00Z">
              <w:r>
                <w:rPr/>
                <w:t>)</w:t>
              </w:r>
            </w:ins>
            <w:r>
              <w:rPr/>
              <w:t xml:space="preserve">) for out-flow power delivered to the grid.  Most importantly, this section describes the metering that is required and how the monthly out-flow generation value will be transported on the </w:t>
            </w:r>
            <w:ins w:id="43" w:author="ERCOT Market Rules (JML)" w:date="2008-05-23T15:50:00Z">
              <w:r>
                <w:rPr/>
                <w:t>Texas S</w:t>
              </w:r>
            </w:ins>
            <w:ins w:id="44" w:author="ERCOT Market Rules (JML)" w:date="2008-05-30T09:55:00Z">
              <w:r>
                <w:rPr/>
                <w:t>ET</w:t>
              </w:r>
            </w:ins>
            <w:ins w:id="45" w:author="ERCOT Market Rules (JML)" w:date="2008-05-23T15:50:00Z">
              <w:r>
                <w:rPr/>
                <w:t xml:space="preserve"> (</w:t>
              </w:r>
            </w:ins>
            <w:r>
              <w:rPr/>
              <w:t>TX SET</w:t>
            </w:r>
            <w:ins w:id="46" w:author="ERCOT Market Rules (JML)" w:date="2008-05-23T15:50:00Z">
              <w:r>
                <w:rPr/>
                <w:t>) 867_03,</w:t>
              </w:r>
            </w:ins>
            <w:r>
              <w:rPr/>
              <w:t xml:space="preserve"> Monthly Usage</w:t>
            </w:r>
            <w:ins w:id="47" w:author="ERCOT Market Rules (JML)" w:date="2008-05-23T15:51:00Z">
              <w:r>
                <w:rPr/>
                <w:t>,</w:t>
              </w:r>
            </w:ins>
            <w:r>
              <w:rPr/>
              <w:t xml:space="preserve"> and </w:t>
            </w:r>
            <w:ins w:id="48" w:author="ERCOT Market Rules (JML)" w:date="2008-05-23T15:51:00Z">
              <w:r>
                <w:rPr/>
                <w:t xml:space="preserve">867_02, </w:t>
              </w:r>
            </w:ins>
            <w:r>
              <w:rPr/>
              <w:t>Historical Usage</w:t>
            </w:r>
            <w:ins w:id="49" w:author="ERCOT Market Rules (JML)" w:date="2008-05-23T15:51:00Z">
              <w:r>
                <w:rPr/>
                <w:t>,</w:t>
              </w:r>
            </w:ins>
            <w:r>
              <w:rPr/>
              <w:t xml:space="preserve"> transactions without changing the TX SET Implementation Guides </w:t>
            </w:r>
            <w:ins w:id="50" w:author="ERCOT Market Rules (JML)" w:date="2008-05-23T15:51:00Z">
              <w:r>
                <w:rPr/>
                <w:t xml:space="preserve">– </w:t>
              </w:r>
            </w:ins>
            <w:r>
              <w:rPr/>
              <w:t>i.e.</w:t>
            </w:r>
            <w:ins w:id="51" w:author="ERCOT Market Rules (JML)" w:date="2008-05-23T15:51:00Z">
              <w:r>
                <w:rPr/>
                <w:t>,</w:t>
              </w:r>
            </w:ins>
            <w:r>
              <w:rPr/>
              <w:t xml:space="preserve"> no “TX SET change</w:t>
            </w:r>
            <w:ins w:id="52" w:author="ERCOT Market Rules (JML)" w:date="2008-05-23T15:51:00Z">
              <w:r>
                <w:rPr/>
                <w:t>.</w:t>
              </w:r>
            </w:ins>
            <w:r>
              <w:rPr/>
              <w:t>”</w:t>
            </w:r>
            <w:del w:id="53" w:author="ERCOT Market Rules (JML)" w:date="2008-05-23T15:51:00Z">
              <w:r>
                <w:rPr/>
                <w:delText>.</w:delText>
              </w:r>
            </w:del>
            <w:r>
              <w:rPr/>
              <w:t xml:space="preserve">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In addition, this</w:t>
            </w:r>
            <w:ins w:id="54" w:author="ERCOT Market Rules (JML)" w:date="2008-05-23T15:51:00Z">
              <w:r>
                <w:rPr/>
                <w:t xml:space="preserve"> new</w:t>
              </w:r>
            </w:ins>
            <w:r>
              <w:rPr/>
              <w:t xml:space="preserve"> section will also broadly describe the </w:t>
            </w:r>
            <w:del w:id="55" w:author="ERCOT Market Rules (JML)" w:date="2008-05-23T15:52:00Z">
              <w:r>
                <w:rPr/>
                <w:delText>s</w:delText>
              </w:r>
            </w:del>
            <w:ins w:id="56" w:author="ERCOT Market Rules (JML)" w:date="2008-05-23T15:52:00Z">
              <w:r>
                <w:rPr/>
                <w:t>S</w:t>
              </w:r>
            </w:ins>
            <w:r>
              <w:rPr/>
              <w:t xml:space="preserve">ettlement processes that will be used to account for out-flow power.  These </w:t>
            </w:r>
            <w:del w:id="57" w:author="ERCOT Market Rules (JML)" w:date="2008-05-23T15:52:00Z">
              <w:r>
                <w:rPr/>
                <w:delText>s</w:delText>
              </w:r>
            </w:del>
            <w:ins w:id="58" w:author="ERCOT Market Rules (JML)" w:date="2008-05-23T15:52:00Z">
              <w:r>
                <w:rPr/>
                <w:t>S</w:t>
              </w:r>
            </w:ins>
            <w:r>
              <w:rPr/>
              <w:t xml:space="preserve">ettlement processes are detailed in </w:t>
            </w:r>
            <w:ins w:id="59" w:author="ERCOT Market Rules (JML)" w:date="2008-05-23T15:52:00Z">
              <w:r>
                <w:rPr/>
                <w:t>Protocol Revision Request (</w:t>
              </w:r>
            </w:ins>
            <w:r>
              <w:rPr/>
              <w:t>PRR</w:t>
            </w:r>
            <w:ins w:id="60" w:author="ERCOT Market Rules (JML)" w:date="2008-05-23T15:52:00Z">
              <w:r>
                <w:rPr/>
                <w:t xml:space="preserve">) </w:t>
              </w:r>
            </w:ins>
            <w:r>
              <w:rPr/>
              <w:t xml:space="preserve">756 and </w:t>
            </w:r>
            <w:ins w:id="61" w:author="ERCOT Market Rules (JML)" w:date="2008-05-23T15:52:00Z">
              <w:r>
                <w:rPr/>
                <w:t>Load Profiling Guide Revision Reqeust (</w:t>
              </w:r>
            </w:ins>
            <w:r>
              <w:rPr/>
              <w:t>LPGRR</w:t>
            </w:r>
            <w:ins w:id="62" w:author="ERCOT Market Rules (JML)" w:date="2008-05-23T15:52:00Z">
              <w:r>
                <w:rPr/>
                <w:t xml:space="preserve">) </w:t>
              </w:r>
            </w:ins>
            <w:r>
              <w:rPr/>
              <w:t>030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HB 3693, PURA </w:t>
            </w:r>
            <w:ins w:id="63" w:author="ERCOT Market Rules (JML)" w:date="2008-05-23T15:54:00Z">
              <w:r>
                <w:rPr/>
                <w:t>§§</w:t>
              </w:r>
            </w:ins>
            <w:r>
              <w:rPr/>
              <w:t>39.914 and 39.916,</w:t>
            </w:r>
            <w:ins w:id="64" w:author="ERCOT Market Rules (JML)" w:date="2008-05-23T15:56:00Z">
              <w:r>
                <w:rPr/>
                <w:t xml:space="preserve"> and</w:t>
              </w:r>
            </w:ins>
            <w:r>
              <w:rPr/>
              <w:t xml:space="preserve"> P</w:t>
            </w:r>
            <w:ins w:id="65" w:author="ERCOT Market Rules (JML)" w:date="2008-05-23T15:56:00Z">
              <w:r>
                <w:rPr/>
                <w:t>.</w:t>
              </w:r>
            </w:ins>
            <w:r>
              <w:rPr/>
              <w:t>U</w:t>
            </w:r>
            <w:ins w:id="66" w:author="ERCOT Market Rules (JML)" w:date="2008-05-23T15:56:00Z">
              <w:r>
                <w:rPr/>
                <w:t>.</w:t>
              </w:r>
            </w:ins>
            <w:r>
              <w:rPr/>
              <w:t>C</w:t>
            </w:r>
            <w:ins w:id="67" w:author="ERCOT Market Rules (JML)" w:date="2008-05-23T15:56:00Z">
              <w:r>
                <w:rPr/>
                <w:t>.</w:t>
              </w:r>
            </w:ins>
            <w:del w:id="68" w:author="ERCOT Market Rules (JML)" w:date="2008-05-23T15:56:00Z">
              <w:r>
                <w:rPr/>
                <w:delText>T</w:delText>
              </w:r>
            </w:del>
            <w:r>
              <w:rPr/>
              <w:t xml:space="preserve"> </w:t>
            </w:r>
            <w:r>
              <w:rPr>
                <w:smallCaps/>
              </w:rPr>
              <w:t>Subst</w:t>
            </w:r>
            <w:r>
              <w:rPr/>
              <w:t>. R</w:t>
            </w:r>
            <w:ins w:id="69" w:author="ERCOT Market Rules (JML)" w:date="2008-05-23T15:56:00Z">
              <w:r>
                <w:rPr/>
                <w:t>.</w:t>
              </w:r>
            </w:ins>
            <w:del w:id="70" w:author="ERCOT Market Rules (JML)" w:date="2008-05-23T15:56:00Z">
              <w:r>
                <w:rPr/>
                <w:delText>ule</w:delText>
              </w:r>
            </w:del>
            <w:r>
              <w:rPr/>
              <w:t xml:space="preserve"> </w:t>
            </w:r>
            <w:del w:id="71" w:author="ERCOT Market Rules (JML)" w:date="2008-05-23T15:56:00Z">
              <w:r>
                <w:rPr/>
                <w:delText>§</w:delText>
              </w:r>
            </w:del>
            <w:r>
              <w:rPr/>
              <w:t xml:space="preserve">25.213 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ompliance with </w:t>
            </w:r>
            <w:del w:id="72" w:author="ERCOT Market Rules (JML)" w:date="2008-05-23T15:56:00Z">
              <w:r>
                <w:rPr/>
                <w:delText>R</w:delText>
              </w:r>
            </w:del>
            <w:ins w:id="73" w:author="ERCOT Market Rules (JML)" w:date="2008-05-23T15:56:00Z">
              <w:r>
                <w:rPr/>
                <w:t>r</w:t>
              </w:r>
            </w:ins>
            <w:r>
              <w:rPr/>
              <w:t xml:space="preserve">ules and </w:t>
            </w:r>
            <w:del w:id="74" w:author="ERCOT Market Rules (JML)" w:date="2008-05-23T15:57:00Z">
              <w:r>
                <w:rPr/>
                <w:delText>L</w:delText>
              </w:r>
            </w:del>
            <w:ins w:id="75" w:author="ERCOT Market Rules (JML)" w:date="2008-05-23T15:57:00Z">
              <w:r>
                <w:rPr/>
                <w:t>l</w:t>
              </w:r>
            </w:ins>
            <w:r>
              <w:rPr/>
              <w:t>aw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76" w:author="ERCOT Market Rules (JML)" w:date="2008-06-05T09:59:00Z">
              <w:r>
                <w:rPr/>
                <w:t xml:space="preserve">Minimal until the population of renewable Resources becomes significant.  </w:t>
              </w:r>
            </w:ins>
            <w:r>
              <w:rPr/>
              <w:t>See PRR756 Cost Benefit Analysis</w:t>
            </w:r>
            <w:ins w:id="77" w:author="ERCOT Market Rules (JML)" w:date="2008-06-05T09:59:00Z">
              <w:r>
                <w:rPr/>
                <w:t xml:space="preserve"> (CBA).</w:t>
              </w:r>
            </w:ins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enefits DRG owners who want to sell out-flow po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000000"/>
          <w:sz w:val="20"/>
        </w:rPr>
      </w:pPr>
      <w:del w:id="78" w:author="ERCOT Market Rules (JML)" w:date="2008-05-23T15:59:00Z">
        <w:r>
          <w:rPr>
            <w:color w:val="000000"/>
            <w:sz w:val="20"/>
          </w:rPr>
          <w:delText xml:space="preserve">Instructions:  To allow for comprehensive RMGRR consideration and development of the Cost Benefit Analysis (CBA), please fill out each block below </w:delText>
        </w:r>
      </w:del>
      <w:del w:id="79" w:author="ERCOT Market Rules (JML)" w:date="2008-05-23T15:59:00Z">
        <w:r>
          <w:rPr>
            <w:b/>
            <w:bCs/>
            <w:color w:val="000000"/>
            <w:sz w:val="20"/>
          </w:rPr>
          <w:delText xml:space="preserve">completely and provide as much detailed information as possible.  </w:delText>
        </w:r>
      </w:del>
      <w:del w:id="80" w:author="ERCOT Market Rules (JML)" w:date="2008-05-23T15:59:00Z">
        <w:r>
          <w:rPr>
            <w:color w:val="000000"/>
            <w:sz w:val="20"/>
          </w:rPr>
          <w:delText>Wherever possible, please include reasons, explanations, and cost/benefit analyses pertaining to this RMGRR.</w:delText>
        </w:r>
      </w:del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 impacts are captured in the CBA for PRR756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ob Bevill on behalf of </w:t>
            </w:r>
            <w:ins w:id="81" w:author="ERCOT Market Rules (JML)" w:date="2008-05-23T16:00:00Z">
              <w:r>
                <w:rPr/>
                <w:t xml:space="preserve">the </w:t>
              </w:r>
            </w:ins>
            <w:r>
              <w:rPr/>
              <w:t>TX SET</w:t>
            </w:r>
            <w:ins w:id="82" w:author="ERCOT Market Rules (JML)" w:date="2008-05-23T16:00:00Z">
              <w:r>
                <w:rPr/>
                <w:t xml:space="preserve"> Working Group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ob.Bevill@greenmountain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reen Mountain Energy Compan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91-613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57-023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P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spacing w:before="0" w:after="0"/>
        <w:rPr>
          <w:iCs/>
        </w:rPr>
      </w:pPr>
      <w:r>
        <w:rPr>
          <w:iCs/>
        </w:rPr>
      </w:r>
    </w:p>
    <w:p>
      <w:pPr>
        <w:pStyle w:val="H4"/>
        <w:numPr>
          <w:ilvl w:val="1"/>
          <w:numId w:val="4"/>
        </w:numPr>
        <w:tabs>
          <w:tab w:val="clear" w:pos="720"/>
          <w:tab w:val="left" w:pos="1296" w:leader="none"/>
        </w:tabs>
        <w:rPr>
          <w:bCs w:val="false"/>
          <w:szCs w:val="24"/>
        </w:rPr>
      </w:pPr>
      <w:r>
        <w:rPr>
          <w:bCs w:val="false"/>
          <w:szCs w:val="24"/>
        </w:rPr>
        <w:t>Out-flow Power from Distributed Renewable Generation Facilities</w:t>
      </w:r>
    </w:p>
    <w:p>
      <w:pPr>
        <w:pStyle w:val="TextBodyIndent"/>
        <w:ind w:left="0" w:hanging="0"/>
        <w:rPr/>
      </w:pPr>
      <w:r>
        <w:rPr/>
        <w:t xml:space="preserve">Beginning on January 1, 2009, </w:t>
      </w:r>
      <w:del w:id="83" w:author="ERCOT Market Rules (JML)" w:date="2008-05-23T16:01:00Z">
        <w:r>
          <w:rPr/>
          <w:delText>c</w:delText>
        </w:r>
      </w:del>
      <w:ins w:id="84" w:author="ERCOT Market Rules (JML)" w:date="2008-05-23T16:01:00Z">
        <w:r>
          <w:rPr/>
          <w:t>C</w:t>
        </w:r>
      </w:ins>
      <w:r>
        <w:rPr/>
        <w:t xml:space="preserve">ustomers who have on-site </w:t>
      </w:r>
      <w:del w:id="85" w:author="ERCOT Market Rules (JML)" w:date="2008-05-23T16:01:00Z">
        <w:r>
          <w:rPr/>
          <w:delText>d</w:delText>
        </w:r>
      </w:del>
      <w:ins w:id="86" w:author="ERCOT Market Rules (JML)" w:date="2008-05-23T16:01:00Z">
        <w:r>
          <w:rPr/>
          <w:t>D</w:t>
        </w:r>
      </w:ins>
      <w:r>
        <w:rPr/>
        <w:t xml:space="preserve">istributed </w:t>
      </w:r>
      <w:del w:id="87" w:author="ERCOT Market Rules (JML)" w:date="2008-05-23T16:01:00Z">
        <w:r>
          <w:rPr/>
          <w:delText>r</w:delText>
        </w:r>
      </w:del>
      <w:ins w:id="88" w:author="ERCOT Market Rules (JML)" w:date="2008-05-23T16:01:00Z">
        <w:r>
          <w:rPr/>
          <w:t>R</w:t>
        </w:r>
      </w:ins>
      <w:r>
        <w:rPr/>
        <w:t xml:space="preserve">enewable </w:t>
      </w:r>
      <w:del w:id="89" w:author="ERCOT Market Rules (JML)" w:date="2008-05-23T16:01:00Z">
        <w:r>
          <w:rPr/>
          <w:delText>g</w:delText>
        </w:r>
      </w:del>
      <w:ins w:id="90" w:author="ERCOT Market Rules (JML)" w:date="2008-05-23T16:01:00Z">
        <w:r>
          <w:rPr/>
          <w:t>G</w:t>
        </w:r>
      </w:ins>
      <w:r>
        <w:rPr/>
        <w:t xml:space="preserve">eneration facilities with a capacity of less than </w:t>
      </w:r>
      <w:ins w:id="91" w:author="ERCOT Market Rules (JML)" w:date="2008-06-05T10:39:00Z">
        <w:r>
          <w:rPr/>
          <w:t>fifty (</w:t>
        </w:r>
      </w:ins>
      <w:r>
        <w:rPr/>
        <w:t>50</w:t>
      </w:r>
      <w:ins w:id="92" w:author="ERCOT Market Rules (JML)" w:date="2008-06-05T10:39:00Z">
        <w:r>
          <w:rPr/>
          <w:t>)</w:t>
        </w:r>
      </w:ins>
      <w:r>
        <w:rPr/>
        <w:t xml:space="preserve"> kW, as defined in </w:t>
      </w:r>
      <w:ins w:id="93" w:author="ERCOT Market Rules (JML)" w:date="2008-05-23T16:05:00Z">
        <w:r>
          <w:rPr/>
          <w:t>Public Utility Regulatory Act, T</w:t>
        </w:r>
      </w:ins>
      <w:ins w:id="94" w:author="ERCOT Market Rules (JML)" w:date="2008-05-23T16:05:00Z">
        <w:r>
          <w:rPr>
            <w:sz w:val="19"/>
            <w:szCs w:val="19"/>
          </w:rPr>
          <w:t>EX</w:t>
        </w:r>
      </w:ins>
      <w:ins w:id="95" w:author="ERCOT Market Rules (JML)" w:date="2008-05-23T16:05:00Z">
        <w:r>
          <w:rPr/>
          <w:t>. U</w:t>
        </w:r>
      </w:ins>
      <w:ins w:id="96" w:author="ERCOT Market Rules (JML)" w:date="2008-05-23T16:05:00Z">
        <w:r>
          <w:rPr>
            <w:sz w:val="19"/>
            <w:szCs w:val="19"/>
          </w:rPr>
          <w:t>TIL</w:t>
        </w:r>
      </w:ins>
      <w:ins w:id="97" w:author="ERCOT Market Rules (JML)" w:date="2008-05-23T16:05:00Z">
        <w:r>
          <w:rPr/>
          <w:t>. C</w:t>
        </w:r>
      </w:ins>
      <w:ins w:id="98" w:author="ERCOT Market Rules (JML)" w:date="2008-05-23T16:05:00Z">
        <w:r>
          <w:rPr>
            <w:sz w:val="19"/>
            <w:szCs w:val="19"/>
          </w:rPr>
          <w:t xml:space="preserve">ODE </w:t>
        </w:r>
      </w:ins>
      <w:ins w:id="99" w:author="ERCOT Market Rules (JML)" w:date="2008-05-23T16:05:00Z">
        <w:r>
          <w:rPr/>
          <w:t>A</w:t>
        </w:r>
      </w:ins>
      <w:ins w:id="100" w:author="ERCOT Market Rules (JML)" w:date="2008-05-23T16:05:00Z">
        <w:r>
          <w:rPr>
            <w:sz w:val="19"/>
            <w:szCs w:val="19"/>
          </w:rPr>
          <w:t>NN</w:t>
        </w:r>
      </w:ins>
      <w:ins w:id="101" w:author="ERCOT Market Rules (JML)" w:date="2008-05-23T16:05:00Z">
        <w:r>
          <w:rPr/>
          <w:t xml:space="preserve">. </w:t>
        </w:r>
      </w:ins>
      <w:del w:id="102" w:author="ERCOT Market Rules (JML)" w:date="2008-05-23T16:05:00Z">
        <w:r>
          <w:rPr/>
          <w:delText xml:space="preserve">PURA </w:delText>
        </w:r>
      </w:del>
      <w:r>
        <w:rPr/>
        <w:t>§</w:t>
      </w:r>
      <w:ins w:id="103" w:author="ERCOT Market Rules (JML)" w:date="2008-05-23T16:05:00Z">
        <w:r>
          <w:rPr/>
          <w:t xml:space="preserve"> </w:t>
        </w:r>
      </w:ins>
      <w:r>
        <w:rPr/>
        <w:t>39.904</w:t>
      </w:r>
      <w:ins w:id="104" w:author="ERCOT Market Rules (JML)" w:date="2008-05-23T16:06:00Z">
        <w:r>
          <w:rPr/>
          <w:t xml:space="preserve"> (Vernon 1998 &amp; Supp. 2007) (PURA)</w:t>
        </w:r>
      </w:ins>
      <w:r>
        <w:rPr/>
        <w:t xml:space="preserve">, may sell out-flow power that is delivered onto the distribution network.  </w:t>
      </w:r>
      <w:ins w:id="105" w:author="ERCOT Market Rules (JML)" w:date="2008-05-23T16:07:00Z">
        <w:r>
          <w:rPr/>
          <w:t>Retail Electric Providers (</w:t>
        </w:r>
      </w:ins>
      <w:r>
        <w:rPr/>
        <w:t>REPs</w:t>
      </w:r>
      <w:ins w:id="106" w:author="ERCOT Market Rules (JML)" w:date="2008-05-23T16:07:00Z">
        <w:r>
          <w:rPr/>
          <w:t>),</w:t>
        </w:r>
      </w:ins>
      <w:r>
        <w:rPr/>
        <w:t xml:space="preserve"> </w:t>
      </w:r>
      <w:del w:id="107" w:author="ERCOT Market Rules (JML)" w:date="2008-05-23T16:07:00Z">
        <w:r>
          <w:rPr/>
          <w:delText>(</w:delText>
        </w:r>
      </w:del>
      <w:r>
        <w:rPr/>
        <w:t xml:space="preserve">via their </w:t>
      </w:r>
      <w:ins w:id="108" w:author="ERCOT Market Rules (JML)" w:date="2008-05-23T16:07:00Z">
        <w:r>
          <w:rPr/>
          <w:t>Qualified Scheduling Entities (</w:t>
        </w:r>
      </w:ins>
      <w:r>
        <w:rPr/>
        <w:t>QSEs)</w:t>
      </w:r>
      <w:ins w:id="109" w:author="ERCOT Market Rules (JML)" w:date="2008-05-23T16:07:00Z">
        <w:r>
          <w:rPr/>
          <w:t>,</w:t>
        </w:r>
      </w:ins>
      <w:r>
        <w:rPr/>
        <w:t xml:space="preserve"> can receive a wholesale </w:t>
      </w:r>
      <w:del w:id="110" w:author="ERCOT Market Rules (JML)" w:date="2008-05-23T16:07:00Z">
        <w:r>
          <w:rPr/>
          <w:delText>s</w:delText>
        </w:r>
      </w:del>
      <w:ins w:id="111" w:author="ERCOT Market Rules (JML)" w:date="2008-05-23T16:07:00Z">
        <w:r>
          <w:rPr/>
          <w:t>S</w:t>
        </w:r>
      </w:ins>
      <w:r>
        <w:rPr/>
        <w:t>ettlement adjustment for this out-flow energy, according to the process and requirements outlined below.</w:t>
      </w:r>
    </w:p>
    <w:p>
      <w:pPr>
        <w:pStyle w:val="TextBodyIndent"/>
        <w:numPr>
          <w:ilvl w:val="2"/>
          <w:numId w:val="4"/>
        </w:numPr>
        <w:rPr>
          <w:b/>
          <w:b/>
          <w:i/>
          <w:i/>
        </w:rPr>
      </w:pPr>
      <w:r>
        <w:rPr>
          <w:b/>
          <w:i/>
        </w:rPr>
        <w:t>Primary Requirements for Receiving a Settlement Adjustment for Out-</w:t>
      </w:r>
      <w:del w:id="112" w:author="ERCOT Market Rules (JML)" w:date="2008-05-23T16:08:00Z">
        <w:r>
          <w:rPr>
            <w:b/>
            <w:i/>
          </w:rPr>
          <w:delText>f</w:delText>
        </w:r>
      </w:del>
      <w:ins w:id="113" w:author="ERCOT Market Rules (JML)" w:date="2008-05-23T16:08:00Z">
        <w:r>
          <w:rPr>
            <w:b/>
            <w:i/>
          </w:rPr>
          <w:t>F</w:t>
        </w:r>
      </w:ins>
      <w:r>
        <w:rPr>
          <w:b/>
          <w:i/>
        </w:rPr>
        <w:t>low Power</w:t>
      </w:r>
    </w:p>
    <w:p>
      <w:pPr>
        <w:pStyle w:val="TextBodyIndent"/>
        <w:ind w:left="0" w:hanging="0"/>
        <w:rPr/>
      </w:pPr>
      <w:r>
        <w:rPr/>
        <w:t xml:space="preserve">In order for ERCOT to provide the wholesale </w:t>
      </w:r>
      <w:del w:id="114" w:author="ERCOT Market Rules (JML)" w:date="2008-05-23T16:09:00Z">
        <w:r>
          <w:rPr/>
          <w:delText>s</w:delText>
        </w:r>
      </w:del>
      <w:ins w:id="115" w:author="ERCOT Market Rules (JML)" w:date="2008-05-23T16:09:00Z">
        <w:r>
          <w:rPr/>
          <w:t>S</w:t>
        </w:r>
      </w:ins>
      <w:r>
        <w:rPr/>
        <w:t>ettlement adjustment for out-flow power</w:t>
      </w:r>
      <w:ins w:id="116" w:author="ERCOT Market Rules (JML)" w:date="2008-05-29T10:55:00Z">
        <w:r>
          <w:rPr/>
          <w:t>,</w:t>
        </w:r>
      </w:ins>
      <w:del w:id="117" w:author="ERCOT Market Rules (JML)" w:date="2008-05-29T10:55:00Z">
        <w:r>
          <w:rPr/>
          <w:delText>;</w:delText>
        </w:r>
      </w:del>
      <w:r>
        <w:rPr/>
        <w:t xml:space="preserve"> the following requirements must be met</w:t>
      </w:r>
      <w:ins w:id="118" w:author="ERCOT Market Rules (JML)" w:date="2008-05-23T16:11:00Z">
        <w:r>
          <w:rPr/>
          <w:t>:</w:t>
        </w:r>
      </w:ins>
      <w:del w:id="119" w:author="ERCOT Market Rules (JML)" w:date="2008-05-23T16:11:00Z">
        <w:r>
          <w:rPr/>
          <w:delText>;</w:delText>
        </w:r>
      </w:del>
    </w:p>
    <w:p>
      <w:pPr>
        <w:pStyle w:val="BlockText"/>
        <w:tabs>
          <w:tab w:val="clear" w:pos="720"/>
        </w:tabs>
        <w:spacing w:before="0" w:after="240"/>
        <w:ind w:left="720" w:right="547" w:hanging="720"/>
        <w:rPr/>
      </w:pPr>
      <w:ins w:id="120" w:author="ERCOT Market Rules (JML)" w:date="2008-05-23T16:10:00Z">
        <w:r>
          <w:rPr/>
          <w:t>(1)</w:t>
          <w:tab/>
        </w:r>
      </w:ins>
      <w:r>
        <w:rPr/>
        <w:t>A current and valid Interconnection Agreement must be in place with the TDSP, as described in P</w:t>
      </w:r>
      <w:ins w:id="121" w:author="ERCOT Market Rules (JML)" w:date="2008-06-05T10:26:00Z">
        <w:r>
          <w:rPr/>
          <w:t>.</w:t>
        </w:r>
      </w:ins>
      <w:r>
        <w:rPr/>
        <w:t>U</w:t>
      </w:r>
      <w:ins w:id="122" w:author="ERCOT Market Rules (JML)" w:date="2008-06-05T10:26:00Z">
        <w:r>
          <w:rPr/>
          <w:t>.</w:t>
        </w:r>
      </w:ins>
      <w:r>
        <w:rPr/>
        <w:t>C</w:t>
      </w:r>
      <w:ins w:id="123" w:author="ERCOT Market Rules (JML)" w:date="2008-06-05T10:26:00Z">
        <w:r>
          <w:rPr/>
          <w:t>.</w:t>
        </w:r>
      </w:ins>
      <w:del w:id="124" w:author="ERCOT Market Rules (JML)" w:date="2008-06-05T10:26:00Z">
        <w:r>
          <w:rPr/>
          <w:delText>T</w:delText>
        </w:r>
      </w:del>
      <w:r>
        <w:rPr/>
        <w:t xml:space="preserve"> </w:t>
      </w:r>
      <w:r>
        <w:rPr>
          <w:smallCaps/>
        </w:rPr>
        <w:t>Sub</w:t>
      </w:r>
      <w:ins w:id="125" w:author="ERCOT Market Rules (JML)" w:date="2008-06-05T10:26:00Z">
        <w:r>
          <w:rPr>
            <w:smallCaps/>
          </w:rPr>
          <w:t>st</w:t>
        </w:r>
      </w:ins>
      <w:r>
        <w:rPr>
          <w:smallCaps/>
        </w:rPr>
        <w:t>. R</w:t>
      </w:r>
      <w:ins w:id="126" w:author="ERCOT Market Rules (JML)" w:date="2008-06-05T10:26:00Z">
        <w:r>
          <w:rPr>
            <w:smallCaps/>
          </w:rPr>
          <w:t>.</w:t>
        </w:r>
      </w:ins>
      <w:del w:id="127" w:author="ERCOT Market Rules (JML)" w:date="2008-06-05T10:26:00Z">
        <w:r>
          <w:rPr/>
          <w:delText>ules</w:delText>
        </w:r>
      </w:del>
      <w:r>
        <w:rPr/>
        <w:t xml:space="preserve"> 25.211 and 25.212.</w:t>
      </w:r>
    </w:p>
    <w:p>
      <w:pPr>
        <w:pStyle w:val="BlockText"/>
        <w:tabs>
          <w:tab w:val="clear" w:pos="720"/>
        </w:tabs>
        <w:spacing w:before="0" w:after="240"/>
        <w:ind w:left="720" w:right="547" w:hanging="720"/>
        <w:rPr/>
      </w:pPr>
      <w:ins w:id="128" w:author="ERCOT Market Rules (JML)" w:date="2008-05-23T16:11:00Z">
        <w:r>
          <w:rPr/>
          <w:t>(2)</w:t>
          <w:tab/>
        </w:r>
      </w:ins>
      <w:r>
        <w:rPr/>
        <w:t xml:space="preserve">Customer requested metering that measures and reports separately consumption from the distribution network and out-flow from the </w:t>
      </w:r>
      <w:del w:id="129" w:author="ERCOT Market Rules (JML)" w:date="2008-05-29T11:01:00Z">
        <w:r>
          <w:rPr/>
          <w:delText>c</w:delText>
        </w:r>
      </w:del>
      <w:ins w:id="130" w:author="ERCOT Market Rules (JML)" w:date="2008-05-29T11:01:00Z">
        <w:r>
          <w:rPr/>
          <w:t>C</w:t>
        </w:r>
      </w:ins>
      <w:r>
        <w:rPr/>
        <w:t>ustomer’s side of the meter to the distribution network</w:t>
      </w:r>
      <w:ins w:id="131" w:author="ERCOT Market Rules (JML)" w:date="2008-05-29T10:55:00Z">
        <w:r>
          <w:rPr/>
          <w:t xml:space="preserve"> must be </w:t>
        </w:r>
      </w:ins>
      <w:ins w:id="132" w:author="ERCOT Market Rules (JML)" w:date="2008-05-29T11:00:00Z">
        <w:r>
          <w:rPr/>
          <w:t>installed</w:t>
        </w:r>
      </w:ins>
      <w:ins w:id="133" w:author="ERCOT Market Rules (JML)" w:date="2008-05-29T10:54:00Z">
        <w:r>
          <w:rPr/>
          <w:t>.</w:t>
        </w:r>
      </w:ins>
    </w:p>
    <w:p>
      <w:pPr>
        <w:pStyle w:val="BlockText"/>
        <w:numPr>
          <w:ilvl w:val="0"/>
          <w:numId w:val="0"/>
        </w:numPr>
        <w:tabs>
          <w:tab w:val="clear" w:pos="720"/>
        </w:tabs>
        <w:spacing w:before="0" w:after="240"/>
        <w:ind w:left="720" w:right="547" w:hanging="720"/>
        <w:rPr/>
      </w:pPr>
      <w:ins w:id="134" w:author="ERCOT Market Rules (JML)" w:date="2008-05-23T16:11:00Z">
        <w:r>
          <w:rPr/>
          <w:t>(3)</w:t>
          <w:tab/>
        </w:r>
      </w:ins>
      <w:r>
        <w:rPr/>
        <w:t xml:space="preserve">The </w:t>
      </w:r>
      <w:ins w:id="135" w:author="ERCOT Market Rules (JML)" w:date="2008-05-29T11:01:00Z">
        <w:r>
          <w:rPr/>
          <w:t>Electric Service Identifier (</w:t>
        </w:r>
      </w:ins>
      <w:r>
        <w:rPr/>
        <w:t>ESI ID</w:t>
      </w:r>
      <w:ins w:id="136" w:author="ERCOT Market Rules (JML)" w:date="2008-05-29T11:01:00Z">
        <w:r>
          <w:rPr/>
          <w:t>)</w:t>
        </w:r>
      </w:ins>
      <w:r>
        <w:rPr/>
        <w:t xml:space="preserve"> must be assigned to a </w:t>
      </w:r>
      <w:del w:id="137" w:author="ERCOT Market Rules (JML)" w:date="2008-05-29T11:02:00Z">
        <w:r>
          <w:rPr/>
          <w:delText>d</w:delText>
        </w:r>
      </w:del>
      <w:ins w:id="138" w:author="ERCOT Market Rules (JML)" w:date="2008-05-29T11:02:00Z">
        <w:r>
          <w:rPr/>
          <w:t>D</w:t>
        </w:r>
      </w:ins>
      <w:r>
        <w:rPr/>
        <w:t xml:space="preserve">istributed </w:t>
      </w:r>
      <w:del w:id="139" w:author="ERCOT Market Rules (JML)" w:date="2008-05-29T11:02:00Z">
        <w:r>
          <w:rPr/>
          <w:delText>r</w:delText>
        </w:r>
      </w:del>
      <w:ins w:id="140" w:author="ERCOT Market Rules (JML)" w:date="2008-05-29T11:02:00Z">
        <w:r>
          <w:rPr/>
          <w:t>R</w:t>
        </w:r>
      </w:ins>
      <w:r>
        <w:rPr/>
        <w:t xml:space="preserve">enewable </w:t>
      </w:r>
      <w:del w:id="141" w:author="ERCOT Market Rules (JML)" w:date="2008-05-29T11:02:00Z">
        <w:r>
          <w:rPr/>
          <w:delText>g</w:delText>
        </w:r>
      </w:del>
      <w:ins w:id="142" w:author="ERCOT Market Rules (JML)" w:date="2008-05-29T11:02:00Z">
        <w:r>
          <w:rPr/>
          <w:t>G</w:t>
        </w:r>
      </w:ins>
      <w:r>
        <w:rPr/>
        <w:t xml:space="preserve">eneration </w:t>
      </w:r>
      <w:del w:id="143" w:author="ERCOT Market Rules (JML)" w:date="2008-05-29T11:02:00Z">
        <w:r>
          <w:rPr/>
          <w:delText>l</w:delText>
        </w:r>
      </w:del>
      <w:ins w:id="144" w:author="ERCOT Market Rules (JML)" w:date="2008-05-29T11:02:00Z">
        <w:r>
          <w:rPr/>
          <w:t>L</w:t>
        </w:r>
      </w:ins>
      <w:r>
        <w:rPr/>
        <w:t xml:space="preserve">oad </w:t>
      </w:r>
      <w:del w:id="145" w:author="ERCOT Market Rules (JML)" w:date="2008-05-29T11:02:00Z">
        <w:r>
          <w:rPr/>
          <w:delText>p</w:delText>
        </w:r>
      </w:del>
      <w:ins w:id="146" w:author="ERCOT Market Rules (JML)" w:date="2008-05-29T11:02:00Z">
        <w:r>
          <w:rPr/>
          <w:t>P</w:t>
        </w:r>
      </w:ins>
      <w:r>
        <w:rPr/>
        <w:t xml:space="preserve">rofile (see the </w:t>
      </w:r>
      <w:del w:id="147" w:author="ERCOT Market Rules (JML)" w:date="2008-05-29T11:04:00Z">
        <w:r>
          <w:rPr/>
          <w:delText xml:space="preserve">ERCOT </w:delText>
        </w:r>
      </w:del>
      <w:r>
        <w:rPr/>
        <w:t xml:space="preserve">Load Profiling Guide for further information on </w:t>
      </w:r>
      <w:del w:id="148" w:author="ERCOT Market Rules (JML)" w:date="2008-05-29T11:02:00Z">
        <w:r>
          <w:rPr/>
          <w:delText>l</w:delText>
        </w:r>
      </w:del>
      <w:ins w:id="149" w:author="ERCOT Market Rules (JML)" w:date="2008-05-29T11:02:00Z">
        <w:r>
          <w:rPr/>
          <w:t>L</w:t>
        </w:r>
      </w:ins>
      <w:r>
        <w:rPr/>
        <w:t xml:space="preserve">oad </w:t>
      </w:r>
      <w:del w:id="150" w:author="ERCOT Market Rules (JML)" w:date="2008-05-29T11:02:00Z">
        <w:r>
          <w:rPr/>
          <w:delText>p</w:delText>
        </w:r>
      </w:del>
      <w:ins w:id="151" w:author="ERCOT Market Rules (JML)" w:date="2008-05-29T11:02:00Z">
        <w:r>
          <w:rPr/>
          <w:t>P</w:t>
        </w:r>
      </w:ins>
      <w:r>
        <w:rPr/>
        <w:t>rofile requirements)</w:t>
      </w:r>
      <w:ins w:id="152" w:author="ERCOT Market Rules (JML)" w:date="2008-05-29T10:54:00Z">
        <w:r>
          <w:rPr/>
          <w:t>.</w:t>
        </w:r>
      </w:ins>
      <w:r>
        <w:rPr/>
        <w:t xml:space="preserve"> </w:t>
      </w:r>
    </w:p>
    <w:p>
      <w:pPr>
        <w:pStyle w:val="BlockText"/>
        <w:ind w:left="0" w:right="540" w:hanging="0"/>
        <w:rPr>
          <w:del w:id="154" w:author="ERCOT Market Rules (JML)" w:date="2008-05-23T16:11:00Z"/>
        </w:rPr>
      </w:pPr>
      <w:del w:id="153" w:author="ERCOT Market Rules (JML)" w:date="2008-05-23T16:11:00Z">
        <w:r>
          <w:rPr/>
        </w:r>
      </w:del>
    </w:p>
    <w:p>
      <w:pPr>
        <w:pStyle w:val="BlockText"/>
        <w:numPr>
          <w:ilvl w:val="0"/>
          <w:numId w:val="0"/>
        </w:numPr>
        <w:ind w:left="1980" w:right="540" w:hanging="540"/>
        <w:rPr/>
      </w:pPr>
      <w:r>
        <w:rPr/>
      </w:r>
    </w:p>
    <w:p>
      <w:pPr>
        <w:pStyle w:val="TextBodyIndent"/>
        <w:numPr>
          <w:ilvl w:val="2"/>
          <w:numId w:val="4"/>
        </w:numPr>
        <w:ind w:left="0" w:right="540" w:hanging="0"/>
        <w:rPr>
          <w:b/>
          <w:b/>
        </w:rPr>
      </w:pPr>
      <w:del w:id="155" w:author="ERCOT Market Rules (JML)" w:date="2008-05-29T11:22:00Z">
        <w:r>
          <w:rPr>
            <w:b/>
          </w:rPr>
          <w:delText xml:space="preserve">7.14.5        </w:delText>
        </w:r>
      </w:del>
      <w:r>
        <w:rPr>
          <w:b/>
          <w:i/>
        </w:rPr>
        <w:t xml:space="preserve">TDSP Communication to ERCOT and the REP of Record of </w:t>
      </w:r>
      <w:del w:id="156" w:author="ERCOT Market Rules (JML)" w:date="2008-05-29T11:22:00Z">
        <w:r>
          <w:rPr>
            <w:b/>
            <w:i/>
          </w:rPr>
          <w:delText>t</w:delText>
        </w:r>
      </w:del>
      <w:ins w:id="157" w:author="ERCOT Market Rules (JML)" w:date="2008-05-29T11:22:00Z">
        <w:r>
          <w:rPr>
            <w:b/>
            <w:i/>
          </w:rPr>
          <w:t>T</w:t>
        </w:r>
      </w:ins>
      <w:r>
        <w:rPr>
          <w:b/>
          <w:i/>
        </w:rPr>
        <w:t xml:space="preserve">echnical </w:t>
      </w:r>
      <w:del w:id="158" w:author="ERCOT Market Rules (JML)" w:date="2008-05-29T11:22:00Z">
        <w:r>
          <w:rPr>
            <w:b/>
            <w:i/>
          </w:rPr>
          <w:delText>i</w:delText>
        </w:r>
      </w:del>
      <w:ins w:id="159" w:author="ERCOT Market Rules (JML)" w:date="2008-05-29T11:22:00Z">
        <w:r>
          <w:rPr>
            <w:b/>
            <w:i/>
          </w:rPr>
          <w:t>I</w:t>
        </w:r>
      </w:ins>
      <w:r>
        <w:rPr>
          <w:b/>
          <w:i/>
        </w:rPr>
        <w:t>nformation from Distributed Renewable Generation Interconnection Agreements.</w:t>
      </w:r>
    </w:p>
    <w:p>
      <w:pPr>
        <w:pStyle w:val="BlockText"/>
        <w:ind w:left="1260" w:right="540" w:hanging="0"/>
        <w:rPr>
          <w:b/>
          <w:b/>
          <w:del w:id="161" w:author="ERCOT Market Rules (JML)" w:date="2008-05-29T11:31:00Z"/>
        </w:rPr>
      </w:pPr>
      <w:del w:id="160" w:author="ERCOT Market Rules (JML)" w:date="2008-05-29T11:31:00Z">
        <w:r>
          <w:rPr>
            <w:b/>
          </w:rPr>
        </w:r>
      </w:del>
    </w:p>
    <w:p>
      <w:pPr>
        <w:pStyle w:val="BlockText"/>
        <w:rPr/>
      </w:pPr>
      <w:r>
        <w:rPr/>
        <w:t xml:space="preserve">In order to assign a </w:t>
      </w:r>
      <w:del w:id="162" w:author="ERCOT Market Rules (JML)" w:date="2008-05-29T11:23:00Z">
        <w:r>
          <w:rPr/>
          <w:delText>d</w:delText>
        </w:r>
      </w:del>
      <w:ins w:id="163" w:author="ERCOT Market Rules (JML)" w:date="2008-05-29T11:23:00Z">
        <w:r>
          <w:rPr/>
          <w:t>D</w:t>
        </w:r>
      </w:ins>
      <w:r>
        <w:rPr/>
        <w:t xml:space="preserve">istributed </w:t>
      </w:r>
      <w:del w:id="164" w:author="ERCOT Market Rules (JML)" w:date="2008-05-29T11:23:00Z">
        <w:r>
          <w:rPr/>
          <w:delText>r</w:delText>
        </w:r>
      </w:del>
      <w:ins w:id="165" w:author="ERCOT Market Rules (JML)" w:date="2008-05-29T11:23:00Z">
        <w:r>
          <w:rPr/>
          <w:t>R</w:t>
        </w:r>
      </w:ins>
      <w:r>
        <w:rPr/>
        <w:t xml:space="preserve">enewable </w:t>
      </w:r>
      <w:del w:id="166" w:author="ERCOT Market Rules (JML)" w:date="2008-05-29T11:23:00Z">
        <w:r>
          <w:rPr/>
          <w:delText>g</w:delText>
        </w:r>
      </w:del>
      <w:ins w:id="167" w:author="ERCOT Market Rules (JML)" w:date="2008-05-29T11:23:00Z">
        <w:r>
          <w:rPr/>
          <w:t>G</w:t>
        </w:r>
      </w:ins>
      <w:r>
        <w:rPr/>
        <w:t xml:space="preserve">eneration </w:t>
      </w:r>
      <w:del w:id="168" w:author="ERCOT Market Rules (JML)" w:date="2008-05-29T11:23:00Z">
        <w:r>
          <w:rPr/>
          <w:delText>l</w:delText>
        </w:r>
      </w:del>
      <w:ins w:id="169" w:author="ERCOT Market Rules (JML)" w:date="2008-05-29T11:23:00Z">
        <w:r>
          <w:rPr/>
          <w:t>L</w:t>
        </w:r>
      </w:ins>
      <w:r>
        <w:rPr/>
        <w:t xml:space="preserve">oad </w:t>
      </w:r>
      <w:del w:id="170" w:author="ERCOT Market Rules (JML)" w:date="2008-05-29T11:23:00Z">
        <w:r>
          <w:rPr/>
          <w:delText>p</w:delText>
        </w:r>
      </w:del>
      <w:ins w:id="171" w:author="ERCOT Market Rules (JML)" w:date="2008-05-29T11:23:00Z">
        <w:r>
          <w:rPr/>
          <w:t>P</w:t>
        </w:r>
      </w:ins>
      <w:r>
        <w:rPr/>
        <w:t xml:space="preserve">rofile, ERCOT requires that the information below from the </w:t>
      </w:r>
      <w:commentRangeStart w:id="0"/>
      <w:r>
        <w:rPr/>
        <w:t>interconnection agreement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 between the TDSP and the retail </w:t>
      </w:r>
      <w:del w:id="172" w:author="ERCOT Market Rules (JML)" w:date="2008-05-29T11:46:00Z">
        <w:r>
          <w:rPr/>
          <w:delText>c</w:delText>
        </w:r>
      </w:del>
      <w:ins w:id="173" w:author="ERCOT Market Rules (JML)" w:date="2008-05-29T11:46:00Z">
        <w:r>
          <w:rPr/>
          <w:t>C</w:t>
        </w:r>
      </w:ins>
      <w:r>
        <w:rPr/>
        <w:t xml:space="preserve">ustomer be provided.  Once the </w:t>
      </w:r>
      <w:ins w:id="174" w:author="ERCOT Market Rules (JML)" w:date="2008-05-29T11:46:00Z">
        <w:r>
          <w:rPr/>
          <w:t>Transmission and/or Distribution Service Provider (</w:t>
        </w:r>
      </w:ins>
      <w:r>
        <w:rPr/>
        <w:t>TDSP</w:t>
      </w:r>
      <w:ins w:id="175" w:author="ERCOT Market Rules (JML)" w:date="2008-05-29T11:47:00Z">
        <w:r>
          <w:rPr/>
          <w:t>)</w:t>
        </w:r>
      </w:ins>
      <w:r>
        <w:rPr/>
        <w:t xml:space="preserve"> establishes an interconnection agreement with a </w:t>
      </w:r>
      <w:del w:id="176" w:author="ERCOT Market Rules (JML)" w:date="2008-05-29T11:47:00Z">
        <w:r>
          <w:rPr/>
          <w:delText>d</w:delText>
        </w:r>
      </w:del>
      <w:ins w:id="177" w:author="ERCOT Market Rules (JML)" w:date="2008-05-29T11:47:00Z">
        <w:r>
          <w:rPr/>
          <w:t>D</w:t>
        </w:r>
      </w:ins>
      <w:r>
        <w:rPr/>
        <w:t>istribut</w:t>
      </w:r>
      <w:ins w:id="178" w:author="ERCOT Market Rules (JML)" w:date="2008-05-29T11:47:00Z">
        <w:r>
          <w:rPr/>
          <w:t>ed</w:t>
        </w:r>
      </w:ins>
      <w:del w:id="179" w:author="ERCOT Market Rules (JML)" w:date="2008-05-29T11:47:00Z">
        <w:r>
          <w:rPr/>
          <w:delText>ive</w:delText>
        </w:r>
      </w:del>
      <w:r>
        <w:rPr/>
        <w:t xml:space="preserve"> </w:t>
      </w:r>
      <w:del w:id="180" w:author="ERCOT Market Rules (JML)" w:date="2008-05-29T11:47:00Z">
        <w:r>
          <w:rPr/>
          <w:delText>r</w:delText>
        </w:r>
      </w:del>
      <w:ins w:id="181" w:author="ERCOT Market Rules (JML)" w:date="2008-05-29T11:47:00Z">
        <w:r>
          <w:rPr/>
          <w:t>R</w:t>
        </w:r>
      </w:ins>
      <w:r>
        <w:rPr/>
        <w:t xml:space="preserve">enewable </w:t>
      </w:r>
      <w:del w:id="182" w:author="ERCOT Market Rules (JML)" w:date="2008-05-29T11:47:00Z">
        <w:r>
          <w:rPr/>
          <w:delText>g</w:delText>
        </w:r>
      </w:del>
      <w:ins w:id="183" w:author="ERCOT Market Rules (JML)" w:date="2008-05-29T11:47:00Z">
        <w:r>
          <w:rPr/>
          <w:t>G</w:t>
        </w:r>
      </w:ins>
      <w:r>
        <w:rPr/>
        <w:t>eneration owner</w:t>
      </w:r>
      <w:ins w:id="184" w:author="ERCOT Market Rules (JML)" w:date="2008-05-29T11:47:00Z">
        <w:r>
          <w:rPr/>
          <w:t>,</w:t>
        </w:r>
      </w:ins>
      <w:r>
        <w:rPr/>
        <w:t xml:space="preserve"> the TDSP shall complete the spreadsheet in Appendix J** and provide the spreadsheet to ERCOT and to the </w:t>
      </w:r>
      <w:ins w:id="185" w:author="ERCOT Market Rules (JML)" w:date="2008-05-29T15:28:00Z">
        <w:r>
          <w:rPr/>
          <w:t>Retail Electric Provider (</w:t>
        </w:r>
      </w:ins>
      <w:ins w:id="186" w:author="rob.bevill" w:date="2008-05-22T10:10:00Z">
        <w:r>
          <w:rPr/>
          <w:t>REP</w:t>
        </w:r>
      </w:ins>
      <w:ins w:id="187" w:author="ERCOT Market Rules (JML)" w:date="2008-05-29T15:28:00Z">
        <w:r>
          <w:rPr/>
          <w:t>)</w:t>
        </w:r>
      </w:ins>
      <w:ins w:id="188" w:author="rob.bevill" w:date="2008-05-22T10:10:00Z">
        <w:r>
          <w:rPr/>
          <w:t xml:space="preserve"> </w:t>
        </w:r>
      </w:ins>
      <w:ins w:id="189" w:author="rob.bevill" w:date="2008-05-22T10:10:00Z">
        <w:del w:id="190" w:author="ERCOT Market Rules (JML)" w:date="2008-05-29T15:28:00Z">
          <w:r>
            <w:rPr/>
            <w:delText>R</w:delText>
          </w:r>
        </w:del>
      </w:ins>
      <w:ins w:id="191" w:author="ERCOT Market Rules (JML)" w:date="2008-05-29T15:28:00Z">
        <w:r>
          <w:rPr/>
          <w:t>r</w:t>
        </w:r>
      </w:ins>
      <w:ins w:id="192" w:author="rob.bevill" w:date="2008-05-22T10:10:00Z">
        <w:r>
          <w:rPr/>
          <w:t xml:space="preserve">elations </w:t>
        </w:r>
      </w:ins>
      <w:del w:id="193" w:author="ERCOT Market Rules (JML)" w:date="2008-05-29T15:28:00Z">
        <w:r>
          <w:rPr/>
          <w:delText>P</w:delText>
        </w:r>
      </w:del>
      <w:ins w:id="194" w:author="ERCOT Market Rules (JML)" w:date="2008-05-29T15:28:00Z">
        <w:r>
          <w:rPr/>
          <w:t>p</w:t>
        </w:r>
      </w:ins>
      <w:r>
        <w:rPr/>
        <w:t xml:space="preserve">rimary and </w:t>
      </w:r>
      <w:del w:id="195" w:author="ERCOT Market Rules (JML)" w:date="2008-05-29T15:28:00Z">
        <w:r>
          <w:rPr/>
          <w:delText>S</w:delText>
        </w:r>
      </w:del>
      <w:ins w:id="196" w:author="ERCOT Market Rules (JML)" w:date="2008-05-29T15:28:00Z">
        <w:r>
          <w:rPr/>
          <w:t>s</w:t>
        </w:r>
      </w:ins>
      <w:r>
        <w:rPr/>
        <w:t xml:space="preserve">econdary contacts of the REP of Record within </w:t>
      </w:r>
      <w:del w:id="197" w:author="rob.bevill" w:date="2008-05-22T10:11:00Z">
        <w:r>
          <w:rPr/>
          <w:delText>one week</w:delText>
        </w:r>
      </w:del>
      <w:ins w:id="198" w:author="rob.bevill" w:date="2008-05-22T10:11:00Z">
        <w:r>
          <w:rPr/>
          <w:t>ten</w:t>
        </w:r>
      </w:ins>
      <w:ins w:id="199" w:author="ERCOT Market Rules (JML)" w:date="2008-06-05T10:34:00Z">
        <w:r>
          <w:rPr/>
          <w:t xml:space="preserve"> (10)</w:t>
        </w:r>
      </w:ins>
      <w:ins w:id="200" w:author="rob.bevill" w:date="2008-05-22T10:11:00Z">
        <w:r>
          <w:rPr/>
          <w:t xml:space="preserve"> Retail Business Days</w:t>
        </w:r>
      </w:ins>
      <w:r>
        <w:rPr/>
        <w:t xml:space="preserve"> of the effective date of the interconnection agreement</w:t>
      </w:r>
      <w:ins w:id="201" w:author="rob.bevill" w:date="2008-05-22T10:11:00Z">
        <w:r>
          <w:rPr/>
          <w:t>.</w:t>
        </w:r>
      </w:ins>
      <w:del w:id="202" w:author="rob.bevill" w:date="2008-05-22T10:11:00Z">
        <w:r>
          <w:rPr/>
          <w:delText>: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ins w:id="204" w:author="ERCOT Market Rules (JML)" w:date="2008-05-29T15:29:00Z"/>
        </w:rPr>
      </w:pPr>
      <w:ins w:id="203" w:author="ERCOT Market Rules (JML)" w:date="2008-05-29T15:29:00Z">
        <w:r>
          <w:rPr/>
          <w:t>Required information from the interconnection agreement that must be provided:</w:t>
        </w:r>
      </w:ins>
    </w:p>
    <w:p>
      <w:pPr>
        <w:pStyle w:val="Normal"/>
        <w:rPr>
          <w:ins w:id="206" w:author="ERCOT Market Rules (JML)" w:date="2008-05-29T15:29:00Z"/>
        </w:rPr>
      </w:pPr>
      <w:ins w:id="205" w:author="ERCOT Market Rules (JML)" w:date="2008-05-29T15:29:00Z">
        <w:r>
          <w:rPr/>
        </w:r>
      </w:ins>
    </w:p>
    <w:p>
      <w:pPr>
        <w:pStyle w:val="Normal"/>
        <w:ind w:left="720" w:hanging="720"/>
        <w:rPr>
          <w:ins w:id="208" w:author="ERCOT Market Rules (JML)" w:date="2008-05-29T15:31:00Z"/>
        </w:rPr>
      </w:pPr>
      <w:ins w:id="207" w:author="ERCOT Market Rules (JML)" w:date="2008-05-29T15:29:00Z">
        <w:r>
          <w:rPr/>
          <w:t>(1)</w:t>
          <w:tab/>
          <w:t>Affirmation from the TDSP that Customer has signed an approved interconnection agreement with the TDSP.</w:t>
        </w:r>
      </w:ins>
    </w:p>
    <w:p>
      <w:pPr>
        <w:pStyle w:val="Normal"/>
        <w:ind w:left="720" w:hanging="720"/>
        <w:rPr>
          <w:ins w:id="210" w:author="ERCOT Market Rules (JML)" w:date="2008-05-29T15:31:00Z"/>
        </w:rPr>
      </w:pPr>
      <w:ins w:id="209" w:author="ERCOT Market Rules (JML)" w:date="2008-05-29T15:31:00Z">
        <w:r>
          <w:rPr/>
          <w:t>(2)</w:t>
          <w:tab/>
          <w:t>Information as requested on the ERCOT approved form, including:</w:t>
        </w:r>
      </w:ins>
    </w:p>
    <w:p>
      <w:pPr>
        <w:pStyle w:val="Normal"/>
        <w:ind w:left="720" w:hanging="720"/>
        <w:rPr>
          <w:ins w:id="212" w:author="ERCOT Market Rules (JML)" w:date="2008-05-29T15:31:00Z"/>
        </w:rPr>
      </w:pPr>
      <w:ins w:id="211" w:author="ERCOT Market Rules (JML)" w:date="2008-05-29T15:31:00Z">
        <w:r>
          <w:rPr/>
        </w:r>
      </w:ins>
    </w:p>
    <w:p>
      <w:pPr>
        <w:pStyle w:val="Normal"/>
        <w:spacing w:before="0" w:after="240"/>
        <w:ind w:left="1440" w:hanging="720"/>
        <w:rPr>
          <w:ins w:id="215" w:author="ERCOT Market Rules (JML)" w:date="2008-05-29T15:40:00Z"/>
        </w:rPr>
      </w:pPr>
      <w:ins w:id="213" w:author="ERCOT Market Rules (JML)" w:date="2008-05-29T15:31:00Z">
        <w:r>
          <w:rPr/>
          <w:t>(a)</w:t>
        </w:r>
      </w:ins>
      <w:ins w:id="214" w:author="ERCOT Market Rules (JML)" w:date="2008-05-29T15:40:00Z">
        <w:r>
          <w:rPr/>
          <w:tab/>
          <w:t>ESI ID;</w:t>
        </w:r>
      </w:ins>
    </w:p>
    <w:p>
      <w:pPr>
        <w:pStyle w:val="Normal"/>
        <w:spacing w:before="0" w:after="240"/>
        <w:ind w:left="1440" w:hanging="720"/>
        <w:rPr>
          <w:ins w:id="217" w:author="ERCOT Market Rules (JML)" w:date="2008-05-29T15:40:00Z"/>
        </w:rPr>
      </w:pPr>
      <w:ins w:id="216" w:author="ERCOT Market Rules (JML)" w:date="2008-05-29T15:40:00Z">
        <w:r>
          <w:rPr/>
          <w:t>(b)</w:t>
          <w:tab/>
          <w:t>Generation type (e.g., PhotoVoltaic (PV), wind, etc.);</w:t>
        </w:r>
      </w:ins>
    </w:p>
    <w:p>
      <w:pPr>
        <w:pStyle w:val="Normal"/>
        <w:spacing w:before="0" w:after="240"/>
        <w:ind w:left="1440" w:hanging="720"/>
        <w:rPr>
          <w:ins w:id="219" w:author="ERCOT Market Rules (JML)" w:date="2008-05-29T15:40:00Z"/>
        </w:rPr>
      </w:pPr>
      <w:ins w:id="218" w:author="ERCOT Market Rules (JML)" w:date="2008-05-29T15:40:00Z">
        <w:r>
          <w:rPr/>
          <w:t>(c)</w:t>
          <w:tab/>
          <w:t>Interconnection agreement effective date;</w:t>
        </w:r>
      </w:ins>
    </w:p>
    <w:p>
      <w:pPr>
        <w:pStyle w:val="Normal"/>
        <w:spacing w:before="0" w:after="240"/>
        <w:ind w:left="1440" w:hanging="720"/>
        <w:rPr>
          <w:ins w:id="225" w:author="ERCOT Market Rules (JML)" w:date="2008-05-29T15:55:00Z"/>
        </w:rPr>
      </w:pPr>
      <w:ins w:id="220" w:author="ERCOT Market Rules (JML)" w:date="2008-05-29T15:40:00Z">
        <w:r>
          <w:rPr/>
          <w:t>(d)</w:t>
          <w:tab/>
          <w:t xml:space="preserve">Meter with </w:t>
        </w:r>
      </w:ins>
      <w:ins w:id="221" w:author="ERCOT Market Rules (JML)" w:date="2008-05-29T15:40:00Z">
        <w:commentRangeStart w:id="1"/>
        <w:r>
          <w:rPr/>
          <w:t>kWh Gen and KwH Load</w:t>
        </w:r>
      </w:ins>
      <w:ins w:id="222" w:author="ERCOT Market Rules (JML)" w:date="2008-05-29T15:55:00Z">
        <w:r>
          <w:rPr>
            <w:rStyle w:val="CommentReference"/>
            <w:vanish w:val="false"/>
          </w:rPr>
        </w:r>
      </w:ins>
      <w:ins w:id="223" w:author="ERCOT Market Rules (JML)" w:date="2008-05-29T15:41:00Z">
        <w:commentRangeEnd w:id="1"/>
        <w:r>
          <w:commentReference w:id="1"/>
        </w:r>
        <w:r>
          <w:rPr/>
          <w:t xml:space="preserve"> measurement capability installed? (Y/N)</w:t>
        </w:r>
      </w:ins>
      <w:ins w:id="224" w:author="ERCOT Market Rules (JML)" w:date="2008-05-29T16:15:00Z">
        <w:r>
          <w:rPr/>
          <w:t>;</w:t>
        </w:r>
      </w:ins>
    </w:p>
    <w:p>
      <w:pPr>
        <w:pStyle w:val="Normal"/>
        <w:spacing w:before="0" w:after="240"/>
        <w:ind w:left="1440" w:hanging="720"/>
        <w:rPr>
          <w:ins w:id="230" w:author="ERCOT Market Rules (JML)" w:date="2008-05-29T16:15:00Z"/>
        </w:rPr>
      </w:pPr>
      <w:ins w:id="226" w:author="ERCOT Market Rules (JML)" w:date="2008-05-29T15:55:00Z">
        <w:r>
          <w:rPr/>
          <w:t>(</w:t>
        </w:r>
      </w:ins>
      <w:ins w:id="227" w:author="ERCOT Market Rules (JML)" w:date="2008-05-29T16:15:00Z">
        <w:r>
          <w:rPr/>
          <w:t>e</w:t>
        </w:r>
      </w:ins>
      <w:ins w:id="228" w:author="ERCOT Market Rules (JML)" w:date="2008-05-29T15:55:00Z">
        <w:r>
          <w:rPr/>
          <w:t>)</w:t>
          <w:tab/>
        </w:r>
      </w:ins>
      <w:ins w:id="229" w:author="ERCOT Market Rules (JML)" w:date="2008-05-29T16:15:00Z">
        <w:r>
          <w:rPr/>
          <w:t>Current Load Profile ID;</w:t>
        </w:r>
      </w:ins>
    </w:p>
    <w:p>
      <w:pPr>
        <w:pStyle w:val="Normal"/>
        <w:spacing w:before="0" w:after="240"/>
        <w:ind w:left="1440" w:hanging="720"/>
        <w:rPr>
          <w:ins w:id="232" w:author="ERCOT Market Rules (JML)" w:date="2008-05-29T16:15:00Z"/>
        </w:rPr>
      </w:pPr>
      <w:ins w:id="231" w:author="ERCOT Market Rules (JML)" w:date="2008-05-29T16:15:00Z">
        <w:r>
          <w:rPr/>
          <w:t>(f)</w:t>
          <w:tab/>
          <w:t>Total inverter capacity (if applicable and available);</w:t>
        </w:r>
      </w:ins>
    </w:p>
    <w:p>
      <w:pPr>
        <w:pStyle w:val="Normal"/>
        <w:spacing w:before="0" w:after="240"/>
        <w:ind w:left="1440" w:hanging="720"/>
        <w:rPr>
          <w:ins w:id="234" w:author="ERCOT Market Rules (JML)" w:date="2008-05-29T16:15:00Z"/>
        </w:rPr>
      </w:pPr>
      <w:ins w:id="233" w:author="ERCOT Market Rules (JML)" w:date="2008-05-29T16:15:00Z">
        <w:r>
          <w:rPr/>
          <w:t>(g)</w:t>
          <w:tab/>
          <w:t>The inverter’s published peak efficiency rating (if applicable and available);</w:t>
        </w:r>
      </w:ins>
    </w:p>
    <w:p>
      <w:pPr>
        <w:pStyle w:val="Normal"/>
        <w:spacing w:before="0" w:after="240"/>
        <w:ind w:left="1440" w:hanging="720"/>
        <w:rPr>
          <w:ins w:id="236" w:author="ERCOT Market Rules (JML)" w:date="2008-05-29T16:15:00Z"/>
        </w:rPr>
      </w:pPr>
      <w:ins w:id="235" w:author="ERCOT Market Rules (JML)" w:date="2008-05-29T16:15:00Z">
        <w:r>
          <w:rPr/>
          <w:t>(h)</w:t>
          <w:tab/>
          <w:t>If PV renewable generation is present, the following information:</w:t>
        </w:r>
      </w:ins>
    </w:p>
    <w:p>
      <w:pPr>
        <w:pStyle w:val="Normal"/>
        <w:spacing w:before="0" w:after="240"/>
        <w:ind w:left="2160" w:hanging="720"/>
        <w:rPr>
          <w:ins w:id="238" w:author="ERCOT Market Rules (JML)" w:date="2008-05-29T16:17:00Z"/>
        </w:rPr>
      </w:pPr>
      <w:ins w:id="237" w:author="ERCOT Market Rules (JML)" w:date="2008-05-29T16:17:00Z">
        <w:r>
          <w:rPr/>
          <w:t>(i)</w:t>
          <w:tab/>
          <w:t>Number of modules;</w:t>
        </w:r>
      </w:ins>
    </w:p>
    <w:p>
      <w:pPr>
        <w:pStyle w:val="Normal"/>
        <w:spacing w:before="0" w:after="240"/>
        <w:ind w:left="2160" w:hanging="720"/>
        <w:rPr>
          <w:ins w:id="240" w:author="ERCOT Market Rules (JML)" w:date="2008-05-29T16:17:00Z"/>
        </w:rPr>
      </w:pPr>
      <w:ins w:id="239" w:author="ERCOT Market Rules (JML)" w:date="2008-05-29T16:17:00Z">
        <w:r>
          <w:rPr/>
          <w:t>(ii)</w:t>
          <w:tab/>
          <w:t>Size of modules (watts); and</w:t>
        </w:r>
      </w:ins>
    </w:p>
    <w:p>
      <w:pPr>
        <w:pStyle w:val="Normal"/>
        <w:spacing w:before="0" w:after="240"/>
        <w:ind w:left="2160" w:hanging="720"/>
        <w:rPr>
          <w:ins w:id="242" w:author="ERCOT Market Rules (JML)" w:date="2008-05-29T16:17:00Z"/>
        </w:rPr>
      </w:pPr>
      <w:ins w:id="241" w:author="ERCOT Market Rules (JML)" w:date="2008-05-29T16:17:00Z">
        <w:r>
          <w:rPr/>
          <w:t>(iii)</w:t>
          <w:tab/>
          <w:t>Total PV generation capacity (Direct Current);</w:t>
        </w:r>
      </w:ins>
    </w:p>
    <w:p>
      <w:pPr>
        <w:pStyle w:val="Normal"/>
        <w:spacing w:before="0" w:after="240"/>
        <w:ind w:left="1440" w:hanging="720"/>
        <w:rPr>
          <w:ins w:id="245" w:author="ERCOT Market Rules (JML)" w:date="2008-05-29T16:25:00Z"/>
        </w:rPr>
      </w:pPr>
      <w:ins w:id="243" w:author="ERCOT Market Rules (JML)" w:date="2008-05-29T16:17:00Z">
        <w:r>
          <w:rPr/>
          <w:t>(i)</w:t>
        </w:r>
      </w:ins>
      <w:ins w:id="244" w:author="ERCOT Market Rules (JML)" w:date="2008-05-29T16:25:00Z">
        <w:r>
          <w:rPr/>
          <w:tab/>
          <w:t>If wind renewable generation is present, the following information:</w:t>
        </w:r>
      </w:ins>
    </w:p>
    <w:p>
      <w:pPr>
        <w:pStyle w:val="Normal"/>
        <w:spacing w:before="0" w:after="240"/>
        <w:ind w:left="2160" w:hanging="720"/>
        <w:rPr>
          <w:ins w:id="247" w:author="ERCOT Market Rules (JML)" w:date="2008-05-29T16:25:00Z"/>
        </w:rPr>
      </w:pPr>
      <w:ins w:id="246" w:author="ERCOT Market Rules (JML)" w:date="2008-05-29T16:25:00Z">
        <w:r>
          <w:rPr/>
          <w:t>(i)</w:t>
          <w:tab/>
          <w:t>Number of turbines;</w:t>
        </w:r>
      </w:ins>
    </w:p>
    <w:p>
      <w:pPr>
        <w:pStyle w:val="Normal"/>
        <w:spacing w:before="0" w:after="240"/>
        <w:ind w:left="2160" w:hanging="720"/>
        <w:rPr>
          <w:ins w:id="249" w:author="ERCOT Market Rules (JML)" w:date="2008-05-29T16:25:00Z"/>
        </w:rPr>
      </w:pPr>
      <w:ins w:id="248" w:author="ERCOT Market Rules (JML)" w:date="2008-05-29T16:25:00Z">
        <w:r>
          <w:rPr/>
          <w:t>(ii)</w:t>
          <w:tab/>
          <w:t>Size of modules (watts); and</w:t>
        </w:r>
      </w:ins>
    </w:p>
    <w:p>
      <w:pPr>
        <w:pStyle w:val="Normal"/>
        <w:spacing w:before="0" w:after="240"/>
        <w:ind w:left="2160" w:hanging="720"/>
        <w:rPr>
          <w:ins w:id="252" w:author="ERCOT Market Rules (JML)" w:date="2008-05-29T16:26:00Z"/>
        </w:rPr>
      </w:pPr>
      <w:ins w:id="250" w:author="ERCOT Market Rules (JML)" w:date="2008-05-29T16:25:00Z">
        <w:r>
          <w:rPr/>
          <w:t>(iii)</w:t>
          <w:tab/>
          <w:t>Total wind generation capacity (kW);</w:t>
        </w:r>
      </w:ins>
      <w:ins w:id="251" w:author="ERCOT Market Rules (JML)" w:date="2008-05-29T16:28:00Z">
        <w:r>
          <w:rPr/>
          <w:t xml:space="preserve"> and</w:t>
        </w:r>
      </w:ins>
    </w:p>
    <w:p>
      <w:pPr>
        <w:pStyle w:val="Normal"/>
        <w:spacing w:before="0" w:after="240"/>
        <w:ind w:left="1440" w:hanging="720"/>
        <w:rPr>
          <w:ins w:id="254" w:author="ERCOT Market Rules (JML)" w:date="2008-05-29T16:26:00Z"/>
        </w:rPr>
      </w:pPr>
      <w:ins w:id="253" w:author="ERCOT Market Rules (JML)" w:date="2008-05-29T16:26:00Z">
        <w:r>
          <w:rPr/>
          <w:t>(j)</w:t>
          <w:tab/>
          <w:t>If renewable generation other than PV or wind is present, the following information:</w:t>
        </w:r>
      </w:ins>
    </w:p>
    <w:p>
      <w:pPr>
        <w:pStyle w:val="Normal"/>
        <w:spacing w:before="0" w:after="240"/>
        <w:ind w:left="2160" w:hanging="720"/>
        <w:rPr>
          <w:ins w:id="257" w:author="ERCOT Market Rules (JML)" w:date="2008-05-29T16:28:00Z"/>
        </w:rPr>
      </w:pPr>
      <w:ins w:id="255" w:author="ERCOT Market Rules (JML)" w:date="2008-05-29T16:26:00Z">
        <w:r>
          <w:rPr/>
          <w:t>(i)</w:t>
          <w:tab/>
        </w:r>
      </w:ins>
      <w:ins w:id="256" w:author="ERCOT Market Rules (JML)" w:date="2008-05-29T16:28:00Z">
        <w:r>
          <w:rPr/>
          <w:t xml:space="preserve">Number and type of units; </w:t>
        </w:r>
      </w:ins>
    </w:p>
    <w:p>
      <w:pPr>
        <w:pStyle w:val="Normal"/>
        <w:spacing w:before="0" w:after="240"/>
        <w:ind w:left="2160" w:hanging="720"/>
        <w:rPr>
          <w:ins w:id="259" w:author="ERCOT Market Rules (JML)" w:date="2008-05-29T16:28:00Z"/>
        </w:rPr>
      </w:pPr>
      <w:ins w:id="258" w:author="ERCOT Market Rules (JML)" w:date="2008-05-29T16:28:00Z">
        <w:r>
          <w:rPr/>
          <w:t>(ii)</w:t>
          <w:tab/>
          <w:t>Size of units (watts); and</w:t>
        </w:r>
      </w:ins>
    </w:p>
    <w:p>
      <w:pPr>
        <w:pStyle w:val="Normal"/>
        <w:spacing w:before="0" w:after="240"/>
        <w:ind w:left="2160" w:hanging="720"/>
        <w:rPr>
          <w:ins w:id="261" w:author="ERCOT Market Rules (JML)" w:date="2008-05-29T15:40:00Z"/>
        </w:rPr>
      </w:pPr>
      <w:ins w:id="260" w:author="ERCOT Market Rules (JML)" w:date="2008-05-29T16:28:00Z">
        <w:r>
          <w:rPr/>
          <w:t>(iii)</w:t>
          <w:tab/>
          <w:t>Total generation capacity (kW).</w:t>
        </w:r>
      </w:ins>
    </w:p>
    <w:p>
      <w:pPr>
        <w:pStyle w:val="Normal"/>
        <w:ind w:left="1440" w:hanging="720"/>
        <w:rPr/>
      </w:pPr>
      <w:r>
        <w:rPr/>
      </w:r>
    </w:p>
    <w:tbl>
      <w:tblPr>
        <w:tblW w:w="12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77"/>
        <w:gridCol w:w="3867"/>
        <w:gridCol w:w="387"/>
        <w:gridCol w:w="387"/>
        <w:gridCol w:w="272"/>
        <w:gridCol w:w="272"/>
        <w:gridCol w:w="272"/>
        <w:gridCol w:w="1698"/>
        <w:gridCol w:w="1034"/>
        <w:gridCol w:w="2308"/>
      </w:tblGrid>
      <w:tr>
        <w:trPr>
          <w:trHeight w:val="330" w:hRule="atLeast"/>
        </w:trPr>
        <w:tc>
          <w:tcPr>
            <w:tcW w:w="12274" w:type="dxa"/>
            <w:gridSpan w:val="11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62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Affirmation from the TDSP that customer has signed an approved Interconnection Agreement with the TDSP</w:delText>
              </w:r>
            </w:del>
          </w:p>
        </w:tc>
      </w:tr>
      <w:tr>
        <w:trPr>
          <w:trHeight w:val="15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63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64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3867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65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3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eastAsia="Calibri" w:cs="Book Antiqua"/>
                <w:color w:val="FF0000"/>
                <w:sz w:val="20"/>
                <w:szCs w:val="20"/>
              </w:rPr>
            </w:pPr>
            <w:del w:id="266" w:author="ERCOT Market Rules (JML)" w:date="2008-05-29T16:31:00Z">
              <w:r>
                <w:rPr>
                  <w:rFonts w:cs="Book Antiqua" w:ascii="Book Antiqua" w:hAnsi="Book Antiqua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38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eastAsia="Calibri" w:cs="Book Antiqua"/>
                <w:color w:val="FF0000"/>
                <w:sz w:val="20"/>
                <w:szCs w:val="20"/>
              </w:rPr>
            </w:pPr>
            <w:del w:id="267" w:author="ERCOT Market Rules (JML)" w:date="2008-05-29T16:31:00Z">
              <w:r>
                <w:rPr>
                  <w:rFonts w:cs="Book Antiqua" w:ascii="Book Antiqua" w:hAnsi="Book Antiqua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eastAsia="Calibri" w:cs="Book Antiqua"/>
                <w:color w:val="FF0000"/>
                <w:sz w:val="20"/>
                <w:szCs w:val="20"/>
              </w:rPr>
            </w:pPr>
            <w:del w:id="268" w:author="ERCOT Market Rules (JML)" w:date="2008-05-29T16:31:00Z">
              <w:r>
                <w:rPr>
                  <w:rFonts w:cs="Book Antiqua" w:ascii="Book Antiqua" w:hAnsi="Book Antiqua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eastAsia="Calibri" w:cs="Book Antiqua"/>
                <w:color w:val="FF0000"/>
                <w:sz w:val="20"/>
                <w:szCs w:val="20"/>
              </w:rPr>
            </w:pPr>
            <w:del w:id="269" w:author="ERCOT Market Rules (JML)" w:date="2008-05-29T16:31:00Z">
              <w:r>
                <w:rPr>
                  <w:rFonts w:cs="Book Antiqua" w:ascii="Book Antiqua" w:hAnsi="Book Antiqua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eastAsia="Calibri" w:cs="Book Antiqua"/>
                <w:color w:val="FF0000"/>
                <w:sz w:val="20"/>
                <w:szCs w:val="20"/>
              </w:rPr>
            </w:pPr>
            <w:del w:id="270" w:author="ERCOT Market Rules (JML)" w:date="2008-05-29T16:31:00Z">
              <w:r>
                <w:rPr>
                  <w:rFonts w:cs="Book Antiqua" w:ascii="Book Antiqua" w:hAnsi="Book Antiqua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698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71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34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72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308" w:type="dxa"/>
            <w:tcBorders/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73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12274" w:type="dxa"/>
            <w:gridSpan w:val="11"/>
            <w:tcBorders/>
            <w:shd w:fill="CCFFCC" w:val="clear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74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nformation as requested on the ERCOT approved form to include: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75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a.</w:delText>
              </w:r>
            </w:del>
          </w:p>
        </w:tc>
        <w:tc>
          <w:tcPr>
            <w:tcW w:w="1187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76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ESI ID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77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b.</w:delText>
              </w:r>
            </w:del>
          </w:p>
        </w:tc>
        <w:tc>
          <w:tcPr>
            <w:tcW w:w="1187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78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Generation type, e.g. PV, wind, etc.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79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c.</w:delText>
              </w:r>
            </w:del>
          </w:p>
        </w:tc>
        <w:tc>
          <w:tcPr>
            <w:tcW w:w="1187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80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nterconnection Agreement effective date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81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d.</w:delText>
              </w:r>
            </w:del>
          </w:p>
        </w:tc>
        <w:tc>
          <w:tcPr>
            <w:tcW w:w="1187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82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Meter with kWh gen and kWh load measurement capability installed?  (Y/N)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83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e.</w:delText>
              </w:r>
            </w:del>
          </w:p>
        </w:tc>
        <w:tc>
          <w:tcPr>
            <w:tcW w:w="1187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84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Current Profile ID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85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f.</w:delText>
              </w:r>
            </w:del>
          </w:p>
        </w:tc>
        <w:tc>
          <w:tcPr>
            <w:tcW w:w="1187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86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Total inverter capacity (if applicable and available)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87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g.</w:delText>
              </w:r>
            </w:del>
          </w:p>
        </w:tc>
        <w:tc>
          <w:tcPr>
            <w:tcW w:w="1187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88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The inverter's published peak efficiency rating  (if applicable and available)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89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h.</w:delText>
              </w:r>
            </w:del>
          </w:p>
        </w:tc>
        <w:tc>
          <w:tcPr>
            <w:tcW w:w="1187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90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f PV renewable generation is present the following information will be required: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91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92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.</w:delText>
              </w:r>
            </w:del>
          </w:p>
        </w:tc>
        <w:tc>
          <w:tcPr>
            <w:tcW w:w="4641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93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Number of modules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94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95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96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69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97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98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299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00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01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I.</w:delText>
              </w:r>
            </w:del>
          </w:p>
        </w:tc>
        <w:tc>
          <w:tcPr>
            <w:tcW w:w="4641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02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Size of modules (watts)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03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04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05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69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06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07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08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09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10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II.</w:delText>
              </w:r>
            </w:del>
          </w:p>
        </w:tc>
        <w:tc>
          <w:tcPr>
            <w:tcW w:w="49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11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Total PV generation capacity (DC)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12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13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69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14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15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16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17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.</w:delText>
              </w:r>
            </w:del>
          </w:p>
        </w:tc>
        <w:tc>
          <w:tcPr>
            <w:tcW w:w="8532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18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f wind renewable generation is present the following information will be required:</w:delText>
              </w:r>
            </w:del>
          </w:p>
        </w:tc>
        <w:tc>
          <w:tcPr>
            <w:tcW w:w="10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19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20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21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22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.</w:delText>
              </w:r>
            </w:del>
          </w:p>
        </w:tc>
        <w:tc>
          <w:tcPr>
            <w:tcW w:w="4641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23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Number of turbines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24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25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26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69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27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28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29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30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31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I.</w:delText>
              </w:r>
            </w:del>
          </w:p>
        </w:tc>
        <w:tc>
          <w:tcPr>
            <w:tcW w:w="4641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32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Size of turbine (watts)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33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34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35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69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36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37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38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39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40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II.</w:delText>
              </w:r>
            </w:del>
          </w:p>
        </w:tc>
        <w:tc>
          <w:tcPr>
            <w:tcW w:w="49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41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Total wind generation capacity (kW)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42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43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69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44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45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46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47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j.</w:delText>
              </w:r>
            </w:del>
          </w:p>
        </w:tc>
        <w:tc>
          <w:tcPr>
            <w:tcW w:w="1187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48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f renewable generation other than PV or wind is present the following information will be required: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49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50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.</w:delText>
              </w:r>
            </w:del>
          </w:p>
        </w:tc>
        <w:tc>
          <w:tcPr>
            <w:tcW w:w="4641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51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Number and type of units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52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53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54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69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55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56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57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58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59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I.</w:delText>
              </w:r>
            </w:del>
          </w:p>
        </w:tc>
        <w:tc>
          <w:tcPr>
            <w:tcW w:w="4641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60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Size of units (watts)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61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62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63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69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64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65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66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67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37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68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III.</w:delText>
              </w:r>
            </w:del>
          </w:p>
        </w:tc>
        <w:tc>
          <w:tcPr>
            <w:tcW w:w="4913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69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Total generation capacity (kW)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70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7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71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69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72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103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73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2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del w:id="374" w:author="ERCOT Market Rules (JML)" w:date="2008-05-29T16:31:00Z">
              <w:r>
                <w:rPr>
                  <w:rFonts w:cs="Arial" w:ascii="Arial" w:hAnsi="Arial"/>
                  <w:color w:val="FF0000"/>
                  <w:sz w:val="20"/>
                  <w:szCs w:val="20"/>
                </w:rPr>
                <w:delText> </w:delText>
              </w:r>
            </w:del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*The information communicated in Appendix </w:t>
      </w:r>
      <w:del w:id="375" w:author="ERCOT Market Rules (JML)" w:date="2008-05-29T16:32:00Z">
        <w:r>
          <w:rPr>
            <w:color w:val="000000"/>
          </w:rPr>
          <w:delText>XX</w:delText>
        </w:r>
      </w:del>
      <w:ins w:id="376" w:author="ERCOT Market Rules (JML)" w:date="2008-05-29T16:32:00Z">
        <w:r>
          <w:rPr/>
          <w:t>J</w:t>
        </w:r>
      </w:ins>
      <w:r>
        <w:rPr>
          <w:color w:val="000000"/>
        </w:rPr>
        <w:t xml:space="preserve"> </w:t>
      </w:r>
      <w:del w:id="377" w:author="ERCOT Market Rules (JML)" w:date="2008-05-29T16:31:00Z">
        <w:r>
          <w:rPr>
            <w:color w:val="000000"/>
          </w:rPr>
          <w:delText>should</w:delText>
        </w:r>
      </w:del>
      <w:ins w:id="378" w:author="ERCOT Market Rules (JML)" w:date="2008-05-29T16:31:00Z">
        <w:r>
          <w:rPr>
            <w:color w:val="000000"/>
          </w:rPr>
          <w:t>shall</w:t>
        </w:r>
      </w:ins>
      <w:r>
        <w:rPr>
          <w:color w:val="000000"/>
        </w:rPr>
        <w:t xml:space="preserve"> be considered Proprietary Customer Information</w:t>
      </w:r>
      <w:ins w:id="379" w:author="ERCOT Market Rules (JML)" w:date="2008-05-29T16:31:00Z">
        <w:r>
          <w:rPr>
            <w:color w:val="000000"/>
          </w:rPr>
          <w:t>.</w:t>
        </w:r>
      </w:ins>
    </w:p>
    <w:p>
      <w:pPr>
        <w:pStyle w:val="BlockText"/>
        <w:ind w:left="1260" w:righ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numPr>
          <w:ilvl w:val="2"/>
          <w:numId w:val="4"/>
        </w:numPr>
        <w:rPr>
          <w:b/>
          <w:b/>
          <w:i/>
          <w:i/>
        </w:rPr>
      </w:pPr>
      <w:r>
        <w:rPr>
          <w:b/>
          <w:i/>
        </w:rPr>
        <w:t>Metering Required for Measurement and Settlement of Out-flow Power</w:t>
      </w:r>
    </w:p>
    <w:p>
      <w:pPr>
        <w:pStyle w:val="BlockTex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ind w:left="0" w:right="540" w:hanging="0"/>
        <w:rPr/>
      </w:pPr>
      <w:r>
        <w:rPr/>
        <w:t>In order for out</w:t>
      </w:r>
      <w:ins w:id="380" w:author="rob.bevill" w:date="2008-05-22T10:29:00Z">
        <w:r>
          <w:rPr/>
          <w:t>-</w:t>
        </w:r>
      </w:ins>
      <w:r>
        <w:rPr/>
        <w:t xml:space="preserve">flow to be measured, the </w:t>
      </w:r>
      <w:del w:id="381" w:author="ERCOT Market Rules (JML)" w:date="2008-05-29T16:32:00Z">
        <w:r>
          <w:rPr/>
          <w:delText>p</w:delText>
        </w:r>
      </w:del>
      <w:ins w:id="382" w:author="ERCOT Market Rules (JML)" w:date="2008-05-29T16:32:00Z">
        <w:r>
          <w:rPr/>
          <w:t>P</w:t>
        </w:r>
      </w:ins>
      <w:r>
        <w:rPr/>
        <w:t>remise must have metering that measures in-flow and out-flow of electricity separately at the point of common coupling.  Customers</w:t>
      </w:r>
      <w:ins w:id="383" w:author="rob.bevill" w:date="2008-05-22T10:30:00Z">
        <w:r>
          <w:rPr/>
          <w:t xml:space="preserve"> choosing to have their out-flow measured</w:t>
        </w:r>
      </w:ins>
      <w:r>
        <w:rPr/>
        <w:t xml:space="preserve"> shall contact their TDSP</w:t>
      </w:r>
      <w:ins w:id="384" w:author="ERCOT Market Rules (JML)" w:date="2008-05-29T16:33:00Z">
        <w:r>
          <w:rPr/>
          <w:t>s</w:t>
        </w:r>
      </w:ins>
      <w:r>
        <w:rPr/>
        <w:t xml:space="preserve"> to request the necessary metering if they have not already done so in conjunction with their interconnection activities.  TDSP charges may apply for the cost of the metering.  See P</w:t>
      </w:r>
      <w:ins w:id="385" w:author="ERCOT Market Rules (JML)" w:date="2008-05-29T16:33:00Z">
        <w:r>
          <w:rPr/>
          <w:t>.</w:t>
        </w:r>
      </w:ins>
      <w:r>
        <w:rPr/>
        <w:t>U</w:t>
      </w:r>
      <w:ins w:id="386" w:author="ERCOT Market Rules (JML)" w:date="2008-05-29T16:33:00Z">
        <w:r>
          <w:rPr/>
          <w:t>.</w:t>
        </w:r>
      </w:ins>
      <w:r>
        <w:rPr/>
        <w:t>C</w:t>
      </w:r>
      <w:ins w:id="387" w:author="ERCOT Market Rules (JML)" w:date="2008-05-29T16:33:00Z">
        <w:r>
          <w:rPr/>
          <w:t>.</w:t>
        </w:r>
      </w:ins>
      <w:del w:id="388" w:author="ERCOT Market Rules (JML)" w:date="2008-05-29T16:33:00Z">
        <w:r>
          <w:rPr/>
          <w:delText>T</w:delText>
        </w:r>
      </w:del>
      <w:r>
        <w:rPr/>
        <w:t xml:space="preserve"> </w:t>
      </w:r>
      <w:r>
        <w:rPr>
          <w:smallCaps/>
        </w:rPr>
        <w:t>Subst.</w:t>
      </w:r>
      <w:r>
        <w:rPr/>
        <w:t xml:space="preserve"> R</w:t>
      </w:r>
      <w:ins w:id="389" w:author="ERCOT Market Rules (JML)" w:date="2008-05-29T16:34:00Z">
        <w:r>
          <w:rPr/>
          <w:t>.</w:t>
        </w:r>
      </w:ins>
      <w:del w:id="390" w:author="ERCOT Market Rules (JML)" w:date="2008-05-29T16:34:00Z">
        <w:r>
          <w:rPr/>
          <w:delText>ule</w:delText>
        </w:r>
      </w:del>
      <w:r>
        <w:rPr/>
        <w:t xml:space="preserve"> 25.213, Metering for Distributed Renewable Generation, for further details.</w:t>
      </w:r>
    </w:p>
    <w:p>
      <w:pPr>
        <w:pStyle w:val="BlockText"/>
        <w:ind w:left="0" w:right="540" w:hanging="0"/>
        <w:rPr/>
      </w:pPr>
      <w:r>
        <w:rPr/>
      </w:r>
    </w:p>
    <w:p>
      <w:pPr>
        <w:pStyle w:val="BlockText"/>
        <w:numPr>
          <w:ilvl w:val="2"/>
          <w:numId w:val="4"/>
        </w:numPr>
        <w:rPr>
          <w:b/>
          <w:b/>
          <w:i/>
          <w:i/>
        </w:rPr>
      </w:pPr>
      <w:r>
        <w:rPr>
          <w:b/>
          <w:i/>
        </w:rPr>
        <w:t>Transmittal of Out-flow Power Meter Data</w:t>
      </w:r>
    </w:p>
    <w:p>
      <w:pPr>
        <w:pStyle w:val="BlockText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ind w:left="0" w:right="540" w:hanging="0"/>
        <w:rPr/>
      </w:pPr>
      <w:r>
        <w:rPr/>
        <w:t xml:space="preserve">The generation value (kWh) will be transmitted on the </w:t>
      </w:r>
      <w:ins w:id="391" w:author="ERCOT Market Rules (JML)" w:date="2008-05-29T16:36:00Z">
        <w:r>
          <w:rPr/>
          <w:t>Texas SET</w:t>
        </w:r>
      </w:ins>
      <w:ins w:id="392" w:author="ERCOT Market Rules (JML)" w:date="2008-05-30T09:55:00Z">
        <w:r>
          <w:rPr/>
          <w:t xml:space="preserve"> (TX SET)</w:t>
        </w:r>
      </w:ins>
      <w:ins w:id="393" w:author="ERCOT Market Rules (JML)" w:date="2008-05-29T16:36:00Z">
        <w:r>
          <w:rPr/>
          <w:t xml:space="preserve"> </w:t>
        </w:r>
      </w:ins>
      <w:r>
        <w:rPr/>
        <w:t>867_03</w:t>
      </w:r>
      <w:ins w:id="394" w:author="ERCOT Market Rules (JML)" w:date="2008-05-29T16:35:00Z">
        <w:r>
          <w:rPr/>
          <w:t>,</w:t>
        </w:r>
      </w:ins>
      <w:r>
        <w:rPr/>
        <w:t xml:space="preserve"> Monthly Usage</w:t>
      </w:r>
      <w:ins w:id="395" w:author="ERCOT Market Rules (JML)" w:date="2008-05-29T16:35:00Z">
        <w:r>
          <w:rPr/>
          <w:t>,</w:t>
        </w:r>
      </w:ins>
      <w:r>
        <w:rPr/>
        <w:t xml:space="preserve"> and the 867_02</w:t>
      </w:r>
      <w:ins w:id="396" w:author="ERCOT Market Rules (JML)" w:date="2008-05-29T16:35:00Z">
        <w:r>
          <w:rPr/>
          <w:t>,</w:t>
        </w:r>
      </w:ins>
      <w:r>
        <w:rPr/>
        <w:t xml:space="preserve"> Historical Usage</w:t>
      </w:r>
      <w:ins w:id="397" w:author="ERCOT Market Rules (JML)" w:date="2008-05-29T16:35:00Z">
        <w:r>
          <w:rPr/>
          <w:t>,</w:t>
        </w:r>
      </w:ins>
      <w:r>
        <w:rPr/>
        <w:t xml:space="preserve"> transactions in the REF~JH~I segment</w:t>
      </w:r>
      <w:ins w:id="398" w:author="rob.bevill" w:date="2008-05-22T10:38:00Z">
        <w:r>
          <w:rPr/>
          <w:t xml:space="preserve"> (REF = Meter Role, PTD = Non-Interval Detail)</w:t>
        </w:r>
      </w:ins>
      <w:r>
        <w:rPr/>
        <w:t xml:space="preserve">.  As of January 1, 2009, the REF~JH~I </w:t>
      </w:r>
      <w:ins w:id="399" w:author="rob.bevill" w:date="2008-05-22T10:40:00Z">
        <w:r>
          <w:rPr/>
          <w:t xml:space="preserve">(REF = Meter Role, PTD = Non-Interval Detail) </w:t>
        </w:r>
      </w:ins>
      <w:r>
        <w:rPr/>
        <w:t xml:space="preserve">segment is dedicated for out-flow values only.  For instances where there has been no generation, the segment should either be omitted or included and populated with </w:t>
      </w:r>
      <w:ins w:id="400" w:author="rob.bevill" w:date="2008-05-22T10:40:00Z">
        <w:r>
          <w:rPr/>
          <w:t>zero (</w:t>
        </w:r>
      </w:ins>
      <w:r>
        <w:rPr/>
        <w:t>“0”</w:t>
      </w:r>
      <w:ins w:id="401" w:author="rob.bevill" w:date="2008-05-22T10:40:00Z">
        <w:r>
          <w:rPr/>
          <w:t>)</w:t>
        </w:r>
      </w:ins>
      <w:r>
        <w:rPr/>
        <w:t>.  In the absence of a meter that measures out-flow, the REF~JH~I shall not be included on the</w:t>
      </w:r>
      <w:ins w:id="402" w:author="rob.bevill" w:date="2008-05-22T10:41:00Z">
        <w:r>
          <w:rPr/>
          <w:t xml:space="preserve"> </w:t>
        </w:r>
      </w:ins>
      <w:ins w:id="403" w:author="rob.bevill" w:date="2008-05-22T10:41:00Z">
        <w:del w:id="404" w:author="ERCOT Market Rules (JML)" w:date="2008-05-29T16:36:00Z">
          <w:r>
            <w:rPr/>
            <w:delText>TX SET</w:delText>
          </w:r>
        </w:del>
      </w:ins>
      <w:del w:id="405" w:author="ERCOT Market Rules (JML)" w:date="2008-05-29T16:36:00Z">
        <w:r>
          <w:rPr/>
          <w:delText xml:space="preserve"> </w:delText>
        </w:r>
      </w:del>
      <w:r>
        <w:rPr/>
        <w:t>867_02 or 867_03</w:t>
      </w:r>
      <w:ins w:id="406" w:author="rob.bevill" w:date="2008-05-22T10:41:00Z">
        <w:r>
          <w:rPr/>
          <w:t xml:space="preserve"> transactions</w:t>
        </w:r>
      </w:ins>
      <w:r>
        <w:rPr/>
        <w:t xml:space="preserve">.  </w:t>
      </w:r>
    </w:p>
    <w:p>
      <w:pPr>
        <w:pStyle w:val="BlockText"/>
        <w:ind w:left="0" w:right="540" w:hanging="0"/>
        <w:rPr>
          <w:del w:id="408" w:author="ERCOT Market Rules (JML)" w:date="2008-05-29T16:37:00Z"/>
        </w:rPr>
      </w:pPr>
      <w:del w:id="407" w:author="ERCOT Market Rules (JML)" w:date="2008-05-29T16:37:00Z">
        <w:r>
          <w:rPr/>
        </w:r>
      </w:del>
    </w:p>
    <w:p>
      <w:pPr>
        <w:pStyle w:val="BlockText"/>
        <w:ind w:left="0" w:right="540" w:hanging="0"/>
        <w:rPr>
          <w:b/>
          <w:b/>
        </w:rPr>
      </w:pPr>
      <w:r>
        <w:rPr>
          <w:b/>
        </w:rPr>
      </w:r>
    </w:p>
    <w:p>
      <w:pPr>
        <w:pStyle w:val="BlockText"/>
        <w:numPr>
          <w:ilvl w:val="2"/>
          <w:numId w:val="4"/>
        </w:numPr>
        <w:rPr>
          <w:b/>
          <w:b/>
        </w:rPr>
      </w:pPr>
      <w:del w:id="409" w:author="ERCOT Market Rules (JML)" w:date="2008-05-29T16:37:00Z">
        <w:r>
          <w:rPr>
            <w:b/>
          </w:rPr>
          <w:delText xml:space="preserve">7.14.4             </w:delText>
        </w:r>
      </w:del>
      <w:r>
        <w:rPr>
          <w:b/>
          <w:i/>
        </w:rPr>
        <w:t>ERCOT Processing of Meter Data for Out-</w:t>
      </w:r>
      <w:del w:id="410" w:author="ERCOT Market Rules (JML)" w:date="2008-05-29T16:37:00Z">
        <w:r>
          <w:rPr>
            <w:b/>
            <w:i/>
          </w:rPr>
          <w:delText>f</w:delText>
        </w:r>
      </w:del>
      <w:ins w:id="411" w:author="ERCOT Market Rules (JML)" w:date="2008-05-29T16:37:00Z">
        <w:r>
          <w:rPr>
            <w:b/>
            <w:i/>
          </w:rPr>
          <w:t>F</w:t>
        </w:r>
      </w:ins>
      <w:r>
        <w:rPr>
          <w:b/>
          <w:i/>
        </w:rPr>
        <w:t>low Power</w:t>
      </w:r>
    </w:p>
    <w:p>
      <w:pPr>
        <w:pStyle w:val="BlockText"/>
        <w:ind w:left="0" w:right="540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540" w:hanging="0"/>
        <w:rPr/>
      </w:pPr>
      <w:r>
        <w:rPr/>
        <w:t xml:space="preserve">ERCOT will process </w:t>
      </w:r>
      <w:ins w:id="412" w:author="rob.bevill" w:date="2008-05-22T10:41:00Z">
        <w:r>
          <w:rPr/>
          <w:t>o</w:t>
        </w:r>
      </w:ins>
      <w:del w:id="413" w:author="rob.bevill" w:date="2008-05-22T10:41:00Z">
        <w:r>
          <w:rPr/>
          <w:delText>O</w:delText>
        </w:r>
      </w:del>
      <w:r>
        <w:rPr/>
        <w:t xml:space="preserve">ut-flow values for settlement received for any ESI ID, provided that the ESI ID is also assigned to a </w:t>
      </w:r>
      <w:del w:id="414" w:author="ERCOT Market Rules (JML)" w:date="2008-05-29T16:37:00Z">
        <w:r>
          <w:rPr/>
          <w:delText>d</w:delText>
        </w:r>
      </w:del>
      <w:ins w:id="415" w:author="ERCOT Market Rules (JML)" w:date="2008-05-29T16:37:00Z">
        <w:r>
          <w:rPr/>
          <w:t>D</w:t>
        </w:r>
      </w:ins>
      <w:r>
        <w:rPr/>
        <w:t xml:space="preserve">istributed </w:t>
      </w:r>
      <w:del w:id="416" w:author="ERCOT Market Rules (JML)" w:date="2008-05-29T16:37:00Z">
        <w:r>
          <w:rPr/>
          <w:delText>r</w:delText>
        </w:r>
      </w:del>
      <w:ins w:id="417" w:author="ERCOT Market Rules (JML)" w:date="2008-05-29T16:37:00Z">
        <w:r>
          <w:rPr/>
          <w:t>R</w:t>
        </w:r>
      </w:ins>
      <w:r>
        <w:rPr/>
        <w:t xml:space="preserve">enewable </w:t>
      </w:r>
      <w:del w:id="418" w:author="ERCOT Market Rules (JML)" w:date="2008-05-29T16:37:00Z">
        <w:r>
          <w:rPr/>
          <w:delText>g</w:delText>
        </w:r>
      </w:del>
      <w:ins w:id="419" w:author="ERCOT Market Rules (JML)" w:date="2008-05-29T16:37:00Z">
        <w:r>
          <w:rPr/>
          <w:t>G</w:t>
        </w:r>
      </w:ins>
      <w:r>
        <w:rPr/>
        <w:t xml:space="preserve">eneration </w:t>
      </w:r>
      <w:del w:id="420" w:author="ERCOT Market Rules (JML)" w:date="2008-05-29T16:38:00Z">
        <w:r>
          <w:rPr/>
          <w:delText>l</w:delText>
        </w:r>
      </w:del>
      <w:ins w:id="421" w:author="ERCOT Market Rules (JML)" w:date="2008-05-29T16:38:00Z">
        <w:r>
          <w:rPr/>
          <w:t>L</w:t>
        </w:r>
      </w:ins>
      <w:r>
        <w:rPr/>
        <w:t xml:space="preserve">oad </w:t>
      </w:r>
      <w:del w:id="422" w:author="ERCOT Market Rules (JML)" w:date="2008-05-29T16:38:00Z">
        <w:r>
          <w:rPr/>
          <w:delText>p</w:delText>
        </w:r>
      </w:del>
      <w:ins w:id="423" w:author="ERCOT Market Rules (JML)" w:date="2008-05-29T16:38:00Z">
        <w:r>
          <w:rPr/>
          <w:t>P</w:t>
        </w:r>
      </w:ins>
      <w:r>
        <w:rPr/>
        <w:t xml:space="preserve">rofile.  Any </w:t>
      </w:r>
      <w:ins w:id="424" w:author="ERCOT Market Rules (JML)" w:date="2008-05-29T16:38:00Z">
        <w:r>
          <w:rPr/>
          <w:t xml:space="preserve">867_03, </w:t>
        </w:r>
      </w:ins>
      <w:r>
        <w:rPr/>
        <w:t>Monthly Usage</w:t>
      </w:r>
      <w:ins w:id="425" w:author="ERCOT Market Rules (JML)" w:date="2008-05-29T16:38:00Z">
        <w:r>
          <w:rPr/>
          <w:t>,</w:t>
        </w:r>
      </w:ins>
      <w:r>
        <w:rPr/>
        <w:t xml:space="preserve"> transaction received by ERCOT that contains a value for out-flow in the REF~JH~I </w:t>
      </w:r>
      <w:ins w:id="426" w:author="ERCOT Market Rules (JML)" w:date="2008-05-29T16:38:00Z">
        <w:r>
          <w:rPr/>
          <w:t xml:space="preserve">segment </w:t>
        </w:r>
      </w:ins>
      <w:r>
        <w:rPr/>
        <w:t xml:space="preserve">for an ESI ID that is not assigned to a </w:t>
      </w:r>
      <w:del w:id="427" w:author="ERCOT Market Rules (JML)" w:date="2008-05-29T16:38:00Z">
        <w:r>
          <w:rPr/>
          <w:delText>d</w:delText>
        </w:r>
      </w:del>
      <w:ins w:id="428" w:author="ERCOT Market Rules (JML)" w:date="2008-05-29T16:38:00Z">
        <w:r>
          <w:rPr/>
          <w:t>D</w:t>
        </w:r>
      </w:ins>
      <w:r>
        <w:rPr/>
        <w:t xml:space="preserve">istributed </w:t>
      </w:r>
      <w:del w:id="429" w:author="ERCOT Market Rules (JML)" w:date="2008-05-29T16:38:00Z">
        <w:r>
          <w:rPr/>
          <w:delText>r</w:delText>
        </w:r>
      </w:del>
      <w:ins w:id="430" w:author="ERCOT Market Rules (JML)" w:date="2008-05-29T16:38:00Z">
        <w:r>
          <w:rPr/>
          <w:t>R</w:t>
        </w:r>
      </w:ins>
      <w:r>
        <w:rPr/>
        <w:t xml:space="preserve">enewable </w:t>
      </w:r>
      <w:del w:id="431" w:author="ERCOT Market Rules (JML)" w:date="2008-05-29T16:38:00Z">
        <w:r>
          <w:rPr/>
          <w:delText>g</w:delText>
        </w:r>
      </w:del>
      <w:ins w:id="432" w:author="ERCOT Market Rules (JML)" w:date="2008-05-29T16:38:00Z">
        <w:r>
          <w:rPr/>
          <w:t>G</w:t>
        </w:r>
      </w:ins>
      <w:r>
        <w:rPr/>
        <w:t xml:space="preserve">eneration </w:t>
      </w:r>
      <w:del w:id="433" w:author="ERCOT Market Rules (JML)" w:date="2008-05-29T16:38:00Z">
        <w:r>
          <w:rPr/>
          <w:delText>l</w:delText>
        </w:r>
      </w:del>
      <w:ins w:id="434" w:author="ERCOT Market Rules (JML)" w:date="2008-05-29T16:38:00Z">
        <w:r>
          <w:rPr/>
          <w:t>L</w:t>
        </w:r>
      </w:ins>
      <w:r>
        <w:rPr/>
        <w:t xml:space="preserve">oad </w:t>
      </w:r>
      <w:del w:id="435" w:author="ERCOT Market Rules (JML)" w:date="2008-05-29T16:38:00Z">
        <w:r>
          <w:rPr/>
          <w:delText>p</w:delText>
        </w:r>
      </w:del>
      <w:ins w:id="436" w:author="ERCOT Market Rules (JML)" w:date="2008-05-29T16:38:00Z">
        <w:r>
          <w:rPr/>
          <w:t>P</w:t>
        </w:r>
      </w:ins>
      <w:r>
        <w:rPr/>
        <w:t>rofile will be processed but the out-flow value will be ignored by ERCOT for settlement purposes.</w:t>
      </w:r>
    </w:p>
    <w:p>
      <w:pPr>
        <w:pStyle w:val="BlockText"/>
        <w:ind w:left="0" w:right="540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540" w:hanging="0"/>
        <w:rPr/>
      </w:pPr>
      <w:r>
        <w:rPr/>
        <w:t xml:space="preserve">For a detailed description of the wholesale settlement impact of out-flow values, see </w:t>
      </w:r>
      <w:del w:id="437" w:author="ERCOT Market Rules (JML)" w:date="2008-05-29T16:39:00Z">
        <w:r>
          <w:rPr/>
          <w:delText>Protocol s</w:delText>
        </w:r>
      </w:del>
      <w:ins w:id="438" w:author="ERCOT Market Rules (JML)" w:date="2008-05-29T16:39:00Z">
        <w:r>
          <w:rPr/>
          <w:t>S</w:t>
        </w:r>
      </w:ins>
      <w:r>
        <w:rPr/>
        <w:t>ection</w:t>
      </w:r>
      <w:del w:id="439" w:author="ERCOT Market Rules (JML)" w:date="2008-05-29T16:40:00Z">
        <w:r>
          <w:rPr/>
          <w:delText>s</w:delText>
        </w:r>
      </w:del>
      <w:r>
        <w:rPr/>
        <w:t xml:space="preserve"> 11.4.4.2</w:t>
      </w:r>
      <w:ins w:id="440" w:author="ERCOT Market Rules (JML)" w:date="2008-05-29T16:39:00Z">
        <w:r>
          <w:rPr/>
          <w:t>,</w:t>
        </w:r>
      </w:ins>
      <w:r>
        <w:rPr/>
        <w:t xml:space="preserve"> Load Reduction for Excess Photovoltaic Generation</w:t>
      </w:r>
      <w:ins w:id="441" w:author="ERCOT Market Rules (JML)" w:date="2008-05-29T16:40:00Z">
        <w:r>
          <w:rPr/>
          <w:t>,</w:t>
        </w:r>
      </w:ins>
      <w:r>
        <w:rPr/>
        <w:t xml:space="preserve"> and </w:t>
      </w:r>
      <w:ins w:id="442" w:author="ERCOT Market Rules (JML)" w:date="2008-05-29T16:40:00Z">
        <w:r>
          <w:rPr/>
          <w:t xml:space="preserve">Section </w:t>
        </w:r>
      </w:ins>
      <w:r>
        <w:rPr/>
        <w:t>11.4.4.3</w:t>
      </w:r>
      <w:ins w:id="443" w:author="ERCOT Market Rules (JML)" w:date="2008-05-29T16:40:00Z">
        <w:r>
          <w:rPr/>
          <w:t>,</w:t>
        </w:r>
      </w:ins>
      <w:r>
        <w:rPr/>
        <w:t xml:space="preserve"> Load Reduction for Excess Non-Photovoltaic Generation.</w:t>
      </w:r>
    </w:p>
    <w:p>
      <w:pPr>
        <w:pStyle w:val="BlockText"/>
        <w:ind w:left="0" w:right="540" w:hanging="0"/>
        <w:rPr/>
      </w:pPr>
      <w:r>
        <w:rPr/>
      </w:r>
    </w:p>
    <w:p>
      <w:pPr>
        <w:pStyle w:val="Normal"/>
        <w:jc w:val="left"/>
        <w:rPr>
          <w:b/>
          <w:b/>
          <w:i w:val="false"/>
          <w:i w:val="false"/>
          <w:color w:val="FF0000"/>
          <w:u w:val="single"/>
        </w:rPr>
      </w:pPr>
      <w:r>
        <w:rPr>
          <w:b/>
          <w:i w:val="false"/>
          <w:color w:val="FF000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COT Market Rules (JML)" w:date="2008-06-04T08:43:00Z" w:initials="JM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hould this be replaced with defined term “Interconnection Agreement” which is defined as: “An agreement that sets forth requirements for physical connection between an Eligible Transmission Service Customer and Transmission and/or Distribution Service Providers.” ?</w:t>
      </w:r>
    </w:p>
  </w:comment>
  <w:comment w:id="1" w:author="ERCOT Market Rules (JML)" w:date="2008-05-29T15:55:00Z" w:initials="JM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ange to in-flow &amp; out-flow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MG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4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126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CharChar">
    <w:name w:val=" Char Char"/>
    <w:basedOn w:val="DefaultParagraphFont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1980" w:right="540" w:hanging="54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Bevill@greenmountain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0:00Z</dcterms:created>
  <dc:creator>Jim Street</dc:creator>
  <dc:description/>
  <cp:keywords/>
  <dc:language>en-US</dc:language>
  <cp:lastModifiedBy>dhanks</cp:lastModifiedBy>
  <dcterms:modified xsi:type="dcterms:W3CDTF">2008-07-10T13:20:00Z</dcterms:modified>
  <cp:revision>2</cp:revision>
  <dc:subject/>
  <dc:title>Protocols Workshop</dc:title>
</cp:coreProperties>
</file>