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Section 22 Attachments A, I, J &amp; M, Synchronization of Zon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0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synchronizes Attachments A, I J and M of zonal Protocol Section 22 with the current Nodal Protocols. These attachments include: Standard Form Black Start Agreement, Notification of Suspension of Operations, Standard Form Synchronous Condenser Agreement, and Change Generation Resour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7NPRR-06 Impact Analysis 071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15:00Z</dcterms:created>
  <dc:creator>ERCOT/if</dc:creator>
  <dc:description/>
  <cp:keywords/>
  <dc:language>en-US</dc:language>
  <cp:lastModifiedBy>ERCOT Market Rules (JML)</cp:lastModifiedBy>
  <cp:lastPrinted>2007-01-04T15:29:00Z</cp:lastPrinted>
  <dcterms:modified xsi:type="dcterms:W3CDTF">2008-07-10T17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