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tion 11, Synchronization of Zonal Protocols</w:t>
            </w:r>
          </w:p>
        </w:tc>
      </w:tr>
      <w:tr>
        <w:trPr>
          <w:trHeight w:val="4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0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6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31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1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synchronizes zonal Protocol Section </w:t>
            </w:r>
            <w:r>
              <w:rPr>
                <w:rFonts w:cs="Arial"/>
              </w:rPr>
              <w:t>11, Data Acquisition and Aggregation, with the Nodal Protoco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6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7-10T16:18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