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08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Synchronization of OGRR205, Modify Responsive Reserve Service Oblig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A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0,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Operating Guides Sections Requiring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.3.1, Responsive Reserve (RRS)</w:t>
            </w:r>
          </w:p>
          <w:p>
            <w:pPr>
              <w:pStyle w:val="NormalArial"/>
              <w:rPr/>
            </w:pPr>
            <w:r>
              <w:rPr/>
              <w:t>2.3.1.1, Obligation</w:t>
            </w:r>
          </w:p>
        </w:tc>
      </w:tr>
      <w:tr>
        <w:trPr>
          <w:trHeight w:val="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Effectiv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Texas Nodal Market implementation.</w:t>
            </w:r>
          </w:p>
        </w:tc>
      </w:tr>
      <w:tr>
        <w:trPr>
          <w:trHeight w:val="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odal Operating Revision Request (NOGRR) incorporates relevant language from OGRR205 which was approved by TAC on 04/04/08.</w:t>
            </w:r>
          </w:p>
        </w:tc>
      </w:tr>
      <w:tr>
        <w:trPr>
          <w:trHeight w:val="6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OGRR will result in a nodal market design that more completely reflects the intentions of the ERCOT stakeholders.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9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04/16/08, NOGRR021 was posted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On 05/21/08, the Operations Working Group (OWG) considered NOGRR021.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On 06/06/08, an Impact Analysis was posted.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06/18/08, the OWG reviewed the OWG Recommendation Report and Impact Analysi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On 07/10/08, ROS considered NOGRR021.  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WG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05/21/08, the OWG was in consensus to recommend approval of NOGRR021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06/18/08, the OWG was in consensus to forward the OWG Recommendation Report and Impact Analysis to ROS for approval.</w:t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OWG Discus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5/21/08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06/18/08, there was no discussion.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OS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7/10/08, ROS voted to recommend approval of NOGRR021 as recommended by OWG.  There was one abstention from the Cooperative Market Segment.  All Market Segments were present for the vote.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7/10/08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clusion of these revisions provides for a Nodal market design that more completely reflects the intentions of the ERCOT stakeholders.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Jonte on behalf of the Operating Guides Revision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John.jonte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Point Energ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2.3.1</w:t>
        <w:tab/>
        <w:t>Responsive Reserve (RRS)</w:t>
      </w:r>
    </w:p>
    <w:p>
      <w:pPr>
        <w:pStyle w:val="H4"/>
        <w:rPr/>
      </w:pPr>
      <w:r>
        <w:rPr/>
        <w:t>2.3.1.1</w:t>
        <w:tab/>
        <w:t>Obligation</w:t>
      </w:r>
    </w:p>
    <w:p>
      <w:pPr>
        <w:pStyle w:val="WWTextBody"/>
        <w:ind w:left="0" w:hanging="0"/>
        <w:rPr/>
      </w:pPr>
      <w:r>
        <w:rPr/>
        <w:t xml:space="preserve">ERCOT operating reserve requirements are more restrictive than North American Electric Corporation (NERC) Standards.  The ERCOT Responsive Reserve obligation is </w:t>
      </w:r>
      <w:ins w:id="0" w:author="OGRTF" w:date="2008-04-10T10:29:00Z">
        <w:r>
          <w:rPr/>
          <w:t xml:space="preserve">a minimum of </w:t>
        </w:r>
      </w:ins>
      <w:r>
        <w:rPr/>
        <w:t>2300 MW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O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StyleHeading2NoNNotSmallcapsChar">
    <w:name w:val="Style Heading 2 NoN + Not Small caps Char"/>
    <w:basedOn w:val="DefaultParagraphFont"/>
    <w:qFormat/>
    <w:rPr>
      <w:rFonts w:cs="Arial"/>
      <w:i/>
      <w:iCs/>
      <w:sz w:val="24"/>
      <w:szCs w:val="28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Text">
    <w:name w:val="Table Text"/>
    <w:basedOn w:val="Normal"/>
    <w:qFormat/>
    <w:pPr/>
    <w:rPr/>
  </w:style>
  <w:style w:type="paragraph" w:styleId="Tableabc">
    <w:name w:val="Table abc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StyleHeading2NoNNotSmallcaps">
    <w:name w:val="Style Heading 2 NoN + Not Small caps"/>
    <w:basedOn w:val="Normal"/>
    <w:qFormat/>
    <w:pPr>
      <w:keepNext w:val="true"/>
      <w:spacing w:before="240" w:after="240"/>
      <w:ind w:left="1440" w:hanging="1440"/>
      <w:outlineLvl w:val="1"/>
    </w:pPr>
    <w:rPr>
      <w:rFonts w:cs="Arial"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jonte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25:00Z</dcterms:created>
  <dc:creator>Jim Street</dc:creator>
  <dc:description/>
  <cp:keywords/>
  <dc:language>en-US</dc:language>
  <cp:lastModifiedBy>A. Boren</cp:lastModifiedBy>
  <cp:lastPrinted>2001-06-20T11:28:00Z</cp:lastPrinted>
  <dcterms:modified xsi:type="dcterms:W3CDTF">2008-07-10T16:25:00Z</dcterms:modified>
  <cp:revision>2</cp:revision>
  <dc:subject/>
  <dc:title>Protocols Workshop</dc:title>
</cp:coreProperties>
</file>