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G Report to R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l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/>
      </w:pPr>
      <w:r>
        <w:rPr>
          <w:b/>
          <w:sz w:val="24"/>
          <w:szCs w:val="24"/>
        </w:rPr>
        <w:t>The Operations Working Group (OWG) met on June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08.  OGRR 208 (with certain issues) was sent to OWG from OGRTF with a recommendation to send OGRR 208 intact to ROS with the issues for a vote.   OWG agreed to do this and OGRR 208 was sent to ROS.  Please note that a “clean copy” and the full copy of OGRR 208 have been provided as part of the July ROS meeting materials.  OWG/OGRTF urges that ROS members review these documents prior to the August ROS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lackstart Task Force (BSTF) is continuing to review the proposal for the study of the ERCOT Black Start Plan.   It is expected that a proposal will be forthcoming at the next OWG meeting in Ju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ERCOT Operator Seminar planning meeting will be held soon to begin planning on the 2009 ERCOT Operator Seminar.  </w:t>
      </w:r>
    </w:p>
    <w:p>
      <w:pPr>
        <w:pStyle w:val="Normal"/>
        <w:rPr/>
      </w:pPr>
      <w:r>
        <w:rPr>
          <w:b/>
          <w:sz w:val="24"/>
          <w:szCs w:val="24"/>
        </w:rPr>
        <w:t>The next OWG meeting will be on Wednesday, Jul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in Taylor, Tex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hn Jonte, Chai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3-207-22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18:00Z</dcterms:created>
  <dc:creator>John Jonte </dc:creator>
  <dc:description/>
  <cp:keywords/>
  <dc:language>en-US</dc:language>
  <cp:lastModifiedBy>John Jonte </cp:lastModifiedBy>
  <dcterms:modified xsi:type="dcterms:W3CDTF">2008-07-08T14:31:00Z</dcterms:modified>
  <cp:revision>2</cp:revision>
  <dc:subject/>
  <dc:title/>
</cp:coreProperties>
</file>