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ly 10, 2008 / 9:30 a.m. –  4:3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June 12, 2008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OGRR020, </w:t>
            </w:r>
            <w:r>
              <w:rPr>
                <w:color w:val="000000"/>
                <w:sz w:val="22"/>
                <w:szCs w:val="22"/>
              </w:rPr>
              <w:t>Synchronization of OGRR198, Firm Load Shed Implementation Time Periods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OGRR021, </w:t>
            </w:r>
            <w:r>
              <w:rPr>
                <w:color w:val="000000"/>
                <w:sz w:val="22"/>
                <w:szCs w:val="22"/>
              </w:rPr>
              <w:t>Synchronization of OGRR205, Modify Responsive Reserve Service Obligation</w:t>
            </w:r>
            <w:r>
              <w:rPr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Procedure Revision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F Proposal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l Wind Generation Ramp Rate Proposal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to Review Changes to Protocols/Guides:  Dynamic Line Ratings (Possible Vote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c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ECP 20080226 and Wind Workshop Follow-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d Operations Task Force (WOTF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ne Monthly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CP 2008061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announced Testing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S2 Observability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lanning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as Nodal Implementation/TPTF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Load Frequency Control (LFC) Test Result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sources for U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ertia/Governor Response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ntry Model Approach Documen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– OGRR208, Voltage Ride-Through (VRT) Require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ugust 14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8:2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7-09T18:24:00Z</dcterms:modified>
  <cp:revision>58</cp:revision>
  <dc:subject/>
  <dc:title>ERCOT Reliability and Operations Subcommittee (ROS) MEETING</dc:title>
</cp:coreProperties>
</file>