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16, 2008 –  9:30 a.m. – 4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95"/>
        <w:gridCol w:w="6020"/>
        <w:gridCol w:w="1820"/>
        <w:gridCol w:w="1190"/>
      </w:tblGrid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June 18, 2007 WMS Meeting Minutes (Vote)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/>
            </w:pPr>
            <w:r>
              <w:rPr>
                <w:sz w:val="22"/>
                <w:szCs w:val="22"/>
              </w:rPr>
              <w:t>2008 CRE’s review for possible removal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Coordination Impac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hadow Price Caps – SCR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CSC Analysi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LaaR participation in RRS market – Resolution to Study Priority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ative Bidding In Nodal Mark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- Split Load Resource Deploy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P LaaR deployment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PP Forecast Deploy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PRR for LSL as % of HSL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Draft PRR for WGR Ramp Rate Limit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 only QSE Performance Metric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WG Co Chair and Vice Chair (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WG Charter (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 xml:space="preserve">NPRR to modify requirement to submit VC (Possible Vote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PPA White Paper –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 for PPAs – (Possible Vote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743, TCR Transition to CRR (Vote)</w:t>
              <w:tab/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onal PRR: Changing Shadow Price Cap and Administrative Capping of MCPE (Possible Vote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7, 20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2:00Z</dcterms:created>
  <dc:creator>Service Account, Citrix</dc:creator>
  <dc:description/>
  <cp:keywords/>
  <dc:language>en-US</dc:language>
  <cp:lastModifiedBy>balbracht</cp:lastModifiedBy>
  <cp:lastPrinted>2008-02-11T14:50:00Z</cp:lastPrinted>
  <dcterms:modified xsi:type="dcterms:W3CDTF">2008-07-08T18:36:00Z</dcterms:modified>
  <cp:revision>37</cp:revision>
  <dc:subject/>
  <dc:title>ERCOT Commercial Operations Subcommittee (COPS) Meeting</dc:title>
</cp:coreProperties>
</file>