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15"/>
        <w:gridCol w:w="403"/>
        <w:gridCol w:w="280"/>
        <w:gridCol w:w="600"/>
        <w:gridCol w:w="254"/>
        <w:gridCol w:w="1904"/>
        <w:gridCol w:w="2855"/>
        <w:gridCol w:w="260"/>
      </w:tblGrid>
      <w:tr>
        <w:trPr>
          <w:trHeight w:val="1440" w:hRule="atLeast"/>
        </w:trPr>
        <w:tc>
          <w:tcPr>
            <w:tcW w:w="4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3" w:type="dxa"/>
            <w:gridSpan w:val="5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System Planning Division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243" w:hRule="atLeast"/>
        </w:trPr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5148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22885</wp:posOffset>
                      </wp:positionV>
                      <wp:extent cx="2279650" cy="2317750"/>
                      <wp:effectExtent l="19050" t="19050" r="95885" b="958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9520" cy="2317680"/>
                                <a:chOff x="0" y="0"/>
                                <a:chExt cx="2279520" cy="231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9520" cy="23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1" h="5323">
                                      <a:moveTo>
                                        <a:pt x="1509" y="0"/>
                                      </a:moveTo>
                                      <a:lnTo>
                                        <a:pt x="1509" y="2280"/>
                                      </a:lnTo>
                                      <a:lnTo>
                                        <a:pt x="0" y="2280"/>
                                      </a:lnTo>
                                      <a:lnTo>
                                        <a:pt x="0" y="2430"/>
                                      </a:lnTo>
                                      <a:lnTo>
                                        <a:pt x="753" y="3171"/>
                                      </a:lnTo>
                                      <a:lnTo>
                                        <a:pt x="753" y="3406"/>
                                      </a:lnTo>
                                      <a:lnTo>
                                        <a:pt x="1437" y="3833"/>
                                      </a:lnTo>
                                      <a:lnTo>
                                        <a:pt x="1554" y="3427"/>
                                      </a:lnTo>
                                      <a:lnTo>
                                        <a:pt x="1827" y="3278"/>
                                      </a:lnTo>
                                      <a:lnTo>
                                        <a:pt x="1905" y="3453"/>
                                      </a:lnTo>
                                      <a:lnTo>
                                        <a:pt x="2343" y="3453"/>
                                      </a:lnTo>
                                      <a:lnTo>
                                        <a:pt x="2723" y="4040"/>
                                      </a:lnTo>
                                      <a:lnTo>
                                        <a:pt x="2723" y="4247"/>
                                      </a:lnTo>
                                      <a:lnTo>
                                        <a:pt x="3043" y="4525"/>
                                      </a:lnTo>
                                      <a:lnTo>
                                        <a:pt x="3043" y="4869"/>
                                      </a:lnTo>
                                      <a:lnTo>
                                        <a:pt x="3297" y="5061"/>
                                      </a:lnTo>
                                      <a:lnTo>
                                        <a:pt x="4115" y="5323"/>
                                      </a:lnTo>
                                      <a:lnTo>
                                        <a:pt x="3934" y="4888"/>
                                      </a:lnTo>
                                      <a:lnTo>
                                        <a:pt x="3934" y="4525"/>
                                      </a:lnTo>
                                      <a:lnTo>
                                        <a:pt x="4051" y="4297"/>
                                      </a:lnTo>
                                      <a:lnTo>
                                        <a:pt x="4986" y="3715"/>
                                      </a:lnTo>
                                      <a:lnTo>
                                        <a:pt x="4986" y="3579"/>
                                      </a:lnTo>
                                      <a:lnTo>
                                        <a:pt x="5046" y="3532"/>
                                      </a:lnTo>
                                      <a:lnTo>
                                        <a:pt x="4889" y="3377"/>
                                      </a:lnTo>
                                      <a:lnTo>
                                        <a:pt x="4889" y="3244"/>
                                      </a:lnTo>
                                      <a:lnTo>
                                        <a:pt x="5024" y="3299"/>
                                      </a:lnTo>
                                      <a:lnTo>
                                        <a:pt x="5124" y="3225"/>
                                      </a:lnTo>
                                      <a:lnTo>
                                        <a:pt x="5245" y="3244"/>
                                      </a:lnTo>
                                      <a:lnTo>
                                        <a:pt x="5165" y="3427"/>
                                      </a:lnTo>
                                      <a:lnTo>
                                        <a:pt x="5502" y="3299"/>
                                      </a:lnTo>
                                      <a:lnTo>
                                        <a:pt x="5502" y="2940"/>
                                      </a:lnTo>
                                      <a:lnTo>
                                        <a:pt x="5701" y="2788"/>
                                      </a:lnTo>
                                      <a:lnTo>
                                        <a:pt x="5502" y="2534"/>
                                      </a:lnTo>
                                      <a:lnTo>
                                        <a:pt x="5502" y="2280"/>
                                      </a:lnTo>
                                      <a:lnTo>
                                        <a:pt x="5302" y="2017"/>
                                      </a:lnTo>
                                      <a:lnTo>
                                        <a:pt x="5302" y="1333"/>
                                      </a:lnTo>
                                      <a:lnTo>
                                        <a:pt x="4986" y="1508"/>
                                      </a:lnTo>
                                      <a:lnTo>
                                        <a:pt x="4766" y="1228"/>
                                      </a:lnTo>
                                      <a:lnTo>
                                        <a:pt x="4673" y="1299"/>
                                      </a:lnTo>
                                      <a:lnTo>
                                        <a:pt x="4528" y="1228"/>
                                      </a:lnTo>
                                      <a:lnTo>
                                        <a:pt x="4336" y="1356"/>
                                      </a:lnTo>
                                      <a:lnTo>
                                        <a:pt x="4155" y="1356"/>
                                      </a:lnTo>
                                      <a:lnTo>
                                        <a:pt x="4115" y="1204"/>
                                      </a:lnTo>
                                      <a:lnTo>
                                        <a:pt x="3770" y="1204"/>
                                      </a:lnTo>
                                      <a:lnTo>
                                        <a:pt x="3694" y="1333"/>
                                      </a:lnTo>
                                      <a:lnTo>
                                        <a:pt x="3635" y="1228"/>
                                      </a:lnTo>
                                      <a:lnTo>
                                        <a:pt x="3518" y="1333"/>
                                      </a:lnTo>
                                      <a:lnTo>
                                        <a:pt x="3497" y="1071"/>
                                      </a:lnTo>
                                      <a:lnTo>
                                        <a:pt x="3316" y="1176"/>
                                      </a:lnTo>
                                      <a:lnTo>
                                        <a:pt x="2963" y="1021"/>
                                      </a:lnTo>
                                      <a:lnTo>
                                        <a:pt x="2782" y="1021"/>
                                      </a:lnTo>
                                      <a:lnTo>
                                        <a:pt x="2682" y="893"/>
                                      </a:lnTo>
                                      <a:lnTo>
                                        <a:pt x="2582" y="893"/>
                                      </a:lnTo>
                                      <a:lnTo>
                                        <a:pt x="2582" y="0"/>
                                      </a:lnTo>
                                      <a:lnTo>
                                        <a:pt x="1509" y="0"/>
                                      </a:lnTo>
                                      <a:lnTo>
                                        <a:pt x="15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07932" dir="2700000" blurRad="0" rotWithShape="0">
                                    <a:srgbClr val="5f5f5f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05120"/>
                                  <a:ext cx="9396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360" y="1054800"/>
                                  <a:ext cx="93960" cy="92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7560"/>
                                  <a:ext cx="40644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357480"/>
                                  <a:ext cx="299880" cy="39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357480"/>
                                  <a:ext cx="1918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792000"/>
                                  <a:ext cx="2988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726480"/>
                                  <a:ext cx="1555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996480"/>
                                  <a:ext cx="720" cy="164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567720"/>
                                  <a:ext cx="1954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74232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604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3600" y="666720"/>
                                  <a:ext cx="1440" cy="89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35748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82152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8640" y="46548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673560"/>
                                  <a:ext cx="831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568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440" y="3549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1800" y="813960"/>
                                  <a:ext cx="1321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99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550440"/>
                                  <a:ext cx="553680" cy="91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5" h="2898">
                                      <a:moveTo>
                                        <a:pt x="619" y="235"/>
                                      </a:moveTo>
                                      <a:cubicBezTo>
                                        <a:pt x="607" y="264"/>
                                        <a:pt x="628" y="179"/>
                                        <a:pt x="619" y="208"/>
                                      </a:cubicBezTo>
                                      <a:cubicBezTo>
                                        <a:pt x="602" y="260"/>
                                        <a:pt x="614" y="305"/>
                                        <a:pt x="606" y="360"/>
                                      </a:cubicBezTo>
                                      <a:cubicBezTo>
                                        <a:pt x="573" y="419"/>
                                        <a:pt x="567" y="477"/>
                                        <a:pt x="534" y="558"/>
                                      </a:cubicBezTo>
                                      <a:cubicBezTo>
                                        <a:pt x="496" y="542"/>
                                        <a:pt x="436" y="538"/>
                                        <a:pt x="410" y="531"/>
                                      </a:cubicBezTo>
                                      <a:cubicBezTo>
                                        <a:pt x="349" y="539"/>
                                        <a:pt x="369" y="542"/>
                                        <a:pt x="345" y="577"/>
                                      </a:cubicBezTo>
                                      <a:cubicBezTo>
                                        <a:pt x="337" y="588"/>
                                        <a:pt x="415" y="664"/>
                                        <a:pt x="399" y="672"/>
                                      </a:cubicBezTo>
                                      <a:cubicBezTo>
                                        <a:pt x="376" y="686"/>
                                        <a:pt x="332" y="663"/>
                                        <a:pt x="260" y="657"/>
                                      </a:cubicBezTo>
                                      <a:cubicBezTo>
                                        <a:pt x="253" y="670"/>
                                        <a:pt x="80" y="657"/>
                                        <a:pt x="25" y="683"/>
                                      </a:cubicBezTo>
                                      <a:cubicBezTo>
                                        <a:pt x="0" y="696"/>
                                        <a:pt x="70" y="763"/>
                                        <a:pt x="77" y="782"/>
                                      </a:cubicBezTo>
                                      <a:cubicBezTo>
                                        <a:pt x="98" y="838"/>
                                        <a:pt x="124" y="887"/>
                                        <a:pt x="175" y="933"/>
                                      </a:cubicBezTo>
                                      <a:cubicBezTo>
                                        <a:pt x="176" y="933"/>
                                        <a:pt x="368" y="961"/>
                                        <a:pt x="390" y="966"/>
                                      </a:cubicBezTo>
                                      <a:cubicBezTo>
                                        <a:pt x="493" y="989"/>
                                        <a:pt x="611" y="986"/>
                                        <a:pt x="717" y="1006"/>
                                      </a:cubicBezTo>
                                      <a:cubicBezTo>
                                        <a:pt x="816" y="1049"/>
                                        <a:pt x="709" y="1090"/>
                                        <a:pt x="789" y="1138"/>
                                      </a:cubicBezTo>
                                      <a:cubicBezTo>
                                        <a:pt x="966" y="1128"/>
                                        <a:pt x="777" y="1116"/>
                                        <a:pt x="911" y="1098"/>
                                      </a:cubicBezTo>
                                      <a:cubicBezTo>
                                        <a:pt x="933" y="1103"/>
                                        <a:pt x="1038" y="1051"/>
                                        <a:pt x="1024" y="1078"/>
                                      </a:cubicBezTo>
                                      <a:cubicBezTo>
                                        <a:pt x="1012" y="1098"/>
                                        <a:pt x="987" y="1140"/>
                                        <a:pt x="967" y="1157"/>
                                      </a:cubicBezTo>
                                      <a:cubicBezTo>
                                        <a:pt x="958" y="1167"/>
                                        <a:pt x="940" y="1184"/>
                                        <a:pt x="940" y="1184"/>
                                      </a:cubicBezTo>
                                      <a:cubicBezTo>
                                        <a:pt x="953" y="1238"/>
                                        <a:pt x="940" y="1225"/>
                                        <a:pt x="958" y="1276"/>
                                      </a:cubicBezTo>
                                      <a:cubicBezTo>
                                        <a:pt x="969" y="1306"/>
                                        <a:pt x="943" y="1289"/>
                                        <a:pt x="971" y="1322"/>
                                      </a:cubicBezTo>
                                      <a:cubicBezTo>
                                        <a:pt x="958" y="1276"/>
                                        <a:pt x="960" y="1370"/>
                                        <a:pt x="971" y="1388"/>
                                      </a:cubicBezTo>
                                      <a:cubicBezTo>
                                        <a:pt x="1004" y="1450"/>
                                        <a:pt x="961" y="1404"/>
                                        <a:pt x="984" y="1448"/>
                                      </a:cubicBezTo>
                                      <a:cubicBezTo>
                                        <a:pt x="996" y="1467"/>
                                        <a:pt x="1004" y="1480"/>
                                        <a:pt x="1004" y="1480"/>
                                      </a:cubicBezTo>
                                      <a:cubicBezTo>
                                        <a:pt x="1012" y="1494"/>
                                        <a:pt x="1001" y="1525"/>
                                        <a:pt x="1010" y="1527"/>
                                      </a:cubicBezTo>
                                      <a:cubicBezTo>
                                        <a:pt x="1039" y="1528"/>
                                        <a:pt x="990" y="1570"/>
                                        <a:pt x="1017" y="1573"/>
                                      </a:cubicBezTo>
                                      <a:cubicBezTo>
                                        <a:pt x="1046" y="1578"/>
                                        <a:pt x="996" y="1635"/>
                                        <a:pt x="1004" y="1652"/>
                                      </a:cubicBezTo>
                                      <a:cubicBezTo>
                                        <a:pt x="1031" y="1722"/>
                                        <a:pt x="1257" y="1825"/>
                                        <a:pt x="1187" y="1836"/>
                                      </a:cubicBezTo>
                                      <a:cubicBezTo>
                                        <a:pt x="1128" y="1860"/>
                                        <a:pt x="1245" y="1890"/>
                                        <a:pt x="1187" y="1916"/>
                                      </a:cubicBezTo>
                                      <a:cubicBezTo>
                                        <a:pt x="1171" y="1910"/>
                                        <a:pt x="1148" y="1954"/>
                                        <a:pt x="1135" y="1947"/>
                                      </a:cubicBezTo>
                                      <a:cubicBezTo>
                                        <a:pt x="1120" y="1939"/>
                                        <a:pt x="1138" y="2014"/>
                                        <a:pt x="1121" y="2008"/>
                                      </a:cubicBezTo>
                                      <a:cubicBezTo>
                                        <a:pt x="1097" y="1997"/>
                                        <a:pt x="1056" y="1984"/>
                                        <a:pt x="1030" y="1975"/>
                                      </a:cubicBezTo>
                                      <a:cubicBezTo>
                                        <a:pt x="956" y="1948"/>
                                        <a:pt x="917" y="1862"/>
                                        <a:pt x="866" y="1830"/>
                                      </a:cubicBezTo>
                                      <a:cubicBezTo>
                                        <a:pt x="792" y="1839"/>
                                        <a:pt x="781" y="1851"/>
                                        <a:pt x="718" y="1826"/>
                                      </a:cubicBezTo>
                                      <a:cubicBezTo>
                                        <a:pt x="700" y="1786"/>
                                        <a:pt x="718" y="1771"/>
                                        <a:pt x="650" y="1756"/>
                                      </a:cubicBezTo>
                                      <a:cubicBezTo>
                                        <a:pt x="580" y="1785"/>
                                        <a:pt x="616" y="1765"/>
                                        <a:pt x="551" y="1826"/>
                                      </a:cubicBezTo>
                                      <a:cubicBezTo>
                                        <a:pt x="517" y="1859"/>
                                        <a:pt x="510" y="1846"/>
                                        <a:pt x="469" y="1869"/>
                                      </a:cubicBezTo>
                                      <a:cubicBezTo>
                                        <a:pt x="405" y="1904"/>
                                        <a:pt x="345" y="1956"/>
                                        <a:pt x="261" y="1974"/>
                                      </a:cubicBezTo>
                                      <a:cubicBezTo>
                                        <a:pt x="181" y="2049"/>
                                        <a:pt x="287" y="1960"/>
                                        <a:pt x="191" y="2008"/>
                                      </a:cubicBezTo>
                                      <a:cubicBezTo>
                                        <a:pt x="98" y="2053"/>
                                        <a:pt x="226" y="2021"/>
                                        <a:pt x="123" y="2042"/>
                                      </a:cubicBezTo>
                                      <a:cubicBezTo>
                                        <a:pt x="56" y="2084"/>
                                        <a:pt x="231" y="1997"/>
                                        <a:pt x="129" y="2041"/>
                                      </a:cubicBezTo>
                                      <a:cubicBezTo>
                                        <a:pt x="116" y="2046"/>
                                        <a:pt x="149" y="2074"/>
                                        <a:pt x="149" y="2074"/>
                                      </a:cubicBezTo>
                                      <a:cubicBezTo>
                                        <a:pt x="155" y="2126"/>
                                        <a:pt x="90" y="2136"/>
                                        <a:pt x="214" y="2146"/>
                                      </a:cubicBezTo>
                                      <a:cubicBezTo>
                                        <a:pt x="304" y="2183"/>
                                        <a:pt x="488" y="2140"/>
                                        <a:pt x="521" y="2192"/>
                                      </a:cubicBezTo>
                                      <a:cubicBezTo>
                                        <a:pt x="535" y="2198"/>
                                        <a:pt x="500" y="2195"/>
                                        <a:pt x="514" y="2199"/>
                                      </a:cubicBezTo>
                                      <a:cubicBezTo>
                                        <a:pt x="527" y="2203"/>
                                        <a:pt x="551" y="2200"/>
                                        <a:pt x="560" y="2206"/>
                                      </a:cubicBezTo>
                                      <a:cubicBezTo>
                                        <a:pt x="571" y="2212"/>
                                        <a:pt x="559" y="2231"/>
                                        <a:pt x="567" y="2239"/>
                                      </a:cubicBezTo>
                                      <a:cubicBezTo>
                                        <a:pt x="574" y="2248"/>
                                        <a:pt x="590" y="2250"/>
                                        <a:pt x="599" y="2258"/>
                                      </a:cubicBezTo>
                                      <a:cubicBezTo>
                                        <a:pt x="603" y="2278"/>
                                        <a:pt x="638" y="2278"/>
                                        <a:pt x="651" y="2298"/>
                                      </a:cubicBezTo>
                                      <a:cubicBezTo>
                                        <a:pt x="659" y="2310"/>
                                        <a:pt x="659" y="2315"/>
                                        <a:pt x="671" y="2324"/>
                                      </a:cubicBezTo>
                                      <a:cubicBezTo>
                                        <a:pt x="706" y="2357"/>
                                        <a:pt x="657" y="2336"/>
                                        <a:pt x="710" y="2370"/>
                                      </a:cubicBezTo>
                                      <a:cubicBezTo>
                                        <a:pt x="717" y="2378"/>
                                        <a:pt x="773" y="2476"/>
                                        <a:pt x="782" y="2482"/>
                                      </a:cubicBezTo>
                                      <a:cubicBezTo>
                                        <a:pt x="792" y="2492"/>
                                        <a:pt x="842" y="2517"/>
                                        <a:pt x="851" y="2526"/>
                                      </a:cubicBezTo>
                                      <a:cubicBezTo>
                                        <a:pt x="866" y="2541"/>
                                        <a:pt x="902" y="2521"/>
                                        <a:pt x="919" y="2535"/>
                                      </a:cubicBezTo>
                                      <a:cubicBezTo>
                                        <a:pt x="939" y="2535"/>
                                        <a:pt x="834" y="2529"/>
                                        <a:pt x="932" y="2542"/>
                                      </a:cubicBezTo>
                                      <a:cubicBezTo>
                                        <a:pt x="1069" y="2529"/>
                                        <a:pt x="1048" y="2538"/>
                                        <a:pt x="1193" y="2548"/>
                                      </a:cubicBezTo>
                                      <a:cubicBezTo>
                                        <a:pt x="1278" y="2562"/>
                                        <a:pt x="1330" y="2517"/>
                                        <a:pt x="1311" y="2568"/>
                                      </a:cubicBezTo>
                                      <a:cubicBezTo>
                                        <a:pt x="1324" y="2616"/>
                                        <a:pt x="1265" y="2898"/>
                                        <a:pt x="1325" y="2859"/>
                                      </a:cubicBezTo>
                                      <a:cubicBezTo>
                                        <a:pt x="1346" y="2893"/>
                                        <a:pt x="1381" y="2846"/>
                                        <a:pt x="1412" y="2832"/>
                                      </a:cubicBezTo>
                                      <a:cubicBezTo>
                                        <a:pt x="1443" y="2818"/>
                                        <a:pt x="1489" y="2857"/>
                                        <a:pt x="1511" y="2772"/>
                                      </a:cubicBezTo>
                                      <a:cubicBezTo>
                                        <a:pt x="1518" y="2662"/>
                                        <a:pt x="1517" y="2520"/>
                                        <a:pt x="1547" y="2322"/>
                                      </a:cubicBezTo>
                                      <a:cubicBezTo>
                                        <a:pt x="1565" y="2286"/>
                                        <a:pt x="1553" y="2294"/>
                                        <a:pt x="1571" y="2262"/>
                                      </a:cubicBezTo>
                                      <a:cubicBezTo>
                                        <a:pt x="1638" y="2238"/>
                                        <a:pt x="1592" y="2263"/>
                                        <a:pt x="1655" y="2202"/>
                                      </a:cubicBezTo>
                                      <a:cubicBezTo>
                                        <a:pt x="1693" y="2128"/>
                                        <a:pt x="1695" y="2175"/>
                                        <a:pt x="1679" y="2175"/>
                                      </a:cubicBezTo>
                                      <a:cubicBezTo>
                                        <a:pt x="1670" y="2157"/>
                                        <a:pt x="1708" y="2173"/>
                                        <a:pt x="1703" y="2154"/>
                                      </a:cubicBezTo>
                                      <a:cubicBezTo>
                                        <a:pt x="1703" y="2130"/>
                                        <a:pt x="1706" y="2133"/>
                                        <a:pt x="1736" y="2121"/>
                                      </a:cubicBezTo>
                                      <a:cubicBezTo>
                                        <a:pt x="1775" y="2085"/>
                                        <a:pt x="1692" y="2014"/>
                                        <a:pt x="1676" y="1974"/>
                                      </a:cubicBezTo>
                                      <a:cubicBezTo>
                                        <a:pt x="1687" y="1938"/>
                                        <a:pt x="1625" y="1914"/>
                                        <a:pt x="1625" y="1914"/>
                                      </a:cubicBezTo>
                                      <a:cubicBezTo>
                                        <a:pt x="1610" y="1831"/>
                                        <a:pt x="1656" y="1930"/>
                                        <a:pt x="1589" y="1863"/>
                                      </a:cubicBezTo>
                                      <a:cubicBezTo>
                                        <a:pt x="1584" y="1851"/>
                                        <a:pt x="1574" y="1827"/>
                                        <a:pt x="1559" y="1815"/>
                                      </a:cubicBezTo>
                                      <a:cubicBezTo>
                                        <a:pt x="1553" y="1803"/>
                                        <a:pt x="1534" y="1794"/>
                                        <a:pt x="1530" y="1784"/>
                                      </a:cubicBezTo>
                                      <a:cubicBezTo>
                                        <a:pt x="1518" y="1744"/>
                                        <a:pt x="1599" y="1828"/>
                                        <a:pt x="1544" y="1800"/>
                                      </a:cubicBezTo>
                                      <a:cubicBezTo>
                                        <a:pt x="1519" y="1789"/>
                                        <a:pt x="1597" y="1838"/>
                                        <a:pt x="1571" y="1827"/>
                                      </a:cubicBezTo>
                                      <a:cubicBezTo>
                                        <a:pt x="1523" y="1755"/>
                                        <a:pt x="1529" y="1716"/>
                                        <a:pt x="1523" y="1662"/>
                                      </a:cubicBezTo>
                                      <a:cubicBezTo>
                                        <a:pt x="1523" y="1605"/>
                                        <a:pt x="1526" y="1566"/>
                                        <a:pt x="1523" y="1470"/>
                                      </a:cubicBezTo>
                                      <a:cubicBezTo>
                                        <a:pt x="1529" y="1389"/>
                                        <a:pt x="1433" y="1283"/>
                                        <a:pt x="1409" y="1236"/>
                                      </a:cubicBezTo>
                                      <a:cubicBezTo>
                                        <a:pt x="1319" y="1094"/>
                                        <a:pt x="1337" y="1110"/>
                                        <a:pt x="1256" y="981"/>
                                      </a:cubicBezTo>
                                      <a:cubicBezTo>
                                        <a:pt x="1266" y="914"/>
                                        <a:pt x="1256" y="861"/>
                                        <a:pt x="1262" y="774"/>
                                      </a:cubicBezTo>
                                      <a:cubicBezTo>
                                        <a:pt x="1257" y="699"/>
                                        <a:pt x="1268" y="669"/>
                                        <a:pt x="1259" y="585"/>
                                      </a:cubicBezTo>
                                      <a:cubicBezTo>
                                        <a:pt x="1271" y="576"/>
                                        <a:pt x="1284" y="448"/>
                                        <a:pt x="1265" y="447"/>
                                      </a:cubicBezTo>
                                      <a:cubicBezTo>
                                        <a:pt x="1250" y="360"/>
                                        <a:pt x="1265" y="192"/>
                                        <a:pt x="1250" y="123"/>
                                      </a:cubicBezTo>
                                      <a:cubicBezTo>
                                        <a:pt x="1148" y="144"/>
                                        <a:pt x="1154" y="186"/>
                                        <a:pt x="1052" y="222"/>
                                      </a:cubicBezTo>
                                      <a:cubicBezTo>
                                        <a:pt x="1004" y="237"/>
                                        <a:pt x="961" y="270"/>
                                        <a:pt x="926" y="288"/>
                                      </a:cubicBezTo>
                                      <a:cubicBezTo>
                                        <a:pt x="891" y="306"/>
                                        <a:pt x="876" y="345"/>
                                        <a:pt x="841" y="328"/>
                                      </a:cubicBezTo>
                                      <a:cubicBezTo>
                                        <a:pt x="792" y="308"/>
                                        <a:pt x="772" y="195"/>
                                        <a:pt x="718" y="186"/>
                                      </a:cubicBezTo>
                                      <a:cubicBezTo>
                                        <a:pt x="705" y="181"/>
                                        <a:pt x="550" y="0"/>
                                        <a:pt x="539" y="8"/>
                                      </a:cubicBezTo>
                                      <a:cubicBezTo>
                                        <a:pt x="527" y="16"/>
                                        <a:pt x="619" y="166"/>
                                        <a:pt x="629" y="174"/>
                                      </a:cubicBezTo>
                                      <a:cubicBezTo>
                                        <a:pt x="642" y="183"/>
                                        <a:pt x="623" y="204"/>
                                        <a:pt x="641" y="202"/>
                                      </a:cubicBezTo>
                                      <a:cubicBezTo>
                                        <a:pt x="625" y="206"/>
                                        <a:pt x="601" y="249"/>
                                        <a:pt x="619" y="23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9680" y="58608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9000"/>
                                  <a:ext cx="71640" cy="33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600" y="533520"/>
                                  <a:ext cx="97200" cy="131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960" y="854640"/>
                                  <a:ext cx="78120" cy="134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8520" y="988560"/>
                                  <a:ext cx="4320" cy="123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0" y="1103760"/>
                                  <a:ext cx="77400" cy="107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8160" y="1433160"/>
                                  <a:ext cx="97200" cy="38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8880" y="1282680"/>
                                  <a:ext cx="3240" cy="151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8520" y="1214640"/>
                                  <a:ext cx="78120" cy="77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8960" y="587520"/>
                                  <a:ext cx="720" cy="273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7680" y="1112400"/>
                                  <a:ext cx="547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360">
                                      <a:moveTo>
                                        <a:pt x="90" y="23"/>
                                      </a:moveTo>
                                      <a:cubicBezTo>
                                        <a:pt x="68" y="45"/>
                                        <a:pt x="47" y="57"/>
                                        <a:pt x="30" y="83"/>
                                      </a:cubicBezTo>
                                      <a:cubicBezTo>
                                        <a:pt x="23" y="105"/>
                                        <a:pt x="15" y="128"/>
                                        <a:pt x="8" y="150"/>
                                      </a:cubicBezTo>
                                      <a:cubicBezTo>
                                        <a:pt x="5" y="158"/>
                                        <a:pt x="0" y="173"/>
                                        <a:pt x="0" y="173"/>
                                      </a:cubicBezTo>
                                      <a:cubicBezTo>
                                        <a:pt x="8" y="212"/>
                                        <a:pt x="16" y="245"/>
                                        <a:pt x="38" y="278"/>
                                      </a:cubicBezTo>
                                      <a:cubicBezTo>
                                        <a:pt x="53" y="326"/>
                                        <a:pt x="61" y="322"/>
                                        <a:pt x="105" y="338"/>
                                      </a:cubicBezTo>
                                      <a:cubicBezTo>
                                        <a:pt x="110" y="345"/>
                                        <a:pt x="120" y="360"/>
                                        <a:pt x="120" y="360"/>
                                      </a:cubicBezTo>
                                      <a:lnTo>
                                        <a:pt x="13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9760" y="1107360"/>
                                  <a:ext cx="7128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404">
                                      <a:moveTo>
                                        <a:pt x="175" y="0"/>
                                      </a:moveTo>
                                      <a:cubicBezTo>
                                        <a:pt x="141" y="19"/>
                                        <a:pt x="88" y="38"/>
                                        <a:pt x="62" y="71"/>
                                      </a:cubicBezTo>
                                      <a:cubicBezTo>
                                        <a:pt x="50" y="86"/>
                                        <a:pt x="26" y="117"/>
                                        <a:pt x="26" y="117"/>
                                      </a:cubicBezTo>
                                      <a:cubicBezTo>
                                        <a:pt x="18" y="141"/>
                                        <a:pt x="8" y="164"/>
                                        <a:pt x="0" y="187"/>
                                      </a:cubicBezTo>
                                      <a:cubicBezTo>
                                        <a:pt x="7" y="227"/>
                                        <a:pt x="10" y="254"/>
                                        <a:pt x="36" y="287"/>
                                      </a:cubicBezTo>
                                      <a:cubicBezTo>
                                        <a:pt x="50" y="329"/>
                                        <a:pt x="36" y="307"/>
                                        <a:pt x="98" y="342"/>
                                      </a:cubicBezTo>
                                      <a:cubicBezTo>
                                        <a:pt x="108" y="347"/>
                                        <a:pt x="109" y="363"/>
                                        <a:pt x="109" y="363"/>
                                      </a:cubicBezTo>
                                      <a:cubicBezTo>
                                        <a:pt x="121" y="378"/>
                                        <a:pt x="162" y="404"/>
                                        <a:pt x="162" y="4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698400"/>
                                  <a:ext cx="11808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" h="426">
                                      <a:moveTo>
                                        <a:pt x="183" y="0"/>
                                      </a:moveTo>
                                      <a:cubicBezTo>
                                        <a:pt x="164" y="25"/>
                                        <a:pt x="163" y="59"/>
                                        <a:pt x="141" y="81"/>
                                      </a:cubicBezTo>
                                      <a:cubicBezTo>
                                        <a:pt x="131" y="111"/>
                                        <a:pt x="148" y="65"/>
                                        <a:pt x="129" y="99"/>
                                      </a:cubicBezTo>
                                      <a:cubicBezTo>
                                        <a:pt x="126" y="105"/>
                                        <a:pt x="127" y="112"/>
                                        <a:pt x="123" y="117"/>
                                      </a:cubicBezTo>
                                      <a:cubicBezTo>
                                        <a:pt x="121" y="120"/>
                                        <a:pt x="119" y="123"/>
                                        <a:pt x="117" y="126"/>
                                      </a:cubicBezTo>
                                      <a:cubicBezTo>
                                        <a:pt x="112" y="147"/>
                                        <a:pt x="101" y="167"/>
                                        <a:pt x="96" y="189"/>
                                      </a:cubicBezTo>
                                      <a:cubicBezTo>
                                        <a:pt x="94" y="199"/>
                                        <a:pt x="81" y="216"/>
                                        <a:pt x="81" y="216"/>
                                      </a:cubicBezTo>
                                      <a:cubicBezTo>
                                        <a:pt x="68" y="268"/>
                                        <a:pt x="47" y="293"/>
                                        <a:pt x="24" y="339"/>
                                      </a:cubicBezTo>
                                      <a:cubicBezTo>
                                        <a:pt x="17" y="353"/>
                                        <a:pt x="5" y="363"/>
                                        <a:pt x="0" y="378"/>
                                      </a:cubicBezTo>
                                      <a:cubicBezTo>
                                        <a:pt x="5" y="396"/>
                                        <a:pt x="2" y="386"/>
                                        <a:pt x="9" y="408"/>
                                      </a:cubicBezTo>
                                      <a:cubicBezTo>
                                        <a:pt x="13" y="421"/>
                                        <a:pt x="82" y="426"/>
                                        <a:pt x="87" y="426"/>
                                      </a:cubicBezTo>
                                      <a:cubicBezTo>
                                        <a:pt x="117" y="419"/>
                                        <a:pt x="143" y="408"/>
                                        <a:pt x="171" y="399"/>
                                      </a:cubicBezTo>
                                      <a:cubicBezTo>
                                        <a:pt x="182" y="403"/>
                                        <a:pt x="193" y="404"/>
                                        <a:pt x="204" y="408"/>
                                      </a:cubicBezTo>
                                      <a:cubicBezTo>
                                        <a:pt x="227" y="406"/>
                                        <a:pt x="235" y="407"/>
                                        <a:pt x="252" y="396"/>
                                      </a:cubicBezTo>
                                      <a:cubicBezTo>
                                        <a:pt x="269" y="370"/>
                                        <a:pt x="261" y="388"/>
                                        <a:pt x="267" y="366"/>
                                      </a:cubicBezTo>
                                      <a:cubicBezTo>
                                        <a:pt x="269" y="360"/>
                                        <a:pt x="273" y="348"/>
                                        <a:pt x="273" y="348"/>
                                      </a:cubicBezTo>
                                      <a:cubicBezTo>
                                        <a:pt x="278" y="292"/>
                                        <a:pt x="291" y="229"/>
                                        <a:pt x="258" y="180"/>
                                      </a:cubicBezTo>
                                      <a:cubicBezTo>
                                        <a:pt x="252" y="158"/>
                                        <a:pt x="240" y="136"/>
                                        <a:pt x="231" y="114"/>
                                      </a:cubicBezTo>
                                      <a:cubicBezTo>
                                        <a:pt x="227" y="105"/>
                                        <a:pt x="222" y="87"/>
                                        <a:pt x="222" y="87"/>
                                      </a:cubicBezTo>
                                      <a:cubicBezTo>
                                        <a:pt x="219" y="64"/>
                                        <a:pt x="212" y="24"/>
                                        <a:pt x="186" y="15"/>
                                      </a:cubicBezTo>
                                      <a:cubicBezTo>
                                        <a:pt x="182" y="4"/>
                                        <a:pt x="183" y="9"/>
                                        <a:pt x="18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4480" y="685800"/>
                                  <a:ext cx="1213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472">
                                      <a:moveTo>
                                        <a:pt x="214" y="0"/>
                                      </a:moveTo>
                                      <a:cubicBezTo>
                                        <a:pt x="196" y="3"/>
                                        <a:pt x="195" y="39"/>
                                        <a:pt x="187" y="51"/>
                                      </a:cubicBezTo>
                                      <a:cubicBezTo>
                                        <a:pt x="176" y="67"/>
                                        <a:pt x="176" y="59"/>
                                        <a:pt x="163" y="72"/>
                                      </a:cubicBezTo>
                                      <a:cubicBezTo>
                                        <a:pt x="156" y="93"/>
                                        <a:pt x="137" y="109"/>
                                        <a:pt x="130" y="129"/>
                                      </a:cubicBezTo>
                                      <a:cubicBezTo>
                                        <a:pt x="122" y="154"/>
                                        <a:pt x="105" y="177"/>
                                        <a:pt x="94" y="201"/>
                                      </a:cubicBezTo>
                                      <a:cubicBezTo>
                                        <a:pt x="80" y="233"/>
                                        <a:pt x="78" y="268"/>
                                        <a:pt x="52" y="294"/>
                                      </a:cubicBezTo>
                                      <a:cubicBezTo>
                                        <a:pt x="49" y="304"/>
                                        <a:pt x="40" y="311"/>
                                        <a:pt x="37" y="321"/>
                                      </a:cubicBezTo>
                                      <a:cubicBezTo>
                                        <a:pt x="32" y="335"/>
                                        <a:pt x="30" y="345"/>
                                        <a:pt x="22" y="357"/>
                                      </a:cubicBezTo>
                                      <a:cubicBezTo>
                                        <a:pt x="19" y="373"/>
                                        <a:pt x="13" y="385"/>
                                        <a:pt x="7" y="399"/>
                                      </a:cubicBezTo>
                                      <a:cubicBezTo>
                                        <a:pt x="4" y="405"/>
                                        <a:pt x="1" y="417"/>
                                        <a:pt x="1" y="417"/>
                                      </a:cubicBezTo>
                                      <a:cubicBezTo>
                                        <a:pt x="5" y="468"/>
                                        <a:pt x="0" y="458"/>
                                        <a:pt x="49" y="462"/>
                                      </a:cubicBezTo>
                                      <a:cubicBezTo>
                                        <a:pt x="99" y="472"/>
                                        <a:pt x="128" y="443"/>
                                        <a:pt x="169" y="429"/>
                                      </a:cubicBezTo>
                                      <a:cubicBezTo>
                                        <a:pt x="219" y="433"/>
                                        <a:pt x="260" y="438"/>
                                        <a:pt x="298" y="4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1517760"/>
                                  <a:ext cx="23364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420">
                                      <a:moveTo>
                                        <a:pt x="59" y="0"/>
                                      </a:moveTo>
                                      <a:cubicBezTo>
                                        <a:pt x="117" y="2"/>
                                        <a:pt x="169" y="11"/>
                                        <a:pt x="227" y="15"/>
                                      </a:cubicBezTo>
                                      <a:cubicBezTo>
                                        <a:pt x="262" y="27"/>
                                        <a:pt x="297" y="41"/>
                                        <a:pt x="332" y="51"/>
                                      </a:cubicBezTo>
                                      <a:cubicBezTo>
                                        <a:pt x="346" y="55"/>
                                        <a:pt x="358" y="60"/>
                                        <a:pt x="371" y="66"/>
                                      </a:cubicBezTo>
                                      <a:cubicBezTo>
                                        <a:pt x="377" y="69"/>
                                        <a:pt x="389" y="72"/>
                                        <a:pt x="389" y="72"/>
                                      </a:cubicBezTo>
                                      <a:cubicBezTo>
                                        <a:pt x="398" y="86"/>
                                        <a:pt x="414" y="101"/>
                                        <a:pt x="428" y="111"/>
                                      </a:cubicBezTo>
                                      <a:cubicBezTo>
                                        <a:pt x="437" y="124"/>
                                        <a:pt x="454" y="147"/>
                                        <a:pt x="467" y="156"/>
                                      </a:cubicBezTo>
                                      <a:cubicBezTo>
                                        <a:pt x="476" y="170"/>
                                        <a:pt x="481" y="180"/>
                                        <a:pt x="494" y="189"/>
                                      </a:cubicBezTo>
                                      <a:cubicBezTo>
                                        <a:pt x="508" y="210"/>
                                        <a:pt x="500" y="203"/>
                                        <a:pt x="515" y="213"/>
                                      </a:cubicBezTo>
                                      <a:cubicBezTo>
                                        <a:pt x="524" y="226"/>
                                        <a:pt x="525" y="237"/>
                                        <a:pt x="539" y="246"/>
                                      </a:cubicBezTo>
                                      <a:cubicBezTo>
                                        <a:pt x="544" y="260"/>
                                        <a:pt x="554" y="269"/>
                                        <a:pt x="560" y="282"/>
                                      </a:cubicBezTo>
                                      <a:cubicBezTo>
                                        <a:pt x="568" y="299"/>
                                        <a:pt x="570" y="318"/>
                                        <a:pt x="575" y="336"/>
                                      </a:cubicBezTo>
                                      <a:cubicBezTo>
                                        <a:pt x="571" y="360"/>
                                        <a:pt x="562" y="369"/>
                                        <a:pt x="542" y="384"/>
                                      </a:cubicBezTo>
                                      <a:cubicBezTo>
                                        <a:pt x="536" y="388"/>
                                        <a:pt x="524" y="396"/>
                                        <a:pt x="524" y="396"/>
                                      </a:cubicBezTo>
                                      <a:cubicBezTo>
                                        <a:pt x="516" y="408"/>
                                        <a:pt x="493" y="416"/>
                                        <a:pt x="479" y="420"/>
                                      </a:cubicBezTo>
                                      <a:cubicBezTo>
                                        <a:pt x="456" y="419"/>
                                        <a:pt x="433" y="419"/>
                                        <a:pt x="410" y="417"/>
                                      </a:cubicBezTo>
                                      <a:cubicBezTo>
                                        <a:pt x="377" y="414"/>
                                        <a:pt x="349" y="392"/>
                                        <a:pt x="317" y="384"/>
                                      </a:cubicBezTo>
                                      <a:cubicBezTo>
                                        <a:pt x="294" y="378"/>
                                        <a:pt x="266" y="375"/>
                                        <a:pt x="242" y="372"/>
                                      </a:cubicBezTo>
                                      <a:cubicBezTo>
                                        <a:pt x="223" y="373"/>
                                        <a:pt x="205" y="371"/>
                                        <a:pt x="188" y="378"/>
                                      </a:cubicBezTo>
                                      <a:cubicBezTo>
                                        <a:pt x="178" y="382"/>
                                        <a:pt x="158" y="390"/>
                                        <a:pt x="158" y="390"/>
                                      </a:cubicBezTo>
                                      <a:cubicBezTo>
                                        <a:pt x="137" y="388"/>
                                        <a:pt x="116" y="387"/>
                                        <a:pt x="95" y="384"/>
                                      </a:cubicBezTo>
                                      <a:cubicBezTo>
                                        <a:pt x="81" y="382"/>
                                        <a:pt x="53" y="372"/>
                                        <a:pt x="53" y="372"/>
                                      </a:cubicBezTo>
                                      <a:cubicBezTo>
                                        <a:pt x="49" y="359"/>
                                        <a:pt x="40" y="352"/>
                                        <a:pt x="29" y="345"/>
                                      </a:cubicBezTo>
                                      <a:cubicBezTo>
                                        <a:pt x="20" y="332"/>
                                        <a:pt x="18" y="319"/>
                                        <a:pt x="8" y="306"/>
                                      </a:cubicBezTo>
                                      <a:cubicBezTo>
                                        <a:pt x="0" y="283"/>
                                        <a:pt x="23" y="268"/>
                                        <a:pt x="35" y="252"/>
                                      </a:cubicBezTo>
                                      <a:cubicBezTo>
                                        <a:pt x="51" y="231"/>
                                        <a:pt x="51" y="199"/>
                                        <a:pt x="59" y="174"/>
                                      </a:cubicBezTo>
                                      <a:cubicBezTo>
                                        <a:pt x="56" y="133"/>
                                        <a:pt x="61" y="104"/>
                                        <a:pt x="74" y="66"/>
                                      </a:cubicBezTo>
                                      <a:cubicBezTo>
                                        <a:pt x="70" y="41"/>
                                        <a:pt x="62" y="25"/>
                                        <a:pt x="59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1543680"/>
                                  <a:ext cx="84960" cy="124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1503000"/>
                                  <a:ext cx="112320" cy="5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040" y="1507320"/>
                                  <a:ext cx="73080" cy="41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75200">
                                  <a:off x="767520" y="1477440"/>
                                  <a:ext cx="142920" cy="7884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1518840"/>
                                  <a:ext cx="9468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3800" y="677520"/>
                                  <a:ext cx="1130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040" y="672480"/>
                                  <a:ext cx="720" cy="82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671760"/>
                                  <a:ext cx="91440" cy="3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673200"/>
                                  <a:ext cx="12204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525">
                                      <a:moveTo>
                                        <a:pt x="45" y="6"/>
                                      </a:moveTo>
                                      <a:cubicBezTo>
                                        <a:pt x="34" y="13"/>
                                        <a:pt x="36" y="20"/>
                                        <a:pt x="24" y="24"/>
                                      </a:cubicBezTo>
                                      <a:cubicBezTo>
                                        <a:pt x="15" y="37"/>
                                        <a:pt x="6" y="37"/>
                                        <a:pt x="0" y="54"/>
                                      </a:cubicBezTo>
                                      <a:cubicBezTo>
                                        <a:pt x="4" y="81"/>
                                        <a:pt x="1" y="68"/>
                                        <a:pt x="9" y="93"/>
                                      </a:cubicBezTo>
                                      <a:cubicBezTo>
                                        <a:pt x="10" y="96"/>
                                        <a:pt x="12" y="102"/>
                                        <a:pt x="12" y="102"/>
                                      </a:cubicBezTo>
                                      <a:cubicBezTo>
                                        <a:pt x="18" y="148"/>
                                        <a:pt x="18" y="198"/>
                                        <a:pt x="33" y="243"/>
                                      </a:cubicBezTo>
                                      <a:cubicBezTo>
                                        <a:pt x="38" y="296"/>
                                        <a:pt x="30" y="255"/>
                                        <a:pt x="45" y="288"/>
                                      </a:cubicBezTo>
                                      <a:cubicBezTo>
                                        <a:pt x="48" y="294"/>
                                        <a:pt x="51" y="306"/>
                                        <a:pt x="51" y="306"/>
                                      </a:cubicBezTo>
                                      <a:cubicBezTo>
                                        <a:pt x="49" y="322"/>
                                        <a:pt x="45" y="335"/>
                                        <a:pt x="42" y="351"/>
                                      </a:cubicBezTo>
                                      <a:cubicBezTo>
                                        <a:pt x="45" y="368"/>
                                        <a:pt x="46" y="380"/>
                                        <a:pt x="60" y="390"/>
                                      </a:cubicBezTo>
                                      <a:cubicBezTo>
                                        <a:pt x="66" y="440"/>
                                        <a:pt x="58" y="448"/>
                                        <a:pt x="111" y="453"/>
                                      </a:cubicBezTo>
                                      <a:cubicBezTo>
                                        <a:pt x="121" y="456"/>
                                        <a:pt x="131" y="459"/>
                                        <a:pt x="141" y="462"/>
                                      </a:cubicBezTo>
                                      <a:cubicBezTo>
                                        <a:pt x="164" y="485"/>
                                        <a:pt x="169" y="513"/>
                                        <a:pt x="204" y="522"/>
                                      </a:cubicBezTo>
                                      <a:cubicBezTo>
                                        <a:pt x="221" y="519"/>
                                        <a:pt x="235" y="521"/>
                                        <a:pt x="252" y="525"/>
                                      </a:cubicBezTo>
                                      <a:cubicBezTo>
                                        <a:pt x="268" y="521"/>
                                        <a:pt x="269" y="514"/>
                                        <a:pt x="279" y="501"/>
                                      </a:cubicBezTo>
                                      <a:cubicBezTo>
                                        <a:pt x="300" y="439"/>
                                        <a:pt x="288" y="474"/>
                                        <a:pt x="285" y="345"/>
                                      </a:cubicBezTo>
                                      <a:cubicBezTo>
                                        <a:pt x="287" y="310"/>
                                        <a:pt x="289" y="265"/>
                                        <a:pt x="300" y="231"/>
                                      </a:cubicBezTo>
                                      <a:cubicBezTo>
                                        <a:pt x="298" y="194"/>
                                        <a:pt x="300" y="152"/>
                                        <a:pt x="279" y="120"/>
                                      </a:cubicBezTo>
                                      <a:cubicBezTo>
                                        <a:pt x="281" y="94"/>
                                        <a:pt x="295" y="56"/>
                                        <a:pt x="267" y="42"/>
                                      </a:cubicBezTo>
                                      <a:cubicBezTo>
                                        <a:pt x="258" y="29"/>
                                        <a:pt x="244" y="24"/>
                                        <a:pt x="228" y="21"/>
                                      </a:cubicBezTo>
                                      <a:cubicBezTo>
                                        <a:pt x="209" y="8"/>
                                        <a:pt x="187" y="5"/>
                                        <a:pt x="165" y="0"/>
                                      </a:cubicBezTo>
                                      <a:cubicBezTo>
                                        <a:pt x="154" y="1"/>
                                        <a:pt x="45" y="17"/>
                                        <a:pt x="45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0320" y="867240"/>
                                  <a:ext cx="46440" cy="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0440" y="662400"/>
                                  <a:ext cx="15840" cy="47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0280" y="871200"/>
                                  <a:ext cx="36360" cy="41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1880" y="1555200"/>
                                  <a:ext cx="4320" cy="65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4480" y="1614240"/>
                                  <a:ext cx="81360" cy="57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080" y="1114920"/>
                                  <a:ext cx="1195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558">
                                      <a:moveTo>
                                        <a:pt x="246" y="558"/>
                                      </a:moveTo>
                                      <a:cubicBezTo>
                                        <a:pt x="233" y="549"/>
                                        <a:pt x="223" y="539"/>
                                        <a:pt x="210" y="531"/>
                                      </a:cubicBezTo>
                                      <a:cubicBezTo>
                                        <a:pt x="207" y="521"/>
                                        <a:pt x="195" y="504"/>
                                        <a:pt x="195" y="504"/>
                                      </a:cubicBezTo>
                                      <a:cubicBezTo>
                                        <a:pt x="192" y="489"/>
                                        <a:pt x="195" y="489"/>
                                        <a:pt x="183" y="480"/>
                                      </a:cubicBezTo>
                                      <a:cubicBezTo>
                                        <a:pt x="177" y="476"/>
                                        <a:pt x="165" y="468"/>
                                        <a:pt x="165" y="468"/>
                                      </a:cubicBezTo>
                                      <a:cubicBezTo>
                                        <a:pt x="156" y="455"/>
                                        <a:pt x="142" y="450"/>
                                        <a:pt x="132" y="438"/>
                                      </a:cubicBezTo>
                                      <a:cubicBezTo>
                                        <a:pt x="123" y="427"/>
                                        <a:pt x="115" y="412"/>
                                        <a:pt x="102" y="405"/>
                                      </a:cubicBezTo>
                                      <a:cubicBezTo>
                                        <a:pt x="87" y="398"/>
                                        <a:pt x="71" y="393"/>
                                        <a:pt x="57" y="384"/>
                                      </a:cubicBezTo>
                                      <a:cubicBezTo>
                                        <a:pt x="34" y="349"/>
                                        <a:pt x="19" y="324"/>
                                        <a:pt x="9" y="282"/>
                                      </a:cubicBezTo>
                                      <a:cubicBezTo>
                                        <a:pt x="5" y="264"/>
                                        <a:pt x="0" y="228"/>
                                        <a:pt x="0" y="228"/>
                                      </a:cubicBezTo>
                                      <a:cubicBezTo>
                                        <a:pt x="2" y="198"/>
                                        <a:pt x="3" y="108"/>
                                        <a:pt x="12" y="90"/>
                                      </a:cubicBezTo>
                                      <a:cubicBezTo>
                                        <a:pt x="18" y="79"/>
                                        <a:pt x="28" y="75"/>
                                        <a:pt x="36" y="66"/>
                                      </a:cubicBezTo>
                                      <a:cubicBezTo>
                                        <a:pt x="48" y="52"/>
                                        <a:pt x="51" y="29"/>
                                        <a:pt x="57" y="12"/>
                                      </a:cubicBezTo>
                                      <a:cubicBezTo>
                                        <a:pt x="60" y="3"/>
                                        <a:pt x="76" y="5"/>
                                        <a:pt x="84" y="0"/>
                                      </a:cubicBezTo>
                                      <a:cubicBezTo>
                                        <a:pt x="107" y="4"/>
                                        <a:pt x="129" y="12"/>
                                        <a:pt x="153" y="15"/>
                                      </a:cubicBezTo>
                                      <a:cubicBezTo>
                                        <a:pt x="167" y="20"/>
                                        <a:pt x="177" y="29"/>
                                        <a:pt x="192" y="33"/>
                                      </a:cubicBezTo>
                                      <a:cubicBezTo>
                                        <a:pt x="210" y="47"/>
                                        <a:pt x="233" y="47"/>
                                        <a:pt x="252" y="60"/>
                                      </a:cubicBezTo>
                                      <a:cubicBezTo>
                                        <a:pt x="257" y="74"/>
                                        <a:pt x="270" y="92"/>
                                        <a:pt x="279" y="105"/>
                                      </a:cubicBezTo>
                                      <a:cubicBezTo>
                                        <a:pt x="271" y="145"/>
                                        <a:pt x="281" y="175"/>
                                        <a:pt x="294" y="213"/>
                                      </a:cubicBezTo>
                                      <a:cubicBezTo>
                                        <a:pt x="290" y="252"/>
                                        <a:pt x="287" y="288"/>
                                        <a:pt x="285" y="327"/>
                                      </a:cubicBezTo>
                                      <a:cubicBezTo>
                                        <a:pt x="283" y="385"/>
                                        <a:pt x="288" y="474"/>
                                        <a:pt x="252" y="528"/>
                                      </a:cubicBezTo>
                                      <a:cubicBezTo>
                                        <a:pt x="258" y="545"/>
                                        <a:pt x="262" y="546"/>
                                        <a:pt x="246" y="55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1107360"/>
                                  <a:ext cx="957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93">
                                      <a:moveTo>
                                        <a:pt x="0" y="18"/>
                                      </a:moveTo>
                                      <a:cubicBezTo>
                                        <a:pt x="27" y="6"/>
                                        <a:pt x="51" y="0"/>
                                        <a:pt x="84" y="6"/>
                                      </a:cubicBezTo>
                                      <a:cubicBezTo>
                                        <a:pt x="99" y="11"/>
                                        <a:pt x="147" y="39"/>
                                        <a:pt x="162" y="36"/>
                                      </a:cubicBezTo>
                                      <a:cubicBezTo>
                                        <a:pt x="175" y="55"/>
                                        <a:pt x="181" y="62"/>
                                        <a:pt x="204" y="67"/>
                                      </a:cubicBezTo>
                                      <a:cubicBezTo>
                                        <a:pt x="214" y="81"/>
                                        <a:pt x="229" y="78"/>
                                        <a:pt x="237" y="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480" y="1261080"/>
                                  <a:ext cx="979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04">
                                      <a:moveTo>
                                        <a:pt x="0" y="0"/>
                                      </a:moveTo>
                                      <a:cubicBezTo>
                                        <a:pt x="22" y="14"/>
                                        <a:pt x="37" y="35"/>
                                        <a:pt x="63" y="42"/>
                                      </a:cubicBezTo>
                                      <a:cubicBezTo>
                                        <a:pt x="74" y="49"/>
                                        <a:pt x="87" y="56"/>
                                        <a:pt x="99" y="60"/>
                                      </a:cubicBezTo>
                                      <a:cubicBezTo>
                                        <a:pt x="106" y="97"/>
                                        <a:pt x="125" y="113"/>
                                        <a:pt x="150" y="138"/>
                                      </a:cubicBezTo>
                                      <a:cubicBezTo>
                                        <a:pt x="152" y="145"/>
                                        <a:pt x="178" y="181"/>
                                        <a:pt x="186" y="189"/>
                                      </a:cubicBezTo>
                                      <a:cubicBezTo>
                                        <a:pt x="187" y="192"/>
                                        <a:pt x="187" y="196"/>
                                        <a:pt x="189" y="198"/>
                                      </a:cubicBezTo>
                                      <a:cubicBezTo>
                                        <a:pt x="191" y="201"/>
                                        <a:pt x="198" y="204"/>
                                        <a:pt x="198" y="2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5120" y="1540440"/>
                                  <a:ext cx="19080" cy="18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73400">
                                  <a:off x="1958760" y="1433520"/>
                                  <a:ext cx="4968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2560" y="1422360"/>
                                  <a:ext cx="39960" cy="20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0" y="1423080"/>
                                  <a:ext cx="33480" cy="13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320" y="1432440"/>
                                  <a:ext cx="17280" cy="47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720" y="1475280"/>
                                  <a:ext cx="46440" cy="53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8840" y="628560"/>
                                  <a:ext cx="1196280" cy="103140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96280" cy="103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9000"/>
                                    <a:ext cx="1189440" cy="101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891000"/>
                                    <a:ext cx="118692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2" h="289">
                                        <a:moveTo>
                                          <a:pt x="0" y="103"/>
                                        </a:moveTo>
                                        <a:lnTo>
                                          <a:pt x="422" y="84"/>
                                        </a:lnTo>
                                        <a:lnTo>
                                          <a:pt x="905" y="84"/>
                                        </a:lnTo>
                                        <a:lnTo>
                                          <a:pt x="2316" y="119"/>
                                        </a:lnTo>
                                        <a:lnTo>
                                          <a:pt x="3137" y="34"/>
                                        </a:lnTo>
                                        <a:lnTo>
                                          <a:pt x="3802" y="0"/>
                                        </a:lnTo>
                                        <a:lnTo>
                                          <a:pt x="3802" y="220"/>
                                        </a:lnTo>
                                        <a:lnTo>
                                          <a:pt x="3559" y="170"/>
                                        </a:lnTo>
                                        <a:lnTo>
                                          <a:pt x="2675" y="187"/>
                                        </a:lnTo>
                                        <a:lnTo>
                                          <a:pt x="1494" y="187"/>
                                        </a:lnTo>
                                        <a:lnTo>
                                          <a:pt x="970" y="238"/>
                                        </a:lnTo>
                                        <a:lnTo>
                                          <a:pt x="717" y="238"/>
                                        </a:lnTo>
                                        <a:lnTo>
                                          <a:pt x="401" y="238"/>
                                        </a:lnTo>
                                        <a:lnTo>
                                          <a:pt x="6" y="289"/>
                                        </a:lnTo>
                                        <a:lnTo>
                                          <a:pt x="0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080"/>
                                    <a:ext cx="1195560" cy="71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31" h="2161">
                                        <a:moveTo>
                                          <a:pt x="3810" y="1750"/>
                                        </a:moveTo>
                                        <a:lnTo>
                                          <a:pt x="3831" y="866"/>
                                        </a:lnTo>
                                        <a:lnTo>
                                          <a:pt x="3820" y="837"/>
                                        </a:lnTo>
                                        <a:lnTo>
                                          <a:pt x="3806" y="803"/>
                                        </a:lnTo>
                                        <a:lnTo>
                                          <a:pt x="3797" y="770"/>
                                        </a:lnTo>
                                        <a:lnTo>
                                          <a:pt x="3785" y="733"/>
                                        </a:lnTo>
                                        <a:lnTo>
                                          <a:pt x="3774" y="698"/>
                                        </a:lnTo>
                                        <a:lnTo>
                                          <a:pt x="3763" y="663"/>
                                        </a:lnTo>
                                        <a:lnTo>
                                          <a:pt x="3749" y="629"/>
                                        </a:lnTo>
                                        <a:lnTo>
                                          <a:pt x="3734" y="600"/>
                                        </a:lnTo>
                                        <a:lnTo>
                                          <a:pt x="3717" y="576"/>
                                        </a:lnTo>
                                        <a:lnTo>
                                          <a:pt x="3698" y="556"/>
                                        </a:lnTo>
                                        <a:lnTo>
                                          <a:pt x="3677" y="542"/>
                                        </a:lnTo>
                                        <a:lnTo>
                                          <a:pt x="3652" y="538"/>
                                        </a:lnTo>
                                        <a:lnTo>
                                          <a:pt x="3624" y="541"/>
                                        </a:lnTo>
                                        <a:lnTo>
                                          <a:pt x="3592" y="553"/>
                                        </a:lnTo>
                                        <a:lnTo>
                                          <a:pt x="3555" y="577"/>
                                        </a:lnTo>
                                        <a:lnTo>
                                          <a:pt x="3515" y="612"/>
                                        </a:lnTo>
                                        <a:lnTo>
                                          <a:pt x="3411" y="544"/>
                                        </a:lnTo>
                                        <a:lnTo>
                                          <a:pt x="3306" y="493"/>
                                        </a:lnTo>
                                        <a:lnTo>
                                          <a:pt x="3179" y="510"/>
                                        </a:lnTo>
                                        <a:lnTo>
                                          <a:pt x="3188" y="502"/>
                                        </a:lnTo>
                                        <a:lnTo>
                                          <a:pt x="3194" y="493"/>
                                        </a:lnTo>
                                        <a:lnTo>
                                          <a:pt x="3202" y="481"/>
                                        </a:lnTo>
                                        <a:lnTo>
                                          <a:pt x="3206" y="466"/>
                                        </a:lnTo>
                                        <a:lnTo>
                                          <a:pt x="3207" y="449"/>
                                        </a:lnTo>
                                        <a:lnTo>
                                          <a:pt x="3206" y="431"/>
                                        </a:lnTo>
                                        <a:lnTo>
                                          <a:pt x="3202" y="409"/>
                                        </a:lnTo>
                                        <a:lnTo>
                                          <a:pt x="3192" y="386"/>
                                        </a:lnTo>
                                        <a:lnTo>
                                          <a:pt x="3179" y="364"/>
                                        </a:lnTo>
                                        <a:lnTo>
                                          <a:pt x="3162" y="338"/>
                                        </a:lnTo>
                                        <a:lnTo>
                                          <a:pt x="3139" y="312"/>
                                        </a:lnTo>
                                        <a:lnTo>
                                          <a:pt x="3109" y="284"/>
                                        </a:lnTo>
                                        <a:lnTo>
                                          <a:pt x="3074" y="257"/>
                                        </a:lnTo>
                                        <a:lnTo>
                                          <a:pt x="3033" y="228"/>
                                        </a:lnTo>
                                        <a:lnTo>
                                          <a:pt x="2983" y="199"/>
                                        </a:lnTo>
                                        <a:lnTo>
                                          <a:pt x="2926" y="168"/>
                                        </a:lnTo>
                                        <a:lnTo>
                                          <a:pt x="2738" y="168"/>
                                        </a:lnTo>
                                        <a:lnTo>
                                          <a:pt x="2738" y="86"/>
                                        </a:lnTo>
                                        <a:lnTo>
                                          <a:pt x="2696" y="0"/>
                                        </a:lnTo>
                                        <a:lnTo>
                                          <a:pt x="2548" y="0"/>
                                        </a:lnTo>
                                        <a:lnTo>
                                          <a:pt x="2379" y="17"/>
                                        </a:lnTo>
                                        <a:lnTo>
                                          <a:pt x="2358" y="153"/>
                                        </a:lnTo>
                                        <a:lnTo>
                                          <a:pt x="2253" y="168"/>
                                        </a:lnTo>
                                        <a:lnTo>
                                          <a:pt x="2128" y="136"/>
                                        </a:lnTo>
                                        <a:lnTo>
                                          <a:pt x="1979" y="86"/>
                                        </a:lnTo>
                                        <a:lnTo>
                                          <a:pt x="1875" y="136"/>
                                        </a:lnTo>
                                        <a:lnTo>
                                          <a:pt x="1867" y="95"/>
                                        </a:lnTo>
                                        <a:lnTo>
                                          <a:pt x="1850" y="63"/>
                                        </a:lnTo>
                                        <a:lnTo>
                                          <a:pt x="1827" y="40"/>
                                        </a:lnTo>
                                        <a:lnTo>
                                          <a:pt x="1795" y="25"/>
                                        </a:lnTo>
                                        <a:lnTo>
                                          <a:pt x="1761" y="17"/>
                                        </a:lnTo>
                                        <a:lnTo>
                                          <a:pt x="1723" y="15"/>
                                        </a:lnTo>
                                        <a:lnTo>
                                          <a:pt x="1683" y="20"/>
                                        </a:lnTo>
                                        <a:lnTo>
                                          <a:pt x="1645" y="31"/>
                                        </a:lnTo>
                                        <a:lnTo>
                                          <a:pt x="1608" y="46"/>
                                        </a:lnTo>
                                        <a:lnTo>
                                          <a:pt x="1576" y="66"/>
                                        </a:lnTo>
                                        <a:lnTo>
                                          <a:pt x="1550" y="89"/>
                                        </a:lnTo>
                                        <a:lnTo>
                                          <a:pt x="1531" y="115"/>
                                        </a:lnTo>
                                        <a:lnTo>
                                          <a:pt x="1519" y="144"/>
                                        </a:lnTo>
                                        <a:lnTo>
                                          <a:pt x="1519" y="174"/>
                                        </a:lnTo>
                                        <a:lnTo>
                                          <a:pt x="1532" y="206"/>
                                        </a:lnTo>
                                        <a:lnTo>
                                          <a:pt x="1559" y="238"/>
                                        </a:lnTo>
                                        <a:lnTo>
                                          <a:pt x="1369" y="222"/>
                                        </a:lnTo>
                                        <a:lnTo>
                                          <a:pt x="1369" y="357"/>
                                        </a:lnTo>
                                        <a:lnTo>
                                          <a:pt x="1242" y="357"/>
                                        </a:lnTo>
                                        <a:lnTo>
                                          <a:pt x="1179" y="510"/>
                                        </a:lnTo>
                                        <a:lnTo>
                                          <a:pt x="1217" y="513"/>
                                        </a:lnTo>
                                        <a:lnTo>
                                          <a:pt x="1253" y="509"/>
                                        </a:lnTo>
                                        <a:lnTo>
                                          <a:pt x="1285" y="501"/>
                                        </a:lnTo>
                                        <a:lnTo>
                                          <a:pt x="1314" y="492"/>
                                        </a:lnTo>
                                        <a:lnTo>
                                          <a:pt x="1337" y="480"/>
                                        </a:lnTo>
                                        <a:lnTo>
                                          <a:pt x="1354" y="470"/>
                                        </a:lnTo>
                                        <a:lnTo>
                                          <a:pt x="1365" y="463"/>
                                        </a:lnTo>
                                        <a:lnTo>
                                          <a:pt x="1369" y="460"/>
                                        </a:lnTo>
                                        <a:lnTo>
                                          <a:pt x="1369" y="596"/>
                                        </a:lnTo>
                                        <a:lnTo>
                                          <a:pt x="1327" y="698"/>
                                        </a:lnTo>
                                        <a:lnTo>
                                          <a:pt x="1179" y="698"/>
                                        </a:lnTo>
                                        <a:lnTo>
                                          <a:pt x="991" y="579"/>
                                        </a:lnTo>
                                        <a:lnTo>
                                          <a:pt x="987" y="518"/>
                                        </a:lnTo>
                                        <a:lnTo>
                                          <a:pt x="977" y="467"/>
                                        </a:lnTo>
                                        <a:lnTo>
                                          <a:pt x="962" y="426"/>
                                        </a:lnTo>
                                        <a:lnTo>
                                          <a:pt x="941" y="396"/>
                                        </a:lnTo>
                                        <a:lnTo>
                                          <a:pt x="916" y="374"/>
                                        </a:lnTo>
                                        <a:lnTo>
                                          <a:pt x="890" y="362"/>
                                        </a:lnTo>
                                        <a:lnTo>
                                          <a:pt x="861" y="357"/>
                                        </a:lnTo>
                                        <a:lnTo>
                                          <a:pt x="833" y="362"/>
                                        </a:lnTo>
                                        <a:lnTo>
                                          <a:pt x="802" y="373"/>
                                        </a:lnTo>
                                        <a:lnTo>
                                          <a:pt x="774" y="389"/>
                                        </a:lnTo>
                                        <a:lnTo>
                                          <a:pt x="747" y="414"/>
                                        </a:lnTo>
                                        <a:lnTo>
                                          <a:pt x="722" y="444"/>
                                        </a:lnTo>
                                        <a:lnTo>
                                          <a:pt x="702" y="480"/>
                                        </a:lnTo>
                                        <a:lnTo>
                                          <a:pt x="686" y="519"/>
                                        </a:lnTo>
                                        <a:lnTo>
                                          <a:pt x="677" y="564"/>
                                        </a:lnTo>
                                        <a:lnTo>
                                          <a:pt x="673" y="612"/>
                                        </a:lnTo>
                                        <a:lnTo>
                                          <a:pt x="780" y="629"/>
                                        </a:lnTo>
                                        <a:lnTo>
                                          <a:pt x="780" y="731"/>
                                        </a:lnTo>
                                        <a:lnTo>
                                          <a:pt x="631" y="800"/>
                                        </a:lnTo>
                                        <a:lnTo>
                                          <a:pt x="527" y="765"/>
                                        </a:lnTo>
                                        <a:lnTo>
                                          <a:pt x="443" y="884"/>
                                        </a:lnTo>
                                        <a:lnTo>
                                          <a:pt x="443" y="936"/>
                                        </a:lnTo>
                                        <a:lnTo>
                                          <a:pt x="422" y="884"/>
                                        </a:lnTo>
                                        <a:lnTo>
                                          <a:pt x="378" y="1055"/>
                                        </a:lnTo>
                                        <a:lnTo>
                                          <a:pt x="485" y="1156"/>
                                        </a:lnTo>
                                        <a:lnTo>
                                          <a:pt x="439" y="1124"/>
                                        </a:lnTo>
                                        <a:lnTo>
                                          <a:pt x="395" y="1090"/>
                                        </a:lnTo>
                                        <a:lnTo>
                                          <a:pt x="356" y="1055"/>
                                        </a:lnTo>
                                        <a:lnTo>
                                          <a:pt x="319" y="1022"/>
                                        </a:lnTo>
                                        <a:lnTo>
                                          <a:pt x="285" y="988"/>
                                        </a:lnTo>
                                        <a:lnTo>
                                          <a:pt x="253" y="956"/>
                                        </a:lnTo>
                                        <a:lnTo>
                                          <a:pt x="224" y="927"/>
                                        </a:lnTo>
                                        <a:lnTo>
                                          <a:pt x="196" y="902"/>
                                        </a:lnTo>
                                        <a:lnTo>
                                          <a:pt x="171" y="883"/>
                                        </a:lnTo>
                                        <a:lnTo>
                                          <a:pt x="148" y="869"/>
                                        </a:lnTo>
                                        <a:lnTo>
                                          <a:pt x="127" y="863"/>
                                        </a:lnTo>
                                        <a:lnTo>
                                          <a:pt x="106" y="864"/>
                                        </a:lnTo>
                                        <a:lnTo>
                                          <a:pt x="89" y="875"/>
                                        </a:lnTo>
                                        <a:lnTo>
                                          <a:pt x="72" y="895"/>
                                        </a:lnTo>
                                        <a:lnTo>
                                          <a:pt x="57" y="927"/>
                                        </a:lnTo>
                                        <a:lnTo>
                                          <a:pt x="42" y="970"/>
                                        </a:lnTo>
                                        <a:lnTo>
                                          <a:pt x="0" y="1241"/>
                                        </a:lnTo>
                                        <a:lnTo>
                                          <a:pt x="42" y="1513"/>
                                        </a:lnTo>
                                        <a:lnTo>
                                          <a:pt x="21" y="1632"/>
                                        </a:lnTo>
                                        <a:lnTo>
                                          <a:pt x="21" y="1922"/>
                                        </a:lnTo>
                                        <a:lnTo>
                                          <a:pt x="42" y="2125"/>
                                        </a:lnTo>
                                        <a:lnTo>
                                          <a:pt x="1494" y="2161"/>
                                        </a:lnTo>
                                        <a:lnTo>
                                          <a:pt x="1833" y="2092"/>
                                        </a:lnTo>
                                        <a:lnTo>
                                          <a:pt x="1979" y="1973"/>
                                        </a:lnTo>
                                        <a:lnTo>
                                          <a:pt x="2590" y="2006"/>
                                        </a:lnTo>
                                        <a:lnTo>
                                          <a:pt x="3158" y="1886"/>
                                        </a:lnTo>
                                        <a:lnTo>
                                          <a:pt x="3685" y="2058"/>
                                        </a:lnTo>
                                        <a:lnTo>
                                          <a:pt x="3831" y="1870"/>
                                        </a:lnTo>
                                        <a:lnTo>
                                          <a:pt x="3831" y="1615"/>
                                        </a:lnTo>
                                        <a:lnTo>
                                          <a:pt x="3810" y="1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95120"/>
                                    <a:ext cx="1190160" cy="68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2" h="2091">
                                        <a:moveTo>
                                          <a:pt x="3791" y="1680"/>
                                        </a:moveTo>
                                        <a:lnTo>
                                          <a:pt x="3797" y="1469"/>
                                        </a:lnTo>
                                        <a:lnTo>
                                          <a:pt x="3801" y="1258"/>
                                        </a:lnTo>
                                        <a:lnTo>
                                          <a:pt x="3806" y="1049"/>
                                        </a:lnTo>
                                        <a:lnTo>
                                          <a:pt x="3810" y="839"/>
                                        </a:lnTo>
                                        <a:lnTo>
                                          <a:pt x="3797" y="810"/>
                                        </a:lnTo>
                                        <a:lnTo>
                                          <a:pt x="3783" y="777"/>
                                        </a:lnTo>
                                        <a:lnTo>
                                          <a:pt x="3772" y="744"/>
                                        </a:lnTo>
                                        <a:lnTo>
                                          <a:pt x="3761" y="709"/>
                                        </a:lnTo>
                                        <a:lnTo>
                                          <a:pt x="3747" y="675"/>
                                        </a:lnTo>
                                        <a:lnTo>
                                          <a:pt x="3734" y="642"/>
                                        </a:lnTo>
                                        <a:lnTo>
                                          <a:pt x="3721" y="611"/>
                                        </a:lnTo>
                                        <a:lnTo>
                                          <a:pt x="3704" y="584"/>
                                        </a:lnTo>
                                        <a:lnTo>
                                          <a:pt x="3687" y="559"/>
                                        </a:lnTo>
                                        <a:lnTo>
                                          <a:pt x="3668" y="541"/>
                                        </a:lnTo>
                                        <a:lnTo>
                                          <a:pt x="3645" y="530"/>
                                        </a:lnTo>
                                        <a:lnTo>
                                          <a:pt x="3620" y="526"/>
                                        </a:lnTo>
                                        <a:lnTo>
                                          <a:pt x="3591" y="529"/>
                                        </a:lnTo>
                                        <a:lnTo>
                                          <a:pt x="3559" y="541"/>
                                        </a:lnTo>
                                        <a:lnTo>
                                          <a:pt x="3521" y="564"/>
                                        </a:lnTo>
                                        <a:lnTo>
                                          <a:pt x="3481" y="599"/>
                                        </a:lnTo>
                                        <a:lnTo>
                                          <a:pt x="3468" y="591"/>
                                        </a:lnTo>
                                        <a:lnTo>
                                          <a:pt x="3456" y="584"/>
                                        </a:lnTo>
                                        <a:lnTo>
                                          <a:pt x="3443" y="576"/>
                                        </a:lnTo>
                                        <a:lnTo>
                                          <a:pt x="3430" y="568"/>
                                        </a:lnTo>
                                        <a:lnTo>
                                          <a:pt x="3417" y="561"/>
                                        </a:lnTo>
                                        <a:lnTo>
                                          <a:pt x="3405" y="552"/>
                                        </a:lnTo>
                                        <a:lnTo>
                                          <a:pt x="3392" y="544"/>
                                        </a:lnTo>
                                        <a:lnTo>
                                          <a:pt x="3379" y="536"/>
                                        </a:lnTo>
                                        <a:lnTo>
                                          <a:pt x="3365" y="530"/>
                                        </a:lnTo>
                                        <a:lnTo>
                                          <a:pt x="3352" y="524"/>
                                        </a:lnTo>
                                        <a:lnTo>
                                          <a:pt x="3339" y="518"/>
                                        </a:lnTo>
                                        <a:lnTo>
                                          <a:pt x="3323" y="510"/>
                                        </a:lnTo>
                                        <a:lnTo>
                                          <a:pt x="3310" y="504"/>
                                        </a:lnTo>
                                        <a:lnTo>
                                          <a:pt x="3297" y="498"/>
                                        </a:lnTo>
                                        <a:lnTo>
                                          <a:pt x="3282" y="492"/>
                                        </a:lnTo>
                                        <a:lnTo>
                                          <a:pt x="3268" y="486"/>
                                        </a:lnTo>
                                        <a:lnTo>
                                          <a:pt x="3253" y="484"/>
                                        </a:lnTo>
                                        <a:lnTo>
                                          <a:pt x="3236" y="481"/>
                                        </a:lnTo>
                                        <a:lnTo>
                                          <a:pt x="3221" y="481"/>
                                        </a:lnTo>
                                        <a:lnTo>
                                          <a:pt x="3205" y="480"/>
                                        </a:lnTo>
                                        <a:lnTo>
                                          <a:pt x="3188" y="478"/>
                                        </a:lnTo>
                                        <a:lnTo>
                                          <a:pt x="3173" y="477"/>
                                        </a:lnTo>
                                        <a:lnTo>
                                          <a:pt x="3156" y="475"/>
                                        </a:lnTo>
                                        <a:lnTo>
                                          <a:pt x="3141" y="474"/>
                                        </a:lnTo>
                                        <a:lnTo>
                                          <a:pt x="3156" y="454"/>
                                        </a:lnTo>
                                        <a:lnTo>
                                          <a:pt x="3164" y="428"/>
                                        </a:lnTo>
                                        <a:lnTo>
                                          <a:pt x="3164" y="393"/>
                                        </a:lnTo>
                                        <a:lnTo>
                                          <a:pt x="3152" y="353"/>
                                        </a:lnTo>
                                        <a:lnTo>
                                          <a:pt x="3122" y="310"/>
                                        </a:lnTo>
                                        <a:lnTo>
                                          <a:pt x="3074" y="263"/>
                                        </a:lnTo>
                                        <a:lnTo>
                                          <a:pt x="3002" y="214"/>
                                        </a:lnTo>
                                        <a:lnTo>
                                          <a:pt x="2905" y="165"/>
                                        </a:lnTo>
                                        <a:lnTo>
                                          <a:pt x="2882" y="165"/>
                                        </a:lnTo>
                                        <a:lnTo>
                                          <a:pt x="2858" y="165"/>
                                        </a:lnTo>
                                        <a:lnTo>
                                          <a:pt x="2835" y="165"/>
                                        </a:lnTo>
                                        <a:lnTo>
                                          <a:pt x="2812" y="165"/>
                                        </a:lnTo>
                                        <a:lnTo>
                                          <a:pt x="2787" y="165"/>
                                        </a:lnTo>
                                        <a:lnTo>
                                          <a:pt x="2764" y="165"/>
                                        </a:lnTo>
                                        <a:lnTo>
                                          <a:pt x="2740" y="165"/>
                                        </a:lnTo>
                                        <a:lnTo>
                                          <a:pt x="2717" y="165"/>
                                        </a:lnTo>
                                        <a:lnTo>
                                          <a:pt x="2717" y="144"/>
                                        </a:lnTo>
                                        <a:lnTo>
                                          <a:pt x="2717" y="124"/>
                                        </a:lnTo>
                                        <a:lnTo>
                                          <a:pt x="2717" y="103"/>
                                        </a:lnTo>
                                        <a:lnTo>
                                          <a:pt x="2717" y="83"/>
                                        </a:lnTo>
                                        <a:lnTo>
                                          <a:pt x="2705" y="61"/>
                                        </a:lnTo>
                                        <a:lnTo>
                                          <a:pt x="2696" y="42"/>
                                        </a:lnTo>
                                        <a:lnTo>
                                          <a:pt x="2685" y="20"/>
                                        </a:lnTo>
                                        <a:lnTo>
                                          <a:pt x="2675" y="0"/>
                                        </a:lnTo>
                                        <a:lnTo>
                                          <a:pt x="2656" y="0"/>
                                        </a:lnTo>
                                        <a:lnTo>
                                          <a:pt x="2639" y="0"/>
                                        </a:lnTo>
                                        <a:lnTo>
                                          <a:pt x="2620" y="0"/>
                                        </a:lnTo>
                                        <a:lnTo>
                                          <a:pt x="2601" y="0"/>
                                        </a:lnTo>
                                        <a:lnTo>
                                          <a:pt x="2582" y="0"/>
                                        </a:lnTo>
                                        <a:lnTo>
                                          <a:pt x="2565" y="0"/>
                                        </a:lnTo>
                                        <a:lnTo>
                                          <a:pt x="2546" y="0"/>
                                        </a:lnTo>
                                        <a:lnTo>
                                          <a:pt x="2527" y="0"/>
                                        </a:lnTo>
                                        <a:lnTo>
                                          <a:pt x="2506" y="2"/>
                                        </a:lnTo>
                                        <a:lnTo>
                                          <a:pt x="2485" y="3"/>
                                        </a:lnTo>
                                        <a:lnTo>
                                          <a:pt x="2464" y="6"/>
                                        </a:lnTo>
                                        <a:lnTo>
                                          <a:pt x="2443" y="8"/>
                                        </a:lnTo>
                                        <a:lnTo>
                                          <a:pt x="2420" y="11"/>
                                        </a:lnTo>
                                        <a:lnTo>
                                          <a:pt x="2399" y="13"/>
                                        </a:lnTo>
                                        <a:lnTo>
                                          <a:pt x="2378" y="16"/>
                                        </a:lnTo>
                                        <a:lnTo>
                                          <a:pt x="2358" y="17"/>
                                        </a:lnTo>
                                        <a:lnTo>
                                          <a:pt x="2354" y="49"/>
                                        </a:lnTo>
                                        <a:lnTo>
                                          <a:pt x="2348" y="83"/>
                                        </a:lnTo>
                                        <a:lnTo>
                                          <a:pt x="2342" y="115"/>
                                        </a:lnTo>
                                        <a:lnTo>
                                          <a:pt x="2337" y="148"/>
                                        </a:lnTo>
                                        <a:lnTo>
                                          <a:pt x="2323" y="150"/>
                                        </a:lnTo>
                                        <a:lnTo>
                                          <a:pt x="2310" y="152"/>
                                        </a:lnTo>
                                        <a:lnTo>
                                          <a:pt x="2297" y="153"/>
                                        </a:lnTo>
                                        <a:lnTo>
                                          <a:pt x="2285" y="156"/>
                                        </a:lnTo>
                                        <a:lnTo>
                                          <a:pt x="2272" y="158"/>
                                        </a:lnTo>
                                        <a:lnTo>
                                          <a:pt x="2259" y="161"/>
                                        </a:lnTo>
                                        <a:lnTo>
                                          <a:pt x="2245" y="162"/>
                                        </a:lnTo>
                                        <a:lnTo>
                                          <a:pt x="2232" y="165"/>
                                        </a:lnTo>
                                        <a:lnTo>
                                          <a:pt x="2217" y="161"/>
                                        </a:lnTo>
                                        <a:lnTo>
                                          <a:pt x="2202" y="156"/>
                                        </a:lnTo>
                                        <a:lnTo>
                                          <a:pt x="2184" y="152"/>
                                        </a:lnTo>
                                        <a:lnTo>
                                          <a:pt x="2169" y="148"/>
                                        </a:lnTo>
                                        <a:lnTo>
                                          <a:pt x="2154" y="144"/>
                                        </a:lnTo>
                                        <a:lnTo>
                                          <a:pt x="2139" y="139"/>
                                        </a:lnTo>
                                        <a:lnTo>
                                          <a:pt x="2122" y="136"/>
                                        </a:lnTo>
                                        <a:lnTo>
                                          <a:pt x="2107" y="132"/>
                                        </a:lnTo>
                                        <a:lnTo>
                                          <a:pt x="2088" y="126"/>
                                        </a:lnTo>
                                        <a:lnTo>
                                          <a:pt x="2070" y="119"/>
                                        </a:lnTo>
                                        <a:lnTo>
                                          <a:pt x="2051" y="112"/>
                                        </a:lnTo>
                                        <a:lnTo>
                                          <a:pt x="2032" y="106"/>
                                        </a:lnTo>
                                        <a:lnTo>
                                          <a:pt x="2013" y="100"/>
                                        </a:lnTo>
                                        <a:lnTo>
                                          <a:pt x="1996" y="94"/>
                                        </a:lnTo>
                                        <a:lnTo>
                                          <a:pt x="1977" y="89"/>
                                        </a:lnTo>
                                        <a:lnTo>
                                          <a:pt x="1958" y="83"/>
                                        </a:lnTo>
                                        <a:lnTo>
                                          <a:pt x="1945" y="89"/>
                                        </a:lnTo>
                                        <a:lnTo>
                                          <a:pt x="1932" y="94"/>
                                        </a:lnTo>
                                        <a:lnTo>
                                          <a:pt x="1918" y="100"/>
                                        </a:lnTo>
                                        <a:lnTo>
                                          <a:pt x="1907" y="106"/>
                                        </a:lnTo>
                                        <a:lnTo>
                                          <a:pt x="1894" y="112"/>
                                        </a:lnTo>
                                        <a:lnTo>
                                          <a:pt x="1880" y="119"/>
                                        </a:lnTo>
                                        <a:lnTo>
                                          <a:pt x="1867" y="126"/>
                                        </a:lnTo>
                                        <a:lnTo>
                                          <a:pt x="1854" y="132"/>
                                        </a:lnTo>
                                        <a:lnTo>
                                          <a:pt x="1848" y="90"/>
                                        </a:lnTo>
                                        <a:lnTo>
                                          <a:pt x="1833" y="57"/>
                                        </a:lnTo>
                                        <a:lnTo>
                                          <a:pt x="1810" y="32"/>
                                        </a:lnTo>
                                        <a:lnTo>
                                          <a:pt x="1781" y="16"/>
                                        </a:lnTo>
                                        <a:lnTo>
                                          <a:pt x="1747" y="5"/>
                                        </a:lnTo>
                                        <a:lnTo>
                                          <a:pt x="1711" y="2"/>
                                        </a:lnTo>
                                        <a:lnTo>
                                          <a:pt x="1675" y="5"/>
                                        </a:lnTo>
                                        <a:lnTo>
                                          <a:pt x="1637" y="13"/>
                                        </a:lnTo>
                                        <a:lnTo>
                                          <a:pt x="1601" y="26"/>
                                        </a:lnTo>
                                        <a:lnTo>
                                          <a:pt x="1570" y="43"/>
                                        </a:lnTo>
                                        <a:lnTo>
                                          <a:pt x="1544" y="64"/>
                                        </a:lnTo>
                                        <a:lnTo>
                                          <a:pt x="1523" y="90"/>
                                        </a:lnTo>
                                        <a:lnTo>
                                          <a:pt x="1511" y="118"/>
                                        </a:lnTo>
                                        <a:lnTo>
                                          <a:pt x="1508" y="147"/>
                                        </a:lnTo>
                                        <a:lnTo>
                                          <a:pt x="1517" y="179"/>
                                        </a:lnTo>
                                        <a:lnTo>
                                          <a:pt x="1540" y="211"/>
                                        </a:lnTo>
                                        <a:lnTo>
                                          <a:pt x="1517" y="210"/>
                                        </a:lnTo>
                                        <a:lnTo>
                                          <a:pt x="1496" y="208"/>
                                        </a:lnTo>
                                        <a:lnTo>
                                          <a:pt x="1473" y="206"/>
                                        </a:lnTo>
                                        <a:lnTo>
                                          <a:pt x="1452" y="203"/>
                                        </a:lnTo>
                                        <a:lnTo>
                                          <a:pt x="1430" y="202"/>
                                        </a:lnTo>
                                        <a:lnTo>
                                          <a:pt x="1407" y="200"/>
                                        </a:lnTo>
                                        <a:lnTo>
                                          <a:pt x="1386" y="199"/>
                                        </a:lnTo>
                                        <a:lnTo>
                                          <a:pt x="1363" y="197"/>
                                        </a:lnTo>
                                        <a:lnTo>
                                          <a:pt x="1363" y="229"/>
                                        </a:lnTo>
                                        <a:lnTo>
                                          <a:pt x="1363" y="261"/>
                                        </a:lnTo>
                                        <a:lnTo>
                                          <a:pt x="1363" y="295"/>
                                        </a:lnTo>
                                        <a:lnTo>
                                          <a:pt x="1363" y="329"/>
                                        </a:lnTo>
                                        <a:lnTo>
                                          <a:pt x="1348" y="329"/>
                                        </a:lnTo>
                                        <a:lnTo>
                                          <a:pt x="1333" y="329"/>
                                        </a:lnTo>
                                        <a:lnTo>
                                          <a:pt x="1316" y="329"/>
                                        </a:lnTo>
                                        <a:lnTo>
                                          <a:pt x="1300" y="329"/>
                                        </a:lnTo>
                                        <a:lnTo>
                                          <a:pt x="1285" y="329"/>
                                        </a:lnTo>
                                        <a:lnTo>
                                          <a:pt x="1270" y="329"/>
                                        </a:lnTo>
                                        <a:lnTo>
                                          <a:pt x="1253" y="329"/>
                                        </a:lnTo>
                                        <a:lnTo>
                                          <a:pt x="1238" y="329"/>
                                        </a:lnTo>
                                        <a:lnTo>
                                          <a:pt x="1228" y="347"/>
                                        </a:lnTo>
                                        <a:lnTo>
                                          <a:pt x="1217" y="365"/>
                                        </a:lnTo>
                                        <a:lnTo>
                                          <a:pt x="1207" y="384"/>
                                        </a:lnTo>
                                        <a:lnTo>
                                          <a:pt x="1198" y="400"/>
                                        </a:lnTo>
                                        <a:lnTo>
                                          <a:pt x="1186" y="419"/>
                                        </a:lnTo>
                                        <a:lnTo>
                                          <a:pt x="1177" y="437"/>
                                        </a:lnTo>
                                        <a:lnTo>
                                          <a:pt x="1165" y="455"/>
                                        </a:lnTo>
                                        <a:lnTo>
                                          <a:pt x="1156" y="474"/>
                                        </a:lnTo>
                                        <a:lnTo>
                                          <a:pt x="1194" y="477"/>
                                        </a:lnTo>
                                        <a:lnTo>
                                          <a:pt x="1230" y="474"/>
                                        </a:lnTo>
                                        <a:lnTo>
                                          <a:pt x="1262" y="466"/>
                                        </a:lnTo>
                                        <a:lnTo>
                                          <a:pt x="1291" y="455"/>
                                        </a:lnTo>
                                        <a:lnTo>
                                          <a:pt x="1314" y="445"/>
                                        </a:lnTo>
                                        <a:lnTo>
                                          <a:pt x="1331" y="436"/>
                                        </a:lnTo>
                                        <a:lnTo>
                                          <a:pt x="1342" y="428"/>
                                        </a:lnTo>
                                        <a:lnTo>
                                          <a:pt x="1346" y="425"/>
                                        </a:lnTo>
                                        <a:lnTo>
                                          <a:pt x="1346" y="458"/>
                                        </a:lnTo>
                                        <a:lnTo>
                                          <a:pt x="1346" y="490"/>
                                        </a:lnTo>
                                        <a:lnTo>
                                          <a:pt x="1346" y="523"/>
                                        </a:lnTo>
                                        <a:lnTo>
                                          <a:pt x="1346" y="556"/>
                                        </a:lnTo>
                                        <a:lnTo>
                                          <a:pt x="1337" y="581"/>
                                        </a:lnTo>
                                        <a:lnTo>
                                          <a:pt x="1325" y="605"/>
                                        </a:lnTo>
                                        <a:lnTo>
                                          <a:pt x="1314" y="631"/>
                                        </a:lnTo>
                                        <a:lnTo>
                                          <a:pt x="1304" y="655"/>
                                        </a:lnTo>
                                        <a:lnTo>
                                          <a:pt x="1285" y="655"/>
                                        </a:lnTo>
                                        <a:lnTo>
                                          <a:pt x="1268" y="655"/>
                                        </a:lnTo>
                                        <a:lnTo>
                                          <a:pt x="1249" y="655"/>
                                        </a:lnTo>
                                        <a:lnTo>
                                          <a:pt x="1230" y="655"/>
                                        </a:lnTo>
                                        <a:lnTo>
                                          <a:pt x="1211" y="655"/>
                                        </a:lnTo>
                                        <a:lnTo>
                                          <a:pt x="1194" y="655"/>
                                        </a:lnTo>
                                        <a:lnTo>
                                          <a:pt x="1175" y="655"/>
                                        </a:lnTo>
                                        <a:lnTo>
                                          <a:pt x="1156" y="655"/>
                                        </a:lnTo>
                                        <a:lnTo>
                                          <a:pt x="1133" y="643"/>
                                        </a:lnTo>
                                        <a:lnTo>
                                          <a:pt x="1110" y="631"/>
                                        </a:lnTo>
                                        <a:lnTo>
                                          <a:pt x="1086" y="619"/>
                                        </a:lnTo>
                                        <a:lnTo>
                                          <a:pt x="1063" y="606"/>
                                        </a:lnTo>
                                        <a:lnTo>
                                          <a:pt x="1040" y="596"/>
                                        </a:lnTo>
                                        <a:lnTo>
                                          <a:pt x="1015" y="584"/>
                                        </a:lnTo>
                                        <a:lnTo>
                                          <a:pt x="992" y="571"/>
                                        </a:lnTo>
                                        <a:lnTo>
                                          <a:pt x="970" y="559"/>
                                        </a:lnTo>
                                        <a:lnTo>
                                          <a:pt x="966" y="500"/>
                                        </a:lnTo>
                                        <a:lnTo>
                                          <a:pt x="956" y="451"/>
                                        </a:lnTo>
                                        <a:lnTo>
                                          <a:pt x="941" y="413"/>
                                        </a:lnTo>
                                        <a:lnTo>
                                          <a:pt x="920" y="382"/>
                                        </a:lnTo>
                                        <a:lnTo>
                                          <a:pt x="895" y="362"/>
                                        </a:lnTo>
                                        <a:lnTo>
                                          <a:pt x="869" y="350"/>
                                        </a:lnTo>
                                        <a:lnTo>
                                          <a:pt x="840" y="345"/>
                                        </a:lnTo>
                                        <a:lnTo>
                                          <a:pt x="812" y="348"/>
                                        </a:lnTo>
                                        <a:lnTo>
                                          <a:pt x="781" y="359"/>
                                        </a:lnTo>
                                        <a:lnTo>
                                          <a:pt x="753" y="377"/>
                                        </a:lnTo>
                                        <a:lnTo>
                                          <a:pt x="726" y="400"/>
                                        </a:lnTo>
                                        <a:lnTo>
                                          <a:pt x="701" y="429"/>
                                        </a:lnTo>
                                        <a:lnTo>
                                          <a:pt x="681" y="463"/>
                                        </a:lnTo>
                                        <a:lnTo>
                                          <a:pt x="665" y="503"/>
                                        </a:lnTo>
                                        <a:lnTo>
                                          <a:pt x="656" y="545"/>
                                        </a:lnTo>
                                        <a:lnTo>
                                          <a:pt x="652" y="593"/>
                                        </a:lnTo>
                                        <a:lnTo>
                                          <a:pt x="665" y="594"/>
                                        </a:lnTo>
                                        <a:lnTo>
                                          <a:pt x="679" y="596"/>
                                        </a:lnTo>
                                        <a:lnTo>
                                          <a:pt x="692" y="599"/>
                                        </a:lnTo>
                                        <a:lnTo>
                                          <a:pt x="705" y="600"/>
                                        </a:lnTo>
                                        <a:lnTo>
                                          <a:pt x="719" y="603"/>
                                        </a:lnTo>
                                        <a:lnTo>
                                          <a:pt x="732" y="605"/>
                                        </a:lnTo>
                                        <a:lnTo>
                                          <a:pt x="745" y="608"/>
                                        </a:lnTo>
                                        <a:lnTo>
                                          <a:pt x="759" y="610"/>
                                        </a:lnTo>
                                        <a:lnTo>
                                          <a:pt x="759" y="634"/>
                                        </a:lnTo>
                                        <a:lnTo>
                                          <a:pt x="759" y="658"/>
                                        </a:lnTo>
                                        <a:lnTo>
                                          <a:pt x="759" y="683"/>
                                        </a:lnTo>
                                        <a:lnTo>
                                          <a:pt x="759" y="707"/>
                                        </a:lnTo>
                                        <a:lnTo>
                                          <a:pt x="740" y="716"/>
                                        </a:lnTo>
                                        <a:lnTo>
                                          <a:pt x="722" y="724"/>
                                        </a:lnTo>
                                        <a:lnTo>
                                          <a:pt x="703" y="733"/>
                                        </a:lnTo>
                                        <a:lnTo>
                                          <a:pt x="684" y="741"/>
                                        </a:lnTo>
                                        <a:lnTo>
                                          <a:pt x="665" y="748"/>
                                        </a:lnTo>
                                        <a:lnTo>
                                          <a:pt x="648" y="756"/>
                                        </a:lnTo>
                                        <a:lnTo>
                                          <a:pt x="629" y="765"/>
                                        </a:lnTo>
                                        <a:lnTo>
                                          <a:pt x="610" y="773"/>
                                        </a:lnTo>
                                        <a:lnTo>
                                          <a:pt x="599" y="770"/>
                                        </a:lnTo>
                                        <a:lnTo>
                                          <a:pt x="586" y="767"/>
                                        </a:lnTo>
                                        <a:lnTo>
                                          <a:pt x="574" y="764"/>
                                        </a:lnTo>
                                        <a:lnTo>
                                          <a:pt x="563" y="761"/>
                                        </a:lnTo>
                                        <a:lnTo>
                                          <a:pt x="549" y="759"/>
                                        </a:lnTo>
                                        <a:lnTo>
                                          <a:pt x="538" y="756"/>
                                        </a:lnTo>
                                        <a:lnTo>
                                          <a:pt x="525" y="753"/>
                                        </a:lnTo>
                                        <a:lnTo>
                                          <a:pt x="513" y="750"/>
                                        </a:lnTo>
                                        <a:lnTo>
                                          <a:pt x="504" y="764"/>
                                        </a:lnTo>
                                        <a:lnTo>
                                          <a:pt x="494" y="779"/>
                                        </a:lnTo>
                                        <a:lnTo>
                                          <a:pt x="485" y="793"/>
                                        </a:lnTo>
                                        <a:lnTo>
                                          <a:pt x="477" y="808"/>
                                        </a:lnTo>
                                        <a:lnTo>
                                          <a:pt x="468" y="823"/>
                                        </a:lnTo>
                                        <a:lnTo>
                                          <a:pt x="458" y="839"/>
                                        </a:lnTo>
                                        <a:lnTo>
                                          <a:pt x="451" y="852"/>
                                        </a:lnTo>
                                        <a:lnTo>
                                          <a:pt x="441" y="868"/>
                                        </a:lnTo>
                                        <a:lnTo>
                                          <a:pt x="445" y="878"/>
                                        </a:lnTo>
                                        <a:lnTo>
                                          <a:pt x="449" y="890"/>
                                        </a:lnTo>
                                        <a:lnTo>
                                          <a:pt x="451" y="901"/>
                                        </a:lnTo>
                                        <a:lnTo>
                                          <a:pt x="454" y="913"/>
                                        </a:lnTo>
                                        <a:lnTo>
                                          <a:pt x="451" y="904"/>
                                        </a:lnTo>
                                        <a:lnTo>
                                          <a:pt x="447" y="895"/>
                                        </a:lnTo>
                                        <a:lnTo>
                                          <a:pt x="445" y="886"/>
                                        </a:lnTo>
                                        <a:lnTo>
                                          <a:pt x="441" y="877"/>
                                        </a:lnTo>
                                        <a:lnTo>
                                          <a:pt x="433" y="897"/>
                                        </a:lnTo>
                                        <a:lnTo>
                                          <a:pt x="428" y="916"/>
                                        </a:lnTo>
                                        <a:lnTo>
                                          <a:pt x="420" y="935"/>
                                        </a:lnTo>
                                        <a:lnTo>
                                          <a:pt x="412" y="955"/>
                                        </a:lnTo>
                                        <a:lnTo>
                                          <a:pt x="405" y="974"/>
                                        </a:lnTo>
                                        <a:lnTo>
                                          <a:pt x="399" y="994"/>
                                        </a:lnTo>
                                        <a:lnTo>
                                          <a:pt x="392" y="1014"/>
                                        </a:lnTo>
                                        <a:lnTo>
                                          <a:pt x="384" y="1034"/>
                                        </a:lnTo>
                                        <a:lnTo>
                                          <a:pt x="393" y="1045"/>
                                        </a:lnTo>
                                        <a:lnTo>
                                          <a:pt x="405" y="1055"/>
                                        </a:lnTo>
                                        <a:lnTo>
                                          <a:pt x="414" y="1066"/>
                                        </a:lnTo>
                                        <a:lnTo>
                                          <a:pt x="424" y="1077"/>
                                        </a:lnTo>
                                        <a:lnTo>
                                          <a:pt x="433" y="1087"/>
                                        </a:lnTo>
                                        <a:lnTo>
                                          <a:pt x="445" y="1098"/>
                                        </a:lnTo>
                                        <a:lnTo>
                                          <a:pt x="454" y="1109"/>
                                        </a:lnTo>
                                        <a:lnTo>
                                          <a:pt x="464" y="1119"/>
                                        </a:lnTo>
                                        <a:lnTo>
                                          <a:pt x="418" y="1089"/>
                                        </a:lnTo>
                                        <a:lnTo>
                                          <a:pt x="374" y="1057"/>
                                        </a:lnTo>
                                        <a:lnTo>
                                          <a:pt x="336" y="1023"/>
                                        </a:lnTo>
                                        <a:lnTo>
                                          <a:pt x="298" y="991"/>
                                        </a:lnTo>
                                        <a:lnTo>
                                          <a:pt x="264" y="959"/>
                                        </a:lnTo>
                                        <a:lnTo>
                                          <a:pt x="234" y="930"/>
                                        </a:lnTo>
                                        <a:lnTo>
                                          <a:pt x="203" y="904"/>
                                        </a:lnTo>
                                        <a:lnTo>
                                          <a:pt x="177" y="881"/>
                                        </a:lnTo>
                                        <a:lnTo>
                                          <a:pt x="152" y="863"/>
                                        </a:lnTo>
                                        <a:lnTo>
                                          <a:pt x="129" y="851"/>
                                        </a:lnTo>
                                        <a:lnTo>
                                          <a:pt x="108" y="846"/>
                                        </a:lnTo>
                                        <a:lnTo>
                                          <a:pt x="89" y="848"/>
                                        </a:lnTo>
                                        <a:lnTo>
                                          <a:pt x="72" y="858"/>
                                        </a:lnTo>
                                        <a:lnTo>
                                          <a:pt x="55" y="880"/>
                                        </a:lnTo>
                                        <a:lnTo>
                                          <a:pt x="40" y="910"/>
                                        </a:lnTo>
                                        <a:lnTo>
                                          <a:pt x="27" y="952"/>
                                        </a:lnTo>
                                        <a:lnTo>
                                          <a:pt x="19" y="1017"/>
                                        </a:lnTo>
                                        <a:lnTo>
                                          <a:pt x="13" y="1081"/>
                                        </a:lnTo>
                                        <a:lnTo>
                                          <a:pt x="8" y="1145"/>
                                        </a:lnTo>
                                        <a:lnTo>
                                          <a:pt x="0" y="1210"/>
                                        </a:lnTo>
                                        <a:lnTo>
                                          <a:pt x="6" y="1274"/>
                                        </a:lnTo>
                                        <a:lnTo>
                                          <a:pt x="11" y="1338"/>
                                        </a:lnTo>
                                        <a:lnTo>
                                          <a:pt x="17" y="1402"/>
                                        </a:lnTo>
                                        <a:lnTo>
                                          <a:pt x="23" y="1465"/>
                                        </a:lnTo>
                                        <a:lnTo>
                                          <a:pt x="17" y="1494"/>
                                        </a:lnTo>
                                        <a:lnTo>
                                          <a:pt x="11" y="1523"/>
                                        </a:lnTo>
                                        <a:lnTo>
                                          <a:pt x="6" y="1552"/>
                                        </a:lnTo>
                                        <a:lnTo>
                                          <a:pt x="0" y="1581"/>
                                        </a:lnTo>
                                        <a:lnTo>
                                          <a:pt x="0" y="1651"/>
                                        </a:lnTo>
                                        <a:lnTo>
                                          <a:pt x="0" y="1720"/>
                                        </a:lnTo>
                                        <a:lnTo>
                                          <a:pt x="0" y="1790"/>
                                        </a:lnTo>
                                        <a:lnTo>
                                          <a:pt x="0" y="1860"/>
                                        </a:lnTo>
                                        <a:lnTo>
                                          <a:pt x="6" y="1910"/>
                                        </a:lnTo>
                                        <a:lnTo>
                                          <a:pt x="9" y="1959"/>
                                        </a:lnTo>
                                        <a:lnTo>
                                          <a:pt x="15" y="2010"/>
                                        </a:lnTo>
                                        <a:lnTo>
                                          <a:pt x="19" y="2060"/>
                                        </a:lnTo>
                                        <a:lnTo>
                                          <a:pt x="65" y="2061"/>
                                        </a:lnTo>
                                        <a:lnTo>
                                          <a:pt x="110" y="2061"/>
                                        </a:lnTo>
                                        <a:lnTo>
                                          <a:pt x="156" y="2063"/>
                                        </a:lnTo>
                                        <a:lnTo>
                                          <a:pt x="201" y="2065"/>
                                        </a:lnTo>
                                        <a:lnTo>
                                          <a:pt x="247" y="2065"/>
                                        </a:lnTo>
                                        <a:lnTo>
                                          <a:pt x="291" y="2066"/>
                                        </a:lnTo>
                                        <a:lnTo>
                                          <a:pt x="336" y="2066"/>
                                        </a:lnTo>
                                        <a:lnTo>
                                          <a:pt x="382" y="2068"/>
                                        </a:lnTo>
                                        <a:lnTo>
                                          <a:pt x="428" y="2069"/>
                                        </a:lnTo>
                                        <a:lnTo>
                                          <a:pt x="473" y="2069"/>
                                        </a:lnTo>
                                        <a:lnTo>
                                          <a:pt x="519" y="2071"/>
                                        </a:lnTo>
                                        <a:lnTo>
                                          <a:pt x="565" y="2072"/>
                                        </a:lnTo>
                                        <a:lnTo>
                                          <a:pt x="610" y="2072"/>
                                        </a:lnTo>
                                        <a:lnTo>
                                          <a:pt x="656" y="2074"/>
                                        </a:lnTo>
                                        <a:lnTo>
                                          <a:pt x="701" y="2074"/>
                                        </a:lnTo>
                                        <a:lnTo>
                                          <a:pt x="747" y="2075"/>
                                        </a:lnTo>
                                        <a:lnTo>
                                          <a:pt x="791" y="2077"/>
                                        </a:lnTo>
                                        <a:lnTo>
                                          <a:pt x="836" y="2077"/>
                                        </a:lnTo>
                                        <a:lnTo>
                                          <a:pt x="882" y="2078"/>
                                        </a:lnTo>
                                        <a:lnTo>
                                          <a:pt x="928" y="2078"/>
                                        </a:lnTo>
                                        <a:lnTo>
                                          <a:pt x="973" y="2080"/>
                                        </a:lnTo>
                                        <a:lnTo>
                                          <a:pt x="1019" y="2081"/>
                                        </a:lnTo>
                                        <a:lnTo>
                                          <a:pt x="1065" y="2081"/>
                                        </a:lnTo>
                                        <a:lnTo>
                                          <a:pt x="1110" y="2083"/>
                                        </a:lnTo>
                                        <a:lnTo>
                                          <a:pt x="1156" y="2084"/>
                                        </a:lnTo>
                                        <a:lnTo>
                                          <a:pt x="1202" y="2084"/>
                                        </a:lnTo>
                                        <a:lnTo>
                                          <a:pt x="1245" y="2086"/>
                                        </a:lnTo>
                                        <a:lnTo>
                                          <a:pt x="1291" y="2086"/>
                                        </a:lnTo>
                                        <a:lnTo>
                                          <a:pt x="1337" y="2087"/>
                                        </a:lnTo>
                                        <a:lnTo>
                                          <a:pt x="1382" y="2089"/>
                                        </a:lnTo>
                                        <a:lnTo>
                                          <a:pt x="1428" y="2089"/>
                                        </a:lnTo>
                                        <a:lnTo>
                                          <a:pt x="1473" y="2091"/>
                                        </a:lnTo>
                                        <a:lnTo>
                                          <a:pt x="1494" y="2086"/>
                                        </a:lnTo>
                                        <a:lnTo>
                                          <a:pt x="1515" y="2083"/>
                                        </a:lnTo>
                                        <a:lnTo>
                                          <a:pt x="1536" y="2078"/>
                                        </a:lnTo>
                                        <a:lnTo>
                                          <a:pt x="1557" y="2074"/>
                                        </a:lnTo>
                                        <a:lnTo>
                                          <a:pt x="1578" y="2071"/>
                                        </a:lnTo>
                                        <a:lnTo>
                                          <a:pt x="1599" y="2066"/>
                                        </a:lnTo>
                                        <a:lnTo>
                                          <a:pt x="1622" y="2061"/>
                                        </a:lnTo>
                                        <a:lnTo>
                                          <a:pt x="1643" y="2057"/>
                                        </a:lnTo>
                                        <a:lnTo>
                                          <a:pt x="1664" y="2054"/>
                                        </a:lnTo>
                                        <a:lnTo>
                                          <a:pt x="1684" y="2049"/>
                                        </a:lnTo>
                                        <a:lnTo>
                                          <a:pt x="1705" y="2045"/>
                                        </a:lnTo>
                                        <a:lnTo>
                                          <a:pt x="1726" y="2042"/>
                                        </a:lnTo>
                                        <a:lnTo>
                                          <a:pt x="1747" y="2037"/>
                                        </a:lnTo>
                                        <a:lnTo>
                                          <a:pt x="1770" y="2032"/>
                                        </a:lnTo>
                                        <a:lnTo>
                                          <a:pt x="1791" y="2029"/>
                                        </a:lnTo>
                                        <a:lnTo>
                                          <a:pt x="1812" y="2025"/>
                                        </a:lnTo>
                                        <a:lnTo>
                                          <a:pt x="1829" y="2011"/>
                                        </a:lnTo>
                                        <a:lnTo>
                                          <a:pt x="1848" y="1996"/>
                                        </a:lnTo>
                                        <a:lnTo>
                                          <a:pt x="1865" y="1982"/>
                                        </a:lnTo>
                                        <a:lnTo>
                                          <a:pt x="1884" y="1967"/>
                                        </a:lnTo>
                                        <a:lnTo>
                                          <a:pt x="1903" y="1952"/>
                                        </a:lnTo>
                                        <a:lnTo>
                                          <a:pt x="1922" y="1938"/>
                                        </a:lnTo>
                                        <a:lnTo>
                                          <a:pt x="1939" y="1923"/>
                                        </a:lnTo>
                                        <a:lnTo>
                                          <a:pt x="1958" y="1909"/>
                                        </a:lnTo>
                                        <a:lnTo>
                                          <a:pt x="1996" y="1910"/>
                                        </a:lnTo>
                                        <a:lnTo>
                                          <a:pt x="2034" y="1913"/>
                                        </a:lnTo>
                                        <a:lnTo>
                                          <a:pt x="2072" y="1915"/>
                                        </a:lnTo>
                                        <a:lnTo>
                                          <a:pt x="2110" y="1918"/>
                                        </a:lnTo>
                                        <a:lnTo>
                                          <a:pt x="2148" y="1920"/>
                                        </a:lnTo>
                                        <a:lnTo>
                                          <a:pt x="2186" y="1923"/>
                                        </a:lnTo>
                                        <a:lnTo>
                                          <a:pt x="2224" y="1924"/>
                                        </a:lnTo>
                                        <a:lnTo>
                                          <a:pt x="2264" y="1926"/>
                                        </a:lnTo>
                                        <a:lnTo>
                                          <a:pt x="2302" y="1929"/>
                                        </a:lnTo>
                                        <a:lnTo>
                                          <a:pt x="2340" y="1930"/>
                                        </a:lnTo>
                                        <a:lnTo>
                                          <a:pt x="2378" y="1932"/>
                                        </a:lnTo>
                                        <a:lnTo>
                                          <a:pt x="2416" y="1935"/>
                                        </a:lnTo>
                                        <a:lnTo>
                                          <a:pt x="2454" y="1936"/>
                                        </a:lnTo>
                                        <a:lnTo>
                                          <a:pt x="2493" y="1938"/>
                                        </a:lnTo>
                                        <a:lnTo>
                                          <a:pt x="2531" y="1941"/>
                                        </a:lnTo>
                                        <a:lnTo>
                                          <a:pt x="2569" y="1942"/>
                                        </a:lnTo>
                                        <a:lnTo>
                                          <a:pt x="2605" y="1936"/>
                                        </a:lnTo>
                                        <a:lnTo>
                                          <a:pt x="2641" y="1929"/>
                                        </a:lnTo>
                                        <a:lnTo>
                                          <a:pt x="2677" y="1923"/>
                                        </a:lnTo>
                                        <a:lnTo>
                                          <a:pt x="2713" y="1916"/>
                                        </a:lnTo>
                                        <a:lnTo>
                                          <a:pt x="2747" y="1909"/>
                                        </a:lnTo>
                                        <a:lnTo>
                                          <a:pt x="2783" y="1903"/>
                                        </a:lnTo>
                                        <a:lnTo>
                                          <a:pt x="2820" y="1897"/>
                                        </a:lnTo>
                                        <a:lnTo>
                                          <a:pt x="2856" y="1891"/>
                                        </a:lnTo>
                                        <a:lnTo>
                                          <a:pt x="2892" y="1883"/>
                                        </a:lnTo>
                                        <a:lnTo>
                                          <a:pt x="2928" y="1877"/>
                                        </a:lnTo>
                                        <a:lnTo>
                                          <a:pt x="2964" y="1871"/>
                                        </a:lnTo>
                                        <a:lnTo>
                                          <a:pt x="2998" y="1865"/>
                                        </a:lnTo>
                                        <a:lnTo>
                                          <a:pt x="3034" y="1857"/>
                                        </a:lnTo>
                                        <a:lnTo>
                                          <a:pt x="3070" y="1851"/>
                                        </a:lnTo>
                                        <a:lnTo>
                                          <a:pt x="3107" y="1845"/>
                                        </a:lnTo>
                                        <a:lnTo>
                                          <a:pt x="3143" y="1839"/>
                                        </a:lnTo>
                                        <a:lnTo>
                                          <a:pt x="3175" y="1848"/>
                                        </a:lnTo>
                                        <a:lnTo>
                                          <a:pt x="3209" y="1857"/>
                                        </a:lnTo>
                                        <a:lnTo>
                                          <a:pt x="3242" y="1868"/>
                                        </a:lnTo>
                                        <a:lnTo>
                                          <a:pt x="3276" y="1877"/>
                                        </a:lnTo>
                                        <a:lnTo>
                                          <a:pt x="3308" y="1886"/>
                                        </a:lnTo>
                                        <a:lnTo>
                                          <a:pt x="3342" y="1895"/>
                                        </a:lnTo>
                                        <a:lnTo>
                                          <a:pt x="3375" y="1906"/>
                                        </a:lnTo>
                                        <a:lnTo>
                                          <a:pt x="3409" y="1915"/>
                                        </a:lnTo>
                                        <a:lnTo>
                                          <a:pt x="3443" y="1924"/>
                                        </a:lnTo>
                                        <a:lnTo>
                                          <a:pt x="3475" y="1935"/>
                                        </a:lnTo>
                                        <a:lnTo>
                                          <a:pt x="3510" y="1944"/>
                                        </a:lnTo>
                                        <a:lnTo>
                                          <a:pt x="3542" y="1955"/>
                                        </a:lnTo>
                                        <a:lnTo>
                                          <a:pt x="3576" y="1964"/>
                                        </a:lnTo>
                                        <a:lnTo>
                                          <a:pt x="3609" y="1973"/>
                                        </a:lnTo>
                                        <a:lnTo>
                                          <a:pt x="3643" y="1984"/>
                                        </a:lnTo>
                                        <a:lnTo>
                                          <a:pt x="3675" y="1993"/>
                                        </a:lnTo>
                                        <a:lnTo>
                                          <a:pt x="3692" y="1970"/>
                                        </a:lnTo>
                                        <a:lnTo>
                                          <a:pt x="3709" y="1949"/>
                                        </a:lnTo>
                                        <a:lnTo>
                                          <a:pt x="3726" y="1926"/>
                                        </a:lnTo>
                                        <a:lnTo>
                                          <a:pt x="3744" y="1903"/>
                                        </a:lnTo>
                                        <a:lnTo>
                                          <a:pt x="3761" y="1881"/>
                                        </a:lnTo>
                                        <a:lnTo>
                                          <a:pt x="3778" y="1858"/>
                                        </a:lnTo>
                                        <a:lnTo>
                                          <a:pt x="3793" y="1837"/>
                                        </a:lnTo>
                                        <a:lnTo>
                                          <a:pt x="3810" y="1814"/>
                                        </a:lnTo>
                                        <a:lnTo>
                                          <a:pt x="3810" y="1753"/>
                                        </a:lnTo>
                                        <a:lnTo>
                                          <a:pt x="3812" y="1692"/>
                                        </a:lnTo>
                                        <a:lnTo>
                                          <a:pt x="3812" y="1632"/>
                                        </a:lnTo>
                                        <a:lnTo>
                                          <a:pt x="3812" y="1571"/>
                                        </a:lnTo>
                                        <a:lnTo>
                                          <a:pt x="3806" y="1599"/>
                                        </a:lnTo>
                                        <a:lnTo>
                                          <a:pt x="3802" y="1625"/>
                                        </a:lnTo>
                                        <a:lnTo>
                                          <a:pt x="3797" y="1652"/>
                                        </a:lnTo>
                                        <a:lnTo>
                                          <a:pt x="3791" y="16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14200"/>
                                    <a:ext cx="1190160" cy="67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2" h="2033">
                                        <a:moveTo>
                                          <a:pt x="3793" y="1620"/>
                                        </a:moveTo>
                                        <a:lnTo>
                                          <a:pt x="3797" y="1420"/>
                                        </a:lnTo>
                                        <a:lnTo>
                                          <a:pt x="3802" y="1220"/>
                                        </a:lnTo>
                                        <a:lnTo>
                                          <a:pt x="3806" y="1022"/>
                                        </a:lnTo>
                                        <a:lnTo>
                                          <a:pt x="3810" y="822"/>
                                        </a:lnTo>
                                        <a:lnTo>
                                          <a:pt x="3795" y="793"/>
                                        </a:lnTo>
                                        <a:lnTo>
                                          <a:pt x="3782" y="762"/>
                                        </a:lnTo>
                                        <a:lnTo>
                                          <a:pt x="3768" y="730"/>
                                        </a:lnTo>
                                        <a:lnTo>
                                          <a:pt x="3755" y="697"/>
                                        </a:lnTo>
                                        <a:lnTo>
                                          <a:pt x="3742" y="665"/>
                                        </a:lnTo>
                                        <a:lnTo>
                                          <a:pt x="3726" y="632"/>
                                        </a:lnTo>
                                        <a:lnTo>
                                          <a:pt x="3711" y="603"/>
                                        </a:lnTo>
                                        <a:lnTo>
                                          <a:pt x="3694" y="578"/>
                                        </a:lnTo>
                                        <a:lnTo>
                                          <a:pt x="3675" y="556"/>
                                        </a:lnTo>
                                        <a:lnTo>
                                          <a:pt x="3656" y="539"/>
                                        </a:lnTo>
                                        <a:lnTo>
                                          <a:pt x="3631" y="529"/>
                                        </a:lnTo>
                                        <a:lnTo>
                                          <a:pt x="3607" y="526"/>
                                        </a:lnTo>
                                        <a:lnTo>
                                          <a:pt x="3578" y="530"/>
                                        </a:lnTo>
                                        <a:lnTo>
                                          <a:pt x="3544" y="542"/>
                                        </a:lnTo>
                                        <a:lnTo>
                                          <a:pt x="3508" y="565"/>
                                        </a:lnTo>
                                        <a:lnTo>
                                          <a:pt x="3468" y="599"/>
                                        </a:lnTo>
                                        <a:lnTo>
                                          <a:pt x="3455" y="591"/>
                                        </a:lnTo>
                                        <a:lnTo>
                                          <a:pt x="3443" y="584"/>
                                        </a:lnTo>
                                        <a:lnTo>
                                          <a:pt x="3430" y="576"/>
                                        </a:lnTo>
                                        <a:lnTo>
                                          <a:pt x="3418" y="570"/>
                                        </a:lnTo>
                                        <a:lnTo>
                                          <a:pt x="3405" y="562"/>
                                        </a:lnTo>
                                        <a:lnTo>
                                          <a:pt x="3394" y="555"/>
                                        </a:lnTo>
                                        <a:lnTo>
                                          <a:pt x="3380" y="548"/>
                                        </a:lnTo>
                                        <a:lnTo>
                                          <a:pt x="3369" y="541"/>
                                        </a:lnTo>
                                        <a:lnTo>
                                          <a:pt x="3354" y="535"/>
                                        </a:lnTo>
                                        <a:lnTo>
                                          <a:pt x="3340" y="529"/>
                                        </a:lnTo>
                                        <a:lnTo>
                                          <a:pt x="3325" y="521"/>
                                        </a:lnTo>
                                        <a:lnTo>
                                          <a:pt x="3312" y="515"/>
                                        </a:lnTo>
                                        <a:lnTo>
                                          <a:pt x="3297" y="509"/>
                                        </a:lnTo>
                                        <a:lnTo>
                                          <a:pt x="3282" y="501"/>
                                        </a:lnTo>
                                        <a:lnTo>
                                          <a:pt x="3268" y="495"/>
                                        </a:lnTo>
                                        <a:lnTo>
                                          <a:pt x="3253" y="489"/>
                                        </a:lnTo>
                                        <a:lnTo>
                                          <a:pt x="3236" y="484"/>
                                        </a:lnTo>
                                        <a:lnTo>
                                          <a:pt x="3221" y="478"/>
                                        </a:lnTo>
                                        <a:lnTo>
                                          <a:pt x="3204" y="474"/>
                                        </a:lnTo>
                                        <a:lnTo>
                                          <a:pt x="3188" y="469"/>
                                        </a:lnTo>
                                        <a:lnTo>
                                          <a:pt x="3173" y="465"/>
                                        </a:lnTo>
                                        <a:lnTo>
                                          <a:pt x="3156" y="460"/>
                                        </a:lnTo>
                                        <a:lnTo>
                                          <a:pt x="3141" y="454"/>
                                        </a:lnTo>
                                        <a:lnTo>
                                          <a:pt x="3124" y="449"/>
                                        </a:lnTo>
                                        <a:lnTo>
                                          <a:pt x="3137" y="428"/>
                                        </a:lnTo>
                                        <a:lnTo>
                                          <a:pt x="3145" y="402"/>
                                        </a:lnTo>
                                        <a:lnTo>
                                          <a:pt x="3145" y="370"/>
                                        </a:lnTo>
                                        <a:lnTo>
                                          <a:pt x="3131" y="333"/>
                                        </a:lnTo>
                                        <a:lnTo>
                                          <a:pt x="3105" y="294"/>
                                        </a:lnTo>
                                        <a:lnTo>
                                          <a:pt x="3059" y="254"/>
                                        </a:lnTo>
                                        <a:lnTo>
                                          <a:pt x="2994" y="213"/>
                                        </a:lnTo>
                                        <a:lnTo>
                                          <a:pt x="2905" y="171"/>
                                        </a:lnTo>
                                        <a:lnTo>
                                          <a:pt x="2882" y="171"/>
                                        </a:lnTo>
                                        <a:lnTo>
                                          <a:pt x="2858" y="171"/>
                                        </a:lnTo>
                                        <a:lnTo>
                                          <a:pt x="2835" y="171"/>
                                        </a:lnTo>
                                        <a:lnTo>
                                          <a:pt x="2812" y="171"/>
                                        </a:lnTo>
                                        <a:lnTo>
                                          <a:pt x="2787" y="171"/>
                                        </a:lnTo>
                                        <a:lnTo>
                                          <a:pt x="2764" y="171"/>
                                        </a:lnTo>
                                        <a:lnTo>
                                          <a:pt x="2740" y="171"/>
                                        </a:lnTo>
                                        <a:lnTo>
                                          <a:pt x="2717" y="171"/>
                                        </a:lnTo>
                                        <a:lnTo>
                                          <a:pt x="2717" y="152"/>
                                        </a:lnTo>
                                        <a:lnTo>
                                          <a:pt x="2717" y="132"/>
                                        </a:lnTo>
                                        <a:lnTo>
                                          <a:pt x="2717" y="112"/>
                                        </a:lnTo>
                                        <a:lnTo>
                                          <a:pt x="2717" y="92"/>
                                        </a:lnTo>
                                        <a:lnTo>
                                          <a:pt x="2705" y="72"/>
                                        </a:lnTo>
                                        <a:lnTo>
                                          <a:pt x="2696" y="51"/>
                                        </a:lnTo>
                                        <a:lnTo>
                                          <a:pt x="2685" y="31"/>
                                        </a:lnTo>
                                        <a:lnTo>
                                          <a:pt x="2675" y="11"/>
                                        </a:lnTo>
                                        <a:lnTo>
                                          <a:pt x="2656" y="11"/>
                                        </a:lnTo>
                                        <a:lnTo>
                                          <a:pt x="2639" y="11"/>
                                        </a:lnTo>
                                        <a:lnTo>
                                          <a:pt x="2620" y="11"/>
                                        </a:lnTo>
                                        <a:lnTo>
                                          <a:pt x="2601" y="11"/>
                                        </a:lnTo>
                                        <a:lnTo>
                                          <a:pt x="2582" y="11"/>
                                        </a:lnTo>
                                        <a:lnTo>
                                          <a:pt x="2565" y="11"/>
                                        </a:lnTo>
                                        <a:lnTo>
                                          <a:pt x="2546" y="11"/>
                                        </a:lnTo>
                                        <a:lnTo>
                                          <a:pt x="2527" y="11"/>
                                        </a:lnTo>
                                        <a:lnTo>
                                          <a:pt x="2506" y="13"/>
                                        </a:lnTo>
                                        <a:lnTo>
                                          <a:pt x="2485" y="16"/>
                                        </a:lnTo>
                                        <a:lnTo>
                                          <a:pt x="2464" y="17"/>
                                        </a:lnTo>
                                        <a:lnTo>
                                          <a:pt x="2443" y="19"/>
                                        </a:lnTo>
                                        <a:lnTo>
                                          <a:pt x="2420" y="22"/>
                                        </a:lnTo>
                                        <a:lnTo>
                                          <a:pt x="2399" y="23"/>
                                        </a:lnTo>
                                        <a:lnTo>
                                          <a:pt x="2378" y="26"/>
                                        </a:lnTo>
                                        <a:lnTo>
                                          <a:pt x="2358" y="28"/>
                                        </a:lnTo>
                                        <a:lnTo>
                                          <a:pt x="2354" y="60"/>
                                        </a:lnTo>
                                        <a:lnTo>
                                          <a:pt x="2348" y="90"/>
                                        </a:lnTo>
                                        <a:lnTo>
                                          <a:pt x="2342" y="123"/>
                                        </a:lnTo>
                                        <a:lnTo>
                                          <a:pt x="2337" y="155"/>
                                        </a:lnTo>
                                        <a:lnTo>
                                          <a:pt x="2323" y="156"/>
                                        </a:lnTo>
                                        <a:lnTo>
                                          <a:pt x="2310" y="159"/>
                                        </a:lnTo>
                                        <a:lnTo>
                                          <a:pt x="2297" y="161"/>
                                        </a:lnTo>
                                        <a:lnTo>
                                          <a:pt x="2285" y="162"/>
                                        </a:lnTo>
                                        <a:lnTo>
                                          <a:pt x="2272" y="164"/>
                                        </a:lnTo>
                                        <a:lnTo>
                                          <a:pt x="2259" y="167"/>
                                        </a:lnTo>
                                        <a:lnTo>
                                          <a:pt x="2245" y="168"/>
                                        </a:lnTo>
                                        <a:lnTo>
                                          <a:pt x="2232" y="171"/>
                                        </a:lnTo>
                                        <a:lnTo>
                                          <a:pt x="2217" y="167"/>
                                        </a:lnTo>
                                        <a:lnTo>
                                          <a:pt x="2202" y="164"/>
                                        </a:lnTo>
                                        <a:lnTo>
                                          <a:pt x="2184" y="159"/>
                                        </a:lnTo>
                                        <a:lnTo>
                                          <a:pt x="2169" y="155"/>
                                        </a:lnTo>
                                        <a:lnTo>
                                          <a:pt x="2154" y="152"/>
                                        </a:lnTo>
                                        <a:lnTo>
                                          <a:pt x="2139" y="147"/>
                                        </a:lnTo>
                                        <a:lnTo>
                                          <a:pt x="2122" y="144"/>
                                        </a:lnTo>
                                        <a:lnTo>
                                          <a:pt x="2107" y="139"/>
                                        </a:lnTo>
                                        <a:lnTo>
                                          <a:pt x="2088" y="133"/>
                                        </a:lnTo>
                                        <a:lnTo>
                                          <a:pt x="2070" y="127"/>
                                        </a:lnTo>
                                        <a:lnTo>
                                          <a:pt x="2051" y="121"/>
                                        </a:lnTo>
                                        <a:lnTo>
                                          <a:pt x="2032" y="115"/>
                                        </a:lnTo>
                                        <a:lnTo>
                                          <a:pt x="2013" y="109"/>
                                        </a:lnTo>
                                        <a:lnTo>
                                          <a:pt x="1996" y="104"/>
                                        </a:lnTo>
                                        <a:lnTo>
                                          <a:pt x="1977" y="98"/>
                                        </a:lnTo>
                                        <a:lnTo>
                                          <a:pt x="1958" y="92"/>
                                        </a:lnTo>
                                        <a:lnTo>
                                          <a:pt x="1945" y="98"/>
                                        </a:lnTo>
                                        <a:lnTo>
                                          <a:pt x="1932" y="104"/>
                                        </a:lnTo>
                                        <a:lnTo>
                                          <a:pt x="1918" y="109"/>
                                        </a:lnTo>
                                        <a:lnTo>
                                          <a:pt x="1907" y="115"/>
                                        </a:lnTo>
                                        <a:lnTo>
                                          <a:pt x="1894" y="121"/>
                                        </a:lnTo>
                                        <a:lnTo>
                                          <a:pt x="1880" y="127"/>
                                        </a:lnTo>
                                        <a:lnTo>
                                          <a:pt x="1867" y="133"/>
                                        </a:lnTo>
                                        <a:lnTo>
                                          <a:pt x="1854" y="139"/>
                                        </a:lnTo>
                                        <a:lnTo>
                                          <a:pt x="1850" y="97"/>
                                        </a:lnTo>
                                        <a:lnTo>
                                          <a:pt x="1835" y="63"/>
                                        </a:lnTo>
                                        <a:lnTo>
                                          <a:pt x="1814" y="36"/>
                                        </a:lnTo>
                                        <a:lnTo>
                                          <a:pt x="1787" y="17"/>
                                        </a:lnTo>
                                        <a:lnTo>
                                          <a:pt x="1757" y="5"/>
                                        </a:lnTo>
                                        <a:lnTo>
                                          <a:pt x="1722" y="0"/>
                                        </a:lnTo>
                                        <a:lnTo>
                                          <a:pt x="1686" y="0"/>
                                        </a:lnTo>
                                        <a:lnTo>
                                          <a:pt x="1650" y="6"/>
                                        </a:lnTo>
                                        <a:lnTo>
                                          <a:pt x="1616" y="17"/>
                                        </a:lnTo>
                                        <a:lnTo>
                                          <a:pt x="1586" y="34"/>
                                        </a:lnTo>
                                        <a:lnTo>
                                          <a:pt x="1557" y="54"/>
                                        </a:lnTo>
                                        <a:lnTo>
                                          <a:pt x="1538" y="77"/>
                                        </a:lnTo>
                                        <a:lnTo>
                                          <a:pt x="1525" y="103"/>
                                        </a:lnTo>
                                        <a:lnTo>
                                          <a:pt x="1519" y="132"/>
                                        </a:lnTo>
                                        <a:lnTo>
                                          <a:pt x="1525" y="164"/>
                                        </a:lnTo>
                                        <a:lnTo>
                                          <a:pt x="1544" y="196"/>
                                        </a:lnTo>
                                        <a:lnTo>
                                          <a:pt x="1523" y="194"/>
                                        </a:lnTo>
                                        <a:lnTo>
                                          <a:pt x="1504" y="193"/>
                                        </a:lnTo>
                                        <a:lnTo>
                                          <a:pt x="1483" y="191"/>
                                        </a:lnTo>
                                        <a:lnTo>
                                          <a:pt x="1462" y="190"/>
                                        </a:lnTo>
                                        <a:lnTo>
                                          <a:pt x="1441" y="190"/>
                                        </a:lnTo>
                                        <a:lnTo>
                                          <a:pt x="1420" y="188"/>
                                        </a:lnTo>
                                        <a:lnTo>
                                          <a:pt x="1401" y="187"/>
                                        </a:lnTo>
                                        <a:lnTo>
                                          <a:pt x="1380" y="185"/>
                                        </a:lnTo>
                                        <a:lnTo>
                                          <a:pt x="1380" y="216"/>
                                        </a:lnTo>
                                        <a:lnTo>
                                          <a:pt x="1380" y="248"/>
                                        </a:lnTo>
                                        <a:lnTo>
                                          <a:pt x="1380" y="280"/>
                                        </a:lnTo>
                                        <a:lnTo>
                                          <a:pt x="1380" y="312"/>
                                        </a:lnTo>
                                        <a:lnTo>
                                          <a:pt x="1363" y="312"/>
                                        </a:lnTo>
                                        <a:lnTo>
                                          <a:pt x="1348" y="312"/>
                                        </a:lnTo>
                                        <a:lnTo>
                                          <a:pt x="1331" y="312"/>
                                        </a:lnTo>
                                        <a:lnTo>
                                          <a:pt x="1316" y="312"/>
                                        </a:lnTo>
                                        <a:lnTo>
                                          <a:pt x="1300" y="312"/>
                                        </a:lnTo>
                                        <a:lnTo>
                                          <a:pt x="1285" y="312"/>
                                        </a:lnTo>
                                        <a:lnTo>
                                          <a:pt x="1268" y="312"/>
                                        </a:lnTo>
                                        <a:lnTo>
                                          <a:pt x="1253" y="312"/>
                                        </a:lnTo>
                                        <a:lnTo>
                                          <a:pt x="1241" y="329"/>
                                        </a:lnTo>
                                        <a:lnTo>
                                          <a:pt x="1228" y="345"/>
                                        </a:lnTo>
                                        <a:lnTo>
                                          <a:pt x="1217" y="362"/>
                                        </a:lnTo>
                                        <a:lnTo>
                                          <a:pt x="1203" y="381"/>
                                        </a:lnTo>
                                        <a:lnTo>
                                          <a:pt x="1192" y="397"/>
                                        </a:lnTo>
                                        <a:lnTo>
                                          <a:pt x="1179" y="414"/>
                                        </a:lnTo>
                                        <a:lnTo>
                                          <a:pt x="1167" y="432"/>
                                        </a:lnTo>
                                        <a:lnTo>
                                          <a:pt x="1154" y="449"/>
                                        </a:lnTo>
                                        <a:lnTo>
                                          <a:pt x="1192" y="452"/>
                                        </a:lnTo>
                                        <a:lnTo>
                                          <a:pt x="1228" y="449"/>
                                        </a:lnTo>
                                        <a:lnTo>
                                          <a:pt x="1260" y="442"/>
                                        </a:lnTo>
                                        <a:lnTo>
                                          <a:pt x="1289" y="432"/>
                                        </a:lnTo>
                                        <a:lnTo>
                                          <a:pt x="1312" y="422"/>
                                        </a:lnTo>
                                        <a:lnTo>
                                          <a:pt x="1329" y="411"/>
                                        </a:lnTo>
                                        <a:lnTo>
                                          <a:pt x="1340" y="405"/>
                                        </a:lnTo>
                                        <a:lnTo>
                                          <a:pt x="1344" y="402"/>
                                        </a:lnTo>
                                        <a:lnTo>
                                          <a:pt x="1344" y="434"/>
                                        </a:lnTo>
                                        <a:lnTo>
                                          <a:pt x="1344" y="465"/>
                                        </a:lnTo>
                                        <a:lnTo>
                                          <a:pt x="1344" y="497"/>
                                        </a:lnTo>
                                        <a:lnTo>
                                          <a:pt x="1344" y="529"/>
                                        </a:lnTo>
                                        <a:lnTo>
                                          <a:pt x="1335" y="553"/>
                                        </a:lnTo>
                                        <a:lnTo>
                                          <a:pt x="1323" y="576"/>
                                        </a:lnTo>
                                        <a:lnTo>
                                          <a:pt x="1314" y="600"/>
                                        </a:lnTo>
                                        <a:lnTo>
                                          <a:pt x="1302" y="625"/>
                                        </a:lnTo>
                                        <a:lnTo>
                                          <a:pt x="1283" y="625"/>
                                        </a:lnTo>
                                        <a:lnTo>
                                          <a:pt x="1266" y="625"/>
                                        </a:lnTo>
                                        <a:lnTo>
                                          <a:pt x="1247" y="625"/>
                                        </a:lnTo>
                                        <a:lnTo>
                                          <a:pt x="1228" y="625"/>
                                        </a:lnTo>
                                        <a:lnTo>
                                          <a:pt x="1209" y="625"/>
                                        </a:lnTo>
                                        <a:lnTo>
                                          <a:pt x="1192" y="625"/>
                                        </a:lnTo>
                                        <a:lnTo>
                                          <a:pt x="1173" y="625"/>
                                        </a:lnTo>
                                        <a:lnTo>
                                          <a:pt x="1154" y="625"/>
                                        </a:lnTo>
                                        <a:lnTo>
                                          <a:pt x="1131" y="616"/>
                                        </a:lnTo>
                                        <a:lnTo>
                                          <a:pt x="1108" y="607"/>
                                        </a:lnTo>
                                        <a:lnTo>
                                          <a:pt x="1086" y="597"/>
                                        </a:lnTo>
                                        <a:lnTo>
                                          <a:pt x="1063" y="588"/>
                                        </a:lnTo>
                                        <a:lnTo>
                                          <a:pt x="1040" y="581"/>
                                        </a:lnTo>
                                        <a:lnTo>
                                          <a:pt x="1015" y="571"/>
                                        </a:lnTo>
                                        <a:lnTo>
                                          <a:pt x="992" y="562"/>
                                        </a:lnTo>
                                        <a:lnTo>
                                          <a:pt x="970" y="553"/>
                                        </a:lnTo>
                                        <a:lnTo>
                                          <a:pt x="966" y="495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941" y="411"/>
                                        </a:lnTo>
                                        <a:lnTo>
                                          <a:pt x="920" y="382"/>
                                        </a:lnTo>
                                        <a:lnTo>
                                          <a:pt x="895" y="362"/>
                                        </a:lnTo>
                                        <a:lnTo>
                                          <a:pt x="869" y="350"/>
                                        </a:lnTo>
                                        <a:lnTo>
                                          <a:pt x="840" y="347"/>
                                        </a:lnTo>
                                        <a:lnTo>
                                          <a:pt x="812" y="350"/>
                                        </a:lnTo>
                                        <a:lnTo>
                                          <a:pt x="781" y="361"/>
                                        </a:lnTo>
                                        <a:lnTo>
                                          <a:pt x="753" y="378"/>
                                        </a:lnTo>
                                        <a:lnTo>
                                          <a:pt x="726" y="399"/>
                                        </a:lnTo>
                                        <a:lnTo>
                                          <a:pt x="701" y="428"/>
                                        </a:lnTo>
                                        <a:lnTo>
                                          <a:pt x="681" y="460"/>
                                        </a:lnTo>
                                        <a:lnTo>
                                          <a:pt x="665" y="498"/>
                                        </a:lnTo>
                                        <a:lnTo>
                                          <a:pt x="656" y="539"/>
                                        </a:lnTo>
                                        <a:lnTo>
                                          <a:pt x="652" y="585"/>
                                        </a:lnTo>
                                        <a:lnTo>
                                          <a:pt x="665" y="587"/>
                                        </a:lnTo>
                                        <a:lnTo>
                                          <a:pt x="679" y="588"/>
                                        </a:lnTo>
                                        <a:lnTo>
                                          <a:pt x="692" y="591"/>
                                        </a:lnTo>
                                        <a:lnTo>
                                          <a:pt x="705" y="593"/>
                                        </a:lnTo>
                                        <a:lnTo>
                                          <a:pt x="719" y="594"/>
                                        </a:lnTo>
                                        <a:lnTo>
                                          <a:pt x="732" y="597"/>
                                        </a:lnTo>
                                        <a:lnTo>
                                          <a:pt x="745" y="599"/>
                                        </a:lnTo>
                                        <a:lnTo>
                                          <a:pt x="759" y="600"/>
                                        </a:lnTo>
                                        <a:lnTo>
                                          <a:pt x="759" y="625"/>
                                        </a:lnTo>
                                        <a:lnTo>
                                          <a:pt x="759" y="648"/>
                                        </a:lnTo>
                                        <a:lnTo>
                                          <a:pt x="759" y="672"/>
                                        </a:lnTo>
                                        <a:lnTo>
                                          <a:pt x="759" y="697"/>
                                        </a:lnTo>
                                        <a:lnTo>
                                          <a:pt x="740" y="704"/>
                                        </a:lnTo>
                                        <a:lnTo>
                                          <a:pt x="722" y="712"/>
                                        </a:lnTo>
                                        <a:lnTo>
                                          <a:pt x="703" y="719"/>
                                        </a:lnTo>
                                        <a:lnTo>
                                          <a:pt x="684" y="727"/>
                                        </a:lnTo>
                                        <a:lnTo>
                                          <a:pt x="665" y="735"/>
                                        </a:lnTo>
                                        <a:lnTo>
                                          <a:pt x="648" y="742"/>
                                        </a:lnTo>
                                        <a:lnTo>
                                          <a:pt x="629" y="752"/>
                                        </a:lnTo>
                                        <a:lnTo>
                                          <a:pt x="610" y="759"/>
                                        </a:lnTo>
                                        <a:lnTo>
                                          <a:pt x="599" y="758"/>
                                        </a:lnTo>
                                        <a:lnTo>
                                          <a:pt x="587" y="756"/>
                                        </a:lnTo>
                                        <a:lnTo>
                                          <a:pt x="576" y="755"/>
                                        </a:lnTo>
                                        <a:lnTo>
                                          <a:pt x="566" y="752"/>
                                        </a:lnTo>
                                        <a:lnTo>
                                          <a:pt x="555" y="750"/>
                                        </a:lnTo>
                                        <a:lnTo>
                                          <a:pt x="544" y="749"/>
                                        </a:lnTo>
                                        <a:lnTo>
                                          <a:pt x="532" y="747"/>
                                        </a:lnTo>
                                        <a:lnTo>
                                          <a:pt x="521" y="745"/>
                                        </a:lnTo>
                                        <a:lnTo>
                                          <a:pt x="513" y="759"/>
                                        </a:lnTo>
                                        <a:lnTo>
                                          <a:pt x="506" y="774"/>
                                        </a:lnTo>
                                        <a:lnTo>
                                          <a:pt x="498" y="788"/>
                                        </a:lnTo>
                                        <a:lnTo>
                                          <a:pt x="490" y="803"/>
                                        </a:lnTo>
                                        <a:lnTo>
                                          <a:pt x="483" y="819"/>
                                        </a:lnTo>
                                        <a:lnTo>
                                          <a:pt x="475" y="832"/>
                                        </a:lnTo>
                                        <a:lnTo>
                                          <a:pt x="468" y="848"/>
                                        </a:lnTo>
                                        <a:lnTo>
                                          <a:pt x="460" y="861"/>
                                        </a:lnTo>
                                        <a:lnTo>
                                          <a:pt x="468" y="872"/>
                                        </a:lnTo>
                                        <a:lnTo>
                                          <a:pt x="475" y="883"/>
                                        </a:lnTo>
                                        <a:lnTo>
                                          <a:pt x="481" y="894"/>
                                        </a:lnTo>
                                        <a:lnTo>
                                          <a:pt x="489" y="904"/>
                                        </a:lnTo>
                                        <a:lnTo>
                                          <a:pt x="487" y="898"/>
                                        </a:lnTo>
                                        <a:lnTo>
                                          <a:pt x="483" y="892"/>
                                        </a:lnTo>
                                        <a:lnTo>
                                          <a:pt x="481" y="887"/>
                                        </a:lnTo>
                                        <a:lnTo>
                                          <a:pt x="477" y="881"/>
                                        </a:lnTo>
                                        <a:lnTo>
                                          <a:pt x="470" y="898"/>
                                        </a:lnTo>
                                        <a:lnTo>
                                          <a:pt x="462" y="916"/>
                                        </a:lnTo>
                                        <a:lnTo>
                                          <a:pt x="452" y="935"/>
                                        </a:lnTo>
                                        <a:lnTo>
                                          <a:pt x="445" y="953"/>
                                        </a:lnTo>
                                        <a:lnTo>
                                          <a:pt x="435" y="971"/>
                                        </a:lnTo>
                                        <a:lnTo>
                                          <a:pt x="428" y="988"/>
                                        </a:lnTo>
                                        <a:lnTo>
                                          <a:pt x="418" y="1007"/>
                                        </a:lnTo>
                                        <a:lnTo>
                                          <a:pt x="411" y="1025"/>
                                        </a:lnTo>
                                        <a:lnTo>
                                          <a:pt x="424" y="1042"/>
                                        </a:lnTo>
                                        <a:lnTo>
                                          <a:pt x="437" y="1058"/>
                                        </a:lnTo>
                                        <a:lnTo>
                                          <a:pt x="451" y="1077"/>
                                        </a:lnTo>
                                        <a:lnTo>
                                          <a:pt x="464" y="1094"/>
                                        </a:lnTo>
                                        <a:lnTo>
                                          <a:pt x="418" y="1065"/>
                                        </a:lnTo>
                                        <a:lnTo>
                                          <a:pt x="376" y="1034"/>
                                        </a:lnTo>
                                        <a:lnTo>
                                          <a:pt x="336" y="1002"/>
                                        </a:lnTo>
                                        <a:lnTo>
                                          <a:pt x="300" y="971"/>
                                        </a:lnTo>
                                        <a:lnTo>
                                          <a:pt x="266" y="942"/>
                                        </a:lnTo>
                                        <a:lnTo>
                                          <a:pt x="236" y="915"/>
                                        </a:lnTo>
                                        <a:lnTo>
                                          <a:pt x="207" y="890"/>
                                        </a:lnTo>
                                        <a:lnTo>
                                          <a:pt x="181" y="871"/>
                                        </a:lnTo>
                                        <a:lnTo>
                                          <a:pt x="156" y="854"/>
                                        </a:lnTo>
                                        <a:lnTo>
                                          <a:pt x="133" y="845"/>
                                        </a:lnTo>
                                        <a:lnTo>
                                          <a:pt x="114" y="840"/>
                                        </a:lnTo>
                                        <a:lnTo>
                                          <a:pt x="95" y="845"/>
                                        </a:lnTo>
                                        <a:lnTo>
                                          <a:pt x="78" y="855"/>
                                        </a:lnTo>
                                        <a:lnTo>
                                          <a:pt x="61" y="877"/>
                                        </a:lnTo>
                                        <a:lnTo>
                                          <a:pt x="46" y="906"/>
                                        </a:lnTo>
                                        <a:lnTo>
                                          <a:pt x="32" y="947"/>
                                        </a:lnTo>
                                        <a:lnTo>
                                          <a:pt x="30" y="1008"/>
                                        </a:lnTo>
                                        <a:lnTo>
                                          <a:pt x="27" y="1069"/>
                                        </a:lnTo>
                                        <a:lnTo>
                                          <a:pt x="25" y="1130"/>
                                        </a:lnTo>
                                        <a:lnTo>
                                          <a:pt x="21" y="1191"/>
                                        </a:lnTo>
                                        <a:lnTo>
                                          <a:pt x="23" y="1251"/>
                                        </a:lnTo>
                                        <a:lnTo>
                                          <a:pt x="23" y="1309"/>
                                        </a:lnTo>
                                        <a:lnTo>
                                          <a:pt x="25" y="1368"/>
                                        </a:lnTo>
                                        <a:lnTo>
                                          <a:pt x="25" y="1428"/>
                                        </a:lnTo>
                                        <a:lnTo>
                                          <a:pt x="19" y="1455"/>
                                        </a:lnTo>
                                        <a:lnTo>
                                          <a:pt x="13" y="1483"/>
                                        </a:lnTo>
                                        <a:lnTo>
                                          <a:pt x="8" y="1510"/>
                                        </a:lnTo>
                                        <a:lnTo>
                                          <a:pt x="0" y="1539"/>
                                        </a:lnTo>
                                        <a:lnTo>
                                          <a:pt x="0" y="1607"/>
                                        </a:lnTo>
                                        <a:lnTo>
                                          <a:pt x="0" y="1674"/>
                                        </a:lnTo>
                                        <a:lnTo>
                                          <a:pt x="0" y="1742"/>
                                        </a:lnTo>
                                        <a:lnTo>
                                          <a:pt x="0" y="1810"/>
                                        </a:lnTo>
                                        <a:lnTo>
                                          <a:pt x="4" y="1858"/>
                                        </a:lnTo>
                                        <a:lnTo>
                                          <a:pt x="9" y="1907"/>
                                        </a:lnTo>
                                        <a:lnTo>
                                          <a:pt x="13" y="1958"/>
                                        </a:lnTo>
                                        <a:lnTo>
                                          <a:pt x="17" y="2007"/>
                                        </a:lnTo>
                                        <a:lnTo>
                                          <a:pt x="63" y="2008"/>
                                        </a:lnTo>
                                        <a:lnTo>
                                          <a:pt x="108" y="2008"/>
                                        </a:lnTo>
                                        <a:lnTo>
                                          <a:pt x="154" y="2010"/>
                                        </a:lnTo>
                                        <a:lnTo>
                                          <a:pt x="200" y="2010"/>
                                        </a:lnTo>
                                        <a:lnTo>
                                          <a:pt x="245" y="2011"/>
                                        </a:lnTo>
                                        <a:lnTo>
                                          <a:pt x="291" y="2011"/>
                                        </a:lnTo>
                                        <a:lnTo>
                                          <a:pt x="336" y="2013"/>
                                        </a:lnTo>
                                        <a:lnTo>
                                          <a:pt x="382" y="2013"/>
                                        </a:lnTo>
                                        <a:lnTo>
                                          <a:pt x="428" y="2014"/>
                                        </a:lnTo>
                                        <a:lnTo>
                                          <a:pt x="473" y="2014"/>
                                        </a:lnTo>
                                        <a:lnTo>
                                          <a:pt x="519" y="2016"/>
                                        </a:lnTo>
                                        <a:lnTo>
                                          <a:pt x="565" y="2016"/>
                                        </a:lnTo>
                                        <a:lnTo>
                                          <a:pt x="610" y="2017"/>
                                        </a:lnTo>
                                        <a:lnTo>
                                          <a:pt x="656" y="2017"/>
                                        </a:lnTo>
                                        <a:lnTo>
                                          <a:pt x="700" y="2019"/>
                                        </a:lnTo>
                                        <a:lnTo>
                                          <a:pt x="745" y="2019"/>
                                        </a:lnTo>
                                        <a:lnTo>
                                          <a:pt x="791" y="2020"/>
                                        </a:lnTo>
                                        <a:lnTo>
                                          <a:pt x="836" y="2022"/>
                                        </a:lnTo>
                                        <a:lnTo>
                                          <a:pt x="882" y="2022"/>
                                        </a:lnTo>
                                        <a:lnTo>
                                          <a:pt x="928" y="2023"/>
                                        </a:lnTo>
                                        <a:lnTo>
                                          <a:pt x="973" y="2023"/>
                                        </a:lnTo>
                                        <a:lnTo>
                                          <a:pt x="1019" y="2025"/>
                                        </a:lnTo>
                                        <a:lnTo>
                                          <a:pt x="1065" y="2025"/>
                                        </a:lnTo>
                                        <a:lnTo>
                                          <a:pt x="1110" y="2026"/>
                                        </a:lnTo>
                                        <a:lnTo>
                                          <a:pt x="1156" y="2026"/>
                                        </a:lnTo>
                                        <a:lnTo>
                                          <a:pt x="1202" y="2028"/>
                                        </a:lnTo>
                                        <a:lnTo>
                                          <a:pt x="1245" y="2028"/>
                                        </a:lnTo>
                                        <a:lnTo>
                                          <a:pt x="1291" y="2029"/>
                                        </a:lnTo>
                                        <a:lnTo>
                                          <a:pt x="1337" y="2029"/>
                                        </a:lnTo>
                                        <a:lnTo>
                                          <a:pt x="1382" y="2031"/>
                                        </a:lnTo>
                                        <a:lnTo>
                                          <a:pt x="1428" y="2031"/>
                                        </a:lnTo>
                                        <a:lnTo>
                                          <a:pt x="1473" y="2033"/>
                                        </a:lnTo>
                                        <a:lnTo>
                                          <a:pt x="1494" y="2028"/>
                                        </a:lnTo>
                                        <a:lnTo>
                                          <a:pt x="1515" y="2025"/>
                                        </a:lnTo>
                                        <a:lnTo>
                                          <a:pt x="1536" y="2020"/>
                                        </a:lnTo>
                                        <a:lnTo>
                                          <a:pt x="1557" y="2017"/>
                                        </a:lnTo>
                                        <a:lnTo>
                                          <a:pt x="1578" y="2013"/>
                                        </a:lnTo>
                                        <a:lnTo>
                                          <a:pt x="1599" y="2008"/>
                                        </a:lnTo>
                                        <a:lnTo>
                                          <a:pt x="1622" y="2005"/>
                                        </a:lnTo>
                                        <a:lnTo>
                                          <a:pt x="1643" y="2000"/>
                                        </a:lnTo>
                                        <a:lnTo>
                                          <a:pt x="1664" y="1997"/>
                                        </a:lnTo>
                                        <a:lnTo>
                                          <a:pt x="1684" y="1993"/>
                                        </a:lnTo>
                                        <a:lnTo>
                                          <a:pt x="1705" y="1988"/>
                                        </a:lnTo>
                                        <a:lnTo>
                                          <a:pt x="1726" y="1985"/>
                                        </a:lnTo>
                                        <a:lnTo>
                                          <a:pt x="1747" y="1981"/>
                                        </a:lnTo>
                                        <a:lnTo>
                                          <a:pt x="1770" y="1978"/>
                                        </a:lnTo>
                                        <a:lnTo>
                                          <a:pt x="1791" y="1973"/>
                                        </a:lnTo>
                                        <a:lnTo>
                                          <a:pt x="1812" y="1970"/>
                                        </a:lnTo>
                                        <a:lnTo>
                                          <a:pt x="1829" y="1956"/>
                                        </a:lnTo>
                                        <a:lnTo>
                                          <a:pt x="1848" y="1941"/>
                                        </a:lnTo>
                                        <a:lnTo>
                                          <a:pt x="1865" y="1927"/>
                                        </a:lnTo>
                                        <a:lnTo>
                                          <a:pt x="1884" y="1913"/>
                                        </a:lnTo>
                                        <a:lnTo>
                                          <a:pt x="1903" y="1900"/>
                                        </a:lnTo>
                                        <a:lnTo>
                                          <a:pt x="1922" y="1886"/>
                                        </a:lnTo>
                                        <a:lnTo>
                                          <a:pt x="1939" y="1872"/>
                                        </a:lnTo>
                                        <a:lnTo>
                                          <a:pt x="1958" y="1858"/>
                                        </a:lnTo>
                                        <a:lnTo>
                                          <a:pt x="1996" y="1860"/>
                                        </a:lnTo>
                                        <a:lnTo>
                                          <a:pt x="2034" y="1863"/>
                                        </a:lnTo>
                                        <a:lnTo>
                                          <a:pt x="2072" y="1865"/>
                                        </a:lnTo>
                                        <a:lnTo>
                                          <a:pt x="2110" y="1866"/>
                                        </a:lnTo>
                                        <a:lnTo>
                                          <a:pt x="2148" y="1869"/>
                                        </a:lnTo>
                                        <a:lnTo>
                                          <a:pt x="2186" y="1871"/>
                                        </a:lnTo>
                                        <a:lnTo>
                                          <a:pt x="2224" y="1872"/>
                                        </a:lnTo>
                                        <a:lnTo>
                                          <a:pt x="2264" y="1874"/>
                                        </a:lnTo>
                                        <a:lnTo>
                                          <a:pt x="2302" y="1877"/>
                                        </a:lnTo>
                                        <a:lnTo>
                                          <a:pt x="2340" y="1878"/>
                                        </a:lnTo>
                                        <a:lnTo>
                                          <a:pt x="2378" y="1880"/>
                                        </a:lnTo>
                                        <a:lnTo>
                                          <a:pt x="2416" y="1881"/>
                                        </a:lnTo>
                                        <a:lnTo>
                                          <a:pt x="2454" y="1884"/>
                                        </a:lnTo>
                                        <a:lnTo>
                                          <a:pt x="2493" y="1886"/>
                                        </a:lnTo>
                                        <a:lnTo>
                                          <a:pt x="2531" y="1887"/>
                                        </a:lnTo>
                                        <a:lnTo>
                                          <a:pt x="2569" y="1889"/>
                                        </a:lnTo>
                                        <a:lnTo>
                                          <a:pt x="2605" y="1883"/>
                                        </a:lnTo>
                                        <a:lnTo>
                                          <a:pt x="2641" y="1878"/>
                                        </a:lnTo>
                                        <a:lnTo>
                                          <a:pt x="2677" y="1872"/>
                                        </a:lnTo>
                                        <a:lnTo>
                                          <a:pt x="2713" y="1868"/>
                                        </a:lnTo>
                                        <a:lnTo>
                                          <a:pt x="2749" y="1862"/>
                                        </a:lnTo>
                                        <a:lnTo>
                                          <a:pt x="2785" y="1855"/>
                                        </a:lnTo>
                                        <a:lnTo>
                                          <a:pt x="2821" y="1851"/>
                                        </a:lnTo>
                                        <a:lnTo>
                                          <a:pt x="2859" y="1845"/>
                                        </a:lnTo>
                                        <a:lnTo>
                                          <a:pt x="2896" y="1839"/>
                                        </a:lnTo>
                                        <a:lnTo>
                                          <a:pt x="2932" y="1834"/>
                                        </a:lnTo>
                                        <a:lnTo>
                                          <a:pt x="2968" y="1828"/>
                                        </a:lnTo>
                                        <a:lnTo>
                                          <a:pt x="3004" y="1822"/>
                                        </a:lnTo>
                                        <a:lnTo>
                                          <a:pt x="3040" y="1817"/>
                                        </a:lnTo>
                                        <a:lnTo>
                                          <a:pt x="3076" y="1811"/>
                                        </a:lnTo>
                                        <a:lnTo>
                                          <a:pt x="3112" y="1807"/>
                                        </a:lnTo>
                                        <a:lnTo>
                                          <a:pt x="3148" y="1800"/>
                                        </a:lnTo>
                                        <a:lnTo>
                                          <a:pt x="3183" y="1810"/>
                                        </a:lnTo>
                                        <a:lnTo>
                                          <a:pt x="3215" y="1817"/>
                                        </a:lnTo>
                                        <a:lnTo>
                                          <a:pt x="3249" y="1826"/>
                                        </a:lnTo>
                                        <a:lnTo>
                                          <a:pt x="3283" y="1836"/>
                                        </a:lnTo>
                                        <a:lnTo>
                                          <a:pt x="3316" y="1843"/>
                                        </a:lnTo>
                                        <a:lnTo>
                                          <a:pt x="3350" y="1852"/>
                                        </a:lnTo>
                                        <a:lnTo>
                                          <a:pt x="3384" y="1862"/>
                                        </a:lnTo>
                                        <a:lnTo>
                                          <a:pt x="3418" y="1871"/>
                                        </a:lnTo>
                                        <a:lnTo>
                                          <a:pt x="3451" y="1878"/>
                                        </a:lnTo>
                                        <a:lnTo>
                                          <a:pt x="3485" y="1887"/>
                                        </a:lnTo>
                                        <a:lnTo>
                                          <a:pt x="3519" y="1897"/>
                                        </a:lnTo>
                                        <a:lnTo>
                                          <a:pt x="3553" y="1906"/>
                                        </a:lnTo>
                                        <a:lnTo>
                                          <a:pt x="3588" y="1915"/>
                                        </a:lnTo>
                                        <a:lnTo>
                                          <a:pt x="3620" y="1923"/>
                                        </a:lnTo>
                                        <a:lnTo>
                                          <a:pt x="3654" y="1932"/>
                                        </a:lnTo>
                                        <a:lnTo>
                                          <a:pt x="3688" y="1941"/>
                                        </a:lnTo>
                                        <a:lnTo>
                                          <a:pt x="3704" y="1920"/>
                                        </a:lnTo>
                                        <a:lnTo>
                                          <a:pt x="3719" y="1898"/>
                                        </a:lnTo>
                                        <a:lnTo>
                                          <a:pt x="3734" y="1877"/>
                                        </a:lnTo>
                                        <a:lnTo>
                                          <a:pt x="3749" y="1855"/>
                                        </a:lnTo>
                                        <a:lnTo>
                                          <a:pt x="3764" y="1836"/>
                                        </a:lnTo>
                                        <a:lnTo>
                                          <a:pt x="3780" y="1814"/>
                                        </a:lnTo>
                                        <a:lnTo>
                                          <a:pt x="3795" y="1793"/>
                                        </a:lnTo>
                                        <a:lnTo>
                                          <a:pt x="3810" y="1771"/>
                                        </a:lnTo>
                                        <a:lnTo>
                                          <a:pt x="3812" y="1712"/>
                                        </a:lnTo>
                                        <a:lnTo>
                                          <a:pt x="3812" y="1655"/>
                                        </a:lnTo>
                                        <a:lnTo>
                                          <a:pt x="3812" y="1597"/>
                                        </a:lnTo>
                                        <a:lnTo>
                                          <a:pt x="3812" y="1539"/>
                                        </a:lnTo>
                                        <a:lnTo>
                                          <a:pt x="3806" y="1559"/>
                                        </a:lnTo>
                                        <a:lnTo>
                                          <a:pt x="3802" y="1579"/>
                                        </a:lnTo>
                                        <a:lnTo>
                                          <a:pt x="3797" y="1600"/>
                                        </a:lnTo>
                                        <a:lnTo>
                                          <a:pt x="3793" y="1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32560"/>
                                    <a:ext cx="1190160" cy="65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2" h="1979">
                                        <a:moveTo>
                                          <a:pt x="3795" y="1564"/>
                                        </a:moveTo>
                                        <a:lnTo>
                                          <a:pt x="3799" y="1374"/>
                                        </a:lnTo>
                                        <a:lnTo>
                                          <a:pt x="3804" y="1185"/>
                                        </a:lnTo>
                                        <a:lnTo>
                                          <a:pt x="3808" y="997"/>
                                        </a:lnTo>
                                        <a:lnTo>
                                          <a:pt x="3810" y="808"/>
                                        </a:lnTo>
                                        <a:lnTo>
                                          <a:pt x="3795" y="781"/>
                                        </a:lnTo>
                                        <a:lnTo>
                                          <a:pt x="3780" y="750"/>
                                        </a:lnTo>
                                        <a:lnTo>
                                          <a:pt x="3764" y="719"/>
                                        </a:lnTo>
                                        <a:lnTo>
                                          <a:pt x="3751" y="687"/>
                                        </a:lnTo>
                                        <a:lnTo>
                                          <a:pt x="3736" y="657"/>
                                        </a:lnTo>
                                        <a:lnTo>
                                          <a:pt x="3721" y="628"/>
                                        </a:lnTo>
                                        <a:lnTo>
                                          <a:pt x="3704" y="600"/>
                                        </a:lnTo>
                                        <a:lnTo>
                                          <a:pt x="3687" y="576"/>
                                        </a:lnTo>
                                        <a:lnTo>
                                          <a:pt x="3666" y="556"/>
                                        </a:lnTo>
                                        <a:lnTo>
                                          <a:pt x="3645" y="541"/>
                                        </a:lnTo>
                                        <a:lnTo>
                                          <a:pt x="3620" y="532"/>
                                        </a:lnTo>
                                        <a:lnTo>
                                          <a:pt x="3593" y="529"/>
                                        </a:lnTo>
                                        <a:lnTo>
                                          <a:pt x="3563" y="533"/>
                                        </a:lnTo>
                                        <a:lnTo>
                                          <a:pt x="3531" y="545"/>
                                        </a:lnTo>
                                        <a:lnTo>
                                          <a:pt x="3494" y="568"/>
                                        </a:lnTo>
                                        <a:lnTo>
                                          <a:pt x="3453" y="600"/>
                                        </a:lnTo>
                                        <a:lnTo>
                                          <a:pt x="3441" y="594"/>
                                        </a:lnTo>
                                        <a:lnTo>
                                          <a:pt x="3430" y="588"/>
                                        </a:lnTo>
                                        <a:lnTo>
                                          <a:pt x="3418" y="581"/>
                                        </a:lnTo>
                                        <a:lnTo>
                                          <a:pt x="3405" y="574"/>
                                        </a:lnTo>
                                        <a:lnTo>
                                          <a:pt x="3394" y="567"/>
                                        </a:lnTo>
                                        <a:lnTo>
                                          <a:pt x="3382" y="561"/>
                                        </a:lnTo>
                                        <a:lnTo>
                                          <a:pt x="3369" y="553"/>
                                        </a:lnTo>
                                        <a:lnTo>
                                          <a:pt x="3358" y="547"/>
                                        </a:lnTo>
                                        <a:lnTo>
                                          <a:pt x="3342" y="541"/>
                                        </a:lnTo>
                                        <a:lnTo>
                                          <a:pt x="3327" y="535"/>
                                        </a:lnTo>
                                        <a:lnTo>
                                          <a:pt x="3312" y="529"/>
                                        </a:lnTo>
                                        <a:lnTo>
                                          <a:pt x="3299" y="521"/>
                                        </a:lnTo>
                                        <a:lnTo>
                                          <a:pt x="3283" y="515"/>
                                        </a:lnTo>
                                        <a:lnTo>
                                          <a:pt x="3268" y="509"/>
                                        </a:lnTo>
                                        <a:lnTo>
                                          <a:pt x="3253" y="503"/>
                                        </a:lnTo>
                                        <a:lnTo>
                                          <a:pt x="3238" y="497"/>
                                        </a:lnTo>
                                        <a:lnTo>
                                          <a:pt x="3221" y="487"/>
                                        </a:lnTo>
                                        <a:lnTo>
                                          <a:pt x="3205" y="480"/>
                                        </a:lnTo>
                                        <a:lnTo>
                                          <a:pt x="3188" y="471"/>
                                        </a:lnTo>
                                        <a:lnTo>
                                          <a:pt x="3173" y="461"/>
                                        </a:lnTo>
                                        <a:lnTo>
                                          <a:pt x="3156" y="454"/>
                                        </a:lnTo>
                                        <a:lnTo>
                                          <a:pt x="3139" y="445"/>
                                        </a:lnTo>
                                        <a:lnTo>
                                          <a:pt x="3124" y="435"/>
                                        </a:lnTo>
                                        <a:lnTo>
                                          <a:pt x="3107" y="426"/>
                                        </a:lnTo>
                                        <a:lnTo>
                                          <a:pt x="3118" y="403"/>
                                        </a:lnTo>
                                        <a:lnTo>
                                          <a:pt x="3126" y="377"/>
                                        </a:lnTo>
                                        <a:lnTo>
                                          <a:pt x="3124" y="347"/>
                                        </a:lnTo>
                                        <a:lnTo>
                                          <a:pt x="3112" y="315"/>
                                        </a:lnTo>
                                        <a:lnTo>
                                          <a:pt x="3086" y="280"/>
                                        </a:lnTo>
                                        <a:lnTo>
                                          <a:pt x="3044" y="246"/>
                                        </a:lnTo>
                                        <a:lnTo>
                                          <a:pt x="2985" y="213"/>
                                        </a:lnTo>
                                        <a:lnTo>
                                          <a:pt x="2905" y="181"/>
                                        </a:lnTo>
                                        <a:lnTo>
                                          <a:pt x="2882" y="181"/>
                                        </a:lnTo>
                                        <a:lnTo>
                                          <a:pt x="2858" y="181"/>
                                        </a:lnTo>
                                        <a:lnTo>
                                          <a:pt x="2835" y="181"/>
                                        </a:lnTo>
                                        <a:lnTo>
                                          <a:pt x="2812" y="181"/>
                                        </a:lnTo>
                                        <a:lnTo>
                                          <a:pt x="2787" y="181"/>
                                        </a:lnTo>
                                        <a:lnTo>
                                          <a:pt x="2764" y="181"/>
                                        </a:lnTo>
                                        <a:lnTo>
                                          <a:pt x="2740" y="181"/>
                                        </a:lnTo>
                                        <a:lnTo>
                                          <a:pt x="2717" y="181"/>
                                        </a:lnTo>
                                        <a:lnTo>
                                          <a:pt x="2717" y="161"/>
                                        </a:lnTo>
                                        <a:lnTo>
                                          <a:pt x="2717" y="141"/>
                                        </a:lnTo>
                                        <a:lnTo>
                                          <a:pt x="2717" y="122"/>
                                        </a:lnTo>
                                        <a:lnTo>
                                          <a:pt x="2717" y="103"/>
                                        </a:lnTo>
                                        <a:lnTo>
                                          <a:pt x="2705" y="84"/>
                                        </a:lnTo>
                                        <a:lnTo>
                                          <a:pt x="2696" y="64"/>
                                        </a:lnTo>
                                        <a:lnTo>
                                          <a:pt x="2685" y="46"/>
                                        </a:lnTo>
                                        <a:lnTo>
                                          <a:pt x="2675" y="26"/>
                                        </a:lnTo>
                                        <a:lnTo>
                                          <a:pt x="2656" y="26"/>
                                        </a:lnTo>
                                        <a:lnTo>
                                          <a:pt x="2639" y="26"/>
                                        </a:lnTo>
                                        <a:lnTo>
                                          <a:pt x="2620" y="26"/>
                                        </a:lnTo>
                                        <a:lnTo>
                                          <a:pt x="2601" y="26"/>
                                        </a:lnTo>
                                        <a:lnTo>
                                          <a:pt x="2582" y="26"/>
                                        </a:lnTo>
                                        <a:lnTo>
                                          <a:pt x="2565" y="26"/>
                                        </a:lnTo>
                                        <a:lnTo>
                                          <a:pt x="2546" y="26"/>
                                        </a:lnTo>
                                        <a:lnTo>
                                          <a:pt x="2527" y="26"/>
                                        </a:lnTo>
                                        <a:lnTo>
                                          <a:pt x="2506" y="28"/>
                                        </a:lnTo>
                                        <a:lnTo>
                                          <a:pt x="2485" y="31"/>
                                        </a:lnTo>
                                        <a:lnTo>
                                          <a:pt x="2464" y="32"/>
                                        </a:lnTo>
                                        <a:lnTo>
                                          <a:pt x="2443" y="34"/>
                                        </a:lnTo>
                                        <a:lnTo>
                                          <a:pt x="2420" y="37"/>
                                        </a:lnTo>
                                        <a:lnTo>
                                          <a:pt x="2399" y="39"/>
                                        </a:lnTo>
                                        <a:lnTo>
                                          <a:pt x="2378" y="40"/>
                                        </a:lnTo>
                                        <a:lnTo>
                                          <a:pt x="2358" y="42"/>
                                        </a:lnTo>
                                        <a:lnTo>
                                          <a:pt x="2354" y="72"/>
                                        </a:lnTo>
                                        <a:lnTo>
                                          <a:pt x="2348" y="103"/>
                                        </a:lnTo>
                                        <a:lnTo>
                                          <a:pt x="2342" y="135"/>
                                        </a:lnTo>
                                        <a:lnTo>
                                          <a:pt x="2337" y="165"/>
                                        </a:lnTo>
                                        <a:lnTo>
                                          <a:pt x="2323" y="167"/>
                                        </a:lnTo>
                                        <a:lnTo>
                                          <a:pt x="2310" y="168"/>
                                        </a:lnTo>
                                        <a:lnTo>
                                          <a:pt x="2297" y="170"/>
                                        </a:lnTo>
                                        <a:lnTo>
                                          <a:pt x="2285" y="173"/>
                                        </a:lnTo>
                                        <a:lnTo>
                                          <a:pt x="2272" y="174"/>
                                        </a:lnTo>
                                        <a:lnTo>
                                          <a:pt x="2259" y="176"/>
                                        </a:lnTo>
                                        <a:lnTo>
                                          <a:pt x="2245" y="179"/>
                                        </a:lnTo>
                                        <a:lnTo>
                                          <a:pt x="2232" y="181"/>
                                        </a:lnTo>
                                        <a:lnTo>
                                          <a:pt x="2217" y="176"/>
                                        </a:lnTo>
                                        <a:lnTo>
                                          <a:pt x="2202" y="173"/>
                                        </a:lnTo>
                                        <a:lnTo>
                                          <a:pt x="2184" y="168"/>
                                        </a:lnTo>
                                        <a:lnTo>
                                          <a:pt x="2169" y="165"/>
                                        </a:lnTo>
                                        <a:lnTo>
                                          <a:pt x="2154" y="161"/>
                                        </a:lnTo>
                                        <a:lnTo>
                                          <a:pt x="2139" y="158"/>
                                        </a:lnTo>
                                        <a:lnTo>
                                          <a:pt x="2122" y="153"/>
                                        </a:lnTo>
                                        <a:lnTo>
                                          <a:pt x="2107" y="150"/>
                                        </a:lnTo>
                                        <a:lnTo>
                                          <a:pt x="2088" y="144"/>
                                        </a:lnTo>
                                        <a:lnTo>
                                          <a:pt x="2070" y="138"/>
                                        </a:lnTo>
                                        <a:lnTo>
                                          <a:pt x="2051" y="133"/>
                                        </a:lnTo>
                                        <a:lnTo>
                                          <a:pt x="2032" y="127"/>
                                        </a:lnTo>
                                        <a:lnTo>
                                          <a:pt x="2013" y="121"/>
                                        </a:lnTo>
                                        <a:lnTo>
                                          <a:pt x="1996" y="115"/>
                                        </a:lnTo>
                                        <a:lnTo>
                                          <a:pt x="1977" y="109"/>
                                        </a:lnTo>
                                        <a:lnTo>
                                          <a:pt x="1958" y="103"/>
                                        </a:lnTo>
                                        <a:lnTo>
                                          <a:pt x="1945" y="109"/>
                                        </a:lnTo>
                                        <a:lnTo>
                                          <a:pt x="1932" y="115"/>
                                        </a:lnTo>
                                        <a:lnTo>
                                          <a:pt x="1918" y="121"/>
                                        </a:lnTo>
                                        <a:lnTo>
                                          <a:pt x="1907" y="127"/>
                                        </a:lnTo>
                                        <a:lnTo>
                                          <a:pt x="1894" y="133"/>
                                        </a:lnTo>
                                        <a:lnTo>
                                          <a:pt x="1880" y="138"/>
                                        </a:lnTo>
                                        <a:lnTo>
                                          <a:pt x="1867" y="144"/>
                                        </a:lnTo>
                                        <a:lnTo>
                                          <a:pt x="1854" y="150"/>
                                        </a:lnTo>
                                        <a:lnTo>
                                          <a:pt x="1850" y="107"/>
                                        </a:lnTo>
                                        <a:lnTo>
                                          <a:pt x="1838" y="72"/>
                                        </a:lnTo>
                                        <a:lnTo>
                                          <a:pt x="1819" y="45"/>
                                        </a:lnTo>
                                        <a:lnTo>
                                          <a:pt x="1795" y="23"/>
                                        </a:lnTo>
                                        <a:lnTo>
                                          <a:pt x="1764" y="10"/>
                                        </a:lnTo>
                                        <a:lnTo>
                                          <a:pt x="1732" y="2"/>
                                        </a:lnTo>
                                        <a:lnTo>
                                          <a:pt x="1698" y="0"/>
                                        </a:lnTo>
                                        <a:lnTo>
                                          <a:pt x="1664" y="5"/>
                                        </a:lnTo>
                                        <a:lnTo>
                                          <a:pt x="1631" y="14"/>
                                        </a:lnTo>
                                        <a:lnTo>
                                          <a:pt x="1601" y="28"/>
                                        </a:lnTo>
                                        <a:lnTo>
                                          <a:pt x="1574" y="45"/>
                                        </a:lnTo>
                                        <a:lnTo>
                                          <a:pt x="1553" y="68"/>
                                        </a:lnTo>
                                        <a:lnTo>
                                          <a:pt x="1538" y="92"/>
                                        </a:lnTo>
                                        <a:lnTo>
                                          <a:pt x="1530" y="119"/>
                                        </a:lnTo>
                                        <a:lnTo>
                                          <a:pt x="1534" y="150"/>
                                        </a:lnTo>
                                        <a:lnTo>
                                          <a:pt x="1548" y="184"/>
                                        </a:lnTo>
                                        <a:lnTo>
                                          <a:pt x="1529" y="182"/>
                                        </a:lnTo>
                                        <a:lnTo>
                                          <a:pt x="1510" y="182"/>
                                        </a:lnTo>
                                        <a:lnTo>
                                          <a:pt x="1491" y="181"/>
                                        </a:lnTo>
                                        <a:lnTo>
                                          <a:pt x="1472" y="179"/>
                                        </a:lnTo>
                                        <a:lnTo>
                                          <a:pt x="1452" y="179"/>
                                        </a:lnTo>
                                        <a:lnTo>
                                          <a:pt x="1433" y="177"/>
                                        </a:lnTo>
                                        <a:lnTo>
                                          <a:pt x="1414" y="176"/>
                                        </a:lnTo>
                                        <a:lnTo>
                                          <a:pt x="1395" y="174"/>
                                        </a:lnTo>
                                        <a:lnTo>
                                          <a:pt x="1395" y="205"/>
                                        </a:lnTo>
                                        <a:lnTo>
                                          <a:pt x="1395" y="235"/>
                                        </a:lnTo>
                                        <a:lnTo>
                                          <a:pt x="1395" y="266"/>
                                        </a:lnTo>
                                        <a:lnTo>
                                          <a:pt x="1395" y="297"/>
                                        </a:lnTo>
                                        <a:lnTo>
                                          <a:pt x="1380" y="297"/>
                                        </a:lnTo>
                                        <a:lnTo>
                                          <a:pt x="1363" y="297"/>
                                        </a:lnTo>
                                        <a:lnTo>
                                          <a:pt x="1348" y="297"/>
                                        </a:lnTo>
                                        <a:lnTo>
                                          <a:pt x="1333" y="297"/>
                                        </a:lnTo>
                                        <a:lnTo>
                                          <a:pt x="1318" y="297"/>
                                        </a:lnTo>
                                        <a:lnTo>
                                          <a:pt x="1300" y="297"/>
                                        </a:lnTo>
                                        <a:lnTo>
                                          <a:pt x="1285" y="297"/>
                                        </a:lnTo>
                                        <a:lnTo>
                                          <a:pt x="1268" y="297"/>
                                        </a:lnTo>
                                        <a:lnTo>
                                          <a:pt x="1255" y="313"/>
                                        </a:lnTo>
                                        <a:lnTo>
                                          <a:pt x="1240" y="330"/>
                                        </a:lnTo>
                                        <a:lnTo>
                                          <a:pt x="1226" y="347"/>
                                        </a:lnTo>
                                        <a:lnTo>
                                          <a:pt x="1211" y="362"/>
                                        </a:lnTo>
                                        <a:lnTo>
                                          <a:pt x="1198" y="379"/>
                                        </a:lnTo>
                                        <a:lnTo>
                                          <a:pt x="1183" y="394"/>
                                        </a:lnTo>
                                        <a:lnTo>
                                          <a:pt x="1169" y="411"/>
                                        </a:lnTo>
                                        <a:lnTo>
                                          <a:pt x="1154" y="426"/>
                                        </a:lnTo>
                                        <a:lnTo>
                                          <a:pt x="1192" y="429"/>
                                        </a:lnTo>
                                        <a:lnTo>
                                          <a:pt x="1228" y="426"/>
                                        </a:lnTo>
                                        <a:lnTo>
                                          <a:pt x="1259" y="420"/>
                                        </a:lnTo>
                                        <a:lnTo>
                                          <a:pt x="1287" y="411"/>
                                        </a:lnTo>
                                        <a:lnTo>
                                          <a:pt x="1310" y="400"/>
                                        </a:lnTo>
                                        <a:lnTo>
                                          <a:pt x="1327" y="391"/>
                                        </a:lnTo>
                                        <a:lnTo>
                                          <a:pt x="1338" y="385"/>
                                        </a:lnTo>
                                        <a:lnTo>
                                          <a:pt x="1342" y="382"/>
                                        </a:lnTo>
                                        <a:lnTo>
                                          <a:pt x="1342" y="413"/>
                                        </a:lnTo>
                                        <a:lnTo>
                                          <a:pt x="1342" y="443"/>
                                        </a:lnTo>
                                        <a:lnTo>
                                          <a:pt x="1342" y="475"/>
                                        </a:lnTo>
                                        <a:lnTo>
                                          <a:pt x="1342" y="506"/>
                                        </a:lnTo>
                                        <a:lnTo>
                                          <a:pt x="1333" y="529"/>
                                        </a:lnTo>
                                        <a:lnTo>
                                          <a:pt x="1321" y="552"/>
                                        </a:lnTo>
                                        <a:lnTo>
                                          <a:pt x="1310" y="574"/>
                                        </a:lnTo>
                                        <a:lnTo>
                                          <a:pt x="1300" y="597"/>
                                        </a:lnTo>
                                        <a:lnTo>
                                          <a:pt x="1283" y="597"/>
                                        </a:lnTo>
                                        <a:lnTo>
                                          <a:pt x="1264" y="597"/>
                                        </a:lnTo>
                                        <a:lnTo>
                                          <a:pt x="1245" y="597"/>
                                        </a:lnTo>
                                        <a:lnTo>
                                          <a:pt x="1228" y="597"/>
                                        </a:lnTo>
                                        <a:lnTo>
                                          <a:pt x="1209" y="597"/>
                                        </a:lnTo>
                                        <a:lnTo>
                                          <a:pt x="1190" y="597"/>
                                        </a:lnTo>
                                        <a:lnTo>
                                          <a:pt x="1171" y="597"/>
                                        </a:lnTo>
                                        <a:lnTo>
                                          <a:pt x="1154" y="597"/>
                                        </a:lnTo>
                                        <a:lnTo>
                                          <a:pt x="1131" y="591"/>
                                        </a:lnTo>
                                        <a:lnTo>
                                          <a:pt x="1106" y="585"/>
                                        </a:lnTo>
                                        <a:lnTo>
                                          <a:pt x="1084" y="579"/>
                                        </a:lnTo>
                                        <a:lnTo>
                                          <a:pt x="1061" y="573"/>
                                        </a:lnTo>
                                        <a:lnTo>
                                          <a:pt x="1038" y="567"/>
                                        </a:lnTo>
                                        <a:lnTo>
                                          <a:pt x="1015" y="561"/>
                                        </a:lnTo>
                                        <a:lnTo>
                                          <a:pt x="992" y="555"/>
                                        </a:lnTo>
                                        <a:lnTo>
                                          <a:pt x="970" y="548"/>
                                        </a:lnTo>
                                        <a:lnTo>
                                          <a:pt x="966" y="493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941" y="411"/>
                                        </a:lnTo>
                                        <a:lnTo>
                                          <a:pt x="920" y="384"/>
                                        </a:lnTo>
                                        <a:lnTo>
                                          <a:pt x="895" y="364"/>
                                        </a:lnTo>
                                        <a:lnTo>
                                          <a:pt x="869" y="353"/>
                                        </a:lnTo>
                                        <a:lnTo>
                                          <a:pt x="840" y="350"/>
                                        </a:lnTo>
                                        <a:lnTo>
                                          <a:pt x="812" y="353"/>
                                        </a:lnTo>
                                        <a:lnTo>
                                          <a:pt x="781" y="362"/>
                                        </a:lnTo>
                                        <a:lnTo>
                                          <a:pt x="753" y="379"/>
                                        </a:lnTo>
                                        <a:lnTo>
                                          <a:pt x="726" y="400"/>
                                        </a:lnTo>
                                        <a:lnTo>
                                          <a:pt x="701" y="428"/>
                                        </a:lnTo>
                                        <a:lnTo>
                                          <a:pt x="681" y="460"/>
                                        </a:lnTo>
                                        <a:lnTo>
                                          <a:pt x="665" y="497"/>
                                        </a:lnTo>
                                        <a:lnTo>
                                          <a:pt x="656" y="536"/>
                                        </a:lnTo>
                                        <a:lnTo>
                                          <a:pt x="652" y="581"/>
                                        </a:lnTo>
                                        <a:lnTo>
                                          <a:pt x="665" y="582"/>
                                        </a:lnTo>
                                        <a:lnTo>
                                          <a:pt x="679" y="584"/>
                                        </a:lnTo>
                                        <a:lnTo>
                                          <a:pt x="692" y="585"/>
                                        </a:lnTo>
                                        <a:lnTo>
                                          <a:pt x="705" y="588"/>
                                        </a:lnTo>
                                        <a:lnTo>
                                          <a:pt x="719" y="590"/>
                                        </a:lnTo>
                                        <a:lnTo>
                                          <a:pt x="732" y="591"/>
                                        </a:lnTo>
                                        <a:lnTo>
                                          <a:pt x="745" y="594"/>
                                        </a:lnTo>
                                        <a:lnTo>
                                          <a:pt x="759" y="596"/>
                                        </a:lnTo>
                                        <a:lnTo>
                                          <a:pt x="759" y="619"/>
                                        </a:lnTo>
                                        <a:lnTo>
                                          <a:pt x="759" y="642"/>
                                        </a:lnTo>
                                        <a:lnTo>
                                          <a:pt x="759" y="664"/>
                                        </a:lnTo>
                                        <a:lnTo>
                                          <a:pt x="759" y="687"/>
                                        </a:lnTo>
                                        <a:lnTo>
                                          <a:pt x="740" y="695"/>
                                        </a:lnTo>
                                        <a:lnTo>
                                          <a:pt x="722" y="703"/>
                                        </a:lnTo>
                                        <a:lnTo>
                                          <a:pt x="703" y="710"/>
                                        </a:lnTo>
                                        <a:lnTo>
                                          <a:pt x="684" y="718"/>
                                        </a:lnTo>
                                        <a:lnTo>
                                          <a:pt x="665" y="726"/>
                                        </a:lnTo>
                                        <a:lnTo>
                                          <a:pt x="648" y="733"/>
                                        </a:lnTo>
                                        <a:lnTo>
                                          <a:pt x="629" y="739"/>
                                        </a:lnTo>
                                        <a:lnTo>
                                          <a:pt x="610" y="747"/>
                                        </a:lnTo>
                                        <a:lnTo>
                                          <a:pt x="601" y="747"/>
                                        </a:lnTo>
                                        <a:lnTo>
                                          <a:pt x="589" y="747"/>
                                        </a:lnTo>
                                        <a:lnTo>
                                          <a:pt x="580" y="745"/>
                                        </a:lnTo>
                                        <a:lnTo>
                                          <a:pt x="568" y="745"/>
                                        </a:lnTo>
                                        <a:lnTo>
                                          <a:pt x="559" y="744"/>
                                        </a:lnTo>
                                        <a:lnTo>
                                          <a:pt x="547" y="744"/>
                                        </a:lnTo>
                                        <a:lnTo>
                                          <a:pt x="538" y="742"/>
                                        </a:lnTo>
                                        <a:lnTo>
                                          <a:pt x="527" y="742"/>
                                        </a:lnTo>
                                        <a:lnTo>
                                          <a:pt x="515" y="771"/>
                                        </a:lnTo>
                                        <a:lnTo>
                                          <a:pt x="504" y="802"/>
                                        </a:lnTo>
                                        <a:lnTo>
                                          <a:pt x="490" y="831"/>
                                        </a:lnTo>
                                        <a:lnTo>
                                          <a:pt x="479" y="860"/>
                                        </a:lnTo>
                                        <a:lnTo>
                                          <a:pt x="490" y="869"/>
                                        </a:lnTo>
                                        <a:lnTo>
                                          <a:pt x="500" y="878"/>
                                        </a:lnTo>
                                        <a:lnTo>
                                          <a:pt x="511" y="889"/>
                                        </a:lnTo>
                                        <a:lnTo>
                                          <a:pt x="521" y="898"/>
                                        </a:lnTo>
                                        <a:lnTo>
                                          <a:pt x="521" y="895"/>
                                        </a:lnTo>
                                        <a:lnTo>
                                          <a:pt x="519" y="894"/>
                                        </a:lnTo>
                                        <a:lnTo>
                                          <a:pt x="517" y="890"/>
                                        </a:lnTo>
                                        <a:lnTo>
                                          <a:pt x="517" y="889"/>
                                        </a:lnTo>
                                        <a:lnTo>
                                          <a:pt x="508" y="906"/>
                                        </a:lnTo>
                                        <a:lnTo>
                                          <a:pt x="498" y="921"/>
                                        </a:lnTo>
                                        <a:lnTo>
                                          <a:pt x="487" y="938"/>
                                        </a:lnTo>
                                        <a:lnTo>
                                          <a:pt x="477" y="953"/>
                                        </a:lnTo>
                                        <a:lnTo>
                                          <a:pt x="468" y="970"/>
                                        </a:lnTo>
                                        <a:lnTo>
                                          <a:pt x="458" y="987"/>
                                        </a:lnTo>
                                        <a:lnTo>
                                          <a:pt x="447" y="1002"/>
                                        </a:lnTo>
                                        <a:lnTo>
                                          <a:pt x="437" y="1019"/>
                                        </a:lnTo>
                                        <a:lnTo>
                                          <a:pt x="445" y="1032"/>
                                        </a:lnTo>
                                        <a:lnTo>
                                          <a:pt x="451" y="1045"/>
                                        </a:lnTo>
                                        <a:lnTo>
                                          <a:pt x="456" y="1058"/>
                                        </a:lnTo>
                                        <a:lnTo>
                                          <a:pt x="464" y="1072"/>
                                        </a:lnTo>
                                        <a:lnTo>
                                          <a:pt x="418" y="1043"/>
                                        </a:lnTo>
                                        <a:lnTo>
                                          <a:pt x="376" y="1014"/>
                                        </a:lnTo>
                                        <a:lnTo>
                                          <a:pt x="336" y="985"/>
                                        </a:lnTo>
                                        <a:lnTo>
                                          <a:pt x="300" y="956"/>
                                        </a:lnTo>
                                        <a:lnTo>
                                          <a:pt x="268" y="929"/>
                                        </a:lnTo>
                                        <a:lnTo>
                                          <a:pt x="238" y="904"/>
                                        </a:lnTo>
                                        <a:lnTo>
                                          <a:pt x="209" y="881"/>
                                        </a:lnTo>
                                        <a:lnTo>
                                          <a:pt x="182" y="863"/>
                                        </a:lnTo>
                                        <a:lnTo>
                                          <a:pt x="160" y="849"/>
                                        </a:lnTo>
                                        <a:lnTo>
                                          <a:pt x="139" y="840"/>
                                        </a:lnTo>
                                        <a:lnTo>
                                          <a:pt x="118" y="839"/>
                                        </a:lnTo>
                                        <a:lnTo>
                                          <a:pt x="99" y="843"/>
                                        </a:lnTo>
                                        <a:lnTo>
                                          <a:pt x="82" y="855"/>
                                        </a:lnTo>
                                        <a:lnTo>
                                          <a:pt x="66" y="875"/>
                                        </a:lnTo>
                                        <a:lnTo>
                                          <a:pt x="51" y="904"/>
                                        </a:lnTo>
                                        <a:lnTo>
                                          <a:pt x="38" y="944"/>
                                        </a:lnTo>
                                        <a:lnTo>
                                          <a:pt x="40" y="1002"/>
                                        </a:lnTo>
                                        <a:lnTo>
                                          <a:pt x="40" y="1060"/>
                                        </a:lnTo>
                                        <a:lnTo>
                                          <a:pt x="40" y="1116"/>
                                        </a:lnTo>
                                        <a:lnTo>
                                          <a:pt x="42" y="1174"/>
                                        </a:lnTo>
                                        <a:lnTo>
                                          <a:pt x="38" y="1229"/>
                                        </a:lnTo>
                                        <a:lnTo>
                                          <a:pt x="34" y="1284"/>
                                        </a:lnTo>
                                        <a:lnTo>
                                          <a:pt x="30" y="1339"/>
                                        </a:lnTo>
                                        <a:lnTo>
                                          <a:pt x="27" y="1394"/>
                                        </a:lnTo>
                                        <a:lnTo>
                                          <a:pt x="19" y="1422"/>
                                        </a:lnTo>
                                        <a:lnTo>
                                          <a:pt x="13" y="1448"/>
                                        </a:lnTo>
                                        <a:lnTo>
                                          <a:pt x="8" y="1475"/>
                                        </a:lnTo>
                                        <a:lnTo>
                                          <a:pt x="0" y="1503"/>
                                        </a:lnTo>
                                        <a:lnTo>
                                          <a:pt x="0" y="1568"/>
                                        </a:lnTo>
                                        <a:lnTo>
                                          <a:pt x="0" y="1632"/>
                                        </a:lnTo>
                                        <a:lnTo>
                                          <a:pt x="0" y="1698"/>
                                        </a:lnTo>
                                        <a:lnTo>
                                          <a:pt x="0" y="1764"/>
                                        </a:lnTo>
                                        <a:lnTo>
                                          <a:pt x="4" y="1811"/>
                                        </a:lnTo>
                                        <a:lnTo>
                                          <a:pt x="8" y="1860"/>
                                        </a:lnTo>
                                        <a:lnTo>
                                          <a:pt x="11" y="1907"/>
                                        </a:lnTo>
                                        <a:lnTo>
                                          <a:pt x="15" y="1956"/>
                                        </a:lnTo>
                                        <a:lnTo>
                                          <a:pt x="61" y="1956"/>
                                        </a:lnTo>
                                        <a:lnTo>
                                          <a:pt x="106" y="1958"/>
                                        </a:lnTo>
                                        <a:lnTo>
                                          <a:pt x="152" y="1958"/>
                                        </a:lnTo>
                                        <a:lnTo>
                                          <a:pt x="198" y="1959"/>
                                        </a:lnTo>
                                        <a:lnTo>
                                          <a:pt x="243" y="1959"/>
                                        </a:lnTo>
                                        <a:lnTo>
                                          <a:pt x="289" y="1961"/>
                                        </a:lnTo>
                                        <a:lnTo>
                                          <a:pt x="335" y="1961"/>
                                        </a:lnTo>
                                        <a:lnTo>
                                          <a:pt x="380" y="1962"/>
                                        </a:lnTo>
                                        <a:lnTo>
                                          <a:pt x="426" y="1962"/>
                                        </a:lnTo>
                                        <a:lnTo>
                                          <a:pt x="471" y="1964"/>
                                        </a:lnTo>
                                        <a:lnTo>
                                          <a:pt x="517" y="1964"/>
                                        </a:lnTo>
                                        <a:lnTo>
                                          <a:pt x="563" y="1965"/>
                                        </a:lnTo>
                                        <a:lnTo>
                                          <a:pt x="608" y="1965"/>
                                        </a:lnTo>
                                        <a:lnTo>
                                          <a:pt x="654" y="1967"/>
                                        </a:lnTo>
                                        <a:lnTo>
                                          <a:pt x="700" y="1967"/>
                                        </a:lnTo>
                                        <a:lnTo>
                                          <a:pt x="745" y="1967"/>
                                        </a:lnTo>
                                        <a:lnTo>
                                          <a:pt x="791" y="1968"/>
                                        </a:lnTo>
                                        <a:lnTo>
                                          <a:pt x="836" y="1968"/>
                                        </a:lnTo>
                                        <a:lnTo>
                                          <a:pt x="882" y="1970"/>
                                        </a:lnTo>
                                        <a:lnTo>
                                          <a:pt x="928" y="1970"/>
                                        </a:lnTo>
                                        <a:lnTo>
                                          <a:pt x="973" y="1971"/>
                                        </a:lnTo>
                                        <a:lnTo>
                                          <a:pt x="1019" y="1971"/>
                                        </a:lnTo>
                                        <a:lnTo>
                                          <a:pt x="1065" y="1973"/>
                                        </a:lnTo>
                                        <a:lnTo>
                                          <a:pt x="1110" y="1973"/>
                                        </a:lnTo>
                                        <a:lnTo>
                                          <a:pt x="1156" y="1974"/>
                                        </a:lnTo>
                                        <a:lnTo>
                                          <a:pt x="1200" y="1974"/>
                                        </a:lnTo>
                                        <a:lnTo>
                                          <a:pt x="1245" y="1976"/>
                                        </a:lnTo>
                                        <a:lnTo>
                                          <a:pt x="1291" y="1976"/>
                                        </a:lnTo>
                                        <a:lnTo>
                                          <a:pt x="1337" y="1978"/>
                                        </a:lnTo>
                                        <a:lnTo>
                                          <a:pt x="1382" y="1978"/>
                                        </a:lnTo>
                                        <a:lnTo>
                                          <a:pt x="1428" y="1979"/>
                                        </a:lnTo>
                                        <a:lnTo>
                                          <a:pt x="1473" y="1979"/>
                                        </a:lnTo>
                                        <a:lnTo>
                                          <a:pt x="1494" y="1974"/>
                                        </a:lnTo>
                                        <a:lnTo>
                                          <a:pt x="1515" y="1971"/>
                                        </a:lnTo>
                                        <a:lnTo>
                                          <a:pt x="1536" y="1967"/>
                                        </a:lnTo>
                                        <a:lnTo>
                                          <a:pt x="1557" y="1964"/>
                                        </a:lnTo>
                                        <a:lnTo>
                                          <a:pt x="1578" y="1959"/>
                                        </a:lnTo>
                                        <a:lnTo>
                                          <a:pt x="1599" y="1956"/>
                                        </a:lnTo>
                                        <a:lnTo>
                                          <a:pt x="1622" y="1952"/>
                                        </a:lnTo>
                                        <a:lnTo>
                                          <a:pt x="1643" y="1947"/>
                                        </a:lnTo>
                                        <a:lnTo>
                                          <a:pt x="1664" y="1944"/>
                                        </a:lnTo>
                                        <a:lnTo>
                                          <a:pt x="1684" y="1939"/>
                                        </a:lnTo>
                                        <a:lnTo>
                                          <a:pt x="1705" y="1936"/>
                                        </a:lnTo>
                                        <a:lnTo>
                                          <a:pt x="1726" y="1932"/>
                                        </a:lnTo>
                                        <a:lnTo>
                                          <a:pt x="1747" y="1929"/>
                                        </a:lnTo>
                                        <a:lnTo>
                                          <a:pt x="1770" y="1924"/>
                                        </a:lnTo>
                                        <a:lnTo>
                                          <a:pt x="1791" y="1921"/>
                                        </a:lnTo>
                                        <a:lnTo>
                                          <a:pt x="1812" y="1916"/>
                                        </a:lnTo>
                                        <a:lnTo>
                                          <a:pt x="1829" y="1903"/>
                                        </a:lnTo>
                                        <a:lnTo>
                                          <a:pt x="1848" y="1890"/>
                                        </a:lnTo>
                                        <a:lnTo>
                                          <a:pt x="1865" y="1877"/>
                                        </a:lnTo>
                                        <a:lnTo>
                                          <a:pt x="1884" y="1863"/>
                                        </a:lnTo>
                                        <a:lnTo>
                                          <a:pt x="1903" y="1849"/>
                                        </a:lnTo>
                                        <a:lnTo>
                                          <a:pt x="1922" y="1836"/>
                                        </a:lnTo>
                                        <a:lnTo>
                                          <a:pt x="1939" y="1823"/>
                                        </a:lnTo>
                                        <a:lnTo>
                                          <a:pt x="1958" y="1810"/>
                                        </a:lnTo>
                                        <a:lnTo>
                                          <a:pt x="1996" y="1811"/>
                                        </a:lnTo>
                                        <a:lnTo>
                                          <a:pt x="2034" y="1814"/>
                                        </a:lnTo>
                                        <a:lnTo>
                                          <a:pt x="2072" y="1816"/>
                                        </a:lnTo>
                                        <a:lnTo>
                                          <a:pt x="2110" y="1817"/>
                                        </a:lnTo>
                                        <a:lnTo>
                                          <a:pt x="2148" y="1819"/>
                                        </a:lnTo>
                                        <a:lnTo>
                                          <a:pt x="2186" y="1822"/>
                                        </a:lnTo>
                                        <a:lnTo>
                                          <a:pt x="2224" y="1823"/>
                                        </a:lnTo>
                                        <a:lnTo>
                                          <a:pt x="2264" y="1825"/>
                                        </a:lnTo>
                                        <a:lnTo>
                                          <a:pt x="2302" y="1826"/>
                                        </a:lnTo>
                                        <a:lnTo>
                                          <a:pt x="2340" y="1828"/>
                                        </a:lnTo>
                                        <a:lnTo>
                                          <a:pt x="2378" y="1831"/>
                                        </a:lnTo>
                                        <a:lnTo>
                                          <a:pt x="2416" y="1832"/>
                                        </a:lnTo>
                                        <a:lnTo>
                                          <a:pt x="2454" y="1834"/>
                                        </a:lnTo>
                                        <a:lnTo>
                                          <a:pt x="2493" y="1836"/>
                                        </a:lnTo>
                                        <a:lnTo>
                                          <a:pt x="2531" y="1839"/>
                                        </a:lnTo>
                                        <a:lnTo>
                                          <a:pt x="2569" y="1840"/>
                                        </a:lnTo>
                                        <a:lnTo>
                                          <a:pt x="2605" y="1836"/>
                                        </a:lnTo>
                                        <a:lnTo>
                                          <a:pt x="2643" y="1831"/>
                                        </a:lnTo>
                                        <a:lnTo>
                                          <a:pt x="2679" y="1826"/>
                                        </a:lnTo>
                                        <a:lnTo>
                                          <a:pt x="2715" y="1822"/>
                                        </a:lnTo>
                                        <a:lnTo>
                                          <a:pt x="2751" y="1817"/>
                                        </a:lnTo>
                                        <a:lnTo>
                                          <a:pt x="2789" y="1813"/>
                                        </a:lnTo>
                                        <a:lnTo>
                                          <a:pt x="2825" y="1808"/>
                                        </a:lnTo>
                                        <a:lnTo>
                                          <a:pt x="2861" y="1802"/>
                                        </a:lnTo>
                                        <a:lnTo>
                                          <a:pt x="2897" y="1797"/>
                                        </a:lnTo>
                                        <a:lnTo>
                                          <a:pt x="2934" y="1793"/>
                                        </a:lnTo>
                                        <a:lnTo>
                                          <a:pt x="2970" y="1788"/>
                                        </a:lnTo>
                                        <a:lnTo>
                                          <a:pt x="3006" y="1784"/>
                                        </a:lnTo>
                                        <a:lnTo>
                                          <a:pt x="3044" y="1779"/>
                                        </a:lnTo>
                                        <a:lnTo>
                                          <a:pt x="3080" y="1774"/>
                                        </a:lnTo>
                                        <a:lnTo>
                                          <a:pt x="3116" y="1770"/>
                                        </a:lnTo>
                                        <a:lnTo>
                                          <a:pt x="3152" y="1765"/>
                                        </a:lnTo>
                                        <a:lnTo>
                                          <a:pt x="3186" y="1773"/>
                                        </a:lnTo>
                                        <a:lnTo>
                                          <a:pt x="3221" y="1781"/>
                                        </a:lnTo>
                                        <a:lnTo>
                                          <a:pt x="3255" y="1788"/>
                                        </a:lnTo>
                                        <a:lnTo>
                                          <a:pt x="3289" y="1796"/>
                                        </a:lnTo>
                                        <a:lnTo>
                                          <a:pt x="3323" y="1805"/>
                                        </a:lnTo>
                                        <a:lnTo>
                                          <a:pt x="3358" y="1813"/>
                                        </a:lnTo>
                                        <a:lnTo>
                                          <a:pt x="3392" y="1820"/>
                                        </a:lnTo>
                                        <a:lnTo>
                                          <a:pt x="3426" y="1828"/>
                                        </a:lnTo>
                                        <a:lnTo>
                                          <a:pt x="3460" y="1836"/>
                                        </a:lnTo>
                                        <a:lnTo>
                                          <a:pt x="3494" y="1843"/>
                                        </a:lnTo>
                                        <a:lnTo>
                                          <a:pt x="3529" y="1851"/>
                                        </a:lnTo>
                                        <a:lnTo>
                                          <a:pt x="3563" y="1860"/>
                                        </a:lnTo>
                                        <a:lnTo>
                                          <a:pt x="3597" y="1868"/>
                                        </a:lnTo>
                                        <a:lnTo>
                                          <a:pt x="3631" y="1875"/>
                                        </a:lnTo>
                                        <a:lnTo>
                                          <a:pt x="3666" y="1883"/>
                                        </a:lnTo>
                                        <a:lnTo>
                                          <a:pt x="3700" y="1890"/>
                                        </a:lnTo>
                                        <a:lnTo>
                                          <a:pt x="3713" y="1871"/>
                                        </a:lnTo>
                                        <a:lnTo>
                                          <a:pt x="3728" y="1851"/>
                                        </a:lnTo>
                                        <a:lnTo>
                                          <a:pt x="3742" y="1831"/>
                                        </a:lnTo>
                                        <a:lnTo>
                                          <a:pt x="3755" y="1810"/>
                                        </a:lnTo>
                                        <a:lnTo>
                                          <a:pt x="3770" y="1790"/>
                                        </a:lnTo>
                                        <a:lnTo>
                                          <a:pt x="3783" y="1770"/>
                                        </a:lnTo>
                                        <a:lnTo>
                                          <a:pt x="3797" y="1750"/>
                                        </a:lnTo>
                                        <a:lnTo>
                                          <a:pt x="3810" y="1730"/>
                                        </a:lnTo>
                                        <a:lnTo>
                                          <a:pt x="3812" y="1675"/>
                                        </a:lnTo>
                                        <a:lnTo>
                                          <a:pt x="3812" y="1620"/>
                                        </a:lnTo>
                                        <a:lnTo>
                                          <a:pt x="3812" y="1565"/>
                                        </a:lnTo>
                                        <a:lnTo>
                                          <a:pt x="3812" y="1510"/>
                                        </a:lnTo>
                                        <a:lnTo>
                                          <a:pt x="3808" y="1524"/>
                                        </a:lnTo>
                                        <a:lnTo>
                                          <a:pt x="3804" y="1536"/>
                                        </a:lnTo>
                                        <a:lnTo>
                                          <a:pt x="3799" y="1550"/>
                                        </a:lnTo>
                                        <a:lnTo>
                                          <a:pt x="3795" y="15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0920"/>
                                    <a:ext cx="1190160" cy="63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2" h="1924">
                                        <a:moveTo>
                                          <a:pt x="3797" y="1506"/>
                                        </a:moveTo>
                                        <a:lnTo>
                                          <a:pt x="3801" y="1329"/>
                                        </a:lnTo>
                                        <a:lnTo>
                                          <a:pt x="3804" y="1150"/>
                                        </a:lnTo>
                                        <a:lnTo>
                                          <a:pt x="3808" y="973"/>
                                        </a:lnTo>
                                        <a:lnTo>
                                          <a:pt x="3810" y="794"/>
                                        </a:lnTo>
                                        <a:lnTo>
                                          <a:pt x="3793" y="767"/>
                                        </a:lnTo>
                                        <a:lnTo>
                                          <a:pt x="3778" y="738"/>
                                        </a:lnTo>
                                        <a:lnTo>
                                          <a:pt x="3763" y="709"/>
                                        </a:lnTo>
                                        <a:lnTo>
                                          <a:pt x="3745" y="678"/>
                                        </a:lnTo>
                                        <a:lnTo>
                                          <a:pt x="3730" y="649"/>
                                        </a:lnTo>
                                        <a:lnTo>
                                          <a:pt x="3713" y="622"/>
                                        </a:lnTo>
                                        <a:lnTo>
                                          <a:pt x="3696" y="596"/>
                                        </a:lnTo>
                                        <a:lnTo>
                                          <a:pt x="3677" y="574"/>
                                        </a:lnTo>
                                        <a:lnTo>
                                          <a:pt x="3656" y="556"/>
                                        </a:lnTo>
                                        <a:lnTo>
                                          <a:pt x="3633" y="542"/>
                                        </a:lnTo>
                                        <a:lnTo>
                                          <a:pt x="3609" y="533"/>
                                        </a:lnTo>
                                        <a:lnTo>
                                          <a:pt x="3582" y="532"/>
                                        </a:lnTo>
                                        <a:lnTo>
                                          <a:pt x="3552" y="538"/>
                                        </a:lnTo>
                                        <a:lnTo>
                                          <a:pt x="3517" y="550"/>
                                        </a:lnTo>
                                        <a:lnTo>
                                          <a:pt x="3481" y="571"/>
                                        </a:lnTo>
                                        <a:lnTo>
                                          <a:pt x="3439" y="603"/>
                                        </a:lnTo>
                                        <a:lnTo>
                                          <a:pt x="3428" y="597"/>
                                        </a:lnTo>
                                        <a:lnTo>
                                          <a:pt x="3417" y="591"/>
                                        </a:lnTo>
                                        <a:lnTo>
                                          <a:pt x="3405" y="585"/>
                                        </a:lnTo>
                                        <a:lnTo>
                                          <a:pt x="3394" y="579"/>
                                        </a:lnTo>
                                        <a:lnTo>
                                          <a:pt x="3382" y="573"/>
                                        </a:lnTo>
                                        <a:lnTo>
                                          <a:pt x="3371" y="567"/>
                                        </a:lnTo>
                                        <a:lnTo>
                                          <a:pt x="3359" y="561"/>
                                        </a:lnTo>
                                        <a:lnTo>
                                          <a:pt x="3348" y="555"/>
                                        </a:lnTo>
                                        <a:lnTo>
                                          <a:pt x="3333" y="548"/>
                                        </a:lnTo>
                                        <a:lnTo>
                                          <a:pt x="3316" y="542"/>
                                        </a:lnTo>
                                        <a:lnTo>
                                          <a:pt x="3301" y="536"/>
                                        </a:lnTo>
                                        <a:lnTo>
                                          <a:pt x="3285" y="529"/>
                                        </a:lnTo>
                                        <a:lnTo>
                                          <a:pt x="3270" y="522"/>
                                        </a:lnTo>
                                        <a:lnTo>
                                          <a:pt x="3253" y="515"/>
                                        </a:lnTo>
                                        <a:lnTo>
                                          <a:pt x="3238" y="509"/>
                                        </a:lnTo>
                                        <a:lnTo>
                                          <a:pt x="3221" y="501"/>
                                        </a:lnTo>
                                        <a:lnTo>
                                          <a:pt x="3204" y="489"/>
                                        </a:lnTo>
                                        <a:lnTo>
                                          <a:pt x="3188" y="478"/>
                                        </a:lnTo>
                                        <a:lnTo>
                                          <a:pt x="3171" y="466"/>
                                        </a:lnTo>
                                        <a:lnTo>
                                          <a:pt x="3154" y="454"/>
                                        </a:lnTo>
                                        <a:lnTo>
                                          <a:pt x="3139" y="442"/>
                                        </a:lnTo>
                                        <a:lnTo>
                                          <a:pt x="3122" y="429"/>
                                        </a:lnTo>
                                        <a:lnTo>
                                          <a:pt x="3105" y="419"/>
                                        </a:lnTo>
                                        <a:lnTo>
                                          <a:pt x="3088" y="406"/>
                                        </a:lnTo>
                                        <a:lnTo>
                                          <a:pt x="3099" y="382"/>
                                        </a:lnTo>
                                        <a:lnTo>
                                          <a:pt x="3105" y="355"/>
                                        </a:lnTo>
                                        <a:lnTo>
                                          <a:pt x="3103" y="326"/>
                                        </a:lnTo>
                                        <a:lnTo>
                                          <a:pt x="3091" y="295"/>
                                        </a:lnTo>
                                        <a:lnTo>
                                          <a:pt x="3069" y="266"/>
                                        </a:lnTo>
                                        <a:lnTo>
                                          <a:pt x="3031" y="238"/>
                                        </a:lnTo>
                                        <a:lnTo>
                                          <a:pt x="2977" y="213"/>
                                        </a:lnTo>
                                        <a:lnTo>
                                          <a:pt x="2905" y="190"/>
                                        </a:lnTo>
                                        <a:lnTo>
                                          <a:pt x="2882" y="190"/>
                                        </a:lnTo>
                                        <a:lnTo>
                                          <a:pt x="2858" y="190"/>
                                        </a:lnTo>
                                        <a:lnTo>
                                          <a:pt x="2835" y="190"/>
                                        </a:lnTo>
                                        <a:lnTo>
                                          <a:pt x="2812" y="190"/>
                                        </a:lnTo>
                                        <a:lnTo>
                                          <a:pt x="2787" y="190"/>
                                        </a:lnTo>
                                        <a:lnTo>
                                          <a:pt x="2764" y="190"/>
                                        </a:lnTo>
                                        <a:lnTo>
                                          <a:pt x="2740" y="190"/>
                                        </a:lnTo>
                                        <a:lnTo>
                                          <a:pt x="2717" y="190"/>
                                        </a:lnTo>
                                        <a:lnTo>
                                          <a:pt x="2717" y="171"/>
                                        </a:lnTo>
                                        <a:lnTo>
                                          <a:pt x="2717" y="153"/>
                                        </a:lnTo>
                                        <a:lnTo>
                                          <a:pt x="2717" y="135"/>
                                        </a:lnTo>
                                        <a:lnTo>
                                          <a:pt x="2717" y="115"/>
                                        </a:lnTo>
                                        <a:lnTo>
                                          <a:pt x="2705" y="97"/>
                                        </a:lnTo>
                                        <a:lnTo>
                                          <a:pt x="2696" y="78"/>
                                        </a:lnTo>
                                        <a:lnTo>
                                          <a:pt x="2685" y="60"/>
                                        </a:lnTo>
                                        <a:lnTo>
                                          <a:pt x="2675" y="42"/>
                                        </a:lnTo>
                                        <a:lnTo>
                                          <a:pt x="2656" y="42"/>
                                        </a:lnTo>
                                        <a:lnTo>
                                          <a:pt x="2639" y="42"/>
                                        </a:lnTo>
                                        <a:lnTo>
                                          <a:pt x="2620" y="42"/>
                                        </a:lnTo>
                                        <a:lnTo>
                                          <a:pt x="2601" y="42"/>
                                        </a:lnTo>
                                        <a:lnTo>
                                          <a:pt x="2582" y="42"/>
                                        </a:lnTo>
                                        <a:lnTo>
                                          <a:pt x="2565" y="42"/>
                                        </a:lnTo>
                                        <a:lnTo>
                                          <a:pt x="2546" y="42"/>
                                        </a:lnTo>
                                        <a:lnTo>
                                          <a:pt x="2527" y="42"/>
                                        </a:lnTo>
                                        <a:lnTo>
                                          <a:pt x="2506" y="43"/>
                                        </a:lnTo>
                                        <a:lnTo>
                                          <a:pt x="2485" y="45"/>
                                        </a:lnTo>
                                        <a:lnTo>
                                          <a:pt x="2464" y="46"/>
                                        </a:lnTo>
                                        <a:lnTo>
                                          <a:pt x="2443" y="48"/>
                                        </a:lnTo>
                                        <a:lnTo>
                                          <a:pt x="2420" y="51"/>
                                        </a:lnTo>
                                        <a:lnTo>
                                          <a:pt x="2399" y="52"/>
                                        </a:lnTo>
                                        <a:lnTo>
                                          <a:pt x="2378" y="54"/>
                                        </a:lnTo>
                                        <a:lnTo>
                                          <a:pt x="2358" y="55"/>
                                        </a:lnTo>
                                        <a:lnTo>
                                          <a:pt x="2354" y="84"/>
                                        </a:lnTo>
                                        <a:lnTo>
                                          <a:pt x="2348" y="115"/>
                                        </a:lnTo>
                                        <a:lnTo>
                                          <a:pt x="2342" y="144"/>
                                        </a:lnTo>
                                        <a:lnTo>
                                          <a:pt x="2337" y="174"/>
                                        </a:lnTo>
                                        <a:lnTo>
                                          <a:pt x="2323" y="176"/>
                                        </a:lnTo>
                                        <a:lnTo>
                                          <a:pt x="2310" y="177"/>
                                        </a:lnTo>
                                        <a:lnTo>
                                          <a:pt x="2297" y="180"/>
                                        </a:lnTo>
                                        <a:lnTo>
                                          <a:pt x="2285" y="182"/>
                                        </a:lnTo>
                                        <a:lnTo>
                                          <a:pt x="2272" y="184"/>
                                        </a:lnTo>
                                        <a:lnTo>
                                          <a:pt x="2259" y="187"/>
                                        </a:lnTo>
                                        <a:lnTo>
                                          <a:pt x="2245" y="188"/>
                                        </a:lnTo>
                                        <a:lnTo>
                                          <a:pt x="2232" y="190"/>
                                        </a:lnTo>
                                        <a:lnTo>
                                          <a:pt x="2217" y="185"/>
                                        </a:lnTo>
                                        <a:lnTo>
                                          <a:pt x="2202" y="182"/>
                                        </a:lnTo>
                                        <a:lnTo>
                                          <a:pt x="2184" y="177"/>
                                        </a:lnTo>
                                        <a:lnTo>
                                          <a:pt x="2169" y="174"/>
                                        </a:lnTo>
                                        <a:lnTo>
                                          <a:pt x="2154" y="171"/>
                                        </a:lnTo>
                                        <a:lnTo>
                                          <a:pt x="2139" y="168"/>
                                        </a:lnTo>
                                        <a:lnTo>
                                          <a:pt x="2122" y="164"/>
                                        </a:lnTo>
                                        <a:lnTo>
                                          <a:pt x="2107" y="161"/>
                                        </a:lnTo>
                                        <a:lnTo>
                                          <a:pt x="2088" y="155"/>
                                        </a:lnTo>
                                        <a:lnTo>
                                          <a:pt x="2070" y="148"/>
                                        </a:lnTo>
                                        <a:lnTo>
                                          <a:pt x="2051" y="144"/>
                                        </a:lnTo>
                                        <a:lnTo>
                                          <a:pt x="2032" y="138"/>
                                        </a:lnTo>
                                        <a:lnTo>
                                          <a:pt x="2013" y="132"/>
                                        </a:lnTo>
                                        <a:lnTo>
                                          <a:pt x="1996" y="126"/>
                                        </a:lnTo>
                                        <a:lnTo>
                                          <a:pt x="1977" y="121"/>
                                        </a:lnTo>
                                        <a:lnTo>
                                          <a:pt x="1958" y="115"/>
                                        </a:lnTo>
                                        <a:lnTo>
                                          <a:pt x="1945" y="121"/>
                                        </a:lnTo>
                                        <a:lnTo>
                                          <a:pt x="1932" y="126"/>
                                        </a:lnTo>
                                        <a:lnTo>
                                          <a:pt x="1918" y="132"/>
                                        </a:lnTo>
                                        <a:lnTo>
                                          <a:pt x="1907" y="138"/>
                                        </a:lnTo>
                                        <a:lnTo>
                                          <a:pt x="1894" y="144"/>
                                        </a:lnTo>
                                        <a:lnTo>
                                          <a:pt x="1880" y="148"/>
                                        </a:lnTo>
                                        <a:lnTo>
                                          <a:pt x="1867" y="155"/>
                                        </a:lnTo>
                                        <a:lnTo>
                                          <a:pt x="1854" y="161"/>
                                        </a:lnTo>
                                        <a:lnTo>
                                          <a:pt x="1852" y="116"/>
                                        </a:lnTo>
                                        <a:lnTo>
                                          <a:pt x="1840" y="80"/>
                                        </a:lnTo>
                                        <a:lnTo>
                                          <a:pt x="1823" y="51"/>
                                        </a:lnTo>
                                        <a:lnTo>
                                          <a:pt x="1800" y="29"/>
                                        </a:lnTo>
                                        <a:lnTo>
                                          <a:pt x="1772" y="14"/>
                                        </a:lnTo>
                                        <a:lnTo>
                                          <a:pt x="1741" y="5"/>
                                        </a:lnTo>
                                        <a:lnTo>
                                          <a:pt x="1709" y="0"/>
                                        </a:lnTo>
                                        <a:lnTo>
                                          <a:pt x="1677" y="2"/>
                                        </a:lnTo>
                                        <a:lnTo>
                                          <a:pt x="1645" y="9"/>
                                        </a:lnTo>
                                        <a:lnTo>
                                          <a:pt x="1614" y="22"/>
                                        </a:lnTo>
                                        <a:lnTo>
                                          <a:pt x="1587" y="37"/>
                                        </a:lnTo>
                                        <a:lnTo>
                                          <a:pt x="1567" y="58"/>
                                        </a:lnTo>
                                        <a:lnTo>
                                          <a:pt x="1551" y="81"/>
                                        </a:lnTo>
                                        <a:lnTo>
                                          <a:pt x="1542" y="109"/>
                                        </a:lnTo>
                                        <a:lnTo>
                                          <a:pt x="1542" y="139"/>
                                        </a:lnTo>
                                        <a:lnTo>
                                          <a:pt x="1551" y="173"/>
                                        </a:lnTo>
                                        <a:lnTo>
                                          <a:pt x="1534" y="171"/>
                                        </a:lnTo>
                                        <a:lnTo>
                                          <a:pt x="1515" y="171"/>
                                        </a:lnTo>
                                        <a:lnTo>
                                          <a:pt x="1498" y="170"/>
                                        </a:lnTo>
                                        <a:lnTo>
                                          <a:pt x="1481" y="170"/>
                                        </a:lnTo>
                                        <a:lnTo>
                                          <a:pt x="1464" y="168"/>
                                        </a:lnTo>
                                        <a:lnTo>
                                          <a:pt x="1447" y="168"/>
                                        </a:lnTo>
                                        <a:lnTo>
                                          <a:pt x="1428" y="167"/>
                                        </a:lnTo>
                                        <a:lnTo>
                                          <a:pt x="1411" y="167"/>
                                        </a:lnTo>
                                        <a:lnTo>
                                          <a:pt x="1411" y="196"/>
                                        </a:lnTo>
                                        <a:lnTo>
                                          <a:pt x="1411" y="225"/>
                                        </a:lnTo>
                                        <a:lnTo>
                                          <a:pt x="1411" y="255"/>
                                        </a:lnTo>
                                        <a:lnTo>
                                          <a:pt x="1411" y="284"/>
                                        </a:lnTo>
                                        <a:lnTo>
                                          <a:pt x="1395" y="284"/>
                                        </a:lnTo>
                                        <a:lnTo>
                                          <a:pt x="1380" y="284"/>
                                        </a:lnTo>
                                        <a:lnTo>
                                          <a:pt x="1363" y="284"/>
                                        </a:lnTo>
                                        <a:lnTo>
                                          <a:pt x="1348" y="284"/>
                                        </a:lnTo>
                                        <a:lnTo>
                                          <a:pt x="1333" y="284"/>
                                        </a:lnTo>
                                        <a:lnTo>
                                          <a:pt x="1318" y="284"/>
                                        </a:lnTo>
                                        <a:lnTo>
                                          <a:pt x="1300" y="284"/>
                                        </a:lnTo>
                                        <a:lnTo>
                                          <a:pt x="1285" y="284"/>
                                        </a:lnTo>
                                        <a:lnTo>
                                          <a:pt x="1268" y="300"/>
                                        </a:lnTo>
                                        <a:lnTo>
                                          <a:pt x="1251" y="315"/>
                                        </a:lnTo>
                                        <a:lnTo>
                                          <a:pt x="1234" y="330"/>
                                        </a:lnTo>
                                        <a:lnTo>
                                          <a:pt x="1219" y="345"/>
                                        </a:lnTo>
                                        <a:lnTo>
                                          <a:pt x="1202" y="361"/>
                                        </a:lnTo>
                                        <a:lnTo>
                                          <a:pt x="1186" y="376"/>
                                        </a:lnTo>
                                        <a:lnTo>
                                          <a:pt x="1169" y="391"/>
                                        </a:lnTo>
                                        <a:lnTo>
                                          <a:pt x="1154" y="406"/>
                                        </a:lnTo>
                                        <a:lnTo>
                                          <a:pt x="1192" y="409"/>
                                        </a:lnTo>
                                        <a:lnTo>
                                          <a:pt x="1226" y="406"/>
                                        </a:lnTo>
                                        <a:lnTo>
                                          <a:pt x="1259" y="399"/>
                                        </a:lnTo>
                                        <a:lnTo>
                                          <a:pt x="1285" y="390"/>
                                        </a:lnTo>
                                        <a:lnTo>
                                          <a:pt x="1308" y="380"/>
                                        </a:lnTo>
                                        <a:lnTo>
                                          <a:pt x="1325" y="371"/>
                                        </a:lnTo>
                                        <a:lnTo>
                                          <a:pt x="1337" y="365"/>
                                        </a:lnTo>
                                        <a:lnTo>
                                          <a:pt x="1340" y="362"/>
                                        </a:lnTo>
                                        <a:lnTo>
                                          <a:pt x="1340" y="391"/>
                                        </a:lnTo>
                                        <a:lnTo>
                                          <a:pt x="1340" y="422"/>
                                        </a:lnTo>
                                        <a:lnTo>
                                          <a:pt x="1340" y="451"/>
                                        </a:lnTo>
                                        <a:lnTo>
                                          <a:pt x="1340" y="481"/>
                                        </a:lnTo>
                                        <a:lnTo>
                                          <a:pt x="1331" y="503"/>
                                        </a:lnTo>
                                        <a:lnTo>
                                          <a:pt x="1319" y="526"/>
                                        </a:lnTo>
                                        <a:lnTo>
                                          <a:pt x="1308" y="548"/>
                                        </a:lnTo>
                                        <a:lnTo>
                                          <a:pt x="1298" y="570"/>
                                        </a:lnTo>
                                        <a:lnTo>
                                          <a:pt x="1279" y="570"/>
                                        </a:lnTo>
                                        <a:lnTo>
                                          <a:pt x="1262" y="570"/>
                                        </a:lnTo>
                                        <a:lnTo>
                                          <a:pt x="1243" y="570"/>
                                        </a:lnTo>
                                        <a:lnTo>
                                          <a:pt x="1224" y="570"/>
                                        </a:lnTo>
                                        <a:lnTo>
                                          <a:pt x="1207" y="570"/>
                                        </a:lnTo>
                                        <a:lnTo>
                                          <a:pt x="1188" y="570"/>
                                        </a:lnTo>
                                        <a:lnTo>
                                          <a:pt x="1171" y="570"/>
                                        </a:lnTo>
                                        <a:lnTo>
                                          <a:pt x="1154" y="570"/>
                                        </a:lnTo>
                                        <a:lnTo>
                                          <a:pt x="1131" y="567"/>
                                        </a:lnTo>
                                        <a:lnTo>
                                          <a:pt x="1106" y="564"/>
                                        </a:lnTo>
                                        <a:lnTo>
                                          <a:pt x="1084" y="561"/>
                                        </a:lnTo>
                                        <a:lnTo>
                                          <a:pt x="1061" y="558"/>
                                        </a:lnTo>
                                        <a:lnTo>
                                          <a:pt x="1038" y="555"/>
                                        </a:lnTo>
                                        <a:lnTo>
                                          <a:pt x="1015" y="551"/>
                                        </a:lnTo>
                                        <a:lnTo>
                                          <a:pt x="992" y="548"/>
                                        </a:lnTo>
                                        <a:lnTo>
                                          <a:pt x="970" y="545"/>
                                        </a:lnTo>
                                        <a:lnTo>
                                          <a:pt x="966" y="492"/>
                                        </a:lnTo>
                                        <a:lnTo>
                                          <a:pt x="956" y="448"/>
                                        </a:lnTo>
                                        <a:lnTo>
                                          <a:pt x="941" y="413"/>
                                        </a:lnTo>
                                        <a:lnTo>
                                          <a:pt x="920" y="387"/>
                                        </a:lnTo>
                                        <a:lnTo>
                                          <a:pt x="895" y="367"/>
                                        </a:lnTo>
                                        <a:lnTo>
                                          <a:pt x="869" y="356"/>
                                        </a:lnTo>
                                        <a:lnTo>
                                          <a:pt x="840" y="353"/>
                                        </a:lnTo>
                                        <a:lnTo>
                                          <a:pt x="812" y="356"/>
                                        </a:lnTo>
                                        <a:lnTo>
                                          <a:pt x="781" y="365"/>
                                        </a:lnTo>
                                        <a:lnTo>
                                          <a:pt x="753" y="380"/>
                                        </a:lnTo>
                                        <a:lnTo>
                                          <a:pt x="726" y="402"/>
                                        </a:lnTo>
                                        <a:lnTo>
                                          <a:pt x="701" y="428"/>
                                        </a:lnTo>
                                        <a:lnTo>
                                          <a:pt x="681" y="458"/>
                                        </a:lnTo>
                                        <a:lnTo>
                                          <a:pt x="665" y="493"/>
                                        </a:lnTo>
                                        <a:lnTo>
                                          <a:pt x="656" y="532"/>
                                        </a:lnTo>
                                        <a:lnTo>
                                          <a:pt x="652" y="574"/>
                                        </a:lnTo>
                                        <a:lnTo>
                                          <a:pt x="665" y="576"/>
                                        </a:lnTo>
                                        <a:lnTo>
                                          <a:pt x="679" y="579"/>
                                        </a:lnTo>
                                        <a:lnTo>
                                          <a:pt x="692" y="580"/>
                                        </a:lnTo>
                                        <a:lnTo>
                                          <a:pt x="705" y="582"/>
                                        </a:lnTo>
                                        <a:lnTo>
                                          <a:pt x="719" y="585"/>
                                        </a:lnTo>
                                        <a:lnTo>
                                          <a:pt x="732" y="587"/>
                                        </a:lnTo>
                                        <a:lnTo>
                                          <a:pt x="745" y="588"/>
                                        </a:lnTo>
                                        <a:lnTo>
                                          <a:pt x="759" y="590"/>
                                        </a:lnTo>
                                        <a:lnTo>
                                          <a:pt x="759" y="613"/>
                                        </a:lnTo>
                                        <a:lnTo>
                                          <a:pt x="759" y="634"/>
                                        </a:lnTo>
                                        <a:lnTo>
                                          <a:pt x="759" y="657"/>
                                        </a:lnTo>
                                        <a:lnTo>
                                          <a:pt x="759" y="678"/>
                                        </a:lnTo>
                                        <a:lnTo>
                                          <a:pt x="740" y="686"/>
                                        </a:lnTo>
                                        <a:lnTo>
                                          <a:pt x="722" y="693"/>
                                        </a:lnTo>
                                        <a:lnTo>
                                          <a:pt x="703" y="701"/>
                                        </a:lnTo>
                                        <a:lnTo>
                                          <a:pt x="684" y="707"/>
                                        </a:lnTo>
                                        <a:lnTo>
                                          <a:pt x="665" y="715"/>
                                        </a:lnTo>
                                        <a:lnTo>
                                          <a:pt x="648" y="722"/>
                                        </a:lnTo>
                                        <a:lnTo>
                                          <a:pt x="629" y="730"/>
                                        </a:lnTo>
                                        <a:lnTo>
                                          <a:pt x="610" y="738"/>
                                        </a:lnTo>
                                        <a:lnTo>
                                          <a:pt x="601" y="738"/>
                                        </a:lnTo>
                                        <a:lnTo>
                                          <a:pt x="591" y="739"/>
                                        </a:lnTo>
                                        <a:lnTo>
                                          <a:pt x="582" y="739"/>
                                        </a:lnTo>
                                        <a:lnTo>
                                          <a:pt x="572" y="741"/>
                                        </a:lnTo>
                                        <a:lnTo>
                                          <a:pt x="563" y="741"/>
                                        </a:lnTo>
                                        <a:lnTo>
                                          <a:pt x="553" y="742"/>
                                        </a:lnTo>
                                        <a:lnTo>
                                          <a:pt x="544" y="742"/>
                                        </a:lnTo>
                                        <a:lnTo>
                                          <a:pt x="534" y="744"/>
                                        </a:lnTo>
                                        <a:lnTo>
                                          <a:pt x="525" y="773"/>
                                        </a:lnTo>
                                        <a:lnTo>
                                          <a:pt x="517" y="800"/>
                                        </a:lnTo>
                                        <a:lnTo>
                                          <a:pt x="508" y="828"/>
                                        </a:lnTo>
                                        <a:lnTo>
                                          <a:pt x="498" y="857"/>
                                        </a:lnTo>
                                        <a:lnTo>
                                          <a:pt x="506" y="861"/>
                                        </a:lnTo>
                                        <a:lnTo>
                                          <a:pt x="513" y="866"/>
                                        </a:lnTo>
                                        <a:lnTo>
                                          <a:pt x="519" y="869"/>
                                        </a:lnTo>
                                        <a:lnTo>
                                          <a:pt x="527" y="874"/>
                                        </a:lnTo>
                                        <a:lnTo>
                                          <a:pt x="534" y="878"/>
                                        </a:lnTo>
                                        <a:lnTo>
                                          <a:pt x="542" y="883"/>
                                        </a:lnTo>
                                        <a:lnTo>
                                          <a:pt x="547" y="887"/>
                                        </a:lnTo>
                                        <a:lnTo>
                                          <a:pt x="555" y="892"/>
                                        </a:lnTo>
                                        <a:lnTo>
                                          <a:pt x="555" y="893"/>
                                        </a:lnTo>
                                        <a:lnTo>
                                          <a:pt x="555" y="893"/>
                                        </a:lnTo>
                                        <a:lnTo>
                                          <a:pt x="555" y="895"/>
                                        </a:lnTo>
                                        <a:lnTo>
                                          <a:pt x="555" y="897"/>
                                        </a:lnTo>
                                        <a:lnTo>
                                          <a:pt x="544" y="910"/>
                                        </a:lnTo>
                                        <a:lnTo>
                                          <a:pt x="532" y="926"/>
                                        </a:lnTo>
                                        <a:lnTo>
                                          <a:pt x="521" y="939"/>
                                        </a:lnTo>
                                        <a:lnTo>
                                          <a:pt x="509" y="955"/>
                                        </a:lnTo>
                                        <a:lnTo>
                                          <a:pt x="498" y="970"/>
                                        </a:lnTo>
                                        <a:lnTo>
                                          <a:pt x="487" y="984"/>
                                        </a:lnTo>
                                        <a:lnTo>
                                          <a:pt x="475" y="999"/>
                                        </a:lnTo>
                                        <a:lnTo>
                                          <a:pt x="464" y="1013"/>
                                        </a:lnTo>
                                        <a:lnTo>
                                          <a:pt x="464" y="1022"/>
                                        </a:lnTo>
                                        <a:lnTo>
                                          <a:pt x="464" y="1031"/>
                                        </a:lnTo>
                                        <a:lnTo>
                                          <a:pt x="464" y="1040"/>
                                        </a:lnTo>
                                        <a:lnTo>
                                          <a:pt x="464" y="1049"/>
                                        </a:lnTo>
                                        <a:lnTo>
                                          <a:pt x="418" y="1022"/>
                                        </a:lnTo>
                                        <a:lnTo>
                                          <a:pt x="376" y="994"/>
                                        </a:lnTo>
                                        <a:lnTo>
                                          <a:pt x="336" y="967"/>
                                        </a:lnTo>
                                        <a:lnTo>
                                          <a:pt x="302" y="941"/>
                                        </a:lnTo>
                                        <a:lnTo>
                                          <a:pt x="268" y="915"/>
                                        </a:lnTo>
                                        <a:lnTo>
                                          <a:pt x="239" y="892"/>
                                        </a:lnTo>
                                        <a:lnTo>
                                          <a:pt x="211" y="872"/>
                                        </a:lnTo>
                                        <a:lnTo>
                                          <a:pt x="186" y="855"/>
                                        </a:lnTo>
                                        <a:lnTo>
                                          <a:pt x="163" y="845"/>
                                        </a:lnTo>
                                        <a:lnTo>
                                          <a:pt x="141" y="837"/>
                                        </a:lnTo>
                                        <a:lnTo>
                                          <a:pt x="122" y="837"/>
                                        </a:lnTo>
                                        <a:lnTo>
                                          <a:pt x="103" y="842"/>
                                        </a:lnTo>
                                        <a:lnTo>
                                          <a:pt x="87" y="854"/>
                                        </a:lnTo>
                                        <a:lnTo>
                                          <a:pt x="70" y="875"/>
                                        </a:lnTo>
                                        <a:lnTo>
                                          <a:pt x="55" y="904"/>
                                        </a:lnTo>
                                        <a:lnTo>
                                          <a:pt x="42" y="942"/>
                                        </a:lnTo>
                                        <a:lnTo>
                                          <a:pt x="47" y="996"/>
                                        </a:lnTo>
                                        <a:lnTo>
                                          <a:pt x="53" y="1051"/>
                                        </a:lnTo>
                                        <a:lnTo>
                                          <a:pt x="59" y="1104"/>
                                        </a:lnTo>
                                        <a:lnTo>
                                          <a:pt x="63" y="1159"/>
                                        </a:lnTo>
                                        <a:lnTo>
                                          <a:pt x="55" y="1210"/>
                                        </a:lnTo>
                                        <a:lnTo>
                                          <a:pt x="46" y="1260"/>
                                        </a:lnTo>
                                        <a:lnTo>
                                          <a:pt x="38" y="1310"/>
                                        </a:lnTo>
                                        <a:lnTo>
                                          <a:pt x="28" y="1361"/>
                                        </a:lnTo>
                                        <a:lnTo>
                                          <a:pt x="21" y="1387"/>
                                        </a:lnTo>
                                        <a:lnTo>
                                          <a:pt x="15" y="1413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0" y="1464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90"/>
                                        </a:lnTo>
                                        <a:lnTo>
                                          <a:pt x="0" y="1654"/>
                                        </a:lnTo>
                                        <a:lnTo>
                                          <a:pt x="0" y="1716"/>
                                        </a:lnTo>
                                        <a:lnTo>
                                          <a:pt x="4" y="1764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9" y="1857"/>
                                        </a:lnTo>
                                        <a:lnTo>
                                          <a:pt x="13" y="1904"/>
                                        </a:lnTo>
                                        <a:lnTo>
                                          <a:pt x="59" y="1904"/>
                                        </a:lnTo>
                                        <a:lnTo>
                                          <a:pt x="104" y="1906"/>
                                        </a:lnTo>
                                        <a:lnTo>
                                          <a:pt x="150" y="1906"/>
                                        </a:lnTo>
                                        <a:lnTo>
                                          <a:pt x="196" y="1907"/>
                                        </a:lnTo>
                                        <a:lnTo>
                                          <a:pt x="241" y="1907"/>
                                        </a:lnTo>
                                        <a:lnTo>
                                          <a:pt x="287" y="1909"/>
                                        </a:lnTo>
                                        <a:lnTo>
                                          <a:pt x="333" y="1909"/>
                                        </a:lnTo>
                                        <a:lnTo>
                                          <a:pt x="378" y="1910"/>
                                        </a:lnTo>
                                        <a:lnTo>
                                          <a:pt x="424" y="1910"/>
                                        </a:lnTo>
                                        <a:lnTo>
                                          <a:pt x="470" y="1910"/>
                                        </a:lnTo>
                                        <a:lnTo>
                                          <a:pt x="515" y="1912"/>
                                        </a:lnTo>
                                        <a:lnTo>
                                          <a:pt x="561" y="1912"/>
                                        </a:lnTo>
                                        <a:lnTo>
                                          <a:pt x="606" y="1913"/>
                                        </a:lnTo>
                                        <a:lnTo>
                                          <a:pt x="652" y="1913"/>
                                        </a:lnTo>
                                        <a:lnTo>
                                          <a:pt x="698" y="1913"/>
                                        </a:lnTo>
                                        <a:lnTo>
                                          <a:pt x="743" y="1915"/>
                                        </a:lnTo>
                                        <a:lnTo>
                                          <a:pt x="789" y="1915"/>
                                        </a:lnTo>
                                        <a:lnTo>
                                          <a:pt x="835" y="1916"/>
                                        </a:lnTo>
                                        <a:lnTo>
                                          <a:pt x="880" y="1916"/>
                                        </a:lnTo>
                                        <a:lnTo>
                                          <a:pt x="926" y="1916"/>
                                        </a:lnTo>
                                        <a:lnTo>
                                          <a:pt x="971" y="1918"/>
                                        </a:lnTo>
                                        <a:lnTo>
                                          <a:pt x="1017" y="1918"/>
                                        </a:lnTo>
                                        <a:lnTo>
                                          <a:pt x="1063" y="1919"/>
                                        </a:lnTo>
                                        <a:lnTo>
                                          <a:pt x="1108" y="1919"/>
                                        </a:lnTo>
                                        <a:lnTo>
                                          <a:pt x="1154" y="1919"/>
                                        </a:lnTo>
                                        <a:lnTo>
                                          <a:pt x="1200" y="1921"/>
                                        </a:lnTo>
                                        <a:lnTo>
                                          <a:pt x="1245" y="1921"/>
                                        </a:lnTo>
                                        <a:lnTo>
                                          <a:pt x="1291" y="1921"/>
                                        </a:lnTo>
                                        <a:lnTo>
                                          <a:pt x="1337" y="1923"/>
                                        </a:lnTo>
                                        <a:lnTo>
                                          <a:pt x="1382" y="1923"/>
                                        </a:lnTo>
                                        <a:lnTo>
                                          <a:pt x="1428" y="1924"/>
                                        </a:lnTo>
                                        <a:lnTo>
                                          <a:pt x="1473" y="1924"/>
                                        </a:lnTo>
                                        <a:lnTo>
                                          <a:pt x="1494" y="1921"/>
                                        </a:lnTo>
                                        <a:lnTo>
                                          <a:pt x="1515" y="1916"/>
                                        </a:lnTo>
                                        <a:lnTo>
                                          <a:pt x="1536" y="1913"/>
                                        </a:lnTo>
                                        <a:lnTo>
                                          <a:pt x="1557" y="1909"/>
                                        </a:lnTo>
                                        <a:lnTo>
                                          <a:pt x="1578" y="1906"/>
                                        </a:lnTo>
                                        <a:lnTo>
                                          <a:pt x="1599" y="1901"/>
                                        </a:lnTo>
                                        <a:lnTo>
                                          <a:pt x="1622" y="1898"/>
                                        </a:lnTo>
                                        <a:lnTo>
                                          <a:pt x="1643" y="1893"/>
                                        </a:lnTo>
                                        <a:lnTo>
                                          <a:pt x="1664" y="1890"/>
                                        </a:lnTo>
                                        <a:lnTo>
                                          <a:pt x="1684" y="1887"/>
                                        </a:lnTo>
                                        <a:lnTo>
                                          <a:pt x="1705" y="1883"/>
                                        </a:lnTo>
                                        <a:lnTo>
                                          <a:pt x="1726" y="1880"/>
                                        </a:lnTo>
                                        <a:lnTo>
                                          <a:pt x="1747" y="1875"/>
                                        </a:lnTo>
                                        <a:lnTo>
                                          <a:pt x="1770" y="1872"/>
                                        </a:lnTo>
                                        <a:lnTo>
                                          <a:pt x="1791" y="1868"/>
                                        </a:lnTo>
                                        <a:lnTo>
                                          <a:pt x="1812" y="1864"/>
                                        </a:lnTo>
                                        <a:lnTo>
                                          <a:pt x="1829" y="1851"/>
                                        </a:lnTo>
                                        <a:lnTo>
                                          <a:pt x="1848" y="1839"/>
                                        </a:lnTo>
                                        <a:lnTo>
                                          <a:pt x="1865" y="1825"/>
                                        </a:lnTo>
                                        <a:lnTo>
                                          <a:pt x="1884" y="1813"/>
                                        </a:lnTo>
                                        <a:lnTo>
                                          <a:pt x="1903" y="1800"/>
                                        </a:lnTo>
                                        <a:lnTo>
                                          <a:pt x="1922" y="1787"/>
                                        </a:lnTo>
                                        <a:lnTo>
                                          <a:pt x="1939" y="1774"/>
                                        </a:lnTo>
                                        <a:lnTo>
                                          <a:pt x="1958" y="1761"/>
                                        </a:lnTo>
                                        <a:lnTo>
                                          <a:pt x="1996" y="1762"/>
                                        </a:lnTo>
                                        <a:lnTo>
                                          <a:pt x="2034" y="1765"/>
                                        </a:lnTo>
                                        <a:lnTo>
                                          <a:pt x="2072" y="1767"/>
                                        </a:lnTo>
                                        <a:lnTo>
                                          <a:pt x="2110" y="1768"/>
                                        </a:lnTo>
                                        <a:lnTo>
                                          <a:pt x="2148" y="1770"/>
                                        </a:lnTo>
                                        <a:lnTo>
                                          <a:pt x="2186" y="1773"/>
                                        </a:lnTo>
                                        <a:lnTo>
                                          <a:pt x="2224" y="1774"/>
                                        </a:lnTo>
                                        <a:lnTo>
                                          <a:pt x="2264" y="1776"/>
                                        </a:lnTo>
                                        <a:lnTo>
                                          <a:pt x="2302" y="1777"/>
                                        </a:lnTo>
                                        <a:lnTo>
                                          <a:pt x="2340" y="1779"/>
                                        </a:lnTo>
                                        <a:lnTo>
                                          <a:pt x="2378" y="1782"/>
                                        </a:lnTo>
                                        <a:lnTo>
                                          <a:pt x="2416" y="1784"/>
                                        </a:lnTo>
                                        <a:lnTo>
                                          <a:pt x="2454" y="1785"/>
                                        </a:lnTo>
                                        <a:lnTo>
                                          <a:pt x="2493" y="1787"/>
                                        </a:lnTo>
                                        <a:lnTo>
                                          <a:pt x="2531" y="1790"/>
                                        </a:lnTo>
                                        <a:lnTo>
                                          <a:pt x="2569" y="1791"/>
                                        </a:lnTo>
                                        <a:lnTo>
                                          <a:pt x="2605" y="1787"/>
                                        </a:lnTo>
                                        <a:lnTo>
                                          <a:pt x="2643" y="1784"/>
                                        </a:lnTo>
                                        <a:lnTo>
                                          <a:pt x="2679" y="1779"/>
                                        </a:lnTo>
                                        <a:lnTo>
                                          <a:pt x="2717" y="1776"/>
                                        </a:lnTo>
                                        <a:lnTo>
                                          <a:pt x="2753" y="1771"/>
                                        </a:lnTo>
                                        <a:lnTo>
                                          <a:pt x="2791" y="1768"/>
                                        </a:lnTo>
                                        <a:lnTo>
                                          <a:pt x="2827" y="1764"/>
                                        </a:lnTo>
                                        <a:lnTo>
                                          <a:pt x="2863" y="1761"/>
                                        </a:lnTo>
                                        <a:lnTo>
                                          <a:pt x="2901" y="1756"/>
                                        </a:lnTo>
                                        <a:lnTo>
                                          <a:pt x="2937" y="1753"/>
                                        </a:lnTo>
                                        <a:lnTo>
                                          <a:pt x="2974" y="1748"/>
                                        </a:lnTo>
                                        <a:lnTo>
                                          <a:pt x="3012" y="1745"/>
                                        </a:lnTo>
                                        <a:lnTo>
                                          <a:pt x="3048" y="1741"/>
                                        </a:lnTo>
                                        <a:lnTo>
                                          <a:pt x="3084" y="1738"/>
                                        </a:lnTo>
                                        <a:lnTo>
                                          <a:pt x="3122" y="1733"/>
                                        </a:lnTo>
                                        <a:lnTo>
                                          <a:pt x="3158" y="1730"/>
                                        </a:lnTo>
                                        <a:lnTo>
                                          <a:pt x="3192" y="1736"/>
                                        </a:lnTo>
                                        <a:lnTo>
                                          <a:pt x="3226" y="1744"/>
                                        </a:lnTo>
                                        <a:lnTo>
                                          <a:pt x="3263" y="1750"/>
                                        </a:lnTo>
                                        <a:lnTo>
                                          <a:pt x="3297" y="1758"/>
                                        </a:lnTo>
                                        <a:lnTo>
                                          <a:pt x="3331" y="1764"/>
                                        </a:lnTo>
                                        <a:lnTo>
                                          <a:pt x="3365" y="1771"/>
                                        </a:lnTo>
                                        <a:lnTo>
                                          <a:pt x="3401" y="1777"/>
                                        </a:lnTo>
                                        <a:lnTo>
                                          <a:pt x="3436" y="1785"/>
                                        </a:lnTo>
                                        <a:lnTo>
                                          <a:pt x="3470" y="1791"/>
                                        </a:lnTo>
                                        <a:lnTo>
                                          <a:pt x="3506" y="1799"/>
                                        </a:lnTo>
                                        <a:lnTo>
                                          <a:pt x="3540" y="1805"/>
                                        </a:lnTo>
                                        <a:lnTo>
                                          <a:pt x="3574" y="1813"/>
                                        </a:lnTo>
                                        <a:lnTo>
                                          <a:pt x="3609" y="1819"/>
                                        </a:lnTo>
                                        <a:lnTo>
                                          <a:pt x="3645" y="1826"/>
                                        </a:lnTo>
                                        <a:lnTo>
                                          <a:pt x="3679" y="1832"/>
                                        </a:lnTo>
                                        <a:lnTo>
                                          <a:pt x="3713" y="1840"/>
                                        </a:lnTo>
                                        <a:lnTo>
                                          <a:pt x="3725" y="1822"/>
                                        </a:lnTo>
                                        <a:lnTo>
                                          <a:pt x="3738" y="1802"/>
                                        </a:lnTo>
                                        <a:lnTo>
                                          <a:pt x="3749" y="1784"/>
                                        </a:lnTo>
                                        <a:lnTo>
                                          <a:pt x="3763" y="1764"/>
                                        </a:lnTo>
                                        <a:lnTo>
                                          <a:pt x="3774" y="1745"/>
                                        </a:lnTo>
                                        <a:lnTo>
                                          <a:pt x="3785" y="1727"/>
                                        </a:lnTo>
                                        <a:lnTo>
                                          <a:pt x="3799" y="1707"/>
                                        </a:lnTo>
                                        <a:lnTo>
                                          <a:pt x="3810" y="1689"/>
                                        </a:lnTo>
                                        <a:lnTo>
                                          <a:pt x="3812" y="1637"/>
                                        </a:lnTo>
                                        <a:lnTo>
                                          <a:pt x="3812" y="1585"/>
                                        </a:lnTo>
                                        <a:lnTo>
                                          <a:pt x="3812" y="1533"/>
                                        </a:lnTo>
                                        <a:lnTo>
                                          <a:pt x="3812" y="1481"/>
                                        </a:lnTo>
                                        <a:lnTo>
                                          <a:pt x="3808" y="1487"/>
                                        </a:lnTo>
                                        <a:lnTo>
                                          <a:pt x="3804" y="1493"/>
                                        </a:lnTo>
                                        <a:lnTo>
                                          <a:pt x="3801" y="1500"/>
                                        </a:lnTo>
                                        <a:lnTo>
                                          <a:pt x="3797" y="15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68200"/>
                                    <a:ext cx="1190160" cy="61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2" h="1870">
                                        <a:moveTo>
                                          <a:pt x="3799" y="1450"/>
                                        </a:moveTo>
                                        <a:lnTo>
                                          <a:pt x="3802" y="1282"/>
                                        </a:lnTo>
                                        <a:lnTo>
                                          <a:pt x="3804" y="1116"/>
                                        </a:lnTo>
                                        <a:lnTo>
                                          <a:pt x="3808" y="948"/>
                                        </a:lnTo>
                                        <a:lnTo>
                                          <a:pt x="3810" y="781"/>
                                        </a:lnTo>
                                        <a:lnTo>
                                          <a:pt x="3793" y="756"/>
                                        </a:lnTo>
                                        <a:lnTo>
                                          <a:pt x="3776" y="726"/>
                                        </a:lnTo>
                                        <a:lnTo>
                                          <a:pt x="3759" y="699"/>
                                        </a:lnTo>
                                        <a:lnTo>
                                          <a:pt x="3742" y="670"/>
                                        </a:lnTo>
                                        <a:lnTo>
                                          <a:pt x="3725" y="643"/>
                                        </a:lnTo>
                                        <a:lnTo>
                                          <a:pt x="3707" y="617"/>
                                        </a:lnTo>
                                        <a:lnTo>
                                          <a:pt x="3688" y="592"/>
                                        </a:lnTo>
                                        <a:lnTo>
                                          <a:pt x="3668" y="572"/>
                                        </a:lnTo>
                                        <a:lnTo>
                                          <a:pt x="3647" y="555"/>
                                        </a:lnTo>
                                        <a:lnTo>
                                          <a:pt x="3622" y="543"/>
                                        </a:lnTo>
                                        <a:lnTo>
                                          <a:pt x="3597" y="536"/>
                                        </a:lnTo>
                                        <a:lnTo>
                                          <a:pt x="3569" y="536"/>
                                        </a:lnTo>
                                        <a:lnTo>
                                          <a:pt x="3536" y="542"/>
                                        </a:lnTo>
                                        <a:lnTo>
                                          <a:pt x="3502" y="554"/>
                                        </a:lnTo>
                                        <a:lnTo>
                                          <a:pt x="3466" y="575"/>
                                        </a:lnTo>
                                        <a:lnTo>
                                          <a:pt x="3424" y="606"/>
                                        </a:lnTo>
                                        <a:lnTo>
                                          <a:pt x="3413" y="601"/>
                                        </a:lnTo>
                                        <a:lnTo>
                                          <a:pt x="3403" y="595"/>
                                        </a:lnTo>
                                        <a:lnTo>
                                          <a:pt x="3392" y="591"/>
                                        </a:lnTo>
                                        <a:lnTo>
                                          <a:pt x="3380" y="585"/>
                                        </a:lnTo>
                                        <a:lnTo>
                                          <a:pt x="3371" y="578"/>
                                        </a:lnTo>
                                        <a:lnTo>
                                          <a:pt x="3359" y="574"/>
                                        </a:lnTo>
                                        <a:lnTo>
                                          <a:pt x="3348" y="568"/>
                                        </a:lnTo>
                                        <a:lnTo>
                                          <a:pt x="3337" y="563"/>
                                        </a:lnTo>
                                        <a:lnTo>
                                          <a:pt x="3320" y="557"/>
                                        </a:lnTo>
                                        <a:lnTo>
                                          <a:pt x="3304" y="549"/>
                                        </a:lnTo>
                                        <a:lnTo>
                                          <a:pt x="3287" y="543"/>
                                        </a:lnTo>
                                        <a:lnTo>
                                          <a:pt x="3272" y="537"/>
                                        </a:lnTo>
                                        <a:lnTo>
                                          <a:pt x="3255" y="530"/>
                                        </a:lnTo>
                                        <a:lnTo>
                                          <a:pt x="3238" y="523"/>
                                        </a:lnTo>
                                        <a:lnTo>
                                          <a:pt x="3223" y="517"/>
                                        </a:lnTo>
                                        <a:lnTo>
                                          <a:pt x="3205" y="511"/>
                                        </a:lnTo>
                                        <a:lnTo>
                                          <a:pt x="3188" y="496"/>
                                        </a:lnTo>
                                        <a:lnTo>
                                          <a:pt x="3171" y="481"/>
                                        </a:lnTo>
                                        <a:lnTo>
                                          <a:pt x="3154" y="464"/>
                                        </a:lnTo>
                                        <a:lnTo>
                                          <a:pt x="3139" y="449"/>
                                        </a:lnTo>
                                        <a:lnTo>
                                          <a:pt x="3122" y="433"/>
                                        </a:lnTo>
                                        <a:lnTo>
                                          <a:pt x="3105" y="417"/>
                                        </a:lnTo>
                                        <a:lnTo>
                                          <a:pt x="3088" y="401"/>
                                        </a:lnTo>
                                        <a:lnTo>
                                          <a:pt x="3070" y="386"/>
                                        </a:lnTo>
                                        <a:lnTo>
                                          <a:pt x="3082" y="360"/>
                                        </a:lnTo>
                                        <a:lnTo>
                                          <a:pt x="3086" y="333"/>
                                        </a:lnTo>
                                        <a:lnTo>
                                          <a:pt x="3084" y="305"/>
                                        </a:lnTo>
                                        <a:lnTo>
                                          <a:pt x="3072" y="278"/>
                                        </a:lnTo>
                                        <a:lnTo>
                                          <a:pt x="3050" y="253"/>
                                        </a:lnTo>
                                        <a:lnTo>
                                          <a:pt x="3015" y="232"/>
                                        </a:lnTo>
                                        <a:lnTo>
                                          <a:pt x="2968" y="214"/>
                                        </a:lnTo>
                                        <a:lnTo>
                                          <a:pt x="2905" y="200"/>
                                        </a:lnTo>
                                        <a:lnTo>
                                          <a:pt x="2882" y="200"/>
                                        </a:lnTo>
                                        <a:lnTo>
                                          <a:pt x="2858" y="200"/>
                                        </a:lnTo>
                                        <a:lnTo>
                                          <a:pt x="2835" y="200"/>
                                        </a:lnTo>
                                        <a:lnTo>
                                          <a:pt x="2812" y="200"/>
                                        </a:lnTo>
                                        <a:lnTo>
                                          <a:pt x="2787" y="200"/>
                                        </a:lnTo>
                                        <a:lnTo>
                                          <a:pt x="2764" y="200"/>
                                        </a:lnTo>
                                        <a:lnTo>
                                          <a:pt x="2740" y="200"/>
                                        </a:lnTo>
                                        <a:lnTo>
                                          <a:pt x="2717" y="200"/>
                                        </a:lnTo>
                                        <a:lnTo>
                                          <a:pt x="2717" y="183"/>
                                        </a:lnTo>
                                        <a:lnTo>
                                          <a:pt x="2717" y="165"/>
                                        </a:lnTo>
                                        <a:lnTo>
                                          <a:pt x="2717" y="146"/>
                                        </a:lnTo>
                                        <a:lnTo>
                                          <a:pt x="2717" y="126"/>
                                        </a:lnTo>
                                        <a:lnTo>
                                          <a:pt x="2705" y="110"/>
                                        </a:lnTo>
                                        <a:lnTo>
                                          <a:pt x="2696" y="93"/>
                                        </a:lnTo>
                                        <a:lnTo>
                                          <a:pt x="2685" y="75"/>
                                        </a:lnTo>
                                        <a:lnTo>
                                          <a:pt x="2675" y="58"/>
                                        </a:lnTo>
                                        <a:lnTo>
                                          <a:pt x="2656" y="58"/>
                                        </a:lnTo>
                                        <a:lnTo>
                                          <a:pt x="2639" y="58"/>
                                        </a:lnTo>
                                        <a:lnTo>
                                          <a:pt x="2620" y="58"/>
                                        </a:lnTo>
                                        <a:lnTo>
                                          <a:pt x="2601" y="58"/>
                                        </a:lnTo>
                                        <a:lnTo>
                                          <a:pt x="2582" y="58"/>
                                        </a:lnTo>
                                        <a:lnTo>
                                          <a:pt x="2565" y="58"/>
                                        </a:lnTo>
                                        <a:lnTo>
                                          <a:pt x="2546" y="58"/>
                                        </a:lnTo>
                                        <a:lnTo>
                                          <a:pt x="2527" y="58"/>
                                        </a:lnTo>
                                        <a:lnTo>
                                          <a:pt x="2506" y="59"/>
                                        </a:lnTo>
                                        <a:lnTo>
                                          <a:pt x="2485" y="61"/>
                                        </a:lnTo>
                                        <a:lnTo>
                                          <a:pt x="2464" y="62"/>
                                        </a:lnTo>
                                        <a:lnTo>
                                          <a:pt x="2443" y="64"/>
                                        </a:lnTo>
                                        <a:lnTo>
                                          <a:pt x="2420" y="65"/>
                                        </a:lnTo>
                                        <a:lnTo>
                                          <a:pt x="2399" y="67"/>
                                        </a:lnTo>
                                        <a:lnTo>
                                          <a:pt x="2378" y="70"/>
                                        </a:lnTo>
                                        <a:lnTo>
                                          <a:pt x="2358" y="72"/>
                                        </a:lnTo>
                                        <a:lnTo>
                                          <a:pt x="2354" y="101"/>
                                        </a:lnTo>
                                        <a:lnTo>
                                          <a:pt x="2348" y="128"/>
                                        </a:lnTo>
                                        <a:lnTo>
                                          <a:pt x="2342" y="157"/>
                                        </a:lnTo>
                                        <a:lnTo>
                                          <a:pt x="2337" y="186"/>
                                        </a:lnTo>
                                        <a:lnTo>
                                          <a:pt x="2323" y="188"/>
                                        </a:lnTo>
                                        <a:lnTo>
                                          <a:pt x="2310" y="189"/>
                                        </a:lnTo>
                                        <a:lnTo>
                                          <a:pt x="2297" y="191"/>
                                        </a:lnTo>
                                        <a:lnTo>
                                          <a:pt x="2285" y="192"/>
                                        </a:lnTo>
                                        <a:lnTo>
                                          <a:pt x="2272" y="195"/>
                                        </a:lnTo>
                                        <a:lnTo>
                                          <a:pt x="2259" y="197"/>
                                        </a:lnTo>
                                        <a:lnTo>
                                          <a:pt x="2245" y="198"/>
                                        </a:lnTo>
                                        <a:lnTo>
                                          <a:pt x="2232" y="200"/>
                                        </a:lnTo>
                                        <a:lnTo>
                                          <a:pt x="2217" y="197"/>
                                        </a:lnTo>
                                        <a:lnTo>
                                          <a:pt x="2202" y="192"/>
                                        </a:lnTo>
                                        <a:lnTo>
                                          <a:pt x="2184" y="189"/>
                                        </a:lnTo>
                                        <a:lnTo>
                                          <a:pt x="2169" y="186"/>
                                        </a:lnTo>
                                        <a:lnTo>
                                          <a:pt x="2154" y="183"/>
                                        </a:lnTo>
                                        <a:lnTo>
                                          <a:pt x="2139" y="178"/>
                                        </a:lnTo>
                                        <a:lnTo>
                                          <a:pt x="2122" y="175"/>
                                        </a:lnTo>
                                        <a:lnTo>
                                          <a:pt x="2107" y="171"/>
                                        </a:lnTo>
                                        <a:lnTo>
                                          <a:pt x="2088" y="166"/>
                                        </a:lnTo>
                                        <a:lnTo>
                                          <a:pt x="2070" y="160"/>
                                        </a:lnTo>
                                        <a:lnTo>
                                          <a:pt x="2051" y="155"/>
                                        </a:lnTo>
                                        <a:lnTo>
                                          <a:pt x="2032" y="149"/>
                                        </a:lnTo>
                                        <a:lnTo>
                                          <a:pt x="2013" y="145"/>
                                        </a:lnTo>
                                        <a:lnTo>
                                          <a:pt x="1996" y="139"/>
                                        </a:lnTo>
                                        <a:lnTo>
                                          <a:pt x="1977" y="133"/>
                                        </a:lnTo>
                                        <a:lnTo>
                                          <a:pt x="1958" y="126"/>
                                        </a:lnTo>
                                        <a:lnTo>
                                          <a:pt x="1945" y="133"/>
                                        </a:lnTo>
                                        <a:lnTo>
                                          <a:pt x="1932" y="139"/>
                                        </a:lnTo>
                                        <a:lnTo>
                                          <a:pt x="1918" y="145"/>
                                        </a:lnTo>
                                        <a:lnTo>
                                          <a:pt x="1907" y="149"/>
                                        </a:lnTo>
                                        <a:lnTo>
                                          <a:pt x="1894" y="155"/>
                                        </a:lnTo>
                                        <a:lnTo>
                                          <a:pt x="1880" y="160"/>
                                        </a:lnTo>
                                        <a:lnTo>
                                          <a:pt x="1867" y="166"/>
                                        </a:lnTo>
                                        <a:lnTo>
                                          <a:pt x="1854" y="171"/>
                                        </a:lnTo>
                                        <a:lnTo>
                                          <a:pt x="1852" y="126"/>
                                        </a:lnTo>
                                        <a:lnTo>
                                          <a:pt x="1844" y="90"/>
                                        </a:lnTo>
                                        <a:lnTo>
                                          <a:pt x="1827" y="59"/>
                                        </a:lnTo>
                                        <a:lnTo>
                                          <a:pt x="1806" y="35"/>
                                        </a:lnTo>
                                        <a:lnTo>
                                          <a:pt x="1781" y="18"/>
                                        </a:lnTo>
                                        <a:lnTo>
                                          <a:pt x="1753" y="6"/>
                                        </a:lnTo>
                                        <a:lnTo>
                                          <a:pt x="1722" y="0"/>
                                        </a:lnTo>
                                        <a:lnTo>
                                          <a:pt x="1690" y="0"/>
                                        </a:lnTo>
                                        <a:lnTo>
                                          <a:pt x="1660" y="6"/>
                                        </a:lnTo>
                                        <a:lnTo>
                                          <a:pt x="1629" y="15"/>
                                        </a:lnTo>
                                        <a:lnTo>
                                          <a:pt x="1603" y="29"/>
                                        </a:lnTo>
                                        <a:lnTo>
                                          <a:pt x="1582" y="49"/>
                                        </a:lnTo>
                                        <a:lnTo>
                                          <a:pt x="1563" y="72"/>
                                        </a:lnTo>
                                        <a:lnTo>
                                          <a:pt x="1553" y="97"/>
                                        </a:lnTo>
                                        <a:lnTo>
                                          <a:pt x="1549" y="128"/>
                                        </a:lnTo>
                                        <a:lnTo>
                                          <a:pt x="1555" y="162"/>
                                        </a:lnTo>
                                        <a:lnTo>
                                          <a:pt x="1538" y="162"/>
                                        </a:lnTo>
                                        <a:lnTo>
                                          <a:pt x="1523" y="160"/>
                                        </a:lnTo>
                                        <a:lnTo>
                                          <a:pt x="1506" y="160"/>
                                        </a:lnTo>
                                        <a:lnTo>
                                          <a:pt x="1491" y="159"/>
                                        </a:lnTo>
                                        <a:lnTo>
                                          <a:pt x="1475" y="159"/>
                                        </a:lnTo>
                                        <a:lnTo>
                                          <a:pt x="1458" y="159"/>
                                        </a:lnTo>
                                        <a:lnTo>
                                          <a:pt x="1443" y="157"/>
                                        </a:lnTo>
                                        <a:lnTo>
                                          <a:pt x="1426" y="157"/>
                                        </a:lnTo>
                                        <a:lnTo>
                                          <a:pt x="1426" y="186"/>
                                        </a:lnTo>
                                        <a:lnTo>
                                          <a:pt x="1426" y="214"/>
                                        </a:lnTo>
                                        <a:lnTo>
                                          <a:pt x="1426" y="243"/>
                                        </a:lnTo>
                                        <a:lnTo>
                                          <a:pt x="1426" y="272"/>
                                        </a:lnTo>
                                        <a:lnTo>
                                          <a:pt x="1411" y="272"/>
                                        </a:lnTo>
                                        <a:lnTo>
                                          <a:pt x="1395" y="272"/>
                                        </a:lnTo>
                                        <a:lnTo>
                                          <a:pt x="1378" y="272"/>
                                        </a:lnTo>
                                        <a:lnTo>
                                          <a:pt x="1363" y="272"/>
                                        </a:lnTo>
                                        <a:lnTo>
                                          <a:pt x="1348" y="272"/>
                                        </a:lnTo>
                                        <a:lnTo>
                                          <a:pt x="1333" y="272"/>
                                        </a:lnTo>
                                        <a:lnTo>
                                          <a:pt x="1316" y="272"/>
                                        </a:lnTo>
                                        <a:lnTo>
                                          <a:pt x="1300" y="272"/>
                                        </a:lnTo>
                                        <a:lnTo>
                                          <a:pt x="1281" y="285"/>
                                        </a:lnTo>
                                        <a:lnTo>
                                          <a:pt x="1264" y="301"/>
                                        </a:lnTo>
                                        <a:lnTo>
                                          <a:pt x="1245" y="314"/>
                                        </a:lnTo>
                                        <a:lnTo>
                                          <a:pt x="1226" y="328"/>
                                        </a:lnTo>
                                        <a:lnTo>
                                          <a:pt x="1207" y="343"/>
                                        </a:lnTo>
                                        <a:lnTo>
                                          <a:pt x="1188" y="357"/>
                                        </a:lnTo>
                                        <a:lnTo>
                                          <a:pt x="1169" y="372"/>
                                        </a:lnTo>
                                        <a:lnTo>
                                          <a:pt x="1150" y="386"/>
                                        </a:lnTo>
                                        <a:lnTo>
                                          <a:pt x="1188" y="389"/>
                                        </a:lnTo>
                                        <a:lnTo>
                                          <a:pt x="1224" y="386"/>
                                        </a:lnTo>
                                        <a:lnTo>
                                          <a:pt x="1255" y="380"/>
                                        </a:lnTo>
                                        <a:lnTo>
                                          <a:pt x="1283" y="371"/>
                                        </a:lnTo>
                                        <a:lnTo>
                                          <a:pt x="1306" y="360"/>
                                        </a:lnTo>
                                        <a:lnTo>
                                          <a:pt x="1323" y="352"/>
                                        </a:lnTo>
                                        <a:lnTo>
                                          <a:pt x="1335" y="346"/>
                                        </a:lnTo>
                                        <a:lnTo>
                                          <a:pt x="1338" y="343"/>
                                        </a:lnTo>
                                        <a:lnTo>
                                          <a:pt x="1338" y="372"/>
                                        </a:lnTo>
                                        <a:lnTo>
                                          <a:pt x="1338" y="400"/>
                                        </a:lnTo>
                                        <a:lnTo>
                                          <a:pt x="1338" y="429"/>
                                        </a:lnTo>
                                        <a:lnTo>
                                          <a:pt x="1338" y="458"/>
                                        </a:lnTo>
                                        <a:lnTo>
                                          <a:pt x="1329" y="479"/>
                                        </a:lnTo>
                                        <a:lnTo>
                                          <a:pt x="1318" y="501"/>
                                        </a:lnTo>
                                        <a:lnTo>
                                          <a:pt x="1308" y="522"/>
                                        </a:lnTo>
                                        <a:lnTo>
                                          <a:pt x="1297" y="543"/>
                                        </a:lnTo>
                                        <a:lnTo>
                                          <a:pt x="1278" y="543"/>
                                        </a:lnTo>
                                        <a:lnTo>
                                          <a:pt x="1260" y="543"/>
                                        </a:lnTo>
                                        <a:lnTo>
                                          <a:pt x="1241" y="543"/>
                                        </a:lnTo>
                                        <a:lnTo>
                                          <a:pt x="1222" y="543"/>
                                        </a:lnTo>
                                        <a:lnTo>
                                          <a:pt x="1203" y="543"/>
                                        </a:lnTo>
                                        <a:lnTo>
                                          <a:pt x="1186" y="543"/>
                                        </a:lnTo>
                                        <a:lnTo>
                                          <a:pt x="1167" y="543"/>
                                        </a:lnTo>
                                        <a:lnTo>
                                          <a:pt x="1150" y="543"/>
                                        </a:lnTo>
                                        <a:lnTo>
                                          <a:pt x="1127" y="543"/>
                                        </a:lnTo>
                                        <a:lnTo>
                                          <a:pt x="1105" y="543"/>
                                        </a:lnTo>
                                        <a:lnTo>
                                          <a:pt x="1082" y="543"/>
                                        </a:lnTo>
                                        <a:lnTo>
                                          <a:pt x="1059" y="543"/>
                                        </a:lnTo>
                                        <a:lnTo>
                                          <a:pt x="1036" y="543"/>
                                        </a:lnTo>
                                        <a:lnTo>
                                          <a:pt x="1013" y="543"/>
                                        </a:lnTo>
                                        <a:lnTo>
                                          <a:pt x="992" y="543"/>
                                        </a:lnTo>
                                        <a:lnTo>
                                          <a:pt x="970" y="543"/>
                                        </a:lnTo>
                                        <a:lnTo>
                                          <a:pt x="966" y="491"/>
                                        </a:lnTo>
                                        <a:lnTo>
                                          <a:pt x="956" y="449"/>
                                        </a:lnTo>
                                        <a:lnTo>
                                          <a:pt x="941" y="415"/>
                                        </a:lnTo>
                                        <a:lnTo>
                                          <a:pt x="920" y="389"/>
                                        </a:lnTo>
                                        <a:lnTo>
                                          <a:pt x="895" y="371"/>
                                        </a:lnTo>
                                        <a:lnTo>
                                          <a:pt x="869" y="360"/>
                                        </a:lnTo>
                                        <a:lnTo>
                                          <a:pt x="840" y="357"/>
                                        </a:lnTo>
                                        <a:lnTo>
                                          <a:pt x="812" y="360"/>
                                        </a:lnTo>
                                        <a:lnTo>
                                          <a:pt x="781" y="369"/>
                                        </a:lnTo>
                                        <a:lnTo>
                                          <a:pt x="753" y="384"/>
                                        </a:lnTo>
                                        <a:lnTo>
                                          <a:pt x="726" y="404"/>
                                        </a:lnTo>
                                        <a:lnTo>
                                          <a:pt x="701" y="429"/>
                                        </a:lnTo>
                                        <a:lnTo>
                                          <a:pt x="681" y="458"/>
                                        </a:lnTo>
                                        <a:lnTo>
                                          <a:pt x="665" y="491"/>
                                        </a:lnTo>
                                        <a:lnTo>
                                          <a:pt x="656" y="530"/>
                                        </a:lnTo>
                                        <a:lnTo>
                                          <a:pt x="652" y="569"/>
                                        </a:lnTo>
                                        <a:lnTo>
                                          <a:pt x="665" y="571"/>
                                        </a:lnTo>
                                        <a:lnTo>
                                          <a:pt x="679" y="572"/>
                                        </a:lnTo>
                                        <a:lnTo>
                                          <a:pt x="692" y="575"/>
                                        </a:lnTo>
                                        <a:lnTo>
                                          <a:pt x="705" y="577"/>
                                        </a:lnTo>
                                        <a:lnTo>
                                          <a:pt x="719" y="580"/>
                                        </a:lnTo>
                                        <a:lnTo>
                                          <a:pt x="732" y="581"/>
                                        </a:lnTo>
                                        <a:lnTo>
                                          <a:pt x="745" y="585"/>
                                        </a:lnTo>
                                        <a:lnTo>
                                          <a:pt x="759" y="586"/>
                                        </a:lnTo>
                                        <a:lnTo>
                                          <a:pt x="759" y="607"/>
                                        </a:lnTo>
                                        <a:lnTo>
                                          <a:pt x="759" y="629"/>
                                        </a:lnTo>
                                        <a:lnTo>
                                          <a:pt x="759" y="650"/>
                                        </a:lnTo>
                                        <a:lnTo>
                                          <a:pt x="759" y="672"/>
                                        </a:lnTo>
                                        <a:lnTo>
                                          <a:pt x="740" y="679"/>
                                        </a:lnTo>
                                        <a:lnTo>
                                          <a:pt x="722" y="685"/>
                                        </a:lnTo>
                                        <a:lnTo>
                                          <a:pt x="703" y="693"/>
                                        </a:lnTo>
                                        <a:lnTo>
                                          <a:pt x="684" y="699"/>
                                        </a:lnTo>
                                        <a:lnTo>
                                          <a:pt x="665" y="707"/>
                                        </a:lnTo>
                                        <a:lnTo>
                                          <a:pt x="648" y="714"/>
                                        </a:lnTo>
                                        <a:lnTo>
                                          <a:pt x="629" y="720"/>
                                        </a:lnTo>
                                        <a:lnTo>
                                          <a:pt x="610" y="728"/>
                                        </a:lnTo>
                                        <a:lnTo>
                                          <a:pt x="601" y="730"/>
                                        </a:lnTo>
                                        <a:lnTo>
                                          <a:pt x="593" y="731"/>
                                        </a:lnTo>
                                        <a:lnTo>
                                          <a:pt x="584" y="734"/>
                                        </a:lnTo>
                                        <a:lnTo>
                                          <a:pt x="576" y="736"/>
                                        </a:lnTo>
                                        <a:lnTo>
                                          <a:pt x="566" y="737"/>
                                        </a:lnTo>
                                        <a:lnTo>
                                          <a:pt x="559" y="740"/>
                                        </a:lnTo>
                                        <a:lnTo>
                                          <a:pt x="549" y="742"/>
                                        </a:lnTo>
                                        <a:lnTo>
                                          <a:pt x="540" y="743"/>
                                        </a:lnTo>
                                        <a:lnTo>
                                          <a:pt x="534" y="772"/>
                                        </a:lnTo>
                                        <a:lnTo>
                                          <a:pt x="528" y="800"/>
                                        </a:lnTo>
                                        <a:lnTo>
                                          <a:pt x="523" y="827"/>
                                        </a:lnTo>
                                        <a:lnTo>
                                          <a:pt x="517" y="856"/>
                                        </a:lnTo>
                                        <a:lnTo>
                                          <a:pt x="527" y="861"/>
                                        </a:lnTo>
                                        <a:lnTo>
                                          <a:pt x="536" y="864"/>
                                        </a:lnTo>
                                        <a:lnTo>
                                          <a:pt x="544" y="868"/>
                                        </a:lnTo>
                                        <a:lnTo>
                                          <a:pt x="553" y="872"/>
                                        </a:lnTo>
                                        <a:lnTo>
                                          <a:pt x="561" y="875"/>
                                        </a:lnTo>
                                        <a:lnTo>
                                          <a:pt x="570" y="878"/>
                                        </a:lnTo>
                                        <a:lnTo>
                                          <a:pt x="578" y="882"/>
                                        </a:lnTo>
                                        <a:lnTo>
                                          <a:pt x="587" y="885"/>
                                        </a:lnTo>
                                        <a:lnTo>
                                          <a:pt x="589" y="890"/>
                                        </a:lnTo>
                                        <a:lnTo>
                                          <a:pt x="591" y="894"/>
                                        </a:lnTo>
                                        <a:lnTo>
                                          <a:pt x="591" y="899"/>
                                        </a:lnTo>
                                        <a:lnTo>
                                          <a:pt x="593" y="904"/>
                                        </a:lnTo>
                                        <a:lnTo>
                                          <a:pt x="580" y="917"/>
                                        </a:lnTo>
                                        <a:lnTo>
                                          <a:pt x="568" y="930"/>
                                        </a:lnTo>
                                        <a:lnTo>
                                          <a:pt x="555" y="943"/>
                                        </a:lnTo>
                                        <a:lnTo>
                                          <a:pt x="542" y="956"/>
                                        </a:lnTo>
                                        <a:lnTo>
                                          <a:pt x="528" y="969"/>
                                        </a:lnTo>
                                        <a:lnTo>
                                          <a:pt x="517" y="981"/>
                                        </a:lnTo>
                                        <a:lnTo>
                                          <a:pt x="504" y="995"/>
                                        </a:lnTo>
                                        <a:lnTo>
                                          <a:pt x="490" y="1007"/>
                                        </a:lnTo>
                                        <a:lnTo>
                                          <a:pt x="485" y="1012"/>
                                        </a:lnTo>
                                        <a:lnTo>
                                          <a:pt x="477" y="1018"/>
                                        </a:lnTo>
                                        <a:lnTo>
                                          <a:pt x="470" y="1023"/>
                                        </a:lnTo>
                                        <a:lnTo>
                                          <a:pt x="464" y="1029"/>
                                        </a:lnTo>
                                        <a:lnTo>
                                          <a:pt x="418" y="1003"/>
                                        </a:lnTo>
                                        <a:lnTo>
                                          <a:pt x="376" y="975"/>
                                        </a:lnTo>
                                        <a:lnTo>
                                          <a:pt x="338" y="949"/>
                                        </a:lnTo>
                                        <a:lnTo>
                                          <a:pt x="302" y="925"/>
                                        </a:lnTo>
                                        <a:lnTo>
                                          <a:pt x="270" y="902"/>
                                        </a:lnTo>
                                        <a:lnTo>
                                          <a:pt x="239" y="881"/>
                                        </a:lnTo>
                                        <a:lnTo>
                                          <a:pt x="213" y="864"/>
                                        </a:lnTo>
                                        <a:lnTo>
                                          <a:pt x="188" y="849"/>
                                        </a:lnTo>
                                        <a:lnTo>
                                          <a:pt x="165" y="839"/>
                                        </a:lnTo>
                                        <a:lnTo>
                                          <a:pt x="144" y="835"/>
                                        </a:lnTo>
                                        <a:lnTo>
                                          <a:pt x="125" y="835"/>
                                        </a:lnTo>
                                        <a:lnTo>
                                          <a:pt x="108" y="841"/>
                                        </a:lnTo>
                                        <a:lnTo>
                                          <a:pt x="91" y="855"/>
                                        </a:lnTo>
                                        <a:lnTo>
                                          <a:pt x="76" y="875"/>
                                        </a:lnTo>
                                        <a:lnTo>
                                          <a:pt x="61" y="904"/>
                                        </a:lnTo>
                                        <a:lnTo>
                                          <a:pt x="47" y="940"/>
                                        </a:lnTo>
                                        <a:lnTo>
                                          <a:pt x="57" y="992"/>
                                        </a:lnTo>
                                        <a:lnTo>
                                          <a:pt x="66" y="1043"/>
                                        </a:lnTo>
                                        <a:lnTo>
                                          <a:pt x="76" y="1093"/>
                                        </a:lnTo>
                                        <a:lnTo>
                                          <a:pt x="85" y="1142"/>
                                        </a:lnTo>
                                        <a:lnTo>
                                          <a:pt x="72" y="1188"/>
                                        </a:lnTo>
                                        <a:lnTo>
                                          <a:pt x="57" y="1235"/>
                                        </a:lnTo>
                                        <a:lnTo>
                                          <a:pt x="44" y="1282"/>
                                        </a:lnTo>
                                        <a:lnTo>
                                          <a:pt x="30" y="1328"/>
                                        </a:lnTo>
                                        <a:lnTo>
                                          <a:pt x="23" y="1352"/>
                                        </a:lnTo>
                                        <a:lnTo>
                                          <a:pt x="15" y="1377"/>
                                        </a:lnTo>
                                        <a:lnTo>
                                          <a:pt x="8" y="1403"/>
                                        </a:lnTo>
                                        <a:lnTo>
                                          <a:pt x="0" y="1427"/>
                                        </a:lnTo>
                                        <a:lnTo>
                                          <a:pt x="0" y="1488"/>
                                        </a:lnTo>
                                        <a:lnTo>
                                          <a:pt x="0" y="1548"/>
                                        </a:lnTo>
                                        <a:lnTo>
                                          <a:pt x="0" y="1609"/>
                                        </a:lnTo>
                                        <a:lnTo>
                                          <a:pt x="0" y="1670"/>
                                        </a:lnTo>
                                        <a:lnTo>
                                          <a:pt x="4" y="1717"/>
                                        </a:lnTo>
                                        <a:lnTo>
                                          <a:pt x="6" y="1763"/>
                                        </a:lnTo>
                                        <a:lnTo>
                                          <a:pt x="9" y="1809"/>
                                        </a:lnTo>
                                        <a:lnTo>
                                          <a:pt x="11" y="1855"/>
                                        </a:lnTo>
                                        <a:lnTo>
                                          <a:pt x="57" y="1855"/>
                                        </a:lnTo>
                                        <a:lnTo>
                                          <a:pt x="103" y="1856"/>
                                        </a:lnTo>
                                        <a:lnTo>
                                          <a:pt x="148" y="1856"/>
                                        </a:lnTo>
                                        <a:lnTo>
                                          <a:pt x="194" y="1856"/>
                                        </a:lnTo>
                                        <a:lnTo>
                                          <a:pt x="239" y="1858"/>
                                        </a:lnTo>
                                        <a:lnTo>
                                          <a:pt x="285" y="1858"/>
                                        </a:lnTo>
                                        <a:lnTo>
                                          <a:pt x="331" y="1858"/>
                                        </a:lnTo>
                                        <a:lnTo>
                                          <a:pt x="376" y="1859"/>
                                        </a:lnTo>
                                        <a:lnTo>
                                          <a:pt x="422" y="1859"/>
                                        </a:lnTo>
                                        <a:lnTo>
                                          <a:pt x="468" y="1859"/>
                                        </a:lnTo>
                                        <a:lnTo>
                                          <a:pt x="513" y="1861"/>
                                        </a:lnTo>
                                        <a:lnTo>
                                          <a:pt x="559" y="1861"/>
                                        </a:lnTo>
                                        <a:lnTo>
                                          <a:pt x="605" y="1861"/>
                                        </a:lnTo>
                                        <a:lnTo>
                                          <a:pt x="650" y="1862"/>
                                        </a:lnTo>
                                        <a:lnTo>
                                          <a:pt x="696" y="1862"/>
                                        </a:lnTo>
                                        <a:lnTo>
                                          <a:pt x="743" y="1862"/>
                                        </a:lnTo>
                                        <a:lnTo>
                                          <a:pt x="789" y="1864"/>
                                        </a:lnTo>
                                        <a:lnTo>
                                          <a:pt x="835" y="1864"/>
                                        </a:lnTo>
                                        <a:lnTo>
                                          <a:pt x="880" y="1864"/>
                                        </a:lnTo>
                                        <a:lnTo>
                                          <a:pt x="926" y="1865"/>
                                        </a:lnTo>
                                        <a:lnTo>
                                          <a:pt x="971" y="1865"/>
                                        </a:lnTo>
                                        <a:lnTo>
                                          <a:pt x="1017" y="1865"/>
                                        </a:lnTo>
                                        <a:lnTo>
                                          <a:pt x="1063" y="1865"/>
                                        </a:lnTo>
                                        <a:lnTo>
                                          <a:pt x="1108" y="1867"/>
                                        </a:lnTo>
                                        <a:lnTo>
                                          <a:pt x="1154" y="1867"/>
                                        </a:lnTo>
                                        <a:lnTo>
                                          <a:pt x="1200" y="1867"/>
                                        </a:lnTo>
                                        <a:lnTo>
                                          <a:pt x="1245" y="1869"/>
                                        </a:lnTo>
                                        <a:lnTo>
                                          <a:pt x="1291" y="1869"/>
                                        </a:lnTo>
                                        <a:lnTo>
                                          <a:pt x="1337" y="1869"/>
                                        </a:lnTo>
                                        <a:lnTo>
                                          <a:pt x="1382" y="1869"/>
                                        </a:lnTo>
                                        <a:lnTo>
                                          <a:pt x="1428" y="1870"/>
                                        </a:lnTo>
                                        <a:lnTo>
                                          <a:pt x="1473" y="1870"/>
                                        </a:lnTo>
                                        <a:lnTo>
                                          <a:pt x="1494" y="1867"/>
                                        </a:lnTo>
                                        <a:lnTo>
                                          <a:pt x="1515" y="1862"/>
                                        </a:lnTo>
                                        <a:lnTo>
                                          <a:pt x="1536" y="1859"/>
                                        </a:lnTo>
                                        <a:lnTo>
                                          <a:pt x="1557" y="1856"/>
                                        </a:lnTo>
                                        <a:lnTo>
                                          <a:pt x="1578" y="1853"/>
                                        </a:lnTo>
                                        <a:lnTo>
                                          <a:pt x="1599" y="1849"/>
                                        </a:lnTo>
                                        <a:lnTo>
                                          <a:pt x="1622" y="1846"/>
                                        </a:lnTo>
                                        <a:lnTo>
                                          <a:pt x="1643" y="1841"/>
                                        </a:lnTo>
                                        <a:lnTo>
                                          <a:pt x="1664" y="1838"/>
                                        </a:lnTo>
                                        <a:lnTo>
                                          <a:pt x="1684" y="1835"/>
                                        </a:lnTo>
                                        <a:lnTo>
                                          <a:pt x="1705" y="1830"/>
                                        </a:lnTo>
                                        <a:lnTo>
                                          <a:pt x="1726" y="1827"/>
                                        </a:lnTo>
                                        <a:lnTo>
                                          <a:pt x="1747" y="1824"/>
                                        </a:lnTo>
                                        <a:lnTo>
                                          <a:pt x="1770" y="1821"/>
                                        </a:lnTo>
                                        <a:lnTo>
                                          <a:pt x="1791" y="1817"/>
                                        </a:lnTo>
                                        <a:lnTo>
                                          <a:pt x="1812" y="1814"/>
                                        </a:lnTo>
                                        <a:lnTo>
                                          <a:pt x="1829" y="1801"/>
                                        </a:lnTo>
                                        <a:lnTo>
                                          <a:pt x="1848" y="1788"/>
                                        </a:lnTo>
                                        <a:lnTo>
                                          <a:pt x="1865" y="1775"/>
                                        </a:lnTo>
                                        <a:lnTo>
                                          <a:pt x="1884" y="1763"/>
                                        </a:lnTo>
                                        <a:lnTo>
                                          <a:pt x="1903" y="1751"/>
                                        </a:lnTo>
                                        <a:lnTo>
                                          <a:pt x="1922" y="1737"/>
                                        </a:lnTo>
                                        <a:lnTo>
                                          <a:pt x="1939" y="1725"/>
                                        </a:lnTo>
                                        <a:lnTo>
                                          <a:pt x="1958" y="1713"/>
                                        </a:lnTo>
                                        <a:lnTo>
                                          <a:pt x="1996" y="1714"/>
                                        </a:lnTo>
                                        <a:lnTo>
                                          <a:pt x="2034" y="1717"/>
                                        </a:lnTo>
                                        <a:lnTo>
                                          <a:pt x="2072" y="1719"/>
                                        </a:lnTo>
                                        <a:lnTo>
                                          <a:pt x="2110" y="1720"/>
                                        </a:lnTo>
                                        <a:lnTo>
                                          <a:pt x="2148" y="1722"/>
                                        </a:lnTo>
                                        <a:lnTo>
                                          <a:pt x="2186" y="1725"/>
                                        </a:lnTo>
                                        <a:lnTo>
                                          <a:pt x="2224" y="1727"/>
                                        </a:lnTo>
                                        <a:lnTo>
                                          <a:pt x="2264" y="1728"/>
                                        </a:lnTo>
                                        <a:lnTo>
                                          <a:pt x="2302" y="1730"/>
                                        </a:lnTo>
                                        <a:lnTo>
                                          <a:pt x="2340" y="1731"/>
                                        </a:lnTo>
                                        <a:lnTo>
                                          <a:pt x="2378" y="1733"/>
                                        </a:lnTo>
                                        <a:lnTo>
                                          <a:pt x="2416" y="1734"/>
                                        </a:lnTo>
                                        <a:lnTo>
                                          <a:pt x="2454" y="1737"/>
                                        </a:lnTo>
                                        <a:lnTo>
                                          <a:pt x="2493" y="1739"/>
                                        </a:lnTo>
                                        <a:lnTo>
                                          <a:pt x="2531" y="1740"/>
                                        </a:lnTo>
                                        <a:lnTo>
                                          <a:pt x="2569" y="1742"/>
                                        </a:lnTo>
                                        <a:lnTo>
                                          <a:pt x="2607" y="1739"/>
                                        </a:lnTo>
                                        <a:lnTo>
                                          <a:pt x="2643" y="1736"/>
                                        </a:lnTo>
                                        <a:lnTo>
                                          <a:pt x="2681" y="1733"/>
                                        </a:lnTo>
                                        <a:lnTo>
                                          <a:pt x="2717" y="1730"/>
                                        </a:lnTo>
                                        <a:lnTo>
                                          <a:pt x="2755" y="1728"/>
                                        </a:lnTo>
                                        <a:lnTo>
                                          <a:pt x="2791" y="1725"/>
                                        </a:lnTo>
                                        <a:lnTo>
                                          <a:pt x="2829" y="1722"/>
                                        </a:lnTo>
                                        <a:lnTo>
                                          <a:pt x="2867" y="1719"/>
                                        </a:lnTo>
                                        <a:lnTo>
                                          <a:pt x="2903" y="1716"/>
                                        </a:lnTo>
                                        <a:lnTo>
                                          <a:pt x="2941" y="1713"/>
                                        </a:lnTo>
                                        <a:lnTo>
                                          <a:pt x="2977" y="1710"/>
                                        </a:lnTo>
                                        <a:lnTo>
                                          <a:pt x="3015" y="1707"/>
                                        </a:lnTo>
                                        <a:lnTo>
                                          <a:pt x="3051" y="1705"/>
                                        </a:lnTo>
                                        <a:lnTo>
                                          <a:pt x="3090" y="1702"/>
                                        </a:lnTo>
                                        <a:lnTo>
                                          <a:pt x="3126" y="1699"/>
                                        </a:lnTo>
                                        <a:lnTo>
                                          <a:pt x="3164" y="1696"/>
                                        </a:lnTo>
                                        <a:lnTo>
                                          <a:pt x="3198" y="1702"/>
                                        </a:lnTo>
                                        <a:lnTo>
                                          <a:pt x="3234" y="1708"/>
                                        </a:lnTo>
                                        <a:lnTo>
                                          <a:pt x="3268" y="1714"/>
                                        </a:lnTo>
                                        <a:lnTo>
                                          <a:pt x="3304" y="1720"/>
                                        </a:lnTo>
                                        <a:lnTo>
                                          <a:pt x="3339" y="1727"/>
                                        </a:lnTo>
                                        <a:lnTo>
                                          <a:pt x="3375" y="1733"/>
                                        </a:lnTo>
                                        <a:lnTo>
                                          <a:pt x="3409" y="1739"/>
                                        </a:lnTo>
                                        <a:lnTo>
                                          <a:pt x="3445" y="1743"/>
                                        </a:lnTo>
                                        <a:lnTo>
                                          <a:pt x="3479" y="1749"/>
                                        </a:lnTo>
                                        <a:lnTo>
                                          <a:pt x="3513" y="1756"/>
                                        </a:lnTo>
                                        <a:lnTo>
                                          <a:pt x="3550" y="1762"/>
                                        </a:lnTo>
                                        <a:lnTo>
                                          <a:pt x="3584" y="1768"/>
                                        </a:lnTo>
                                        <a:lnTo>
                                          <a:pt x="3620" y="1774"/>
                                        </a:lnTo>
                                        <a:lnTo>
                                          <a:pt x="3654" y="1780"/>
                                        </a:lnTo>
                                        <a:lnTo>
                                          <a:pt x="3690" y="1786"/>
                                        </a:lnTo>
                                        <a:lnTo>
                                          <a:pt x="3725" y="1792"/>
                                        </a:lnTo>
                                        <a:lnTo>
                                          <a:pt x="3736" y="1774"/>
                                        </a:lnTo>
                                        <a:lnTo>
                                          <a:pt x="3745" y="1757"/>
                                        </a:lnTo>
                                        <a:lnTo>
                                          <a:pt x="3757" y="1739"/>
                                        </a:lnTo>
                                        <a:lnTo>
                                          <a:pt x="3768" y="1720"/>
                                        </a:lnTo>
                                        <a:lnTo>
                                          <a:pt x="3778" y="1702"/>
                                        </a:lnTo>
                                        <a:lnTo>
                                          <a:pt x="3789" y="1684"/>
                                        </a:lnTo>
                                        <a:lnTo>
                                          <a:pt x="3799" y="1667"/>
                                        </a:lnTo>
                                        <a:lnTo>
                                          <a:pt x="3810" y="1649"/>
                                        </a:lnTo>
                                        <a:lnTo>
                                          <a:pt x="3812" y="1600"/>
                                        </a:lnTo>
                                        <a:lnTo>
                                          <a:pt x="3812" y="1551"/>
                                        </a:lnTo>
                                        <a:lnTo>
                                          <a:pt x="3812" y="1502"/>
                                        </a:lnTo>
                                        <a:lnTo>
                                          <a:pt x="3812" y="1453"/>
                                        </a:lnTo>
                                        <a:lnTo>
                                          <a:pt x="3808" y="1452"/>
                                        </a:lnTo>
                                        <a:lnTo>
                                          <a:pt x="3806" y="1452"/>
                                        </a:lnTo>
                                        <a:lnTo>
                                          <a:pt x="3802" y="1452"/>
                                        </a:lnTo>
                                        <a:lnTo>
                                          <a:pt x="3799" y="14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85840"/>
                                    <a:ext cx="1190160" cy="60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2" h="1819">
                                        <a:moveTo>
                                          <a:pt x="3801" y="1396"/>
                                        </a:moveTo>
                                        <a:lnTo>
                                          <a:pt x="3802" y="1238"/>
                                        </a:lnTo>
                                        <a:lnTo>
                                          <a:pt x="3806" y="1083"/>
                                        </a:lnTo>
                                        <a:lnTo>
                                          <a:pt x="3808" y="927"/>
                                        </a:lnTo>
                                        <a:lnTo>
                                          <a:pt x="3810" y="770"/>
                                        </a:lnTo>
                                        <a:lnTo>
                                          <a:pt x="3791" y="744"/>
                                        </a:lnTo>
                                        <a:lnTo>
                                          <a:pt x="3774" y="716"/>
                                        </a:lnTo>
                                        <a:lnTo>
                                          <a:pt x="3755" y="690"/>
                                        </a:lnTo>
                                        <a:lnTo>
                                          <a:pt x="3738" y="663"/>
                                        </a:lnTo>
                                        <a:lnTo>
                                          <a:pt x="3719" y="637"/>
                                        </a:lnTo>
                                        <a:lnTo>
                                          <a:pt x="3700" y="612"/>
                                        </a:lnTo>
                                        <a:lnTo>
                                          <a:pt x="3681" y="591"/>
                                        </a:lnTo>
                                        <a:lnTo>
                                          <a:pt x="3660" y="573"/>
                                        </a:lnTo>
                                        <a:lnTo>
                                          <a:pt x="3637" y="557"/>
                                        </a:lnTo>
                                        <a:lnTo>
                                          <a:pt x="3612" y="547"/>
                                        </a:lnTo>
                                        <a:lnTo>
                                          <a:pt x="3586" y="541"/>
                                        </a:lnTo>
                                        <a:lnTo>
                                          <a:pt x="3555" y="541"/>
                                        </a:lnTo>
                                        <a:lnTo>
                                          <a:pt x="3525" y="547"/>
                                        </a:lnTo>
                                        <a:lnTo>
                                          <a:pt x="3491" y="561"/>
                                        </a:lnTo>
                                        <a:lnTo>
                                          <a:pt x="3453" y="582"/>
                                        </a:lnTo>
                                        <a:lnTo>
                                          <a:pt x="3411" y="611"/>
                                        </a:lnTo>
                                        <a:lnTo>
                                          <a:pt x="3399" y="606"/>
                                        </a:lnTo>
                                        <a:lnTo>
                                          <a:pt x="3390" y="600"/>
                                        </a:lnTo>
                                        <a:lnTo>
                                          <a:pt x="3379" y="596"/>
                                        </a:lnTo>
                                        <a:lnTo>
                                          <a:pt x="3369" y="591"/>
                                        </a:lnTo>
                                        <a:lnTo>
                                          <a:pt x="3359" y="586"/>
                                        </a:lnTo>
                                        <a:lnTo>
                                          <a:pt x="3348" y="582"/>
                                        </a:lnTo>
                                        <a:lnTo>
                                          <a:pt x="3339" y="576"/>
                                        </a:lnTo>
                                        <a:lnTo>
                                          <a:pt x="3327" y="571"/>
                                        </a:lnTo>
                                        <a:lnTo>
                                          <a:pt x="3310" y="565"/>
                                        </a:lnTo>
                                        <a:lnTo>
                                          <a:pt x="3293" y="559"/>
                                        </a:lnTo>
                                        <a:lnTo>
                                          <a:pt x="3276" y="553"/>
                                        </a:lnTo>
                                        <a:lnTo>
                                          <a:pt x="3259" y="545"/>
                                        </a:lnTo>
                                        <a:lnTo>
                                          <a:pt x="3242" y="539"/>
                                        </a:lnTo>
                                        <a:lnTo>
                                          <a:pt x="3225" y="533"/>
                                        </a:lnTo>
                                        <a:lnTo>
                                          <a:pt x="3207" y="525"/>
                                        </a:lnTo>
                                        <a:lnTo>
                                          <a:pt x="3190" y="519"/>
                                        </a:lnTo>
                                        <a:lnTo>
                                          <a:pt x="3173" y="501"/>
                                        </a:lnTo>
                                        <a:lnTo>
                                          <a:pt x="3156" y="481"/>
                                        </a:lnTo>
                                        <a:lnTo>
                                          <a:pt x="3139" y="463"/>
                                        </a:lnTo>
                                        <a:lnTo>
                                          <a:pt x="3122" y="443"/>
                                        </a:lnTo>
                                        <a:lnTo>
                                          <a:pt x="3105" y="425"/>
                                        </a:lnTo>
                                        <a:lnTo>
                                          <a:pt x="3088" y="405"/>
                                        </a:lnTo>
                                        <a:lnTo>
                                          <a:pt x="3070" y="386"/>
                                        </a:lnTo>
                                        <a:lnTo>
                                          <a:pt x="3053" y="367"/>
                                        </a:lnTo>
                                        <a:lnTo>
                                          <a:pt x="3063" y="339"/>
                                        </a:lnTo>
                                        <a:lnTo>
                                          <a:pt x="3067" y="312"/>
                                        </a:lnTo>
                                        <a:lnTo>
                                          <a:pt x="3063" y="286"/>
                                        </a:lnTo>
                                        <a:lnTo>
                                          <a:pt x="3053" y="261"/>
                                        </a:lnTo>
                                        <a:lnTo>
                                          <a:pt x="3032" y="241"/>
                                        </a:lnTo>
                                        <a:lnTo>
                                          <a:pt x="3002" y="226"/>
                                        </a:lnTo>
                                        <a:lnTo>
                                          <a:pt x="2960" y="215"/>
                                        </a:lnTo>
                                        <a:lnTo>
                                          <a:pt x="2905" y="211"/>
                                        </a:lnTo>
                                        <a:lnTo>
                                          <a:pt x="2882" y="211"/>
                                        </a:lnTo>
                                        <a:lnTo>
                                          <a:pt x="2858" y="211"/>
                                        </a:lnTo>
                                        <a:lnTo>
                                          <a:pt x="2835" y="211"/>
                                        </a:lnTo>
                                        <a:lnTo>
                                          <a:pt x="2812" y="211"/>
                                        </a:lnTo>
                                        <a:lnTo>
                                          <a:pt x="2787" y="211"/>
                                        </a:lnTo>
                                        <a:lnTo>
                                          <a:pt x="2764" y="211"/>
                                        </a:lnTo>
                                        <a:lnTo>
                                          <a:pt x="2740" y="211"/>
                                        </a:lnTo>
                                        <a:lnTo>
                                          <a:pt x="2717" y="211"/>
                                        </a:lnTo>
                                        <a:lnTo>
                                          <a:pt x="2717" y="194"/>
                                        </a:lnTo>
                                        <a:lnTo>
                                          <a:pt x="2717" y="176"/>
                                        </a:lnTo>
                                        <a:lnTo>
                                          <a:pt x="2717" y="159"/>
                                        </a:lnTo>
                                        <a:lnTo>
                                          <a:pt x="2717" y="142"/>
                                        </a:lnTo>
                                        <a:lnTo>
                                          <a:pt x="2705" y="125"/>
                                        </a:lnTo>
                                        <a:lnTo>
                                          <a:pt x="2696" y="107"/>
                                        </a:lnTo>
                                        <a:lnTo>
                                          <a:pt x="2685" y="90"/>
                                        </a:lnTo>
                                        <a:lnTo>
                                          <a:pt x="2675" y="73"/>
                                        </a:lnTo>
                                        <a:lnTo>
                                          <a:pt x="2656" y="73"/>
                                        </a:lnTo>
                                        <a:lnTo>
                                          <a:pt x="2639" y="73"/>
                                        </a:lnTo>
                                        <a:lnTo>
                                          <a:pt x="2620" y="73"/>
                                        </a:lnTo>
                                        <a:lnTo>
                                          <a:pt x="2601" y="73"/>
                                        </a:lnTo>
                                        <a:lnTo>
                                          <a:pt x="2582" y="73"/>
                                        </a:lnTo>
                                        <a:lnTo>
                                          <a:pt x="2565" y="73"/>
                                        </a:lnTo>
                                        <a:lnTo>
                                          <a:pt x="2546" y="73"/>
                                        </a:lnTo>
                                        <a:lnTo>
                                          <a:pt x="2527" y="73"/>
                                        </a:lnTo>
                                        <a:lnTo>
                                          <a:pt x="2506" y="75"/>
                                        </a:lnTo>
                                        <a:lnTo>
                                          <a:pt x="2485" y="77"/>
                                        </a:lnTo>
                                        <a:lnTo>
                                          <a:pt x="2464" y="78"/>
                                        </a:lnTo>
                                        <a:lnTo>
                                          <a:pt x="2443" y="80"/>
                                        </a:lnTo>
                                        <a:lnTo>
                                          <a:pt x="2420" y="83"/>
                                        </a:lnTo>
                                        <a:lnTo>
                                          <a:pt x="2399" y="84"/>
                                        </a:lnTo>
                                        <a:lnTo>
                                          <a:pt x="2378" y="86"/>
                                        </a:lnTo>
                                        <a:lnTo>
                                          <a:pt x="2358" y="87"/>
                                        </a:lnTo>
                                        <a:lnTo>
                                          <a:pt x="2354" y="115"/>
                                        </a:lnTo>
                                        <a:lnTo>
                                          <a:pt x="2348" y="142"/>
                                        </a:lnTo>
                                        <a:lnTo>
                                          <a:pt x="2342" y="170"/>
                                        </a:lnTo>
                                        <a:lnTo>
                                          <a:pt x="2337" y="197"/>
                                        </a:lnTo>
                                        <a:lnTo>
                                          <a:pt x="2323" y="199"/>
                                        </a:lnTo>
                                        <a:lnTo>
                                          <a:pt x="2310" y="200"/>
                                        </a:lnTo>
                                        <a:lnTo>
                                          <a:pt x="2297" y="202"/>
                                        </a:lnTo>
                                        <a:lnTo>
                                          <a:pt x="2285" y="203"/>
                                        </a:lnTo>
                                        <a:lnTo>
                                          <a:pt x="2272" y="205"/>
                                        </a:lnTo>
                                        <a:lnTo>
                                          <a:pt x="2259" y="206"/>
                                        </a:lnTo>
                                        <a:lnTo>
                                          <a:pt x="2245" y="209"/>
                                        </a:lnTo>
                                        <a:lnTo>
                                          <a:pt x="2232" y="211"/>
                                        </a:lnTo>
                                        <a:lnTo>
                                          <a:pt x="2217" y="206"/>
                                        </a:lnTo>
                                        <a:lnTo>
                                          <a:pt x="2202" y="203"/>
                                        </a:lnTo>
                                        <a:lnTo>
                                          <a:pt x="2184" y="200"/>
                                        </a:lnTo>
                                        <a:lnTo>
                                          <a:pt x="2169" y="197"/>
                                        </a:lnTo>
                                        <a:lnTo>
                                          <a:pt x="2154" y="193"/>
                                        </a:lnTo>
                                        <a:lnTo>
                                          <a:pt x="2139" y="190"/>
                                        </a:lnTo>
                                        <a:lnTo>
                                          <a:pt x="2122" y="186"/>
                                        </a:lnTo>
                                        <a:lnTo>
                                          <a:pt x="2107" y="183"/>
                                        </a:lnTo>
                                        <a:lnTo>
                                          <a:pt x="2088" y="179"/>
                                        </a:lnTo>
                                        <a:lnTo>
                                          <a:pt x="2070" y="173"/>
                                        </a:lnTo>
                                        <a:lnTo>
                                          <a:pt x="2051" y="168"/>
                                        </a:lnTo>
                                        <a:lnTo>
                                          <a:pt x="2032" y="162"/>
                                        </a:lnTo>
                                        <a:lnTo>
                                          <a:pt x="2013" y="157"/>
                                        </a:lnTo>
                                        <a:lnTo>
                                          <a:pt x="1996" y="153"/>
                                        </a:lnTo>
                                        <a:lnTo>
                                          <a:pt x="1977" y="147"/>
                                        </a:lnTo>
                                        <a:lnTo>
                                          <a:pt x="1958" y="142"/>
                                        </a:lnTo>
                                        <a:lnTo>
                                          <a:pt x="1945" y="147"/>
                                        </a:lnTo>
                                        <a:lnTo>
                                          <a:pt x="1932" y="153"/>
                                        </a:lnTo>
                                        <a:lnTo>
                                          <a:pt x="1918" y="157"/>
                                        </a:lnTo>
                                        <a:lnTo>
                                          <a:pt x="1907" y="162"/>
                                        </a:lnTo>
                                        <a:lnTo>
                                          <a:pt x="1894" y="168"/>
                                        </a:lnTo>
                                        <a:lnTo>
                                          <a:pt x="1880" y="173"/>
                                        </a:lnTo>
                                        <a:lnTo>
                                          <a:pt x="1867" y="179"/>
                                        </a:lnTo>
                                        <a:lnTo>
                                          <a:pt x="1854" y="183"/>
                                        </a:lnTo>
                                        <a:lnTo>
                                          <a:pt x="1854" y="138"/>
                                        </a:lnTo>
                                        <a:lnTo>
                                          <a:pt x="1846" y="99"/>
                                        </a:lnTo>
                                        <a:lnTo>
                                          <a:pt x="1833" y="67"/>
                                        </a:lnTo>
                                        <a:lnTo>
                                          <a:pt x="1814" y="43"/>
                                        </a:lnTo>
                                        <a:lnTo>
                                          <a:pt x="1789" y="23"/>
                                        </a:lnTo>
                                        <a:lnTo>
                                          <a:pt x="1762" y="9"/>
                                        </a:lnTo>
                                        <a:lnTo>
                                          <a:pt x="1734" y="2"/>
                                        </a:lnTo>
                                        <a:lnTo>
                                          <a:pt x="1703" y="0"/>
                                        </a:lnTo>
                                        <a:lnTo>
                                          <a:pt x="1673" y="3"/>
                                        </a:lnTo>
                                        <a:lnTo>
                                          <a:pt x="1645" y="11"/>
                                        </a:lnTo>
                                        <a:lnTo>
                                          <a:pt x="1618" y="23"/>
                                        </a:lnTo>
                                        <a:lnTo>
                                          <a:pt x="1595" y="40"/>
                                        </a:lnTo>
                                        <a:lnTo>
                                          <a:pt x="1576" y="63"/>
                                        </a:lnTo>
                                        <a:lnTo>
                                          <a:pt x="1565" y="89"/>
                                        </a:lnTo>
                                        <a:lnTo>
                                          <a:pt x="1557" y="118"/>
                                        </a:lnTo>
                                        <a:lnTo>
                                          <a:pt x="1559" y="151"/>
                                        </a:lnTo>
                                        <a:lnTo>
                                          <a:pt x="1544" y="151"/>
                                        </a:lnTo>
                                        <a:lnTo>
                                          <a:pt x="1529" y="151"/>
                                        </a:lnTo>
                                        <a:lnTo>
                                          <a:pt x="1515" y="151"/>
                                        </a:lnTo>
                                        <a:lnTo>
                                          <a:pt x="1500" y="151"/>
                                        </a:lnTo>
                                        <a:lnTo>
                                          <a:pt x="1487" y="151"/>
                                        </a:lnTo>
                                        <a:lnTo>
                                          <a:pt x="1472" y="151"/>
                                        </a:lnTo>
                                        <a:lnTo>
                                          <a:pt x="1458" y="150"/>
                                        </a:lnTo>
                                        <a:lnTo>
                                          <a:pt x="1443" y="150"/>
                                        </a:lnTo>
                                        <a:lnTo>
                                          <a:pt x="1443" y="177"/>
                                        </a:lnTo>
                                        <a:lnTo>
                                          <a:pt x="1443" y="205"/>
                                        </a:lnTo>
                                        <a:lnTo>
                                          <a:pt x="1443" y="232"/>
                                        </a:lnTo>
                                        <a:lnTo>
                                          <a:pt x="1443" y="260"/>
                                        </a:lnTo>
                                        <a:lnTo>
                                          <a:pt x="1428" y="260"/>
                                        </a:lnTo>
                                        <a:lnTo>
                                          <a:pt x="1411" y="260"/>
                                        </a:lnTo>
                                        <a:lnTo>
                                          <a:pt x="1395" y="260"/>
                                        </a:lnTo>
                                        <a:lnTo>
                                          <a:pt x="1380" y="260"/>
                                        </a:lnTo>
                                        <a:lnTo>
                                          <a:pt x="1363" y="260"/>
                                        </a:lnTo>
                                        <a:lnTo>
                                          <a:pt x="1348" y="260"/>
                                        </a:lnTo>
                                        <a:lnTo>
                                          <a:pt x="1331" y="260"/>
                                        </a:lnTo>
                                        <a:lnTo>
                                          <a:pt x="1316" y="260"/>
                                        </a:lnTo>
                                        <a:lnTo>
                                          <a:pt x="1295" y="273"/>
                                        </a:lnTo>
                                        <a:lnTo>
                                          <a:pt x="1274" y="287"/>
                                        </a:lnTo>
                                        <a:lnTo>
                                          <a:pt x="1253" y="299"/>
                                        </a:lnTo>
                                        <a:lnTo>
                                          <a:pt x="1232" y="313"/>
                                        </a:lnTo>
                                        <a:lnTo>
                                          <a:pt x="1211" y="327"/>
                                        </a:lnTo>
                                        <a:lnTo>
                                          <a:pt x="1190" y="339"/>
                                        </a:lnTo>
                                        <a:lnTo>
                                          <a:pt x="1169" y="353"/>
                                        </a:lnTo>
                                        <a:lnTo>
                                          <a:pt x="1148" y="367"/>
                                        </a:lnTo>
                                        <a:lnTo>
                                          <a:pt x="1186" y="368"/>
                                        </a:lnTo>
                                        <a:lnTo>
                                          <a:pt x="1222" y="367"/>
                                        </a:lnTo>
                                        <a:lnTo>
                                          <a:pt x="1253" y="359"/>
                                        </a:lnTo>
                                        <a:lnTo>
                                          <a:pt x="1281" y="351"/>
                                        </a:lnTo>
                                        <a:lnTo>
                                          <a:pt x="1304" y="342"/>
                                        </a:lnTo>
                                        <a:lnTo>
                                          <a:pt x="1321" y="333"/>
                                        </a:lnTo>
                                        <a:lnTo>
                                          <a:pt x="1333" y="328"/>
                                        </a:lnTo>
                                        <a:lnTo>
                                          <a:pt x="1337" y="325"/>
                                        </a:lnTo>
                                        <a:lnTo>
                                          <a:pt x="1337" y="353"/>
                                        </a:lnTo>
                                        <a:lnTo>
                                          <a:pt x="1337" y="380"/>
                                        </a:lnTo>
                                        <a:lnTo>
                                          <a:pt x="1337" y="408"/>
                                        </a:lnTo>
                                        <a:lnTo>
                                          <a:pt x="1337" y="435"/>
                                        </a:lnTo>
                                        <a:lnTo>
                                          <a:pt x="1327" y="455"/>
                                        </a:lnTo>
                                        <a:lnTo>
                                          <a:pt x="1316" y="477"/>
                                        </a:lnTo>
                                        <a:lnTo>
                                          <a:pt x="1306" y="496"/>
                                        </a:lnTo>
                                        <a:lnTo>
                                          <a:pt x="1295" y="516"/>
                                        </a:lnTo>
                                        <a:lnTo>
                                          <a:pt x="1276" y="516"/>
                                        </a:lnTo>
                                        <a:lnTo>
                                          <a:pt x="1259" y="516"/>
                                        </a:lnTo>
                                        <a:lnTo>
                                          <a:pt x="1240" y="516"/>
                                        </a:lnTo>
                                        <a:lnTo>
                                          <a:pt x="1222" y="516"/>
                                        </a:lnTo>
                                        <a:lnTo>
                                          <a:pt x="1203" y="516"/>
                                        </a:lnTo>
                                        <a:lnTo>
                                          <a:pt x="1184" y="516"/>
                                        </a:lnTo>
                                        <a:lnTo>
                                          <a:pt x="1167" y="516"/>
                                        </a:lnTo>
                                        <a:lnTo>
                                          <a:pt x="1148" y="516"/>
                                        </a:lnTo>
                                        <a:lnTo>
                                          <a:pt x="1125" y="519"/>
                                        </a:lnTo>
                                        <a:lnTo>
                                          <a:pt x="1103" y="522"/>
                                        </a:lnTo>
                                        <a:lnTo>
                                          <a:pt x="1080" y="525"/>
                                        </a:lnTo>
                                        <a:lnTo>
                                          <a:pt x="1059" y="528"/>
                                        </a:lnTo>
                                        <a:lnTo>
                                          <a:pt x="1036" y="532"/>
                                        </a:lnTo>
                                        <a:lnTo>
                                          <a:pt x="1013" y="535"/>
                                        </a:lnTo>
                                        <a:lnTo>
                                          <a:pt x="992" y="538"/>
                                        </a:lnTo>
                                        <a:lnTo>
                                          <a:pt x="970" y="541"/>
                                        </a:lnTo>
                                        <a:lnTo>
                                          <a:pt x="966" y="492"/>
                                        </a:lnTo>
                                        <a:lnTo>
                                          <a:pt x="956" y="451"/>
                                        </a:lnTo>
                                        <a:lnTo>
                                          <a:pt x="941" y="417"/>
                                        </a:lnTo>
                                        <a:lnTo>
                                          <a:pt x="920" y="393"/>
                                        </a:lnTo>
                                        <a:lnTo>
                                          <a:pt x="895" y="376"/>
                                        </a:lnTo>
                                        <a:lnTo>
                                          <a:pt x="869" y="365"/>
                                        </a:lnTo>
                                        <a:lnTo>
                                          <a:pt x="840" y="362"/>
                                        </a:lnTo>
                                        <a:lnTo>
                                          <a:pt x="812" y="365"/>
                                        </a:lnTo>
                                        <a:lnTo>
                                          <a:pt x="781" y="374"/>
                                        </a:lnTo>
                                        <a:lnTo>
                                          <a:pt x="753" y="390"/>
                                        </a:lnTo>
                                        <a:lnTo>
                                          <a:pt x="726" y="408"/>
                                        </a:lnTo>
                                        <a:lnTo>
                                          <a:pt x="701" y="432"/>
                                        </a:lnTo>
                                        <a:lnTo>
                                          <a:pt x="681" y="461"/>
                                        </a:lnTo>
                                        <a:lnTo>
                                          <a:pt x="665" y="493"/>
                                        </a:lnTo>
                                        <a:lnTo>
                                          <a:pt x="656" y="528"/>
                                        </a:lnTo>
                                        <a:lnTo>
                                          <a:pt x="652" y="568"/>
                                        </a:lnTo>
                                        <a:lnTo>
                                          <a:pt x="665" y="570"/>
                                        </a:lnTo>
                                        <a:lnTo>
                                          <a:pt x="679" y="571"/>
                                        </a:lnTo>
                                        <a:lnTo>
                                          <a:pt x="692" y="573"/>
                                        </a:lnTo>
                                        <a:lnTo>
                                          <a:pt x="705" y="574"/>
                                        </a:lnTo>
                                        <a:lnTo>
                                          <a:pt x="719" y="576"/>
                                        </a:lnTo>
                                        <a:lnTo>
                                          <a:pt x="732" y="577"/>
                                        </a:lnTo>
                                        <a:lnTo>
                                          <a:pt x="745" y="579"/>
                                        </a:lnTo>
                                        <a:lnTo>
                                          <a:pt x="759" y="580"/>
                                        </a:lnTo>
                                        <a:lnTo>
                                          <a:pt x="759" y="602"/>
                                        </a:lnTo>
                                        <a:lnTo>
                                          <a:pt x="759" y="623"/>
                                        </a:lnTo>
                                        <a:lnTo>
                                          <a:pt x="759" y="643"/>
                                        </a:lnTo>
                                        <a:lnTo>
                                          <a:pt x="759" y="664"/>
                                        </a:lnTo>
                                        <a:lnTo>
                                          <a:pt x="740" y="670"/>
                                        </a:lnTo>
                                        <a:lnTo>
                                          <a:pt x="722" y="678"/>
                                        </a:lnTo>
                                        <a:lnTo>
                                          <a:pt x="703" y="684"/>
                                        </a:lnTo>
                                        <a:lnTo>
                                          <a:pt x="684" y="692"/>
                                        </a:lnTo>
                                        <a:lnTo>
                                          <a:pt x="665" y="698"/>
                                        </a:lnTo>
                                        <a:lnTo>
                                          <a:pt x="648" y="706"/>
                                        </a:lnTo>
                                        <a:lnTo>
                                          <a:pt x="629" y="712"/>
                                        </a:lnTo>
                                        <a:lnTo>
                                          <a:pt x="610" y="719"/>
                                        </a:lnTo>
                                        <a:lnTo>
                                          <a:pt x="603" y="722"/>
                                        </a:lnTo>
                                        <a:lnTo>
                                          <a:pt x="595" y="725"/>
                                        </a:lnTo>
                                        <a:lnTo>
                                          <a:pt x="587" y="728"/>
                                        </a:lnTo>
                                        <a:lnTo>
                                          <a:pt x="580" y="732"/>
                                        </a:lnTo>
                                        <a:lnTo>
                                          <a:pt x="570" y="735"/>
                                        </a:lnTo>
                                        <a:lnTo>
                                          <a:pt x="563" y="738"/>
                                        </a:lnTo>
                                        <a:lnTo>
                                          <a:pt x="555" y="741"/>
                                        </a:lnTo>
                                        <a:lnTo>
                                          <a:pt x="547" y="744"/>
                                        </a:lnTo>
                                        <a:lnTo>
                                          <a:pt x="546" y="773"/>
                                        </a:lnTo>
                                        <a:lnTo>
                                          <a:pt x="542" y="800"/>
                                        </a:lnTo>
                                        <a:lnTo>
                                          <a:pt x="540" y="828"/>
                                        </a:lnTo>
                                        <a:lnTo>
                                          <a:pt x="540" y="857"/>
                                        </a:lnTo>
                                        <a:lnTo>
                                          <a:pt x="549" y="860"/>
                                        </a:lnTo>
                                        <a:lnTo>
                                          <a:pt x="559" y="863"/>
                                        </a:lnTo>
                                        <a:lnTo>
                                          <a:pt x="568" y="866"/>
                                        </a:lnTo>
                                        <a:lnTo>
                                          <a:pt x="580" y="869"/>
                                        </a:lnTo>
                                        <a:lnTo>
                                          <a:pt x="589" y="872"/>
                                        </a:lnTo>
                                        <a:lnTo>
                                          <a:pt x="601" y="875"/>
                                        </a:lnTo>
                                        <a:lnTo>
                                          <a:pt x="610" y="878"/>
                                        </a:lnTo>
                                        <a:lnTo>
                                          <a:pt x="622" y="881"/>
                                        </a:lnTo>
                                        <a:lnTo>
                                          <a:pt x="624" y="889"/>
                                        </a:lnTo>
                                        <a:lnTo>
                                          <a:pt x="627" y="896"/>
                                        </a:lnTo>
                                        <a:lnTo>
                                          <a:pt x="629" y="904"/>
                                        </a:lnTo>
                                        <a:lnTo>
                                          <a:pt x="631" y="913"/>
                                        </a:lnTo>
                                        <a:lnTo>
                                          <a:pt x="618" y="924"/>
                                        </a:lnTo>
                                        <a:lnTo>
                                          <a:pt x="603" y="936"/>
                                        </a:lnTo>
                                        <a:lnTo>
                                          <a:pt x="589" y="947"/>
                                        </a:lnTo>
                                        <a:lnTo>
                                          <a:pt x="574" y="959"/>
                                        </a:lnTo>
                                        <a:lnTo>
                                          <a:pt x="561" y="970"/>
                                        </a:lnTo>
                                        <a:lnTo>
                                          <a:pt x="546" y="982"/>
                                        </a:lnTo>
                                        <a:lnTo>
                                          <a:pt x="532" y="993"/>
                                        </a:lnTo>
                                        <a:lnTo>
                                          <a:pt x="517" y="1003"/>
                                        </a:lnTo>
                                        <a:lnTo>
                                          <a:pt x="504" y="1005"/>
                                        </a:lnTo>
                                        <a:lnTo>
                                          <a:pt x="490" y="1005"/>
                                        </a:lnTo>
                                        <a:lnTo>
                                          <a:pt x="477" y="1006"/>
                                        </a:lnTo>
                                        <a:lnTo>
                                          <a:pt x="464" y="1008"/>
                                        </a:lnTo>
                                        <a:lnTo>
                                          <a:pt x="418" y="983"/>
                                        </a:lnTo>
                                        <a:lnTo>
                                          <a:pt x="376" y="959"/>
                                        </a:lnTo>
                                        <a:lnTo>
                                          <a:pt x="338" y="935"/>
                                        </a:lnTo>
                                        <a:lnTo>
                                          <a:pt x="302" y="912"/>
                                        </a:lnTo>
                                        <a:lnTo>
                                          <a:pt x="272" y="890"/>
                                        </a:lnTo>
                                        <a:lnTo>
                                          <a:pt x="241" y="872"/>
                                        </a:lnTo>
                                        <a:lnTo>
                                          <a:pt x="215" y="857"/>
                                        </a:lnTo>
                                        <a:lnTo>
                                          <a:pt x="190" y="844"/>
                                        </a:lnTo>
                                        <a:lnTo>
                                          <a:pt x="169" y="837"/>
                                        </a:lnTo>
                                        <a:lnTo>
                                          <a:pt x="148" y="834"/>
                                        </a:lnTo>
                                        <a:lnTo>
                                          <a:pt x="129" y="835"/>
                                        </a:lnTo>
                                        <a:lnTo>
                                          <a:pt x="112" y="843"/>
                                        </a:lnTo>
                                        <a:lnTo>
                                          <a:pt x="97" y="857"/>
                                        </a:lnTo>
                                        <a:lnTo>
                                          <a:pt x="82" y="877"/>
                                        </a:lnTo>
                                        <a:lnTo>
                                          <a:pt x="66" y="904"/>
                                        </a:lnTo>
                                        <a:lnTo>
                                          <a:pt x="53" y="941"/>
                                        </a:lnTo>
                                        <a:lnTo>
                                          <a:pt x="66" y="988"/>
                                        </a:lnTo>
                                        <a:lnTo>
                                          <a:pt x="80" y="1034"/>
                                        </a:lnTo>
                                        <a:lnTo>
                                          <a:pt x="93" y="1081"/>
                                        </a:lnTo>
                                        <a:lnTo>
                                          <a:pt x="106" y="1128"/>
                                        </a:lnTo>
                                        <a:lnTo>
                                          <a:pt x="97" y="1150"/>
                                        </a:lnTo>
                                        <a:lnTo>
                                          <a:pt x="87" y="1171"/>
                                        </a:lnTo>
                                        <a:lnTo>
                                          <a:pt x="78" y="1191"/>
                                        </a:lnTo>
                                        <a:lnTo>
                                          <a:pt x="70" y="1212"/>
                                        </a:lnTo>
                                        <a:lnTo>
                                          <a:pt x="61" y="1234"/>
                                        </a:lnTo>
                                        <a:lnTo>
                                          <a:pt x="51" y="1254"/>
                                        </a:lnTo>
                                        <a:lnTo>
                                          <a:pt x="42" y="1275"/>
                                        </a:lnTo>
                                        <a:lnTo>
                                          <a:pt x="32" y="1296"/>
                                        </a:lnTo>
                                        <a:lnTo>
                                          <a:pt x="25" y="1321"/>
                                        </a:lnTo>
                                        <a:lnTo>
                                          <a:pt x="17" y="1344"/>
                                        </a:lnTo>
                                        <a:lnTo>
                                          <a:pt x="8" y="1368"/>
                                        </a:lnTo>
                                        <a:lnTo>
                                          <a:pt x="0" y="1393"/>
                                        </a:lnTo>
                                        <a:lnTo>
                                          <a:pt x="0" y="1451"/>
                                        </a:lnTo>
                                        <a:lnTo>
                                          <a:pt x="0" y="1509"/>
                                        </a:lnTo>
                                        <a:lnTo>
                                          <a:pt x="0" y="1568"/>
                                        </a:lnTo>
                                        <a:lnTo>
                                          <a:pt x="0" y="1626"/>
                                        </a:lnTo>
                                        <a:lnTo>
                                          <a:pt x="2" y="1670"/>
                                        </a:lnTo>
                                        <a:lnTo>
                                          <a:pt x="6" y="1716"/>
                                        </a:lnTo>
                                        <a:lnTo>
                                          <a:pt x="8" y="1762"/>
                                        </a:lnTo>
                                        <a:lnTo>
                                          <a:pt x="9" y="1806"/>
                                        </a:lnTo>
                                        <a:lnTo>
                                          <a:pt x="55" y="1806"/>
                                        </a:lnTo>
                                        <a:lnTo>
                                          <a:pt x="101" y="1808"/>
                                        </a:lnTo>
                                        <a:lnTo>
                                          <a:pt x="146" y="1808"/>
                                        </a:lnTo>
                                        <a:lnTo>
                                          <a:pt x="192" y="1808"/>
                                        </a:lnTo>
                                        <a:lnTo>
                                          <a:pt x="238" y="1808"/>
                                        </a:lnTo>
                                        <a:lnTo>
                                          <a:pt x="285" y="1809"/>
                                        </a:lnTo>
                                        <a:lnTo>
                                          <a:pt x="331" y="1809"/>
                                        </a:lnTo>
                                        <a:lnTo>
                                          <a:pt x="376" y="1809"/>
                                        </a:lnTo>
                                        <a:lnTo>
                                          <a:pt x="422" y="1809"/>
                                        </a:lnTo>
                                        <a:lnTo>
                                          <a:pt x="468" y="1811"/>
                                        </a:lnTo>
                                        <a:lnTo>
                                          <a:pt x="513" y="1811"/>
                                        </a:lnTo>
                                        <a:lnTo>
                                          <a:pt x="559" y="1811"/>
                                        </a:lnTo>
                                        <a:lnTo>
                                          <a:pt x="605" y="1811"/>
                                        </a:lnTo>
                                        <a:lnTo>
                                          <a:pt x="650" y="1812"/>
                                        </a:lnTo>
                                        <a:lnTo>
                                          <a:pt x="696" y="1812"/>
                                        </a:lnTo>
                                        <a:lnTo>
                                          <a:pt x="741" y="1812"/>
                                        </a:lnTo>
                                        <a:lnTo>
                                          <a:pt x="787" y="1812"/>
                                        </a:lnTo>
                                        <a:lnTo>
                                          <a:pt x="835" y="1812"/>
                                        </a:lnTo>
                                        <a:lnTo>
                                          <a:pt x="880" y="1814"/>
                                        </a:lnTo>
                                        <a:lnTo>
                                          <a:pt x="926" y="1814"/>
                                        </a:lnTo>
                                        <a:lnTo>
                                          <a:pt x="971" y="1814"/>
                                        </a:lnTo>
                                        <a:lnTo>
                                          <a:pt x="1017" y="1814"/>
                                        </a:lnTo>
                                        <a:lnTo>
                                          <a:pt x="1063" y="1816"/>
                                        </a:lnTo>
                                        <a:lnTo>
                                          <a:pt x="1108" y="1816"/>
                                        </a:lnTo>
                                        <a:lnTo>
                                          <a:pt x="1154" y="1816"/>
                                        </a:lnTo>
                                        <a:lnTo>
                                          <a:pt x="1200" y="1816"/>
                                        </a:lnTo>
                                        <a:lnTo>
                                          <a:pt x="1245" y="1817"/>
                                        </a:lnTo>
                                        <a:lnTo>
                                          <a:pt x="1291" y="1817"/>
                                        </a:lnTo>
                                        <a:lnTo>
                                          <a:pt x="1337" y="1817"/>
                                        </a:lnTo>
                                        <a:lnTo>
                                          <a:pt x="1382" y="1817"/>
                                        </a:lnTo>
                                        <a:lnTo>
                                          <a:pt x="1428" y="1819"/>
                                        </a:lnTo>
                                        <a:lnTo>
                                          <a:pt x="1473" y="1819"/>
                                        </a:lnTo>
                                        <a:lnTo>
                                          <a:pt x="1494" y="1816"/>
                                        </a:lnTo>
                                        <a:lnTo>
                                          <a:pt x="1515" y="1811"/>
                                        </a:lnTo>
                                        <a:lnTo>
                                          <a:pt x="1536" y="1808"/>
                                        </a:lnTo>
                                        <a:lnTo>
                                          <a:pt x="1557" y="1805"/>
                                        </a:lnTo>
                                        <a:lnTo>
                                          <a:pt x="1578" y="1802"/>
                                        </a:lnTo>
                                        <a:lnTo>
                                          <a:pt x="1599" y="1797"/>
                                        </a:lnTo>
                                        <a:lnTo>
                                          <a:pt x="1622" y="1794"/>
                                        </a:lnTo>
                                        <a:lnTo>
                                          <a:pt x="1643" y="1791"/>
                                        </a:lnTo>
                                        <a:lnTo>
                                          <a:pt x="1664" y="1788"/>
                                        </a:lnTo>
                                        <a:lnTo>
                                          <a:pt x="1684" y="1783"/>
                                        </a:lnTo>
                                        <a:lnTo>
                                          <a:pt x="1705" y="1780"/>
                                        </a:lnTo>
                                        <a:lnTo>
                                          <a:pt x="1726" y="1777"/>
                                        </a:lnTo>
                                        <a:lnTo>
                                          <a:pt x="1747" y="1774"/>
                                        </a:lnTo>
                                        <a:lnTo>
                                          <a:pt x="1770" y="1770"/>
                                        </a:lnTo>
                                        <a:lnTo>
                                          <a:pt x="1791" y="1767"/>
                                        </a:lnTo>
                                        <a:lnTo>
                                          <a:pt x="1812" y="1764"/>
                                        </a:lnTo>
                                        <a:lnTo>
                                          <a:pt x="1829" y="1751"/>
                                        </a:lnTo>
                                        <a:lnTo>
                                          <a:pt x="1848" y="1739"/>
                                        </a:lnTo>
                                        <a:lnTo>
                                          <a:pt x="1865" y="1727"/>
                                        </a:lnTo>
                                        <a:lnTo>
                                          <a:pt x="1884" y="1715"/>
                                        </a:lnTo>
                                        <a:lnTo>
                                          <a:pt x="1903" y="1704"/>
                                        </a:lnTo>
                                        <a:lnTo>
                                          <a:pt x="1922" y="1692"/>
                                        </a:lnTo>
                                        <a:lnTo>
                                          <a:pt x="1939" y="1680"/>
                                        </a:lnTo>
                                        <a:lnTo>
                                          <a:pt x="1958" y="1667"/>
                                        </a:lnTo>
                                        <a:lnTo>
                                          <a:pt x="1996" y="1669"/>
                                        </a:lnTo>
                                        <a:lnTo>
                                          <a:pt x="2034" y="1670"/>
                                        </a:lnTo>
                                        <a:lnTo>
                                          <a:pt x="2072" y="1672"/>
                                        </a:lnTo>
                                        <a:lnTo>
                                          <a:pt x="2110" y="1674"/>
                                        </a:lnTo>
                                        <a:lnTo>
                                          <a:pt x="2148" y="1677"/>
                                        </a:lnTo>
                                        <a:lnTo>
                                          <a:pt x="2186" y="1678"/>
                                        </a:lnTo>
                                        <a:lnTo>
                                          <a:pt x="2224" y="1680"/>
                                        </a:lnTo>
                                        <a:lnTo>
                                          <a:pt x="2264" y="1681"/>
                                        </a:lnTo>
                                        <a:lnTo>
                                          <a:pt x="2302" y="1683"/>
                                        </a:lnTo>
                                        <a:lnTo>
                                          <a:pt x="2340" y="1684"/>
                                        </a:lnTo>
                                        <a:lnTo>
                                          <a:pt x="2378" y="1686"/>
                                        </a:lnTo>
                                        <a:lnTo>
                                          <a:pt x="2416" y="1687"/>
                                        </a:lnTo>
                                        <a:lnTo>
                                          <a:pt x="2454" y="1690"/>
                                        </a:lnTo>
                                        <a:lnTo>
                                          <a:pt x="2493" y="1692"/>
                                        </a:lnTo>
                                        <a:lnTo>
                                          <a:pt x="2531" y="1693"/>
                                        </a:lnTo>
                                        <a:lnTo>
                                          <a:pt x="2569" y="1695"/>
                                        </a:lnTo>
                                        <a:lnTo>
                                          <a:pt x="2607" y="1693"/>
                                        </a:lnTo>
                                        <a:lnTo>
                                          <a:pt x="2643" y="1690"/>
                                        </a:lnTo>
                                        <a:lnTo>
                                          <a:pt x="2681" y="1689"/>
                                        </a:lnTo>
                                        <a:lnTo>
                                          <a:pt x="2719" y="1687"/>
                                        </a:lnTo>
                                        <a:lnTo>
                                          <a:pt x="2757" y="1684"/>
                                        </a:lnTo>
                                        <a:lnTo>
                                          <a:pt x="2793" y="1683"/>
                                        </a:lnTo>
                                        <a:lnTo>
                                          <a:pt x="2831" y="1681"/>
                                        </a:lnTo>
                                        <a:lnTo>
                                          <a:pt x="2869" y="1680"/>
                                        </a:lnTo>
                                        <a:lnTo>
                                          <a:pt x="2907" y="1677"/>
                                        </a:lnTo>
                                        <a:lnTo>
                                          <a:pt x="2945" y="1675"/>
                                        </a:lnTo>
                                        <a:lnTo>
                                          <a:pt x="2981" y="1674"/>
                                        </a:lnTo>
                                        <a:lnTo>
                                          <a:pt x="3019" y="1672"/>
                                        </a:lnTo>
                                        <a:lnTo>
                                          <a:pt x="3057" y="1669"/>
                                        </a:lnTo>
                                        <a:lnTo>
                                          <a:pt x="3095" y="1667"/>
                                        </a:lnTo>
                                        <a:lnTo>
                                          <a:pt x="3131" y="1666"/>
                                        </a:lnTo>
                                        <a:lnTo>
                                          <a:pt x="3169" y="1664"/>
                                        </a:lnTo>
                                        <a:lnTo>
                                          <a:pt x="3205" y="1669"/>
                                        </a:lnTo>
                                        <a:lnTo>
                                          <a:pt x="3240" y="1674"/>
                                        </a:lnTo>
                                        <a:lnTo>
                                          <a:pt x="3276" y="1680"/>
                                        </a:lnTo>
                                        <a:lnTo>
                                          <a:pt x="3310" y="1684"/>
                                        </a:lnTo>
                                        <a:lnTo>
                                          <a:pt x="3346" y="1689"/>
                                        </a:lnTo>
                                        <a:lnTo>
                                          <a:pt x="3382" y="1693"/>
                                        </a:lnTo>
                                        <a:lnTo>
                                          <a:pt x="3417" y="1699"/>
                                        </a:lnTo>
                                        <a:lnTo>
                                          <a:pt x="3453" y="1704"/>
                                        </a:lnTo>
                                        <a:lnTo>
                                          <a:pt x="3489" y="1709"/>
                                        </a:lnTo>
                                        <a:lnTo>
                                          <a:pt x="3525" y="1715"/>
                                        </a:lnTo>
                                        <a:lnTo>
                                          <a:pt x="3559" y="1719"/>
                                        </a:lnTo>
                                        <a:lnTo>
                                          <a:pt x="3595" y="1724"/>
                                        </a:lnTo>
                                        <a:lnTo>
                                          <a:pt x="3631" y="1728"/>
                                        </a:lnTo>
                                        <a:lnTo>
                                          <a:pt x="3668" y="1735"/>
                                        </a:lnTo>
                                        <a:lnTo>
                                          <a:pt x="3702" y="1739"/>
                                        </a:lnTo>
                                        <a:lnTo>
                                          <a:pt x="3738" y="1744"/>
                                        </a:lnTo>
                                        <a:lnTo>
                                          <a:pt x="3747" y="1727"/>
                                        </a:lnTo>
                                        <a:lnTo>
                                          <a:pt x="3757" y="1710"/>
                                        </a:lnTo>
                                        <a:lnTo>
                                          <a:pt x="3766" y="1693"/>
                                        </a:lnTo>
                                        <a:lnTo>
                                          <a:pt x="3774" y="1677"/>
                                        </a:lnTo>
                                        <a:lnTo>
                                          <a:pt x="3783" y="1660"/>
                                        </a:lnTo>
                                        <a:lnTo>
                                          <a:pt x="3793" y="1643"/>
                                        </a:lnTo>
                                        <a:lnTo>
                                          <a:pt x="3801" y="1626"/>
                                        </a:lnTo>
                                        <a:lnTo>
                                          <a:pt x="3810" y="1609"/>
                                        </a:lnTo>
                                        <a:lnTo>
                                          <a:pt x="3812" y="1564"/>
                                        </a:lnTo>
                                        <a:lnTo>
                                          <a:pt x="3812" y="1518"/>
                                        </a:lnTo>
                                        <a:lnTo>
                                          <a:pt x="3812" y="1472"/>
                                        </a:lnTo>
                                        <a:lnTo>
                                          <a:pt x="3812" y="1426"/>
                                        </a:lnTo>
                                        <a:lnTo>
                                          <a:pt x="3810" y="1419"/>
                                        </a:lnTo>
                                        <a:lnTo>
                                          <a:pt x="3806" y="1411"/>
                                        </a:lnTo>
                                        <a:lnTo>
                                          <a:pt x="3804" y="1403"/>
                                        </a:lnTo>
                                        <a:lnTo>
                                          <a:pt x="3801" y="13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03120"/>
                                    <a:ext cx="1190160" cy="58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2" h="1767">
                                        <a:moveTo>
                                          <a:pt x="3801" y="1342"/>
                                        </a:moveTo>
                                        <a:lnTo>
                                          <a:pt x="3802" y="1197"/>
                                        </a:lnTo>
                                        <a:lnTo>
                                          <a:pt x="3806" y="1051"/>
                                        </a:lnTo>
                                        <a:lnTo>
                                          <a:pt x="3808" y="905"/>
                                        </a:lnTo>
                                        <a:lnTo>
                                          <a:pt x="3810" y="760"/>
                                        </a:lnTo>
                                        <a:lnTo>
                                          <a:pt x="3791" y="734"/>
                                        </a:lnTo>
                                        <a:lnTo>
                                          <a:pt x="3772" y="709"/>
                                        </a:lnTo>
                                        <a:lnTo>
                                          <a:pt x="3751" y="683"/>
                                        </a:lnTo>
                                        <a:lnTo>
                                          <a:pt x="3732" y="657"/>
                                        </a:lnTo>
                                        <a:lnTo>
                                          <a:pt x="3713" y="632"/>
                                        </a:lnTo>
                                        <a:lnTo>
                                          <a:pt x="3692" y="609"/>
                                        </a:lnTo>
                                        <a:lnTo>
                                          <a:pt x="3671" y="589"/>
                                        </a:lnTo>
                                        <a:lnTo>
                                          <a:pt x="3650" y="573"/>
                                        </a:lnTo>
                                        <a:lnTo>
                                          <a:pt x="3626" y="559"/>
                                        </a:lnTo>
                                        <a:lnTo>
                                          <a:pt x="3601" y="550"/>
                                        </a:lnTo>
                                        <a:lnTo>
                                          <a:pt x="3572" y="545"/>
                                        </a:lnTo>
                                        <a:lnTo>
                                          <a:pt x="3544" y="547"/>
                                        </a:lnTo>
                                        <a:lnTo>
                                          <a:pt x="3512" y="553"/>
                                        </a:lnTo>
                                        <a:lnTo>
                                          <a:pt x="3475" y="567"/>
                                        </a:lnTo>
                                        <a:lnTo>
                                          <a:pt x="3439" y="586"/>
                                        </a:lnTo>
                                        <a:lnTo>
                                          <a:pt x="3398" y="615"/>
                                        </a:lnTo>
                                        <a:lnTo>
                                          <a:pt x="3388" y="611"/>
                                        </a:lnTo>
                                        <a:lnTo>
                                          <a:pt x="3377" y="608"/>
                                        </a:lnTo>
                                        <a:lnTo>
                                          <a:pt x="3367" y="603"/>
                                        </a:lnTo>
                                        <a:lnTo>
                                          <a:pt x="3358" y="599"/>
                                        </a:lnTo>
                                        <a:lnTo>
                                          <a:pt x="3346" y="594"/>
                                        </a:lnTo>
                                        <a:lnTo>
                                          <a:pt x="3337" y="589"/>
                                        </a:lnTo>
                                        <a:lnTo>
                                          <a:pt x="3325" y="586"/>
                                        </a:lnTo>
                                        <a:lnTo>
                                          <a:pt x="3316" y="582"/>
                                        </a:lnTo>
                                        <a:lnTo>
                                          <a:pt x="3299" y="576"/>
                                        </a:lnTo>
                                        <a:lnTo>
                                          <a:pt x="3280" y="570"/>
                                        </a:lnTo>
                                        <a:lnTo>
                                          <a:pt x="3263" y="562"/>
                                        </a:lnTo>
                                        <a:lnTo>
                                          <a:pt x="3245" y="556"/>
                                        </a:lnTo>
                                        <a:lnTo>
                                          <a:pt x="3226" y="548"/>
                                        </a:lnTo>
                                        <a:lnTo>
                                          <a:pt x="3209" y="542"/>
                                        </a:lnTo>
                                        <a:lnTo>
                                          <a:pt x="3192" y="534"/>
                                        </a:lnTo>
                                        <a:lnTo>
                                          <a:pt x="3175" y="528"/>
                                        </a:lnTo>
                                        <a:lnTo>
                                          <a:pt x="3158" y="505"/>
                                        </a:lnTo>
                                        <a:lnTo>
                                          <a:pt x="3139" y="483"/>
                                        </a:lnTo>
                                        <a:lnTo>
                                          <a:pt x="3122" y="461"/>
                                        </a:lnTo>
                                        <a:lnTo>
                                          <a:pt x="3105" y="438"/>
                                        </a:lnTo>
                                        <a:lnTo>
                                          <a:pt x="3088" y="415"/>
                                        </a:lnTo>
                                        <a:lnTo>
                                          <a:pt x="3070" y="394"/>
                                        </a:lnTo>
                                        <a:lnTo>
                                          <a:pt x="3053" y="371"/>
                                        </a:lnTo>
                                        <a:lnTo>
                                          <a:pt x="3036" y="348"/>
                                        </a:lnTo>
                                        <a:lnTo>
                                          <a:pt x="3044" y="318"/>
                                        </a:lnTo>
                                        <a:lnTo>
                                          <a:pt x="3048" y="290"/>
                                        </a:lnTo>
                                        <a:lnTo>
                                          <a:pt x="3044" y="266"/>
                                        </a:lnTo>
                                        <a:lnTo>
                                          <a:pt x="3032" y="246"/>
                                        </a:lnTo>
                                        <a:lnTo>
                                          <a:pt x="3013" y="231"/>
                                        </a:lnTo>
                                        <a:lnTo>
                                          <a:pt x="2987" y="221"/>
                                        </a:lnTo>
                                        <a:lnTo>
                                          <a:pt x="2951" y="218"/>
                                        </a:lnTo>
                                        <a:lnTo>
                                          <a:pt x="2905" y="223"/>
                                        </a:lnTo>
                                        <a:lnTo>
                                          <a:pt x="2882" y="223"/>
                                        </a:lnTo>
                                        <a:lnTo>
                                          <a:pt x="2858" y="223"/>
                                        </a:lnTo>
                                        <a:lnTo>
                                          <a:pt x="2835" y="223"/>
                                        </a:lnTo>
                                        <a:lnTo>
                                          <a:pt x="2812" y="223"/>
                                        </a:lnTo>
                                        <a:lnTo>
                                          <a:pt x="2787" y="223"/>
                                        </a:lnTo>
                                        <a:lnTo>
                                          <a:pt x="2764" y="223"/>
                                        </a:lnTo>
                                        <a:lnTo>
                                          <a:pt x="2740" y="223"/>
                                        </a:lnTo>
                                        <a:lnTo>
                                          <a:pt x="2717" y="223"/>
                                        </a:lnTo>
                                        <a:lnTo>
                                          <a:pt x="2717" y="206"/>
                                        </a:lnTo>
                                        <a:lnTo>
                                          <a:pt x="2717" y="191"/>
                                        </a:lnTo>
                                        <a:lnTo>
                                          <a:pt x="2717" y="174"/>
                                        </a:lnTo>
                                        <a:lnTo>
                                          <a:pt x="2717" y="157"/>
                                        </a:lnTo>
                                        <a:lnTo>
                                          <a:pt x="2705" y="141"/>
                                        </a:lnTo>
                                        <a:lnTo>
                                          <a:pt x="2696" y="124"/>
                                        </a:lnTo>
                                        <a:lnTo>
                                          <a:pt x="2685" y="109"/>
                                        </a:lnTo>
                                        <a:lnTo>
                                          <a:pt x="2675" y="92"/>
                                        </a:lnTo>
                                        <a:lnTo>
                                          <a:pt x="2656" y="92"/>
                                        </a:lnTo>
                                        <a:lnTo>
                                          <a:pt x="2639" y="92"/>
                                        </a:lnTo>
                                        <a:lnTo>
                                          <a:pt x="2620" y="92"/>
                                        </a:lnTo>
                                        <a:lnTo>
                                          <a:pt x="2601" y="92"/>
                                        </a:lnTo>
                                        <a:lnTo>
                                          <a:pt x="2582" y="92"/>
                                        </a:lnTo>
                                        <a:lnTo>
                                          <a:pt x="2565" y="92"/>
                                        </a:lnTo>
                                        <a:lnTo>
                                          <a:pt x="2546" y="92"/>
                                        </a:lnTo>
                                        <a:lnTo>
                                          <a:pt x="2527" y="92"/>
                                        </a:lnTo>
                                        <a:lnTo>
                                          <a:pt x="2506" y="93"/>
                                        </a:lnTo>
                                        <a:lnTo>
                                          <a:pt x="2485" y="95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443" y="98"/>
                                        </a:lnTo>
                                        <a:lnTo>
                                          <a:pt x="2420" y="101"/>
                                        </a:lnTo>
                                        <a:lnTo>
                                          <a:pt x="2399" y="102"/>
                                        </a:lnTo>
                                        <a:lnTo>
                                          <a:pt x="2378" y="104"/>
                                        </a:lnTo>
                                        <a:lnTo>
                                          <a:pt x="2358" y="105"/>
                                        </a:lnTo>
                                        <a:lnTo>
                                          <a:pt x="2354" y="131"/>
                                        </a:lnTo>
                                        <a:lnTo>
                                          <a:pt x="2348" y="157"/>
                                        </a:lnTo>
                                        <a:lnTo>
                                          <a:pt x="2342" y="185"/>
                                        </a:lnTo>
                                        <a:lnTo>
                                          <a:pt x="2337" y="211"/>
                                        </a:lnTo>
                                        <a:lnTo>
                                          <a:pt x="2323" y="212"/>
                                        </a:lnTo>
                                        <a:lnTo>
                                          <a:pt x="2310" y="214"/>
                                        </a:lnTo>
                                        <a:lnTo>
                                          <a:pt x="2297" y="215"/>
                                        </a:lnTo>
                                        <a:lnTo>
                                          <a:pt x="2285" y="217"/>
                                        </a:lnTo>
                                        <a:lnTo>
                                          <a:pt x="2272" y="218"/>
                                        </a:lnTo>
                                        <a:lnTo>
                                          <a:pt x="2259" y="220"/>
                                        </a:lnTo>
                                        <a:lnTo>
                                          <a:pt x="2245" y="221"/>
                                        </a:lnTo>
                                        <a:lnTo>
                                          <a:pt x="2232" y="223"/>
                                        </a:lnTo>
                                        <a:lnTo>
                                          <a:pt x="2217" y="220"/>
                                        </a:lnTo>
                                        <a:lnTo>
                                          <a:pt x="2202" y="217"/>
                                        </a:lnTo>
                                        <a:lnTo>
                                          <a:pt x="2184" y="214"/>
                                        </a:lnTo>
                                        <a:lnTo>
                                          <a:pt x="2169" y="211"/>
                                        </a:lnTo>
                                        <a:lnTo>
                                          <a:pt x="2154" y="208"/>
                                        </a:lnTo>
                                        <a:lnTo>
                                          <a:pt x="2139" y="203"/>
                                        </a:lnTo>
                                        <a:lnTo>
                                          <a:pt x="2122" y="200"/>
                                        </a:lnTo>
                                        <a:lnTo>
                                          <a:pt x="2107" y="197"/>
                                        </a:lnTo>
                                        <a:lnTo>
                                          <a:pt x="2088" y="192"/>
                                        </a:lnTo>
                                        <a:lnTo>
                                          <a:pt x="2070" y="186"/>
                                        </a:lnTo>
                                        <a:lnTo>
                                          <a:pt x="2051" y="182"/>
                                        </a:lnTo>
                                        <a:lnTo>
                                          <a:pt x="2032" y="177"/>
                                        </a:lnTo>
                                        <a:lnTo>
                                          <a:pt x="2013" y="173"/>
                                        </a:lnTo>
                                        <a:lnTo>
                                          <a:pt x="1996" y="168"/>
                                        </a:lnTo>
                                        <a:lnTo>
                                          <a:pt x="1977" y="162"/>
                                        </a:lnTo>
                                        <a:lnTo>
                                          <a:pt x="1958" y="157"/>
                                        </a:lnTo>
                                        <a:lnTo>
                                          <a:pt x="1945" y="162"/>
                                        </a:lnTo>
                                        <a:lnTo>
                                          <a:pt x="1932" y="168"/>
                                        </a:lnTo>
                                        <a:lnTo>
                                          <a:pt x="1918" y="173"/>
                                        </a:lnTo>
                                        <a:lnTo>
                                          <a:pt x="1907" y="177"/>
                                        </a:lnTo>
                                        <a:lnTo>
                                          <a:pt x="1894" y="182"/>
                                        </a:lnTo>
                                        <a:lnTo>
                                          <a:pt x="1880" y="186"/>
                                        </a:lnTo>
                                        <a:lnTo>
                                          <a:pt x="1867" y="192"/>
                                        </a:lnTo>
                                        <a:lnTo>
                                          <a:pt x="1854" y="197"/>
                                        </a:lnTo>
                                        <a:lnTo>
                                          <a:pt x="1856" y="151"/>
                                        </a:lnTo>
                                        <a:lnTo>
                                          <a:pt x="1850" y="112"/>
                                        </a:lnTo>
                                        <a:lnTo>
                                          <a:pt x="1837" y="78"/>
                                        </a:lnTo>
                                        <a:lnTo>
                                          <a:pt x="1819" y="50"/>
                                        </a:lnTo>
                                        <a:lnTo>
                                          <a:pt x="1799" y="29"/>
                                        </a:lnTo>
                                        <a:lnTo>
                                          <a:pt x="1772" y="14"/>
                                        </a:lnTo>
                                        <a:lnTo>
                                          <a:pt x="1745" y="5"/>
                                        </a:lnTo>
                                        <a:lnTo>
                                          <a:pt x="1717" y="0"/>
                                        </a:lnTo>
                                        <a:lnTo>
                                          <a:pt x="1688" y="0"/>
                                        </a:lnTo>
                                        <a:lnTo>
                                          <a:pt x="1660" y="6"/>
                                        </a:lnTo>
                                        <a:lnTo>
                                          <a:pt x="1633" y="17"/>
                                        </a:lnTo>
                                        <a:lnTo>
                                          <a:pt x="1608" y="34"/>
                                        </a:lnTo>
                                        <a:lnTo>
                                          <a:pt x="1589" y="54"/>
                                        </a:lnTo>
                                        <a:lnTo>
                                          <a:pt x="1574" y="79"/>
                                        </a:lnTo>
                                        <a:lnTo>
                                          <a:pt x="1565" y="109"/>
                                        </a:lnTo>
                                        <a:lnTo>
                                          <a:pt x="1561" y="142"/>
                                        </a:lnTo>
                                        <a:lnTo>
                                          <a:pt x="1548" y="142"/>
                                        </a:lnTo>
                                        <a:lnTo>
                                          <a:pt x="1536" y="142"/>
                                        </a:lnTo>
                                        <a:lnTo>
                                          <a:pt x="1523" y="142"/>
                                        </a:lnTo>
                                        <a:lnTo>
                                          <a:pt x="1510" y="142"/>
                                        </a:lnTo>
                                        <a:lnTo>
                                          <a:pt x="1496" y="144"/>
                                        </a:lnTo>
                                        <a:lnTo>
                                          <a:pt x="1485" y="144"/>
                                        </a:lnTo>
                                        <a:lnTo>
                                          <a:pt x="1472" y="144"/>
                                        </a:lnTo>
                                        <a:lnTo>
                                          <a:pt x="1458" y="144"/>
                                        </a:lnTo>
                                        <a:lnTo>
                                          <a:pt x="1458" y="170"/>
                                        </a:lnTo>
                                        <a:lnTo>
                                          <a:pt x="1458" y="196"/>
                                        </a:lnTo>
                                        <a:lnTo>
                                          <a:pt x="1458" y="221"/>
                                        </a:lnTo>
                                        <a:lnTo>
                                          <a:pt x="1458" y="249"/>
                                        </a:lnTo>
                                        <a:lnTo>
                                          <a:pt x="1443" y="249"/>
                                        </a:lnTo>
                                        <a:lnTo>
                                          <a:pt x="1428" y="249"/>
                                        </a:lnTo>
                                        <a:lnTo>
                                          <a:pt x="1411" y="249"/>
                                        </a:lnTo>
                                        <a:lnTo>
                                          <a:pt x="1395" y="249"/>
                                        </a:lnTo>
                                        <a:lnTo>
                                          <a:pt x="1380" y="249"/>
                                        </a:lnTo>
                                        <a:lnTo>
                                          <a:pt x="1365" y="249"/>
                                        </a:lnTo>
                                        <a:lnTo>
                                          <a:pt x="1348" y="249"/>
                                        </a:lnTo>
                                        <a:lnTo>
                                          <a:pt x="1333" y="249"/>
                                        </a:lnTo>
                                        <a:lnTo>
                                          <a:pt x="1310" y="261"/>
                                        </a:lnTo>
                                        <a:lnTo>
                                          <a:pt x="1285" y="273"/>
                                        </a:lnTo>
                                        <a:lnTo>
                                          <a:pt x="1262" y="287"/>
                                        </a:lnTo>
                                        <a:lnTo>
                                          <a:pt x="1240" y="299"/>
                                        </a:lnTo>
                                        <a:lnTo>
                                          <a:pt x="1215" y="312"/>
                                        </a:lnTo>
                                        <a:lnTo>
                                          <a:pt x="1192" y="324"/>
                                        </a:lnTo>
                                        <a:lnTo>
                                          <a:pt x="1169" y="336"/>
                                        </a:lnTo>
                                        <a:lnTo>
                                          <a:pt x="1146" y="348"/>
                                        </a:lnTo>
                                        <a:lnTo>
                                          <a:pt x="1184" y="350"/>
                                        </a:lnTo>
                                        <a:lnTo>
                                          <a:pt x="1221" y="348"/>
                                        </a:lnTo>
                                        <a:lnTo>
                                          <a:pt x="1253" y="342"/>
                                        </a:lnTo>
                                        <a:lnTo>
                                          <a:pt x="1281" y="333"/>
                                        </a:lnTo>
                                        <a:lnTo>
                                          <a:pt x="1302" y="325"/>
                                        </a:lnTo>
                                        <a:lnTo>
                                          <a:pt x="1319" y="316"/>
                                        </a:lnTo>
                                        <a:lnTo>
                                          <a:pt x="1331" y="310"/>
                                        </a:lnTo>
                                        <a:lnTo>
                                          <a:pt x="1335" y="309"/>
                                        </a:lnTo>
                                        <a:lnTo>
                                          <a:pt x="1335" y="334"/>
                                        </a:lnTo>
                                        <a:lnTo>
                                          <a:pt x="1335" y="360"/>
                                        </a:lnTo>
                                        <a:lnTo>
                                          <a:pt x="1335" y="388"/>
                                        </a:lnTo>
                                        <a:lnTo>
                                          <a:pt x="1335" y="414"/>
                                        </a:lnTo>
                                        <a:lnTo>
                                          <a:pt x="1325" y="434"/>
                                        </a:lnTo>
                                        <a:lnTo>
                                          <a:pt x="1314" y="454"/>
                                        </a:lnTo>
                                        <a:lnTo>
                                          <a:pt x="1304" y="473"/>
                                        </a:lnTo>
                                        <a:lnTo>
                                          <a:pt x="1293" y="493"/>
                                        </a:lnTo>
                                        <a:lnTo>
                                          <a:pt x="1274" y="493"/>
                                        </a:lnTo>
                                        <a:lnTo>
                                          <a:pt x="1257" y="493"/>
                                        </a:lnTo>
                                        <a:lnTo>
                                          <a:pt x="1238" y="493"/>
                                        </a:lnTo>
                                        <a:lnTo>
                                          <a:pt x="1221" y="493"/>
                                        </a:lnTo>
                                        <a:lnTo>
                                          <a:pt x="1202" y="493"/>
                                        </a:lnTo>
                                        <a:lnTo>
                                          <a:pt x="1183" y="493"/>
                                        </a:lnTo>
                                        <a:lnTo>
                                          <a:pt x="1165" y="493"/>
                                        </a:lnTo>
                                        <a:lnTo>
                                          <a:pt x="1146" y="493"/>
                                        </a:lnTo>
                                        <a:lnTo>
                                          <a:pt x="1124" y="499"/>
                                        </a:lnTo>
                                        <a:lnTo>
                                          <a:pt x="1103" y="505"/>
                                        </a:lnTo>
                                        <a:lnTo>
                                          <a:pt x="1080" y="512"/>
                                        </a:lnTo>
                                        <a:lnTo>
                                          <a:pt x="1059" y="516"/>
                                        </a:lnTo>
                                        <a:lnTo>
                                          <a:pt x="1036" y="522"/>
                                        </a:lnTo>
                                        <a:lnTo>
                                          <a:pt x="1013" y="528"/>
                                        </a:lnTo>
                                        <a:lnTo>
                                          <a:pt x="992" y="534"/>
                                        </a:lnTo>
                                        <a:lnTo>
                                          <a:pt x="970" y="541"/>
                                        </a:lnTo>
                                        <a:lnTo>
                                          <a:pt x="966" y="493"/>
                                        </a:lnTo>
                                        <a:lnTo>
                                          <a:pt x="956" y="454"/>
                                        </a:lnTo>
                                        <a:lnTo>
                                          <a:pt x="941" y="421"/>
                                        </a:lnTo>
                                        <a:lnTo>
                                          <a:pt x="920" y="399"/>
                                        </a:lnTo>
                                        <a:lnTo>
                                          <a:pt x="895" y="382"/>
                                        </a:lnTo>
                                        <a:lnTo>
                                          <a:pt x="869" y="373"/>
                                        </a:lnTo>
                                        <a:lnTo>
                                          <a:pt x="840" y="368"/>
                                        </a:lnTo>
                                        <a:lnTo>
                                          <a:pt x="812" y="371"/>
                                        </a:lnTo>
                                        <a:lnTo>
                                          <a:pt x="781" y="380"/>
                                        </a:lnTo>
                                        <a:lnTo>
                                          <a:pt x="753" y="394"/>
                                        </a:lnTo>
                                        <a:lnTo>
                                          <a:pt x="726" y="412"/>
                                        </a:lnTo>
                                        <a:lnTo>
                                          <a:pt x="701" y="435"/>
                                        </a:lnTo>
                                        <a:lnTo>
                                          <a:pt x="681" y="463"/>
                                        </a:lnTo>
                                        <a:lnTo>
                                          <a:pt x="665" y="495"/>
                                        </a:lnTo>
                                        <a:lnTo>
                                          <a:pt x="656" y="528"/>
                                        </a:lnTo>
                                        <a:lnTo>
                                          <a:pt x="652" y="567"/>
                                        </a:lnTo>
                                        <a:lnTo>
                                          <a:pt x="665" y="568"/>
                                        </a:lnTo>
                                        <a:lnTo>
                                          <a:pt x="679" y="570"/>
                                        </a:lnTo>
                                        <a:lnTo>
                                          <a:pt x="692" y="571"/>
                                        </a:lnTo>
                                        <a:lnTo>
                                          <a:pt x="705" y="573"/>
                                        </a:lnTo>
                                        <a:lnTo>
                                          <a:pt x="719" y="576"/>
                                        </a:lnTo>
                                        <a:lnTo>
                                          <a:pt x="732" y="577"/>
                                        </a:lnTo>
                                        <a:lnTo>
                                          <a:pt x="745" y="579"/>
                                        </a:lnTo>
                                        <a:lnTo>
                                          <a:pt x="759" y="580"/>
                                        </a:lnTo>
                                        <a:lnTo>
                                          <a:pt x="759" y="600"/>
                                        </a:lnTo>
                                        <a:lnTo>
                                          <a:pt x="759" y="618"/>
                                        </a:lnTo>
                                        <a:lnTo>
                                          <a:pt x="759" y="638"/>
                                        </a:lnTo>
                                        <a:lnTo>
                                          <a:pt x="759" y="658"/>
                                        </a:lnTo>
                                        <a:lnTo>
                                          <a:pt x="740" y="664"/>
                                        </a:lnTo>
                                        <a:lnTo>
                                          <a:pt x="722" y="672"/>
                                        </a:lnTo>
                                        <a:lnTo>
                                          <a:pt x="703" y="678"/>
                                        </a:lnTo>
                                        <a:lnTo>
                                          <a:pt x="684" y="684"/>
                                        </a:lnTo>
                                        <a:lnTo>
                                          <a:pt x="665" y="692"/>
                                        </a:lnTo>
                                        <a:lnTo>
                                          <a:pt x="648" y="698"/>
                                        </a:lnTo>
                                        <a:lnTo>
                                          <a:pt x="629" y="705"/>
                                        </a:lnTo>
                                        <a:lnTo>
                                          <a:pt x="610" y="712"/>
                                        </a:lnTo>
                                        <a:lnTo>
                                          <a:pt x="597" y="721"/>
                                        </a:lnTo>
                                        <a:lnTo>
                                          <a:pt x="584" y="728"/>
                                        </a:lnTo>
                                        <a:lnTo>
                                          <a:pt x="568" y="738"/>
                                        </a:lnTo>
                                        <a:lnTo>
                                          <a:pt x="555" y="747"/>
                                        </a:lnTo>
                                        <a:lnTo>
                                          <a:pt x="555" y="774"/>
                                        </a:lnTo>
                                        <a:lnTo>
                                          <a:pt x="555" y="802"/>
                                        </a:lnTo>
                                        <a:lnTo>
                                          <a:pt x="555" y="829"/>
                                        </a:lnTo>
                                        <a:lnTo>
                                          <a:pt x="557" y="857"/>
                                        </a:lnTo>
                                        <a:lnTo>
                                          <a:pt x="568" y="860"/>
                                        </a:lnTo>
                                        <a:lnTo>
                                          <a:pt x="582" y="863"/>
                                        </a:lnTo>
                                        <a:lnTo>
                                          <a:pt x="593" y="864"/>
                                        </a:lnTo>
                                        <a:lnTo>
                                          <a:pt x="606" y="867"/>
                                        </a:lnTo>
                                        <a:lnTo>
                                          <a:pt x="618" y="870"/>
                                        </a:lnTo>
                                        <a:lnTo>
                                          <a:pt x="629" y="872"/>
                                        </a:lnTo>
                                        <a:lnTo>
                                          <a:pt x="643" y="875"/>
                                        </a:lnTo>
                                        <a:lnTo>
                                          <a:pt x="654" y="878"/>
                                        </a:lnTo>
                                        <a:lnTo>
                                          <a:pt x="658" y="889"/>
                                        </a:lnTo>
                                        <a:lnTo>
                                          <a:pt x="663" y="901"/>
                                        </a:lnTo>
                                        <a:lnTo>
                                          <a:pt x="667" y="912"/>
                                        </a:lnTo>
                                        <a:lnTo>
                                          <a:pt x="671" y="924"/>
                                        </a:lnTo>
                                        <a:lnTo>
                                          <a:pt x="654" y="933"/>
                                        </a:lnTo>
                                        <a:lnTo>
                                          <a:pt x="639" y="944"/>
                                        </a:lnTo>
                                        <a:lnTo>
                                          <a:pt x="622" y="953"/>
                                        </a:lnTo>
                                        <a:lnTo>
                                          <a:pt x="606" y="962"/>
                                        </a:lnTo>
                                        <a:lnTo>
                                          <a:pt x="591" y="973"/>
                                        </a:lnTo>
                                        <a:lnTo>
                                          <a:pt x="574" y="982"/>
                                        </a:lnTo>
                                        <a:lnTo>
                                          <a:pt x="559" y="992"/>
                                        </a:lnTo>
                                        <a:lnTo>
                                          <a:pt x="542" y="1002"/>
                                        </a:lnTo>
                                        <a:lnTo>
                                          <a:pt x="532" y="1000"/>
                                        </a:lnTo>
                                        <a:lnTo>
                                          <a:pt x="523" y="999"/>
                                        </a:lnTo>
                                        <a:lnTo>
                                          <a:pt x="513" y="997"/>
                                        </a:lnTo>
                                        <a:lnTo>
                                          <a:pt x="504" y="994"/>
                                        </a:lnTo>
                                        <a:lnTo>
                                          <a:pt x="494" y="992"/>
                                        </a:lnTo>
                                        <a:lnTo>
                                          <a:pt x="483" y="991"/>
                                        </a:lnTo>
                                        <a:lnTo>
                                          <a:pt x="473" y="989"/>
                                        </a:lnTo>
                                        <a:lnTo>
                                          <a:pt x="464" y="988"/>
                                        </a:lnTo>
                                        <a:lnTo>
                                          <a:pt x="418" y="965"/>
                                        </a:lnTo>
                                        <a:lnTo>
                                          <a:pt x="376" y="942"/>
                                        </a:lnTo>
                                        <a:lnTo>
                                          <a:pt x="338" y="919"/>
                                        </a:lnTo>
                                        <a:lnTo>
                                          <a:pt x="304" y="899"/>
                                        </a:lnTo>
                                        <a:lnTo>
                                          <a:pt x="272" y="880"/>
                                        </a:lnTo>
                                        <a:lnTo>
                                          <a:pt x="243" y="864"/>
                                        </a:lnTo>
                                        <a:lnTo>
                                          <a:pt x="217" y="851"/>
                                        </a:lnTo>
                                        <a:lnTo>
                                          <a:pt x="194" y="840"/>
                                        </a:lnTo>
                                        <a:lnTo>
                                          <a:pt x="171" y="834"/>
                                        </a:lnTo>
                                        <a:lnTo>
                                          <a:pt x="152" y="832"/>
                                        </a:lnTo>
                                        <a:lnTo>
                                          <a:pt x="133" y="835"/>
                                        </a:lnTo>
                                        <a:lnTo>
                                          <a:pt x="118" y="844"/>
                                        </a:lnTo>
                                        <a:lnTo>
                                          <a:pt x="101" y="858"/>
                                        </a:lnTo>
                                        <a:lnTo>
                                          <a:pt x="87" y="878"/>
                                        </a:lnTo>
                                        <a:lnTo>
                                          <a:pt x="72" y="905"/>
                                        </a:lnTo>
                                        <a:lnTo>
                                          <a:pt x="59" y="941"/>
                                        </a:lnTo>
                                        <a:lnTo>
                                          <a:pt x="68" y="962"/>
                                        </a:lnTo>
                                        <a:lnTo>
                                          <a:pt x="76" y="985"/>
                                        </a:lnTo>
                                        <a:lnTo>
                                          <a:pt x="85" y="1006"/>
                                        </a:lnTo>
                                        <a:lnTo>
                                          <a:pt x="93" y="1028"/>
                                        </a:lnTo>
                                        <a:lnTo>
                                          <a:pt x="103" y="1049"/>
                                        </a:lnTo>
                                        <a:lnTo>
                                          <a:pt x="110" y="1072"/>
                                        </a:lnTo>
                                        <a:lnTo>
                                          <a:pt x="120" y="1093"/>
                                        </a:lnTo>
                                        <a:lnTo>
                                          <a:pt x="127" y="1116"/>
                                        </a:lnTo>
                                        <a:lnTo>
                                          <a:pt x="116" y="1134"/>
                                        </a:lnTo>
                                        <a:lnTo>
                                          <a:pt x="103" y="1153"/>
                                        </a:lnTo>
                                        <a:lnTo>
                                          <a:pt x="91" y="1171"/>
                                        </a:lnTo>
                                        <a:lnTo>
                                          <a:pt x="80" y="1191"/>
                                        </a:lnTo>
                                        <a:lnTo>
                                          <a:pt x="68" y="1209"/>
                                        </a:lnTo>
                                        <a:lnTo>
                                          <a:pt x="57" y="1228"/>
                                        </a:lnTo>
                                        <a:lnTo>
                                          <a:pt x="46" y="1247"/>
                                        </a:lnTo>
                                        <a:lnTo>
                                          <a:pt x="34" y="1266"/>
                                        </a:lnTo>
                                        <a:lnTo>
                                          <a:pt x="27" y="1289"/>
                                        </a:lnTo>
                                        <a:lnTo>
                                          <a:pt x="17" y="1312"/>
                                        </a:lnTo>
                                        <a:lnTo>
                                          <a:pt x="9" y="1334"/>
                                        </a:lnTo>
                                        <a:lnTo>
                                          <a:pt x="0" y="1357"/>
                                        </a:lnTo>
                                        <a:lnTo>
                                          <a:pt x="0" y="1414"/>
                                        </a:lnTo>
                                        <a:lnTo>
                                          <a:pt x="0" y="1469"/>
                                        </a:lnTo>
                                        <a:lnTo>
                                          <a:pt x="0" y="1525"/>
                                        </a:lnTo>
                                        <a:lnTo>
                                          <a:pt x="0" y="1582"/>
                                        </a:lnTo>
                                        <a:lnTo>
                                          <a:pt x="2" y="1626"/>
                                        </a:lnTo>
                                        <a:lnTo>
                                          <a:pt x="4" y="1670"/>
                                        </a:lnTo>
                                        <a:lnTo>
                                          <a:pt x="6" y="1715"/>
                                        </a:lnTo>
                                        <a:lnTo>
                                          <a:pt x="8" y="1759"/>
                                        </a:lnTo>
                                        <a:lnTo>
                                          <a:pt x="53" y="1759"/>
                                        </a:lnTo>
                                        <a:lnTo>
                                          <a:pt x="99" y="1759"/>
                                        </a:lnTo>
                                        <a:lnTo>
                                          <a:pt x="144" y="1760"/>
                                        </a:lnTo>
                                        <a:lnTo>
                                          <a:pt x="190" y="1760"/>
                                        </a:lnTo>
                                        <a:lnTo>
                                          <a:pt x="236" y="1760"/>
                                        </a:lnTo>
                                        <a:lnTo>
                                          <a:pt x="283" y="1760"/>
                                        </a:lnTo>
                                        <a:lnTo>
                                          <a:pt x="329" y="1760"/>
                                        </a:lnTo>
                                        <a:lnTo>
                                          <a:pt x="374" y="1760"/>
                                        </a:lnTo>
                                        <a:lnTo>
                                          <a:pt x="420" y="1760"/>
                                        </a:lnTo>
                                        <a:lnTo>
                                          <a:pt x="466" y="1762"/>
                                        </a:lnTo>
                                        <a:lnTo>
                                          <a:pt x="511" y="1762"/>
                                        </a:lnTo>
                                        <a:lnTo>
                                          <a:pt x="557" y="1762"/>
                                        </a:lnTo>
                                        <a:lnTo>
                                          <a:pt x="603" y="1762"/>
                                        </a:lnTo>
                                        <a:lnTo>
                                          <a:pt x="648" y="1762"/>
                                        </a:lnTo>
                                        <a:lnTo>
                                          <a:pt x="694" y="1762"/>
                                        </a:lnTo>
                                        <a:lnTo>
                                          <a:pt x="741" y="1762"/>
                                        </a:lnTo>
                                        <a:lnTo>
                                          <a:pt x="787" y="1764"/>
                                        </a:lnTo>
                                        <a:lnTo>
                                          <a:pt x="833" y="1764"/>
                                        </a:lnTo>
                                        <a:lnTo>
                                          <a:pt x="878" y="1764"/>
                                        </a:lnTo>
                                        <a:lnTo>
                                          <a:pt x="924" y="1764"/>
                                        </a:lnTo>
                                        <a:lnTo>
                                          <a:pt x="970" y="1764"/>
                                        </a:lnTo>
                                        <a:lnTo>
                                          <a:pt x="1015" y="1764"/>
                                        </a:lnTo>
                                        <a:lnTo>
                                          <a:pt x="1061" y="1765"/>
                                        </a:lnTo>
                                        <a:lnTo>
                                          <a:pt x="1106" y="1765"/>
                                        </a:lnTo>
                                        <a:lnTo>
                                          <a:pt x="1152" y="1765"/>
                                        </a:lnTo>
                                        <a:lnTo>
                                          <a:pt x="1198" y="1765"/>
                                        </a:lnTo>
                                        <a:lnTo>
                                          <a:pt x="1245" y="1765"/>
                                        </a:lnTo>
                                        <a:lnTo>
                                          <a:pt x="1291" y="1765"/>
                                        </a:lnTo>
                                        <a:lnTo>
                                          <a:pt x="1337" y="1765"/>
                                        </a:lnTo>
                                        <a:lnTo>
                                          <a:pt x="1382" y="1767"/>
                                        </a:lnTo>
                                        <a:lnTo>
                                          <a:pt x="1428" y="1767"/>
                                        </a:lnTo>
                                        <a:lnTo>
                                          <a:pt x="1473" y="1767"/>
                                        </a:lnTo>
                                        <a:lnTo>
                                          <a:pt x="1494" y="1764"/>
                                        </a:lnTo>
                                        <a:lnTo>
                                          <a:pt x="1515" y="1760"/>
                                        </a:lnTo>
                                        <a:lnTo>
                                          <a:pt x="1536" y="1757"/>
                                        </a:lnTo>
                                        <a:lnTo>
                                          <a:pt x="1557" y="1754"/>
                                        </a:lnTo>
                                        <a:lnTo>
                                          <a:pt x="1578" y="1750"/>
                                        </a:lnTo>
                                        <a:lnTo>
                                          <a:pt x="1599" y="1747"/>
                                        </a:lnTo>
                                        <a:lnTo>
                                          <a:pt x="1622" y="1744"/>
                                        </a:lnTo>
                                        <a:lnTo>
                                          <a:pt x="1643" y="1741"/>
                                        </a:lnTo>
                                        <a:lnTo>
                                          <a:pt x="1664" y="1738"/>
                                        </a:lnTo>
                                        <a:lnTo>
                                          <a:pt x="1684" y="1734"/>
                                        </a:lnTo>
                                        <a:lnTo>
                                          <a:pt x="1705" y="1731"/>
                                        </a:lnTo>
                                        <a:lnTo>
                                          <a:pt x="1726" y="1727"/>
                                        </a:lnTo>
                                        <a:lnTo>
                                          <a:pt x="1747" y="1724"/>
                                        </a:lnTo>
                                        <a:lnTo>
                                          <a:pt x="1770" y="1721"/>
                                        </a:lnTo>
                                        <a:lnTo>
                                          <a:pt x="1791" y="1718"/>
                                        </a:lnTo>
                                        <a:lnTo>
                                          <a:pt x="1812" y="1715"/>
                                        </a:lnTo>
                                        <a:lnTo>
                                          <a:pt x="1829" y="1702"/>
                                        </a:lnTo>
                                        <a:lnTo>
                                          <a:pt x="1848" y="1690"/>
                                        </a:lnTo>
                                        <a:lnTo>
                                          <a:pt x="1865" y="1680"/>
                                        </a:lnTo>
                                        <a:lnTo>
                                          <a:pt x="1884" y="1667"/>
                                        </a:lnTo>
                                        <a:lnTo>
                                          <a:pt x="1903" y="1657"/>
                                        </a:lnTo>
                                        <a:lnTo>
                                          <a:pt x="1922" y="1644"/>
                                        </a:lnTo>
                                        <a:lnTo>
                                          <a:pt x="1939" y="1634"/>
                                        </a:lnTo>
                                        <a:lnTo>
                                          <a:pt x="1958" y="1622"/>
                                        </a:lnTo>
                                        <a:lnTo>
                                          <a:pt x="1996" y="1623"/>
                                        </a:lnTo>
                                        <a:lnTo>
                                          <a:pt x="2034" y="1625"/>
                                        </a:lnTo>
                                        <a:lnTo>
                                          <a:pt x="2072" y="1626"/>
                                        </a:lnTo>
                                        <a:lnTo>
                                          <a:pt x="2110" y="1628"/>
                                        </a:lnTo>
                                        <a:lnTo>
                                          <a:pt x="2148" y="1631"/>
                                        </a:lnTo>
                                        <a:lnTo>
                                          <a:pt x="2186" y="1632"/>
                                        </a:lnTo>
                                        <a:lnTo>
                                          <a:pt x="2224" y="1634"/>
                                        </a:lnTo>
                                        <a:lnTo>
                                          <a:pt x="2264" y="1635"/>
                                        </a:lnTo>
                                        <a:lnTo>
                                          <a:pt x="2302" y="1637"/>
                                        </a:lnTo>
                                        <a:lnTo>
                                          <a:pt x="2340" y="1638"/>
                                        </a:lnTo>
                                        <a:lnTo>
                                          <a:pt x="2378" y="1640"/>
                                        </a:lnTo>
                                        <a:lnTo>
                                          <a:pt x="2416" y="1641"/>
                                        </a:lnTo>
                                        <a:lnTo>
                                          <a:pt x="2454" y="1643"/>
                                        </a:lnTo>
                                        <a:lnTo>
                                          <a:pt x="2493" y="1644"/>
                                        </a:lnTo>
                                        <a:lnTo>
                                          <a:pt x="2531" y="1646"/>
                                        </a:lnTo>
                                        <a:lnTo>
                                          <a:pt x="2569" y="1647"/>
                                        </a:lnTo>
                                        <a:lnTo>
                                          <a:pt x="2607" y="1646"/>
                                        </a:lnTo>
                                        <a:lnTo>
                                          <a:pt x="2645" y="1646"/>
                                        </a:lnTo>
                                        <a:lnTo>
                                          <a:pt x="2683" y="1644"/>
                                        </a:lnTo>
                                        <a:lnTo>
                                          <a:pt x="2721" y="1644"/>
                                        </a:lnTo>
                                        <a:lnTo>
                                          <a:pt x="2757" y="1643"/>
                                        </a:lnTo>
                                        <a:lnTo>
                                          <a:pt x="2795" y="1641"/>
                                        </a:lnTo>
                                        <a:lnTo>
                                          <a:pt x="2833" y="1641"/>
                                        </a:lnTo>
                                        <a:lnTo>
                                          <a:pt x="2871" y="1640"/>
                                        </a:lnTo>
                                        <a:lnTo>
                                          <a:pt x="2909" y="1638"/>
                                        </a:lnTo>
                                        <a:lnTo>
                                          <a:pt x="2947" y="1638"/>
                                        </a:lnTo>
                                        <a:lnTo>
                                          <a:pt x="2985" y="1637"/>
                                        </a:lnTo>
                                        <a:lnTo>
                                          <a:pt x="3023" y="1635"/>
                                        </a:lnTo>
                                        <a:lnTo>
                                          <a:pt x="3061" y="1635"/>
                                        </a:lnTo>
                                        <a:lnTo>
                                          <a:pt x="3099" y="1634"/>
                                        </a:lnTo>
                                        <a:lnTo>
                                          <a:pt x="3137" y="1634"/>
                                        </a:lnTo>
                                        <a:lnTo>
                                          <a:pt x="3175" y="1632"/>
                                        </a:lnTo>
                                        <a:lnTo>
                                          <a:pt x="3211" y="1637"/>
                                        </a:lnTo>
                                        <a:lnTo>
                                          <a:pt x="3247" y="1640"/>
                                        </a:lnTo>
                                        <a:lnTo>
                                          <a:pt x="3282" y="1644"/>
                                        </a:lnTo>
                                        <a:lnTo>
                                          <a:pt x="3318" y="1649"/>
                                        </a:lnTo>
                                        <a:lnTo>
                                          <a:pt x="3354" y="1652"/>
                                        </a:lnTo>
                                        <a:lnTo>
                                          <a:pt x="3390" y="1657"/>
                                        </a:lnTo>
                                        <a:lnTo>
                                          <a:pt x="3426" y="1660"/>
                                        </a:lnTo>
                                        <a:lnTo>
                                          <a:pt x="3462" y="1664"/>
                                        </a:lnTo>
                                        <a:lnTo>
                                          <a:pt x="3498" y="1669"/>
                                        </a:lnTo>
                                        <a:lnTo>
                                          <a:pt x="3533" y="1672"/>
                                        </a:lnTo>
                                        <a:lnTo>
                                          <a:pt x="3569" y="1676"/>
                                        </a:lnTo>
                                        <a:lnTo>
                                          <a:pt x="3605" y="1681"/>
                                        </a:lnTo>
                                        <a:lnTo>
                                          <a:pt x="3641" y="1686"/>
                                        </a:lnTo>
                                        <a:lnTo>
                                          <a:pt x="3677" y="1689"/>
                                        </a:lnTo>
                                        <a:lnTo>
                                          <a:pt x="3713" y="1693"/>
                                        </a:lnTo>
                                        <a:lnTo>
                                          <a:pt x="3749" y="1698"/>
                                        </a:lnTo>
                                        <a:lnTo>
                                          <a:pt x="3757" y="1683"/>
                                        </a:lnTo>
                                        <a:lnTo>
                                          <a:pt x="3764" y="1666"/>
                                        </a:lnTo>
                                        <a:lnTo>
                                          <a:pt x="3772" y="1651"/>
                                        </a:lnTo>
                                        <a:lnTo>
                                          <a:pt x="3780" y="1635"/>
                                        </a:lnTo>
                                        <a:lnTo>
                                          <a:pt x="3787" y="1618"/>
                                        </a:lnTo>
                                        <a:lnTo>
                                          <a:pt x="3795" y="1603"/>
                                        </a:lnTo>
                                        <a:lnTo>
                                          <a:pt x="3802" y="1588"/>
                                        </a:lnTo>
                                        <a:lnTo>
                                          <a:pt x="3810" y="1573"/>
                                        </a:lnTo>
                                        <a:lnTo>
                                          <a:pt x="3812" y="1530"/>
                                        </a:lnTo>
                                        <a:lnTo>
                                          <a:pt x="3812" y="1486"/>
                                        </a:lnTo>
                                        <a:lnTo>
                                          <a:pt x="3812" y="1443"/>
                                        </a:lnTo>
                                        <a:lnTo>
                                          <a:pt x="3812" y="1400"/>
                                        </a:lnTo>
                                        <a:lnTo>
                                          <a:pt x="3810" y="1385"/>
                                        </a:lnTo>
                                        <a:lnTo>
                                          <a:pt x="3806" y="1371"/>
                                        </a:lnTo>
                                        <a:lnTo>
                                          <a:pt x="3804" y="1357"/>
                                        </a:lnTo>
                                        <a:lnTo>
                                          <a:pt x="3801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20040"/>
                                    <a:ext cx="1190160" cy="56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2" h="1715">
                                        <a:moveTo>
                                          <a:pt x="3802" y="1289"/>
                                        </a:moveTo>
                                        <a:lnTo>
                                          <a:pt x="3804" y="1154"/>
                                        </a:lnTo>
                                        <a:lnTo>
                                          <a:pt x="3806" y="1018"/>
                                        </a:lnTo>
                                        <a:lnTo>
                                          <a:pt x="3810" y="884"/>
                                        </a:lnTo>
                                        <a:lnTo>
                                          <a:pt x="3810" y="750"/>
                                        </a:lnTo>
                                        <a:lnTo>
                                          <a:pt x="3789" y="725"/>
                                        </a:lnTo>
                                        <a:lnTo>
                                          <a:pt x="3768" y="699"/>
                                        </a:lnTo>
                                        <a:lnTo>
                                          <a:pt x="3749" y="675"/>
                                        </a:lnTo>
                                        <a:lnTo>
                                          <a:pt x="3728" y="650"/>
                                        </a:lnTo>
                                        <a:lnTo>
                                          <a:pt x="3707" y="628"/>
                                        </a:lnTo>
                                        <a:lnTo>
                                          <a:pt x="3687" y="608"/>
                                        </a:lnTo>
                                        <a:lnTo>
                                          <a:pt x="3664" y="589"/>
                                        </a:lnTo>
                                        <a:lnTo>
                                          <a:pt x="3641" y="574"/>
                                        </a:lnTo>
                                        <a:lnTo>
                                          <a:pt x="3616" y="562"/>
                                        </a:lnTo>
                                        <a:lnTo>
                                          <a:pt x="3590" y="554"/>
                                        </a:lnTo>
                                        <a:lnTo>
                                          <a:pt x="3561" y="551"/>
                                        </a:lnTo>
                                        <a:lnTo>
                                          <a:pt x="3531" y="553"/>
                                        </a:lnTo>
                                        <a:lnTo>
                                          <a:pt x="3498" y="559"/>
                                        </a:lnTo>
                                        <a:lnTo>
                                          <a:pt x="3462" y="573"/>
                                        </a:lnTo>
                                        <a:lnTo>
                                          <a:pt x="3424" y="592"/>
                                        </a:lnTo>
                                        <a:lnTo>
                                          <a:pt x="3382" y="620"/>
                                        </a:lnTo>
                                        <a:lnTo>
                                          <a:pt x="3373" y="617"/>
                                        </a:lnTo>
                                        <a:lnTo>
                                          <a:pt x="3363" y="612"/>
                                        </a:lnTo>
                                        <a:lnTo>
                                          <a:pt x="3354" y="609"/>
                                        </a:lnTo>
                                        <a:lnTo>
                                          <a:pt x="3344" y="606"/>
                                        </a:lnTo>
                                        <a:lnTo>
                                          <a:pt x="3335" y="603"/>
                                        </a:lnTo>
                                        <a:lnTo>
                                          <a:pt x="3325" y="599"/>
                                        </a:lnTo>
                                        <a:lnTo>
                                          <a:pt x="3316" y="595"/>
                                        </a:lnTo>
                                        <a:lnTo>
                                          <a:pt x="3306" y="592"/>
                                        </a:lnTo>
                                        <a:lnTo>
                                          <a:pt x="3287" y="586"/>
                                        </a:lnTo>
                                        <a:lnTo>
                                          <a:pt x="3270" y="579"/>
                                        </a:lnTo>
                                        <a:lnTo>
                                          <a:pt x="3251" y="573"/>
                                        </a:lnTo>
                                        <a:lnTo>
                                          <a:pt x="3232" y="566"/>
                                        </a:lnTo>
                                        <a:lnTo>
                                          <a:pt x="3213" y="559"/>
                                        </a:lnTo>
                                        <a:lnTo>
                                          <a:pt x="3196" y="553"/>
                                        </a:lnTo>
                                        <a:lnTo>
                                          <a:pt x="3177" y="547"/>
                                        </a:lnTo>
                                        <a:lnTo>
                                          <a:pt x="3158" y="540"/>
                                        </a:lnTo>
                                        <a:lnTo>
                                          <a:pt x="3141" y="515"/>
                                        </a:lnTo>
                                        <a:lnTo>
                                          <a:pt x="3124" y="487"/>
                                        </a:lnTo>
                                        <a:lnTo>
                                          <a:pt x="3107" y="461"/>
                                        </a:lnTo>
                                        <a:lnTo>
                                          <a:pt x="3088" y="435"/>
                                        </a:lnTo>
                                        <a:lnTo>
                                          <a:pt x="3070" y="409"/>
                                        </a:lnTo>
                                        <a:lnTo>
                                          <a:pt x="3053" y="382"/>
                                        </a:lnTo>
                                        <a:lnTo>
                                          <a:pt x="3034" y="356"/>
                                        </a:lnTo>
                                        <a:lnTo>
                                          <a:pt x="3017" y="330"/>
                                        </a:lnTo>
                                        <a:lnTo>
                                          <a:pt x="3025" y="298"/>
                                        </a:lnTo>
                                        <a:lnTo>
                                          <a:pt x="3027" y="270"/>
                                        </a:lnTo>
                                        <a:lnTo>
                                          <a:pt x="3023" y="249"/>
                                        </a:lnTo>
                                        <a:lnTo>
                                          <a:pt x="3013" y="231"/>
                                        </a:lnTo>
                                        <a:lnTo>
                                          <a:pt x="2996" y="221"/>
                                        </a:lnTo>
                                        <a:lnTo>
                                          <a:pt x="2974" y="217"/>
                                        </a:lnTo>
                                        <a:lnTo>
                                          <a:pt x="2943" y="223"/>
                                        </a:lnTo>
                                        <a:lnTo>
                                          <a:pt x="2905" y="237"/>
                                        </a:lnTo>
                                        <a:lnTo>
                                          <a:pt x="2882" y="237"/>
                                        </a:lnTo>
                                        <a:lnTo>
                                          <a:pt x="2858" y="237"/>
                                        </a:lnTo>
                                        <a:lnTo>
                                          <a:pt x="2835" y="237"/>
                                        </a:lnTo>
                                        <a:lnTo>
                                          <a:pt x="2812" y="237"/>
                                        </a:lnTo>
                                        <a:lnTo>
                                          <a:pt x="2787" y="237"/>
                                        </a:lnTo>
                                        <a:lnTo>
                                          <a:pt x="2764" y="237"/>
                                        </a:lnTo>
                                        <a:lnTo>
                                          <a:pt x="2740" y="237"/>
                                        </a:lnTo>
                                        <a:lnTo>
                                          <a:pt x="2717" y="237"/>
                                        </a:lnTo>
                                        <a:lnTo>
                                          <a:pt x="2717" y="220"/>
                                        </a:lnTo>
                                        <a:lnTo>
                                          <a:pt x="2717" y="205"/>
                                        </a:lnTo>
                                        <a:lnTo>
                                          <a:pt x="2717" y="188"/>
                                        </a:lnTo>
                                        <a:lnTo>
                                          <a:pt x="2717" y="173"/>
                                        </a:lnTo>
                                        <a:lnTo>
                                          <a:pt x="2705" y="157"/>
                                        </a:lnTo>
                                        <a:lnTo>
                                          <a:pt x="2696" y="140"/>
                                        </a:lnTo>
                                        <a:lnTo>
                                          <a:pt x="2685" y="125"/>
                                        </a:lnTo>
                                        <a:lnTo>
                                          <a:pt x="2675" y="110"/>
                                        </a:lnTo>
                                        <a:lnTo>
                                          <a:pt x="2656" y="110"/>
                                        </a:lnTo>
                                        <a:lnTo>
                                          <a:pt x="2639" y="110"/>
                                        </a:lnTo>
                                        <a:lnTo>
                                          <a:pt x="2620" y="110"/>
                                        </a:lnTo>
                                        <a:lnTo>
                                          <a:pt x="2601" y="110"/>
                                        </a:lnTo>
                                        <a:lnTo>
                                          <a:pt x="2582" y="110"/>
                                        </a:lnTo>
                                        <a:lnTo>
                                          <a:pt x="2565" y="110"/>
                                        </a:lnTo>
                                        <a:lnTo>
                                          <a:pt x="2546" y="110"/>
                                        </a:lnTo>
                                        <a:lnTo>
                                          <a:pt x="2527" y="110"/>
                                        </a:lnTo>
                                        <a:lnTo>
                                          <a:pt x="2506" y="111"/>
                                        </a:lnTo>
                                        <a:lnTo>
                                          <a:pt x="2485" y="113"/>
                                        </a:lnTo>
                                        <a:lnTo>
                                          <a:pt x="2464" y="115"/>
                                        </a:lnTo>
                                        <a:lnTo>
                                          <a:pt x="2443" y="116"/>
                                        </a:lnTo>
                                        <a:lnTo>
                                          <a:pt x="2420" y="118"/>
                                        </a:lnTo>
                                        <a:lnTo>
                                          <a:pt x="2399" y="119"/>
                                        </a:lnTo>
                                        <a:lnTo>
                                          <a:pt x="2378" y="121"/>
                                        </a:lnTo>
                                        <a:lnTo>
                                          <a:pt x="2358" y="122"/>
                                        </a:lnTo>
                                        <a:lnTo>
                                          <a:pt x="2354" y="147"/>
                                        </a:lnTo>
                                        <a:lnTo>
                                          <a:pt x="2348" y="173"/>
                                        </a:lnTo>
                                        <a:lnTo>
                                          <a:pt x="2342" y="197"/>
                                        </a:lnTo>
                                        <a:lnTo>
                                          <a:pt x="2337" y="221"/>
                                        </a:lnTo>
                                        <a:lnTo>
                                          <a:pt x="2323" y="223"/>
                                        </a:lnTo>
                                        <a:lnTo>
                                          <a:pt x="2310" y="224"/>
                                        </a:lnTo>
                                        <a:lnTo>
                                          <a:pt x="2297" y="227"/>
                                        </a:lnTo>
                                        <a:lnTo>
                                          <a:pt x="2285" y="229"/>
                                        </a:lnTo>
                                        <a:lnTo>
                                          <a:pt x="2272" y="231"/>
                                        </a:lnTo>
                                        <a:lnTo>
                                          <a:pt x="2259" y="234"/>
                                        </a:lnTo>
                                        <a:lnTo>
                                          <a:pt x="2245" y="235"/>
                                        </a:lnTo>
                                        <a:lnTo>
                                          <a:pt x="2232" y="237"/>
                                        </a:lnTo>
                                        <a:lnTo>
                                          <a:pt x="2217" y="232"/>
                                        </a:lnTo>
                                        <a:lnTo>
                                          <a:pt x="2202" y="229"/>
                                        </a:lnTo>
                                        <a:lnTo>
                                          <a:pt x="2184" y="226"/>
                                        </a:lnTo>
                                        <a:lnTo>
                                          <a:pt x="2169" y="223"/>
                                        </a:lnTo>
                                        <a:lnTo>
                                          <a:pt x="2154" y="220"/>
                                        </a:lnTo>
                                        <a:lnTo>
                                          <a:pt x="2139" y="217"/>
                                        </a:lnTo>
                                        <a:lnTo>
                                          <a:pt x="2122" y="214"/>
                                        </a:lnTo>
                                        <a:lnTo>
                                          <a:pt x="2107" y="211"/>
                                        </a:lnTo>
                                        <a:lnTo>
                                          <a:pt x="2088" y="206"/>
                                        </a:lnTo>
                                        <a:lnTo>
                                          <a:pt x="2070" y="202"/>
                                        </a:lnTo>
                                        <a:lnTo>
                                          <a:pt x="2051" y="197"/>
                                        </a:lnTo>
                                        <a:lnTo>
                                          <a:pt x="2032" y="191"/>
                                        </a:lnTo>
                                        <a:lnTo>
                                          <a:pt x="2013" y="186"/>
                                        </a:lnTo>
                                        <a:lnTo>
                                          <a:pt x="1996" y="182"/>
                                        </a:lnTo>
                                        <a:lnTo>
                                          <a:pt x="1977" y="177"/>
                                        </a:lnTo>
                                        <a:lnTo>
                                          <a:pt x="1958" y="173"/>
                                        </a:lnTo>
                                        <a:lnTo>
                                          <a:pt x="1945" y="177"/>
                                        </a:lnTo>
                                        <a:lnTo>
                                          <a:pt x="1932" y="182"/>
                                        </a:lnTo>
                                        <a:lnTo>
                                          <a:pt x="1918" y="186"/>
                                        </a:lnTo>
                                        <a:lnTo>
                                          <a:pt x="1907" y="191"/>
                                        </a:lnTo>
                                        <a:lnTo>
                                          <a:pt x="1894" y="197"/>
                                        </a:lnTo>
                                        <a:lnTo>
                                          <a:pt x="1880" y="202"/>
                                        </a:lnTo>
                                        <a:lnTo>
                                          <a:pt x="1867" y="206"/>
                                        </a:lnTo>
                                        <a:lnTo>
                                          <a:pt x="1854" y="211"/>
                                        </a:lnTo>
                                        <a:lnTo>
                                          <a:pt x="1856" y="165"/>
                                        </a:lnTo>
                                        <a:lnTo>
                                          <a:pt x="1852" y="124"/>
                                        </a:lnTo>
                                        <a:lnTo>
                                          <a:pt x="1842" y="89"/>
                                        </a:lnTo>
                                        <a:lnTo>
                                          <a:pt x="1825" y="60"/>
                                        </a:lnTo>
                                        <a:lnTo>
                                          <a:pt x="1806" y="37"/>
                                        </a:lnTo>
                                        <a:lnTo>
                                          <a:pt x="1783" y="20"/>
                                        </a:lnTo>
                                        <a:lnTo>
                                          <a:pt x="1757" y="8"/>
                                        </a:lnTo>
                                        <a:lnTo>
                                          <a:pt x="1730" y="0"/>
                                        </a:lnTo>
                                        <a:lnTo>
                                          <a:pt x="1702" y="0"/>
                                        </a:lnTo>
                                        <a:lnTo>
                                          <a:pt x="1675" y="3"/>
                                        </a:lnTo>
                                        <a:lnTo>
                                          <a:pt x="1648" y="12"/>
                                        </a:lnTo>
                                        <a:lnTo>
                                          <a:pt x="1624" y="26"/>
                                        </a:lnTo>
                                        <a:lnTo>
                                          <a:pt x="1603" y="46"/>
                                        </a:lnTo>
                                        <a:lnTo>
                                          <a:pt x="1584" y="70"/>
                                        </a:lnTo>
                                        <a:lnTo>
                                          <a:pt x="1572" y="99"/>
                                        </a:lnTo>
                                        <a:lnTo>
                                          <a:pt x="1565" y="133"/>
                                        </a:lnTo>
                                        <a:lnTo>
                                          <a:pt x="1553" y="133"/>
                                        </a:lnTo>
                                        <a:lnTo>
                                          <a:pt x="1542" y="134"/>
                                        </a:lnTo>
                                        <a:lnTo>
                                          <a:pt x="1530" y="134"/>
                                        </a:lnTo>
                                        <a:lnTo>
                                          <a:pt x="1519" y="134"/>
                                        </a:lnTo>
                                        <a:lnTo>
                                          <a:pt x="1508" y="136"/>
                                        </a:lnTo>
                                        <a:lnTo>
                                          <a:pt x="1496" y="136"/>
                                        </a:lnTo>
                                        <a:lnTo>
                                          <a:pt x="1485" y="137"/>
                                        </a:lnTo>
                                        <a:lnTo>
                                          <a:pt x="1473" y="137"/>
                                        </a:lnTo>
                                        <a:lnTo>
                                          <a:pt x="1473" y="162"/>
                                        </a:lnTo>
                                        <a:lnTo>
                                          <a:pt x="1473" y="188"/>
                                        </a:lnTo>
                                        <a:lnTo>
                                          <a:pt x="1473" y="212"/>
                                        </a:lnTo>
                                        <a:lnTo>
                                          <a:pt x="1473" y="238"/>
                                        </a:lnTo>
                                        <a:lnTo>
                                          <a:pt x="1458" y="238"/>
                                        </a:lnTo>
                                        <a:lnTo>
                                          <a:pt x="1443" y="238"/>
                                        </a:lnTo>
                                        <a:lnTo>
                                          <a:pt x="1428" y="238"/>
                                        </a:lnTo>
                                        <a:lnTo>
                                          <a:pt x="1411" y="238"/>
                                        </a:lnTo>
                                        <a:lnTo>
                                          <a:pt x="1395" y="238"/>
                                        </a:lnTo>
                                        <a:lnTo>
                                          <a:pt x="1380" y="238"/>
                                        </a:lnTo>
                                        <a:lnTo>
                                          <a:pt x="1365" y="238"/>
                                        </a:lnTo>
                                        <a:lnTo>
                                          <a:pt x="1348" y="238"/>
                                        </a:lnTo>
                                        <a:lnTo>
                                          <a:pt x="1323" y="249"/>
                                        </a:lnTo>
                                        <a:lnTo>
                                          <a:pt x="1297" y="261"/>
                                        </a:lnTo>
                                        <a:lnTo>
                                          <a:pt x="1272" y="272"/>
                                        </a:lnTo>
                                        <a:lnTo>
                                          <a:pt x="1247" y="284"/>
                                        </a:lnTo>
                                        <a:lnTo>
                                          <a:pt x="1221" y="295"/>
                                        </a:lnTo>
                                        <a:lnTo>
                                          <a:pt x="1196" y="307"/>
                                        </a:lnTo>
                                        <a:lnTo>
                                          <a:pt x="1169" y="318"/>
                                        </a:lnTo>
                                        <a:lnTo>
                                          <a:pt x="1144" y="330"/>
                                        </a:lnTo>
                                        <a:lnTo>
                                          <a:pt x="1183" y="331"/>
                                        </a:lnTo>
                                        <a:lnTo>
                                          <a:pt x="1219" y="328"/>
                                        </a:lnTo>
                                        <a:lnTo>
                                          <a:pt x="1251" y="322"/>
                                        </a:lnTo>
                                        <a:lnTo>
                                          <a:pt x="1279" y="315"/>
                                        </a:lnTo>
                                        <a:lnTo>
                                          <a:pt x="1302" y="305"/>
                                        </a:lnTo>
                                        <a:lnTo>
                                          <a:pt x="1319" y="298"/>
                                        </a:lnTo>
                                        <a:lnTo>
                                          <a:pt x="1331" y="292"/>
                                        </a:lnTo>
                                        <a:lnTo>
                                          <a:pt x="1335" y="290"/>
                                        </a:lnTo>
                                        <a:lnTo>
                                          <a:pt x="1335" y="316"/>
                                        </a:lnTo>
                                        <a:lnTo>
                                          <a:pt x="1335" y="342"/>
                                        </a:lnTo>
                                        <a:lnTo>
                                          <a:pt x="1335" y="368"/>
                                        </a:lnTo>
                                        <a:lnTo>
                                          <a:pt x="1335" y="394"/>
                                        </a:lnTo>
                                        <a:lnTo>
                                          <a:pt x="1323" y="412"/>
                                        </a:lnTo>
                                        <a:lnTo>
                                          <a:pt x="1314" y="431"/>
                                        </a:lnTo>
                                        <a:lnTo>
                                          <a:pt x="1302" y="450"/>
                                        </a:lnTo>
                                        <a:lnTo>
                                          <a:pt x="1291" y="469"/>
                                        </a:lnTo>
                                        <a:lnTo>
                                          <a:pt x="1274" y="469"/>
                                        </a:lnTo>
                                        <a:lnTo>
                                          <a:pt x="1255" y="469"/>
                                        </a:lnTo>
                                        <a:lnTo>
                                          <a:pt x="1238" y="469"/>
                                        </a:lnTo>
                                        <a:lnTo>
                                          <a:pt x="1219" y="469"/>
                                        </a:lnTo>
                                        <a:lnTo>
                                          <a:pt x="1200" y="469"/>
                                        </a:lnTo>
                                        <a:lnTo>
                                          <a:pt x="1181" y="469"/>
                                        </a:lnTo>
                                        <a:lnTo>
                                          <a:pt x="1164" y="469"/>
                                        </a:lnTo>
                                        <a:lnTo>
                                          <a:pt x="1144" y="469"/>
                                        </a:lnTo>
                                        <a:lnTo>
                                          <a:pt x="1122" y="478"/>
                                        </a:lnTo>
                                        <a:lnTo>
                                          <a:pt x="1101" y="487"/>
                                        </a:lnTo>
                                        <a:lnTo>
                                          <a:pt x="1078" y="496"/>
                                        </a:lnTo>
                                        <a:lnTo>
                                          <a:pt x="1057" y="504"/>
                                        </a:lnTo>
                                        <a:lnTo>
                                          <a:pt x="1034" y="513"/>
                                        </a:lnTo>
                                        <a:lnTo>
                                          <a:pt x="1013" y="522"/>
                                        </a:lnTo>
                                        <a:lnTo>
                                          <a:pt x="990" y="530"/>
                                        </a:lnTo>
                                        <a:lnTo>
                                          <a:pt x="970" y="539"/>
                                        </a:lnTo>
                                        <a:lnTo>
                                          <a:pt x="966" y="493"/>
                                        </a:lnTo>
                                        <a:lnTo>
                                          <a:pt x="956" y="455"/>
                                        </a:lnTo>
                                        <a:lnTo>
                                          <a:pt x="941" y="426"/>
                                        </a:lnTo>
                                        <a:lnTo>
                                          <a:pt x="920" y="403"/>
                                        </a:lnTo>
                                        <a:lnTo>
                                          <a:pt x="895" y="388"/>
                                        </a:lnTo>
                                        <a:lnTo>
                                          <a:pt x="869" y="379"/>
                                        </a:lnTo>
                                        <a:lnTo>
                                          <a:pt x="840" y="376"/>
                                        </a:lnTo>
                                        <a:lnTo>
                                          <a:pt x="812" y="377"/>
                                        </a:lnTo>
                                        <a:lnTo>
                                          <a:pt x="781" y="386"/>
                                        </a:lnTo>
                                        <a:lnTo>
                                          <a:pt x="753" y="400"/>
                                        </a:lnTo>
                                        <a:lnTo>
                                          <a:pt x="726" y="417"/>
                                        </a:lnTo>
                                        <a:lnTo>
                                          <a:pt x="701" y="440"/>
                                        </a:lnTo>
                                        <a:lnTo>
                                          <a:pt x="681" y="466"/>
                                        </a:lnTo>
                                        <a:lnTo>
                                          <a:pt x="665" y="496"/>
                                        </a:lnTo>
                                        <a:lnTo>
                                          <a:pt x="656" y="528"/>
                                        </a:lnTo>
                                        <a:lnTo>
                                          <a:pt x="652" y="565"/>
                                        </a:lnTo>
                                        <a:lnTo>
                                          <a:pt x="665" y="566"/>
                                        </a:lnTo>
                                        <a:lnTo>
                                          <a:pt x="679" y="568"/>
                                        </a:lnTo>
                                        <a:lnTo>
                                          <a:pt x="692" y="569"/>
                                        </a:lnTo>
                                        <a:lnTo>
                                          <a:pt x="705" y="571"/>
                                        </a:lnTo>
                                        <a:lnTo>
                                          <a:pt x="719" y="573"/>
                                        </a:lnTo>
                                        <a:lnTo>
                                          <a:pt x="732" y="574"/>
                                        </a:lnTo>
                                        <a:lnTo>
                                          <a:pt x="745" y="576"/>
                                        </a:lnTo>
                                        <a:lnTo>
                                          <a:pt x="759" y="577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759" y="615"/>
                                        </a:lnTo>
                                        <a:lnTo>
                                          <a:pt x="759" y="634"/>
                                        </a:lnTo>
                                        <a:lnTo>
                                          <a:pt x="759" y="653"/>
                                        </a:lnTo>
                                        <a:lnTo>
                                          <a:pt x="740" y="660"/>
                                        </a:lnTo>
                                        <a:lnTo>
                                          <a:pt x="722" y="666"/>
                                        </a:lnTo>
                                        <a:lnTo>
                                          <a:pt x="703" y="672"/>
                                        </a:lnTo>
                                        <a:lnTo>
                                          <a:pt x="684" y="678"/>
                                        </a:lnTo>
                                        <a:lnTo>
                                          <a:pt x="665" y="684"/>
                                        </a:lnTo>
                                        <a:lnTo>
                                          <a:pt x="648" y="692"/>
                                        </a:lnTo>
                                        <a:lnTo>
                                          <a:pt x="629" y="698"/>
                                        </a:lnTo>
                                        <a:lnTo>
                                          <a:pt x="610" y="704"/>
                                        </a:lnTo>
                                        <a:lnTo>
                                          <a:pt x="599" y="715"/>
                                        </a:lnTo>
                                        <a:lnTo>
                                          <a:pt x="586" y="725"/>
                                        </a:lnTo>
                                        <a:lnTo>
                                          <a:pt x="574" y="737"/>
                                        </a:lnTo>
                                        <a:lnTo>
                                          <a:pt x="561" y="748"/>
                                        </a:lnTo>
                                        <a:lnTo>
                                          <a:pt x="565" y="776"/>
                                        </a:lnTo>
                                        <a:lnTo>
                                          <a:pt x="568" y="803"/>
                                        </a:lnTo>
                                        <a:lnTo>
                                          <a:pt x="572" y="831"/>
                                        </a:lnTo>
                                        <a:lnTo>
                                          <a:pt x="576" y="858"/>
                                        </a:lnTo>
                                        <a:lnTo>
                                          <a:pt x="589" y="860"/>
                                        </a:lnTo>
                                        <a:lnTo>
                                          <a:pt x="605" y="861"/>
                                        </a:lnTo>
                                        <a:lnTo>
                                          <a:pt x="618" y="864"/>
                                        </a:lnTo>
                                        <a:lnTo>
                                          <a:pt x="633" y="866"/>
                                        </a:lnTo>
                                        <a:lnTo>
                                          <a:pt x="646" y="869"/>
                                        </a:lnTo>
                                        <a:lnTo>
                                          <a:pt x="660" y="870"/>
                                        </a:lnTo>
                                        <a:lnTo>
                                          <a:pt x="675" y="873"/>
                                        </a:lnTo>
                                        <a:lnTo>
                                          <a:pt x="688" y="875"/>
                                        </a:lnTo>
                                        <a:lnTo>
                                          <a:pt x="694" y="890"/>
                                        </a:lnTo>
                                        <a:lnTo>
                                          <a:pt x="700" y="904"/>
                                        </a:lnTo>
                                        <a:lnTo>
                                          <a:pt x="703" y="919"/>
                                        </a:lnTo>
                                        <a:lnTo>
                                          <a:pt x="709" y="934"/>
                                        </a:lnTo>
                                        <a:lnTo>
                                          <a:pt x="692" y="942"/>
                                        </a:lnTo>
                                        <a:lnTo>
                                          <a:pt x="673" y="950"/>
                                        </a:lnTo>
                                        <a:lnTo>
                                          <a:pt x="656" y="959"/>
                                        </a:lnTo>
                                        <a:lnTo>
                                          <a:pt x="639" y="966"/>
                                        </a:lnTo>
                                        <a:lnTo>
                                          <a:pt x="622" y="974"/>
                                        </a:lnTo>
                                        <a:lnTo>
                                          <a:pt x="605" y="982"/>
                                        </a:lnTo>
                                        <a:lnTo>
                                          <a:pt x="586" y="991"/>
                                        </a:lnTo>
                                        <a:lnTo>
                                          <a:pt x="568" y="999"/>
                                        </a:lnTo>
                                        <a:lnTo>
                                          <a:pt x="555" y="994"/>
                                        </a:lnTo>
                                        <a:lnTo>
                                          <a:pt x="542" y="991"/>
                                        </a:lnTo>
                                        <a:lnTo>
                                          <a:pt x="528" y="986"/>
                                        </a:lnTo>
                                        <a:lnTo>
                                          <a:pt x="517" y="983"/>
                                        </a:lnTo>
                                        <a:lnTo>
                                          <a:pt x="504" y="980"/>
                                        </a:lnTo>
                                        <a:lnTo>
                                          <a:pt x="490" y="977"/>
                                        </a:lnTo>
                                        <a:lnTo>
                                          <a:pt x="477" y="973"/>
                                        </a:lnTo>
                                        <a:lnTo>
                                          <a:pt x="464" y="970"/>
                                        </a:lnTo>
                                        <a:lnTo>
                                          <a:pt x="418" y="947"/>
                                        </a:lnTo>
                                        <a:lnTo>
                                          <a:pt x="376" y="925"/>
                                        </a:lnTo>
                                        <a:lnTo>
                                          <a:pt x="338" y="905"/>
                                        </a:lnTo>
                                        <a:lnTo>
                                          <a:pt x="304" y="887"/>
                                        </a:lnTo>
                                        <a:lnTo>
                                          <a:pt x="274" y="870"/>
                                        </a:lnTo>
                                        <a:lnTo>
                                          <a:pt x="245" y="857"/>
                                        </a:lnTo>
                                        <a:lnTo>
                                          <a:pt x="220" y="844"/>
                                        </a:lnTo>
                                        <a:lnTo>
                                          <a:pt x="196" y="837"/>
                                        </a:lnTo>
                                        <a:lnTo>
                                          <a:pt x="175" y="832"/>
                                        </a:lnTo>
                                        <a:lnTo>
                                          <a:pt x="156" y="832"/>
                                        </a:lnTo>
                                        <a:lnTo>
                                          <a:pt x="137" y="837"/>
                                        </a:lnTo>
                                        <a:lnTo>
                                          <a:pt x="122" y="846"/>
                                        </a:lnTo>
                                        <a:lnTo>
                                          <a:pt x="106" y="861"/>
                                        </a:lnTo>
                                        <a:lnTo>
                                          <a:pt x="91" y="881"/>
                                        </a:lnTo>
                                        <a:lnTo>
                                          <a:pt x="76" y="908"/>
                                        </a:lnTo>
                                        <a:lnTo>
                                          <a:pt x="63" y="942"/>
                                        </a:lnTo>
                                        <a:lnTo>
                                          <a:pt x="74" y="962"/>
                                        </a:lnTo>
                                        <a:lnTo>
                                          <a:pt x="84" y="982"/>
                                        </a:lnTo>
                                        <a:lnTo>
                                          <a:pt x="95" y="1002"/>
                                        </a:lnTo>
                                        <a:lnTo>
                                          <a:pt x="106" y="1021"/>
                                        </a:lnTo>
                                        <a:lnTo>
                                          <a:pt x="116" y="1043"/>
                                        </a:lnTo>
                                        <a:lnTo>
                                          <a:pt x="127" y="1063"/>
                                        </a:lnTo>
                                        <a:lnTo>
                                          <a:pt x="137" y="1082"/>
                                        </a:lnTo>
                                        <a:lnTo>
                                          <a:pt x="148" y="1102"/>
                                        </a:lnTo>
                                        <a:lnTo>
                                          <a:pt x="135" y="1119"/>
                                        </a:lnTo>
                                        <a:lnTo>
                                          <a:pt x="120" y="1136"/>
                                        </a:lnTo>
                                        <a:lnTo>
                                          <a:pt x="106" y="1153"/>
                                        </a:lnTo>
                                        <a:lnTo>
                                          <a:pt x="91" y="1168"/>
                                        </a:lnTo>
                                        <a:lnTo>
                                          <a:pt x="78" y="1185"/>
                                        </a:lnTo>
                                        <a:lnTo>
                                          <a:pt x="63" y="1202"/>
                                        </a:lnTo>
                                        <a:lnTo>
                                          <a:pt x="49" y="1218"/>
                                        </a:lnTo>
                                        <a:lnTo>
                                          <a:pt x="36" y="1235"/>
                                        </a:lnTo>
                                        <a:lnTo>
                                          <a:pt x="27" y="1257"/>
                                        </a:lnTo>
                                        <a:lnTo>
                                          <a:pt x="19" y="1279"/>
                                        </a:lnTo>
                                        <a:lnTo>
                                          <a:pt x="9" y="1301"/>
                                        </a:lnTo>
                                        <a:lnTo>
                                          <a:pt x="0" y="1324"/>
                                        </a:lnTo>
                                        <a:lnTo>
                                          <a:pt x="0" y="1377"/>
                                        </a:lnTo>
                                        <a:lnTo>
                                          <a:pt x="0" y="1431"/>
                                        </a:lnTo>
                                        <a:lnTo>
                                          <a:pt x="0" y="1484"/>
                                        </a:lnTo>
                                        <a:lnTo>
                                          <a:pt x="0" y="1537"/>
                                        </a:lnTo>
                                        <a:lnTo>
                                          <a:pt x="2" y="1580"/>
                                        </a:lnTo>
                                        <a:lnTo>
                                          <a:pt x="4" y="1624"/>
                                        </a:lnTo>
                                        <a:lnTo>
                                          <a:pt x="4" y="1667"/>
                                        </a:lnTo>
                                        <a:lnTo>
                                          <a:pt x="6" y="1712"/>
                                        </a:lnTo>
                                        <a:lnTo>
                                          <a:pt x="51" y="1712"/>
                                        </a:lnTo>
                                        <a:lnTo>
                                          <a:pt x="97" y="1712"/>
                                        </a:lnTo>
                                        <a:lnTo>
                                          <a:pt x="143" y="1712"/>
                                        </a:lnTo>
                                        <a:lnTo>
                                          <a:pt x="188" y="1712"/>
                                        </a:lnTo>
                                        <a:lnTo>
                                          <a:pt x="236" y="1712"/>
                                        </a:lnTo>
                                        <a:lnTo>
                                          <a:pt x="281" y="1712"/>
                                        </a:lnTo>
                                        <a:lnTo>
                                          <a:pt x="327" y="1713"/>
                                        </a:lnTo>
                                        <a:lnTo>
                                          <a:pt x="373" y="1713"/>
                                        </a:lnTo>
                                        <a:lnTo>
                                          <a:pt x="418" y="1713"/>
                                        </a:lnTo>
                                        <a:lnTo>
                                          <a:pt x="464" y="1713"/>
                                        </a:lnTo>
                                        <a:lnTo>
                                          <a:pt x="509" y="1713"/>
                                        </a:lnTo>
                                        <a:lnTo>
                                          <a:pt x="555" y="1713"/>
                                        </a:lnTo>
                                        <a:lnTo>
                                          <a:pt x="603" y="1713"/>
                                        </a:lnTo>
                                        <a:lnTo>
                                          <a:pt x="648" y="1713"/>
                                        </a:lnTo>
                                        <a:lnTo>
                                          <a:pt x="694" y="1713"/>
                                        </a:lnTo>
                                        <a:lnTo>
                                          <a:pt x="740" y="1713"/>
                                        </a:lnTo>
                                        <a:lnTo>
                                          <a:pt x="785" y="1713"/>
                                        </a:lnTo>
                                        <a:lnTo>
                                          <a:pt x="831" y="1713"/>
                                        </a:lnTo>
                                        <a:lnTo>
                                          <a:pt x="876" y="1713"/>
                                        </a:lnTo>
                                        <a:lnTo>
                                          <a:pt x="924" y="1713"/>
                                        </a:lnTo>
                                        <a:lnTo>
                                          <a:pt x="970" y="1713"/>
                                        </a:lnTo>
                                        <a:lnTo>
                                          <a:pt x="1015" y="1713"/>
                                        </a:lnTo>
                                        <a:lnTo>
                                          <a:pt x="1061" y="1713"/>
                                        </a:lnTo>
                                        <a:lnTo>
                                          <a:pt x="1106" y="1713"/>
                                        </a:lnTo>
                                        <a:lnTo>
                                          <a:pt x="1152" y="1713"/>
                                        </a:lnTo>
                                        <a:lnTo>
                                          <a:pt x="1198" y="1715"/>
                                        </a:lnTo>
                                        <a:lnTo>
                                          <a:pt x="1243" y="1715"/>
                                        </a:lnTo>
                                        <a:lnTo>
                                          <a:pt x="1291" y="1715"/>
                                        </a:lnTo>
                                        <a:lnTo>
                                          <a:pt x="1337" y="1715"/>
                                        </a:lnTo>
                                        <a:lnTo>
                                          <a:pt x="1382" y="1715"/>
                                        </a:lnTo>
                                        <a:lnTo>
                                          <a:pt x="1428" y="1715"/>
                                        </a:lnTo>
                                        <a:lnTo>
                                          <a:pt x="1473" y="1715"/>
                                        </a:lnTo>
                                        <a:lnTo>
                                          <a:pt x="1494" y="1712"/>
                                        </a:lnTo>
                                        <a:lnTo>
                                          <a:pt x="1515" y="1708"/>
                                        </a:lnTo>
                                        <a:lnTo>
                                          <a:pt x="1536" y="1705"/>
                                        </a:lnTo>
                                        <a:lnTo>
                                          <a:pt x="1557" y="1702"/>
                                        </a:lnTo>
                                        <a:lnTo>
                                          <a:pt x="1578" y="1699"/>
                                        </a:lnTo>
                                        <a:lnTo>
                                          <a:pt x="1599" y="1696"/>
                                        </a:lnTo>
                                        <a:lnTo>
                                          <a:pt x="1622" y="1693"/>
                                        </a:lnTo>
                                        <a:lnTo>
                                          <a:pt x="1643" y="1689"/>
                                        </a:lnTo>
                                        <a:lnTo>
                                          <a:pt x="1664" y="1686"/>
                                        </a:lnTo>
                                        <a:lnTo>
                                          <a:pt x="1684" y="1682"/>
                                        </a:lnTo>
                                        <a:lnTo>
                                          <a:pt x="1705" y="1679"/>
                                        </a:lnTo>
                                        <a:lnTo>
                                          <a:pt x="1726" y="1676"/>
                                        </a:lnTo>
                                        <a:lnTo>
                                          <a:pt x="1747" y="1673"/>
                                        </a:lnTo>
                                        <a:lnTo>
                                          <a:pt x="1770" y="1670"/>
                                        </a:lnTo>
                                        <a:lnTo>
                                          <a:pt x="1791" y="1667"/>
                                        </a:lnTo>
                                        <a:lnTo>
                                          <a:pt x="1812" y="1664"/>
                                        </a:lnTo>
                                        <a:lnTo>
                                          <a:pt x="1829" y="1653"/>
                                        </a:lnTo>
                                        <a:lnTo>
                                          <a:pt x="1848" y="1643"/>
                                        </a:lnTo>
                                        <a:lnTo>
                                          <a:pt x="1865" y="1632"/>
                                        </a:lnTo>
                                        <a:lnTo>
                                          <a:pt x="1884" y="1620"/>
                                        </a:lnTo>
                                        <a:lnTo>
                                          <a:pt x="1903" y="1609"/>
                                        </a:lnTo>
                                        <a:lnTo>
                                          <a:pt x="1922" y="1599"/>
                                        </a:lnTo>
                                        <a:lnTo>
                                          <a:pt x="1939" y="1586"/>
                                        </a:lnTo>
                                        <a:lnTo>
                                          <a:pt x="1958" y="1576"/>
                                        </a:lnTo>
                                        <a:lnTo>
                                          <a:pt x="1996" y="1577"/>
                                        </a:lnTo>
                                        <a:lnTo>
                                          <a:pt x="2034" y="1579"/>
                                        </a:lnTo>
                                        <a:lnTo>
                                          <a:pt x="2072" y="1580"/>
                                        </a:lnTo>
                                        <a:lnTo>
                                          <a:pt x="2110" y="1582"/>
                                        </a:lnTo>
                                        <a:lnTo>
                                          <a:pt x="2148" y="1583"/>
                                        </a:lnTo>
                                        <a:lnTo>
                                          <a:pt x="2186" y="1585"/>
                                        </a:lnTo>
                                        <a:lnTo>
                                          <a:pt x="2224" y="1586"/>
                                        </a:lnTo>
                                        <a:lnTo>
                                          <a:pt x="2264" y="1588"/>
                                        </a:lnTo>
                                        <a:lnTo>
                                          <a:pt x="2302" y="1591"/>
                                        </a:lnTo>
                                        <a:lnTo>
                                          <a:pt x="2340" y="1592"/>
                                        </a:lnTo>
                                        <a:lnTo>
                                          <a:pt x="2378" y="1594"/>
                                        </a:lnTo>
                                        <a:lnTo>
                                          <a:pt x="2416" y="1595"/>
                                        </a:lnTo>
                                        <a:lnTo>
                                          <a:pt x="2454" y="1597"/>
                                        </a:lnTo>
                                        <a:lnTo>
                                          <a:pt x="2493" y="1599"/>
                                        </a:lnTo>
                                        <a:lnTo>
                                          <a:pt x="2531" y="1600"/>
                                        </a:lnTo>
                                        <a:lnTo>
                                          <a:pt x="2569" y="1602"/>
                                        </a:lnTo>
                                        <a:lnTo>
                                          <a:pt x="2607" y="1602"/>
                                        </a:lnTo>
                                        <a:lnTo>
                                          <a:pt x="2645" y="1602"/>
                                        </a:lnTo>
                                        <a:lnTo>
                                          <a:pt x="2683" y="1602"/>
                                        </a:lnTo>
                                        <a:lnTo>
                                          <a:pt x="2721" y="1602"/>
                                        </a:lnTo>
                                        <a:lnTo>
                                          <a:pt x="2759" y="1602"/>
                                        </a:lnTo>
                                        <a:lnTo>
                                          <a:pt x="2797" y="1602"/>
                                        </a:lnTo>
                                        <a:lnTo>
                                          <a:pt x="2835" y="1602"/>
                                        </a:lnTo>
                                        <a:lnTo>
                                          <a:pt x="2875" y="1600"/>
                                        </a:lnTo>
                                        <a:lnTo>
                                          <a:pt x="2913" y="1600"/>
                                        </a:lnTo>
                                        <a:lnTo>
                                          <a:pt x="2951" y="1600"/>
                                        </a:lnTo>
                                        <a:lnTo>
                                          <a:pt x="2989" y="1600"/>
                                        </a:lnTo>
                                        <a:lnTo>
                                          <a:pt x="3027" y="1600"/>
                                        </a:lnTo>
                                        <a:lnTo>
                                          <a:pt x="3065" y="1600"/>
                                        </a:lnTo>
                                        <a:lnTo>
                                          <a:pt x="3103" y="1600"/>
                                        </a:lnTo>
                                        <a:lnTo>
                                          <a:pt x="3141" y="1600"/>
                                        </a:lnTo>
                                        <a:lnTo>
                                          <a:pt x="3179" y="1600"/>
                                        </a:lnTo>
                                        <a:lnTo>
                                          <a:pt x="3215" y="1603"/>
                                        </a:lnTo>
                                        <a:lnTo>
                                          <a:pt x="3251" y="1606"/>
                                        </a:lnTo>
                                        <a:lnTo>
                                          <a:pt x="3287" y="1609"/>
                                        </a:lnTo>
                                        <a:lnTo>
                                          <a:pt x="3325" y="1612"/>
                                        </a:lnTo>
                                        <a:lnTo>
                                          <a:pt x="3361" y="1615"/>
                                        </a:lnTo>
                                        <a:lnTo>
                                          <a:pt x="3398" y="1618"/>
                                        </a:lnTo>
                                        <a:lnTo>
                                          <a:pt x="3434" y="1621"/>
                                        </a:lnTo>
                                        <a:lnTo>
                                          <a:pt x="3472" y="1624"/>
                                        </a:lnTo>
                                        <a:lnTo>
                                          <a:pt x="3508" y="1629"/>
                                        </a:lnTo>
                                        <a:lnTo>
                                          <a:pt x="3544" y="1632"/>
                                        </a:lnTo>
                                        <a:lnTo>
                                          <a:pt x="3580" y="1635"/>
                                        </a:lnTo>
                                        <a:lnTo>
                                          <a:pt x="3616" y="1638"/>
                                        </a:lnTo>
                                        <a:lnTo>
                                          <a:pt x="3654" y="1641"/>
                                        </a:lnTo>
                                        <a:lnTo>
                                          <a:pt x="3690" y="1644"/>
                                        </a:lnTo>
                                        <a:lnTo>
                                          <a:pt x="3726" y="1647"/>
                                        </a:lnTo>
                                        <a:lnTo>
                                          <a:pt x="3763" y="1650"/>
                                        </a:lnTo>
                                        <a:lnTo>
                                          <a:pt x="3774" y="1621"/>
                                        </a:lnTo>
                                        <a:lnTo>
                                          <a:pt x="3787" y="1592"/>
                                        </a:lnTo>
                                        <a:lnTo>
                                          <a:pt x="3799" y="1563"/>
                                        </a:lnTo>
                                        <a:lnTo>
                                          <a:pt x="3810" y="1534"/>
                                        </a:lnTo>
                                        <a:lnTo>
                                          <a:pt x="3812" y="1495"/>
                                        </a:lnTo>
                                        <a:lnTo>
                                          <a:pt x="3812" y="1453"/>
                                        </a:lnTo>
                                        <a:lnTo>
                                          <a:pt x="3812" y="1414"/>
                                        </a:lnTo>
                                        <a:lnTo>
                                          <a:pt x="3812" y="1374"/>
                                        </a:lnTo>
                                        <a:lnTo>
                                          <a:pt x="3810" y="1353"/>
                                        </a:lnTo>
                                        <a:lnTo>
                                          <a:pt x="3808" y="1331"/>
                                        </a:lnTo>
                                        <a:lnTo>
                                          <a:pt x="3806" y="1310"/>
                                        </a:lnTo>
                                        <a:lnTo>
                                          <a:pt x="3802" y="12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36600"/>
                                    <a:ext cx="1190160" cy="55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2" h="1666">
                                        <a:moveTo>
                                          <a:pt x="3804" y="1236"/>
                                        </a:moveTo>
                                        <a:lnTo>
                                          <a:pt x="3806" y="1112"/>
                                        </a:lnTo>
                                        <a:lnTo>
                                          <a:pt x="3808" y="988"/>
                                        </a:lnTo>
                                        <a:lnTo>
                                          <a:pt x="3810" y="865"/>
                                        </a:lnTo>
                                        <a:lnTo>
                                          <a:pt x="3810" y="741"/>
                                        </a:lnTo>
                                        <a:lnTo>
                                          <a:pt x="3789" y="716"/>
                                        </a:lnTo>
                                        <a:lnTo>
                                          <a:pt x="3766" y="692"/>
                                        </a:lnTo>
                                        <a:lnTo>
                                          <a:pt x="3745" y="669"/>
                                        </a:lnTo>
                                        <a:lnTo>
                                          <a:pt x="3725" y="646"/>
                                        </a:lnTo>
                                        <a:lnTo>
                                          <a:pt x="3702" y="625"/>
                                        </a:lnTo>
                                        <a:lnTo>
                                          <a:pt x="3679" y="607"/>
                                        </a:lnTo>
                                        <a:lnTo>
                                          <a:pt x="3656" y="590"/>
                                        </a:lnTo>
                                        <a:lnTo>
                                          <a:pt x="3631" y="576"/>
                                        </a:lnTo>
                                        <a:lnTo>
                                          <a:pt x="3607" y="565"/>
                                        </a:lnTo>
                                        <a:lnTo>
                                          <a:pt x="3578" y="559"/>
                                        </a:lnTo>
                                        <a:lnTo>
                                          <a:pt x="3550" y="558"/>
                                        </a:lnTo>
                                        <a:lnTo>
                                          <a:pt x="3519" y="561"/>
                                        </a:lnTo>
                                        <a:lnTo>
                                          <a:pt x="3485" y="568"/>
                                        </a:lnTo>
                                        <a:lnTo>
                                          <a:pt x="3449" y="582"/>
                                        </a:lnTo>
                                        <a:lnTo>
                                          <a:pt x="3411" y="602"/>
                                        </a:lnTo>
                                        <a:lnTo>
                                          <a:pt x="3369" y="628"/>
                                        </a:lnTo>
                                        <a:lnTo>
                                          <a:pt x="3359" y="625"/>
                                        </a:lnTo>
                                        <a:lnTo>
                                          <a:pt x="3350" y="622"/>
                                        </a:lnTo>
                                        <a:lnTo>
                                          <a:pt x="3340" y="619"/>
                                        </a:lnTo>
                                        <a:lnTo>
                                          <a:pt x="3333" y="616"/>
                                        </a:lnTo>
                                        <a:lnTo>
                                          <a:pt x="3323" y="613"/>
                                        </a:lnTo>
                                        <a:lnTo>
                                          <a:pt x="3314" y="610"/>
                                        </a:lnTo>
                                        <a:lnTo>
                                          <a:pt x="3304" y="607"/>
                                        </a:lnTo>
                                        <a:lnTo>
                                          <a:pt x="3295" y="603"/>
                                        </a:lnTo>
                                        <a:lnTo>
                                          <a:pt x="3276" y="597"/>
                                        </a:lnTo>
                                        <a:lnTo>
                                          <a:pt x="3257" y="591"/>
                                        </a:lnTo>
                                        <a:lnTo>
                                          <a:pt x="3238" y="584"/>
                                        </a:lnTo>
                                        <a:lnTo>
                                          <a:pt x="3219" y="578"/>
                                        </a:lnTo>
                                        <a:lnTo>
                                          <a:pt x="3200" y="571"/>
                                        </a:lnTo>
                                        <a:lnTo>
                                          <a:pt x="3181" y="564"/>
                                        </a:lnTo>
                                        <a:lnTo>
                                          <a:pt x="3162" y="558"/>
                                        </a:lnTo>
                                        <a:lnTo>
                                          <a:pt x="3143" y="552"/>
                                        </a:lnTo>
                                        <a:lnTo>
                                          <a:pt x="3126" y="521"/>
                                        </a:lnTo>
                                        <a:lnTo>
                                          <a:pt x="3107" y="492"/>
                                        </a:lnTo>
                                        <a:lnTo>
                                          <a:pt x="3090" y="461"/>
                                        </a:lnTo>
                                        <a:lnTo>
                                          <a:pt x="3072" y="432"/>
                                        </a:lnTo>
                                        <a:lnTo>
                                          <a:pt x="3053" y="402"/>
                                        </a:lnTo>
                                        <a:lnTo>
                                          <a:pt x="3036" y="373"/>
                                        </a:lnTo>
                                        <a:lnTo>
                                          <a:pt x="3017" y="342"/>
                                        </a:lnTo>
                                        <a:lnTo>
                                          <a:pt x="3000" y="313"/>
                                        </a:lnTo>
                                        <a:lnTo>
                                          <a:pt x="3006" y="280"/>
                                        </a:lnTo>
                                        <a:lnTo>
                                          <a:pt x="3008" y="252"/>
                                        </a:lnTo>
                                        <a:lnTo>
                                          <a:pt x="3002" y="231"/>
                                        </a:lnTo>
                                        <a:lnTo>
                                          <a:pt x="2993" y="217"/>
                                        </a:lnTo>
                                        <a:lnTo>
                                          <a:pt x="2977" y="211"/>
                                        </a:lnTo>
                                        <a:lnTo>
                                          <a:pt x="2958" y="214"/>
                                        </a:lnTo>
                                        <a:lnTo>
                                          <a:pt x="2934" y="228"/>
                                        </a:lnTo>
                                        <a:lnTo>
                                          <a:pt x="2905" y="251"/>
                                        </a:lnTo>
                                        <a:lnTo>
                                          <a:pt x="2882" y="251"/>
                                        </a:lnTo>
                                        <a:lnTo>
                                          <a:pt x="2858" y="251"/>
                                        </a:lnTo>
                                        <a:lnTo>
                                          <a:pt x="2835" y="251"/>
                                        </a:lnTo>
                                        <a:lnTo>
                                          <a:pt x="2812" y="251"/>
                                        </a:lnTo>
                                        <a:lnTo>
                                          <a:pt x="2787" y="251"/>
                                        </a:lnTo>
                                        <a:lnTo>
                                          <a:pt x="2764" y="251"/>
                                        </a:lnTo>
                                        <a:lnTo>
                                          <a:pt x="2740" y="251"/>
                                        </a:lnTo>
                                        <a:lnTo>
                                          <a:pt x="2717" y="251"/>
                                        </a:lnTo>
                                        <a:lnTo>
                                          <a:pt x="2717" y="236"/>
                                        </a:lnTo>
                                        <a:lnTo>
                                          <a:pt x="2717" y="220"/>
                                        </a:lnTo>
                                        <a:lnTo>
                                          <a:pt x="2717" y="205"/>
                                        </a:lnTo>
                                        <a:lnTo>
                                          <a:pt x="2717" y="190"/>
                                        </a:lnTo>
                                        <a:lnTo>
                                          <a:pt x="2705" y="174"/>
                                        </a:lnTo>
                                        <a:lnTo>
                                          <a:pt x="2696" y="159"/>
                                        </a:lnTo>
                                        <a:lnTo>
                                          <a:pt x="2685" y="144"/>
                                        </a:lnTo>
                                        <a:lnTo>
                                          <a:pt x="2675" y="129"/>
                                        </a:lnTo>
                                        <a:lnTo>
                                          <a:pt x="2656" y="129"/>
                                        </a:lnTo>
                                        <a:lnTo>
                                          <a:pt x="2639" y="129"/>
                                        </a:lnTo>
                                        <a:lnTo>
                                          <a:pt x="2620" y="129"/>
                                        </a:lnTo>
                                        <a:lnTo>
                                          <a:pt x="2601" y="129"/>
                                        </a:lnTo>
                                        <a:lnTo>
                                          <a:pt x="2582" y="129"/>
                                        </a:lnTo>
                                        <a:lnTo>
                                          <a:pt x="2565" y="129"/>
                                        </a:lnTo>
                                        <a:lnTo>
                                          <a:pt x="2546" y="129"/>
                                        </a:lnTo>
                                        <a:lnTo>
                                          <a:pt x="2527" y="129"/>
                                        </a:lnTo>
                                        <a:lnTo>
                                          <a:pt x="2506" y="130"/>
                                        </a:lnTo>
                                        <a:lnTo>
                                          <a:pt x="2485" y="132"/>
                                        </a:lnTo>
                                        <a:lnTo>
                                          <a:pt x="2464" y="133"/>
                                        </a:lnTo>
                                        <a:lnTo>
                                          <a:pt x="2443" y="135"/>
                                        </a:lnTo>
                                        <a:lnTo>
                                          <a:pt x="2420" y="136"/>
                                        </a:lnTo>
                                        <a:lnTo>
                                          <a:pt x="2399" y="138"/>
                                        </a:lnTo>
                                        <a:lnTo>
                                          <a:pt x="2378" y="139"/>
                                        </a:lnTo>
                                        <a:lnTo>
                                          <a:pt x="2358" y="141"/>
                                        </a:lnTo>
                                        <a:lnTo>
                                          <a:pt x="2354" y="164"/>
                                        </a:lnTo>
                                        <a:lnTo>
                                          <a:pt x="2348" y="188"/>
                                        </a:lnTo>
                                        <a:lnTo>
                                          <a:pt x="2342" y="214"/>
                                        </a:lnTo>
                                        <a:lnTo>
                                          <a:pt x="2337" y="237"/>
                                        </a:lnTo>
                                        <a:lnTo>
                                          <a:pt x="2323" y="239"/>
                                        </a:lnTo>
                                        <a:lnTo>
                                          <a:pt x="2310" y="240"/>
                                        </a:lnTo>
                                        <a:lnTo>
                                          <a:pt x="2297" y="242"/>
                                        </a:lnTo>
                                        <a:lnTo>
                                          <a:pt x="2285" y="243"/>
                                        </a:lnTo>
                                        <a:lnTo>
                                          <a:pt x="2272" y="245"/>
                                        </a:lnTo>
                                        <a:lnTo>
                                          <a:pt x="2259" y="248"/>
                                        </a:lnTo>
                                        <a:lnTo>
                                          <a:pt x="2245" y="249"/>
                                        </a:lnTo>
                                        <a:lnTo>
                                          <a:pt x="2232" y="251"/>
                                        </a:lnTo>
                                        <a:lnTo>
                                          <a:pt x="2217" y="248"/>
                                        </a:lnTo>
                                        <a:lnTo>
                                          <a:pt x="2202" y="243"/>
                                        </a:lnTo>
                                        <a:lnTo>
                                          <a:pt x="2184" y="240"/>
                                        </a:lnTo>
                                        <a:lnTo>
                                          <a:pt x="2169" y="237"/>
                                        </a:lnTo>
                                        <a:lnTo>
                                          <a:pt x="2154" y="234"/>
                                        </a:lnTo>
                                        <a:lnTo>
                                          <a:pt x="2139" y="232"/>
                                        </a:lnTo>
                                        <a:lnTo>
                                          <a:pt x="2122" y="229"/>
                                        </a:lnTo>
                                        <a:lnTo>
                                          <a:pt x="2107" y="226"/>
                                        </a:lnTo>
                                        <a:lnTo>
                                          <a:pt x="2088" y="222"/>
                                        </a:lnTo>
                                        <a:lnTo>
                                          <a:pt x="2070" y="217"/>
                                        </a:lnTo>
                                        <a:lnTo>
                                          <a:pt x="2051" y="213"/>
                                        </a:lnTo>
                                        <a:lnTo>
                                          <a:pt x="2032" y="208"/>
                                        </a:lnTo>
                                        <a:lnTo>
                                          <a:pt x="2013" y="203"/>
                                        </a:lnTo>
                                        <a:lnTo>
                                          <a:pt x="1996" y="199"/>
                                        </a:lnTo>
                                        <a:lnTo>
                                          <a:pt x="1977" y="194"/>
                                        </a:lnTo>
                                        <a:lnTo>
                                          <a:pt x="1958" y="190"/>
                                        </a:lnTo>
                                        <a:lnTo>
                                          <a:pt x="1945" y="194"/>
                                        </a:lnTo>
                                        <a:lnTo>
                                          <a:pt x="1932" y="199"/>
                                        </a:lnTo>
                                        <a:lnTo>
                                          <a:pt x="1918" y="203"/>
                                        </a:lnTo>
                                        <a:lnTo>
                                          <a:pt x="1907" y="208"/>
                                        </a:lnTo>
                                        <a:lnTo>
                                          <a:pt x="1894" y="213"/>
                                        </a:lnTo>
                                        <a:lnTo>
                                          <a:pt x="1880" y="217"/>
                                        </a:lnTo>
                                        <a:lnTo>
                                          <a:pt x="1867" y="222"/>
                                        </a:lnTo>
                                        <a:lnTo>
                                          <a:pt x="1854" y="226"/>
                                        </a:lnTo>
                                        <a:lnTo>
                                          <a:pt x="1857" y="179"/>
                                        </a:lnTo>
                                        <a:lnTo>
                                          <a:pt x="1854" y="138"/>
                                        </a:lnTo>
                                        <a:lnTo>
                                          <a:pt x="1846" y="101"/>
                                        </a:lnTo>
                                        <a:lnTo>
                                          <a:pt x="1831" y="71"/>
                                        </a:lnTo>
                                        <a:lnTo>
                                          <a:pt x="1814" y="46"/>
                                        </a:lnTo>
                                        <a:lnTo>
                                          <a:pt x="1793" y="26"/>
                                        </a:lnTo>
                                        <a:lnTo>
                                          <a:pt x="1768" y="11"/>
                                        </a:lnTo>
                                        <a:lnTo>
                                          <a:pt x="1743" y="3"/>
                                        </a:lnTo>
                                        <a:lnTo>
                                          <a:pt x="1715" y="0"/>
                                        </a:lnTo>
                                        <a:lnTo>
                                          <a:pt x="1688" y="2"/>
                                        </a:lnTo>
                                        <a:lnTo>
                                          <a:pt x="1662" y="10"/>
                                        </a:lnTo>
                                        <a:lnTo>
                                          <a:pt x="1637" y="22"/>
                                        </a:lnTo>
                                        <a:lnTo>
                                          <a:pt x="1614" y="40"/>
                                        </a:lnTo>
                                        <a:lnTo>
                                          <a:pt x="1595" y="63"/>
                                        </a:lnTo>
                                        <a:lnTo>
                                          <a:pt x="1580" y="92"/>
                                        </a:lnTo>
                                        <a:lnTo>
                                          <a:pt x="1568" y="126"/>
                                        </a:lnTo>
                                        <a:lnTo>
                                          <a:pt x="1559" y="127"/>
                                        </a:lnTo>
                                        <a:lnTo>
                                          <a:pt x="1549" y="127"/>
                                        </a:lnTo>
                                        <a:lnTo>
                                          <a:pt x="1538" y="129"/>
                                        </a:lnTo>
                                        <a:lnTo>
                                          <a:pt x="1529" y="130"/>
                                        </a:lnTo>
                                        <a:lnTo>
                                          <a:pt x="1519" y="132"/>
                                        </a:lnTo>
                                        <a:lnTo>
                                          <a:pt x="1510" y="132"/>
                                        </a:lnTo>
                                        <a:lnTo>
                                          <a:pt x="1500" y="133"/>
                                        </a:lnTo>
                                        <a:lnTo>
                                          <a:pt x="1491" y="133"/>
                                        </a:lnTo>
                                        <a:lnTo>
                                          <a:pt x="1491" y="158"/>
                                        </a:lnTo>
                                        <a:lnTo>
                                          <a:pt x="1491" y="182"/>
                                        </a:lnTo>
                                        <a:lnTo>
                                          <a:pt x="1491" y="207"/>
                                        </a:lnTo>
                                        <a:lnTo>
                                          <a:pt x="1491" y="231"/>
                                        </a:lnTo>
                                        <a:lnTo>
                                          <a:pt x="1475" y="231"/>
                                        </a:lnTo>
                                        <a:lnTo>
                                          <a:pt x="1458" y="231"/>
                                        </a:lnTo>
                                        <a:lnTo>
                                          <a:pt x="1443" y="231"/>
                                        </a:lnTo>
                                        <a:lnTo>
                                          <a:pt x="1428" y="231"/>
                                        </a:lnTo>
                                        <a:lnTo>
                                          <a:pt x="1411" y="231"/>
                                        </a:lnTo>
                                        <a:lnTo>
                                          <a:pt x="1395" y="231"/>
                                        </a:lnTo>
                                        <a:lnTo>
                                          <a:pt x="1378" y="231"/>
                                        </a:lnTo>
                                        <a:lnTo>
                                          <a:pt x="1363" y="231"/>
                                        </a:lnTo>
                                        <a:lnTo>
                                          <a:pt x="1335" y="242"/>
                                        </a:lnTo>
                                        <a:lnTo>
                                          <a:pt x="1308" y="251"/>
                                        </a:lnTo>
                                        <a:lnTo>
                                          <a:pt x="1279" y="261"/>
                                        </a:lnTo>
                                        <a:lnTo>
                                          <a:pt x="1253" y="272"/>
                                        </a:lnTo>
                                        <a:lnTo>
                                          <a:pt x="1226" y="283"/>
                                        </a:lnTo>
                                        <a:lnTo>
                                          <a:pt x="1198" y="292"/>
                                        </a:lnTo>
                                        <a:lnTo>
                                          <a:pt x="1171" y="303"/>
                                        </a:lnTo>
                                        <a:lnTo>
                                          <a:pt x="1143" y="313"/>
                                        </a:lnTo>
                                        <a:lnTo>
                                          <a:pt x="1181" y="315"/>
                                        </a:lnTo>
                                        <a:lnTo>
                                          <a:pt x="1217" y="313"/>
                                        </a:lnTo>
                                        <a:lnTo>
                                          <a:pt x="1249" y="307"/>
                                        </a:lnTo>
                                        <a:lnTo>
                                          <a:pt x="1278" y="300"/>
                                        </a:lnTo>
                                        <a:lnTo>
                                          <a:pt x="1300" y="292"/>
                                        </a:lnTo>
                                        <a:lnTo>
                                          <a:pt x="1318" y="284"/>
                                        </a:lnTo>
                                        <a:lnTo>
                                          <a:pt x="1329" y="278"/>
                                        </a:lnTo>
                                        <a:lnTo>
                                          <a:pt x="1333" y="277"/>
                                        </a:lnTo>
                                        <a:lnTo>
                                          <a:pt x="1333" y="301"/>
                                        </a:lnTo>
                                        <a:lnTo>
                                          <a:pt x="1333" y="326"/>
                                        </a:lnTo>
                                        <a:lnTo>
                                          <a:pt x="1333" y="350"/>
                                        </a:lnTo>
                                        <a:lnTo>
                                          <a:pt x="1333" y="374"/>
                                        </a:lnTo>
                                        <a:lnTo>
                                          <a:pt x="1321" y="393"/>
                                        </a:lnTo>
                                        <a:lnTo>
                                          <a:pt x="1312" y="410"/>
                                        </a:lnTo>
                                        <a:lnTo>
                                          <a:pt x="1300" y="428"/>
                                        </a:lnTo>
                                        <a:lnTo>
                                          <a:pt x="1289" y="446"/>
                                        </a:lnTo>
                                        <a:lnTo>
                                          <a:pt x="1272" y="446"/>
                                        </a:lnTo>
                                        <a:lnTo>
                                          <a:pt x="1253" y="446"/>
                                        </a:lnTo>
                                        <a:lnTo>
                                          <a:pt x="1236" y="446"/>
                                        </a:lnTo>
                                        <a:lnTo>
                                          <a:pt x="1217" y="446"/>
                                        </a:lnTo>
                                        <a:lnTo>
                                          <a:pt x="1198" y="446"/>
                                        </a:lnTo>
                                        <a:lnTo>
                                          <a:pt x="1179" y="446"/>
                                        </a:lnTo>
                                        <a:lnTo>
                                          <a:pt x="1162" y="446"/>
                                        </a:lnTo>
                                        <a:lnTo>
                                          <a:pt x="1143" y="446"/>
                                        </a:lnTo>
                                        <a:lnTo>
                                          <a:pt x="1120" y="458"/>
                                        </a:lnTo>
                                        <a:lnTo>
                                          <a:pt x="1099" y="471"/>
                                        </a:lnTo>
                                        <a:lnTo>
                                          <a:pt x="1076" y="481"/>
                                        </a:lnTo>
                                        <a:lnTo>
                                          <a:pt x="1055" y="494"/>
                                        </a:lnTo>
                                        <a:lnTo>
                                          <a:pt x="1034" y="506"/>
                                        </a:lnTo>
                                        <a:lnTo>
                                          <a:pt x="1013" y="516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70" y="541"/>
                                        </a:lnTo>
                                        <a:lnTo>
                                          <a:pt x="966" y="497"/>
                                        </a:lnTo>
                                        <a:lnTo>
                                          <a:pt x="956" y="461"/>
                                        </a:lnTo>
                                        <a:lnTo>
                                          <a:pt x="941" y="432"/>
                                        </a:lnTo>
                                        <a:lnTo>
                                          <a:pt x="920" y="411"/>
                                        </a:lnTo>
                                        <a:lnTo>
                                          <a:pt x="895" y="396"/>
                                        </a:lnTo>
                                        <a:lnTo>
                                          <a:pt x="869" y="387"/>
                                        </a:lnTo>
                                        <a:lnTo>
                                          <a:pt x="840" y="384"/>
                                        </a:lnTo>
                                        <a:lnTo>
                                          <a:pt x="812" y="387"/>
                                        </a:lnTo>
                                        <a:lnTo>
                                          <a:pt x="781" y="394"/>
                                        </a:lnTo>
                                        <a:lnTo>
                                          <a:pt x="753" y="407"/>
                                        </a:lnTo>
                                        <a:lnTo>
                                          <a:pt x="726" y="423"/>
                                        </a:lnTo>
                                        <a:lnTo>
                                          <a:pt x="701" y="445"/>
                                        </a:lnTo>
                                        <a:lnTo>
                                          <a:pt x="681" y="471"/>
                                        </a:lnTo>
                                        <a:lnTo>
                                          <a:pt x="665" y="500"/>
                                        </a:lnTo>
                                        <a:lnTo>
                                          <a:pt x="656" y="530"/>
                                        </a:lnTo>
                                        <a:lnTo>
                                          <a:pt x="652" y="565"/>
                                        </a:lnTo>
                                        <a:lnTo>
                                          <a:pt x="665" y="567"/>
                                        </a:lnTo>
                                        <a:lnTo>
                                          <a:pt x="679" y="568"/>
                                        </a:lnTo>
                                        <a:lnTo>
                                          <a:pt x="692" y="570"/>
                                        </a:lnTo>
                                        <a:lnTo>
                                          <a:pt x="705" y="571"/>
                                        </a:lnTo>
                                        <a:lnTo>
                                          <a:pt x="719" y="573"/>
                                        </a:lnTo>
                                        <a:lnTo>
                                          <a:pt x="732" y="574"/>
                                        </a:lnTo>
                                        <a:lnTo>
                                          <a:pt x="745" y="576"/>
                                        </a:lnTo>
                                        <a:lnTo>
                                          <a:pt x="759" y="578"/>
                                        </a:lnTo>
                                        <a:lnTo>
                                          <a:pt x="759" y="594"/>
                                        </a:lnTo>
                                        <a:lnTo>
                                          <a:pt x="759" y="613"/>
                                        </a:lnTo>
                                        <a:lnTo>
                                          <a:pt x="759" y="631"/>
                                        </a:lnTo>
                                        <a:lnTo>
                                          <a:pt x="759" y="649"/>
                                        </a:lnTo>
                                        <a:lnTo>
                                          <a:pt x="740" y="655"/>
                                        </a:lnTo>
                                        <a:lnTo>
                                          <a:pt x="722" y="661"/>
                                        </a:lnTo>
                                        <a:lnTo>
                                          <a:pt x="703" y="668"/>
                                        </a:lnTo>
                                        <a:lnTo>
                                          <a:pt x="684" y="674"/>
                                        </a:lnTo>
                                        <a:lnTo>
                                          <a:pt x="665" y="680"/>
                                        </a:lnTo>
                                        <a:lnTo>
                                          <a:pt x="648" y="686"/>
                                        </a:lnTo>
                                        <a:lnTo>
                                          <a:pt x="629" y="692"/>
                                        </a:lnTo>
                                        <a:lnTo>
                                          <a:pt x="610" y="698"/>
                                        </a:lnTo>
                                        <a:lnTo>
                                          <a:pt x="601" y="712"/>
                                        </a:lnTo>
                                        <a:lnTo>
                                          <a:pt x="589" y="726"/>
                                        </a:lnTo>
                                        <a:lnTo>
                                          <a:pt x="580" y="739"/>
                                        </a:lnTo>
                                        <a:lnTo>
                                          <a:pt x="568" y="752"/>
                                        </a:lnTo>
                                        <a:lnTo>
                                          <a:pt x="576" y="779"/>
                                        </a:lnTo>
                                        <a:lnTo>
                                          <a:pt x="582" y="807"/>
                                        </a:lnTo>
                                        <a:lnTo>
                                          <a:pt x="587" y="834"/>
                                        </a:lnTo>
                                        <a:lnTo>
                                          <a:pt x="595" y="860"/>
                                        </a:lnTo>
                                        <a:lnTo>
                                          <a:pt x="610" y="861"/>
                                        </a:lnTo>
                                        <a:lnTo>
                                          <a:pt x="627" y="863"/>
                                        </a:lnTo>
                                        <a:lnTo>
                                          <a:pt x="643" y="865"/>
                                        </a:lnTo>
                                        <a:lnTo>
                                          <a:pt x="658" y="866"/>
                                        </a:lnTo>
                                        <a:lnTo>
                                          <a:pt x="673" y="869"/>
                                        </a:lnTo>
                                        <a:lnTo>
                                          <a:pt x="690" y="871"/>
                                        </a:lnTo>
                                        <a:lnTo>
                                          <a:pt x="705" y="872"/>
                                        </a:lnTo>
                                        <a:lnTo>
                                          <a:pt x="721" y="874"/>
                                        </a:lnTo>
                                        <a:lnTo>
                                          <a:pt x="728" y="892"/>
                                        </a:lnTo>
                                        <a:lnTo>
                                          <a:pt x="734" y="910"/>
                                        </a:lnTo>
                                        <a:lnTo>
                                          <a:pt x="741" y="929"/>
                                        </a:lnTo>
                                        <a:lnTo>
                                          <a:pt x="747" y="947"/>
                                        </a:lnTo>
                                        <a:lnTo>
                                          <a:pt x="728" y="953"/>
                                        </a:lnTo>
                                        <a:lnTo>
                                          <a:pt x="709" y="959"/>
                                        </a:lnTo>
                                        <a:lnTo>
                                          <a:pt x="690" y="965"/>
                                        </a:lnTo>
                                        <a:lnTo>
                                          <a:pt x="671" y="971"/>
                                        </a:lnTo>
                                        <a:lnTo>
                                          <a:pt x="652" y="978"/>
                                        </a:lnTo>
                                        <a:lnTo>
                                          <a:pt x="633" y="984"/>
                                        </a:lnTo>
                                        <a:lnTo>
                                          <a:pt x="614" y="990"/>
                                        </a:lnTo>
                                        <a:lnTo>
                                          <a:pt x="595" y="996"/>
                                        </a:lnTo>
                                        <a:lnTo>
                                          <a:pt x="578" y="991"/>
                                        </a:lnTo>
                                        <a:lnTo>
                                          <a:pt x="563" y="985"/>
                                        </a:lnTo>
                                        <a:lnTo>
                                          <a:pt x="546" y="981"/>
                                        </a:lnTo>
                                        <a:lnTo>
                                          <a:pt x="530" y="974"/>
                                        </a:lnTo>
                                        <a:lnTo>
                                          <a:pt x="513" y="968"/>
                                        </a:lnTo>
                                        <a:lnTo>
                                          <a:pt x="496" y="962"/>
                                        </a:lnTo>
                                        <a:lnTo>
                                          <a:pt x="481" y="958"/>
                                        </a:lnTo>
                                        <a:lnTo>
                                          <a:pt x="464" y="952"/>
                                        </a:lnTo>
                                        <a:lnTo>
                                          <a:pt x="418" y="930"/>
                                        </a:lnTo>
                                        <a:lnTo>
                                          <a:pt x="376" y="910"/>
                                        </a:lnTo>
                                        <a:lnTo>
                                          <a:pt x="340" y="892"/>
                                        </a:lnTo>
                                        <a:lnTo>
                                          <a:pt x="306" y="875"/>
                                        </a:lnTo>
                                        <a:lnTo>
                                          <a:pt x="276" y="860"/>
                                        </a:lnTo>
                                        <a:lnTo>
                                          <a:pt x="247" y="849"/>
                                        </a:lnTo>
                                        <a:lnTo>
                                          <a:pt x="222" y="840"/>
                                        </a:lnTo>
                                        <a:lnTo>
                                          <a:pt x="200" y="834"/>
                                        </a:lnTo>
                                        <a:lnTo>
                                          <a:pt x="179" y="831"/>
                                        </a:lnTo>
                                        <a:lnTo>
                                          <a:pt x="160" y="832"/>
                                        </a:lnTo>
                                        <a:lnTo>
                                          <a:pt x="143" y="839"/>
                                        </a:lnTo>
                                        <a:lnTo>
                                          <a:pt x="125" y="849"/>
                                        </a:lnTo>
                                        <a:lnTo>
                                          <a:pt x="110" y="865"/>
                                        </a:lnTo>
                                        <a:lnTo>
                                          <a:pt x="97" y="886"/>
                                        </a:lnTo>
                                        <a:lnTo>
                                          <a:pt x="82" y="912"/>
                                        </a:lnTo>
                                        <a:lnTo>
                                          <a:pt x="68" y="944"/>
                                        </a:lnTo>
                                        <a:lnTo>
                                          <a:pt x="82" y="962"/>
                                        </a:lnTo>
                                        <a:lnTo>
                                          <a:pt x="93" y="981"/>
                                        </a:lnTo>
                                        <a:lnTo>
                                          <a:pt x="106" y="999"/>
                                        </a:lnTo>
                                        <a:lnTo>
                                          <a:pt x="120" y="1017"/>
                                        </a:lnTo>
                                        <a:lnTo>
                                          <a:pt x="131" y="1036"/>
                                        </a:lnTo>
                                        <a:lnTo>
                                          <a:pt x="144" y="1054"/>
                                        </a:lnTo>
                                        <a:lnTo>
                                          <a:pt x="156" y="1072"/>
                                        </a:lnTo>
                                        <a:lnTo>
                                          <a:pt x="169" y="1090"/>
                                        </a:lnTo>
                                        <a:lnTo>
                                          <a:pt x="152" y="1104"/>
                                        </a:lnTo>
                                        <a:lnTo>
                                          <a:pt x="137" y="1120"/>
                                        </a:lnTo>
                                        <a:lnTo>
                                          <a:pt x="120" y="1133"/>
                                        </a:lnTo>
                                        <a:lnTo>
                                          <a:pt x="104" y="1149"/>
                                        </a:lnTo>
                                        <a:lnTo>
                                          <a:pt x="87" y="1164"/>
                                        </a:lnTo>
                                        <a:lnTo>
                                          <a:pt x="70" y="1178"/>
                                        </a:lnTo>
                                        <a:lnTo>
                                          <a:pt x="55" y="1193"/>
                                        </a:lnTo>
                                        <a:lnTo>
                                          <a:pt x="38" y="1207"/>
                                        </a:lnTo>
                                        <a:lnTo>
                                          <a:pt x="28" y="1228"/>
                                        </a:lnTo>
                                        <a:lnTo>
                                          <a:pt x="19" y="1248"/>
                                        </a:lnTo>
                                        <a:lnTo>
                                          <a:pt x="9" y="1269"/>
                                        </a:lnTo>
                                        <a:lnTo>
                                          <a:pt x="0" y="1291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0" y="1393"/>
                                        </a:lnTo>
                                        <a:lnTo>
                                          <a:pt x="0" y="1445"/>
                                        </a:lnTo>
                                        <a:lnTo>
                                          <a:pt x="0" y="1497"/>
                                        </a:lnTo>
                                        <a:lnTo>
                                          <a:pt x="2" y="1539"/>
                                        </a:lnTo>
                                        <a:lnTo>
                                          <a:pt x="2" y="1581"/>
                                        </a:lnTo>
                                        <a:lnTo>
                                          <a:pt x="2" y="1623"/>
                                        </a:lnTo>
                                        <a:lnTo>
                                          <a:pt x="4" y="1665"/>
                                        </a:lnTo>
                                        <a:lnTo>
                                          <a:pt x="49" y="1665"/>
                                        </a:lnTo>
                                        <a:lnTo>
                                          <a:pt x="95" y="1665"/>
                                        </a:lnTo>
                                        <a:lnTo>
                                          <a:pt x="143" y="1665"/>
                                        </a:lnTo>
                                        <a:lnTo>
                                          <a:pt x="188" y="1665"/>
                                        </a:lnTo>
                                        <a:lnTo>
                                          <a:pt x="234" y="1665"/>
                                        </a:lnTo>
                                        <a:lnTo>
                                          <a:pt x="279" y="1665"/>
                                        </a:lnTo>
                                        <a:lnTo>
                                          <a:pt x="325" y="1665"/>
                                        </a:lnTo>
                                        <a:lnTo>
                                          <a:pt x="371" y="1665"/>
                                        </a:lnTo>
                                        <a:lnTo>
                                          <a:pt x="418" y="1665"/>
                                        </a:lnTo>
                                        <a:lnTo>
                                          <a:pt x="464" y="1665"/>
                                        </a:lnTo>
                                        <a:lnTo>
                                          <a:pt x="509" y="1665"/>
                                        </a:lnTo>
                                        <a:lnTo>
                                          <a:pt x="555" y="1665"/>
                                        </a:lnTo>
                                        <a:lnTo>
                                          <a:pt x="601" y="1665"/>
                                        </a:lnTo>
                                        <a:lnTo>
                                          <a:pt x="648" y="1665"/>
                                        </a:lnTo>
                                        <a:lnTo>
                                          <a:pt x="694" y="1665"/>
                                        </a:lnTo>
                                        <a:lnTo>
                                          <a:pt x="740" y="1665"/>
                                        </a:lnTo>
                                        <a:lnTo>
                                          <a:pt x="785" y="1666"/>
                                        </a:lnTo>
                                        <a:lnTo>
                                          <a:pt x="831" y="1666"/>
                                        </a:lnTo>
                                        <a:lnTo>
                                          <a:pt x="876" y="1666"/>
                                        </a:lnTo>
                                        <a:lnTo>
                                          <a:pt x="924" y="1666"/>
                                        </a:lnTo>
                                        <a:lnTo>
                                          <a:pt x="970" y="1666"/>
                                        </a:lnTo>
                                        <a:lnTo>
                                          <a:pt x="1015" y="1666"/>
                                        </a:lnTo>
                                        <a:lnTo>
                                          <a:pt x="1061" y="1666"/>
                                        </a:lnTo>
                                        <a:lnTo>
                                          <a:pt x="1106" y="1666"/>
                                        </a:lnTo>
                                        <a:lnTo>
                                          <a:pt x="1152" y="1666"/>
                                        </a:lnTo>
                                        <a:lnTo>
                                          <a:pt x="1198" y="1666"/>
                                        </a:lnTo>
                                        <a:lnTo>
                                          <a:pt x="1243" y="1666"/>
                                        </a:lnTo>
                                        <a:lnTo>
                                          <a:pt x="1291" y="1666"/>
                                        </a:lnTo>
                                        <a:lnTo>
                                          <a:pt x="1337" y="1666"/>
                                        </a:lnTo>
                                        <a:lnTo>
                                          <a:pt x="1382" y="1666"/>
                                        </a:lnTo>
                                        <a:lnTo>
                                          <a:pt x="1428" y="1666"/>
                                        </a:lnTo>
                                        <a:lnTo>
                                          <a:pt x="1473" y="1666"/>
                                        </a:lnTo>
                                        <a:lnTo>
                                          <a:pt x="1494" y="1663"/>
                                        </a:lnTo>
                                        <a:lnTo>
                                          <a:pt x="1515" y="1660"/>
                                        </a:lnTo>
                                        <a:lnTo>
                                          <a:pt x="1536" y="1657"/>
                                        </a:lnTo>
                                        <a:lnTo>
                                          <a:pt x="1557" y="1654"/>
                                        </a:lnTo>
                                        <a:lnTo>
                                          <a:pt x="1578" y="1651"/>
                                        </a:lnTo>
                                        <a:lnTo>
                                          <a:pt x="1599" y="1648"/>
                                        </a:lnTo>
                                        <a:lnTo>
                                          <a:pt x="1622" y="1645"/>
                                        </a:lnTo>
                                        <a:lnTo>
                                          <a:pt x="1643" y="1642"/>
                                        </a:lnTo>
                                        <a:lnTo>
                                          <a:pt x="1664" y="1639"/>
                                        </a:lnTo>
                                        <a:lnTo>
                                          <a:pt x="1684" y="1636"/>
                                        </a:lnTo>
                                        <a:lnTo>
                                          <a:pt x="1705" y="1632"/>
                                        </a:lnTo>
                                        <a:lnTo>
                                          <a:pt x="1726" y="1629"/>
                                        </a:lnTo>
                                        <a:lnTo>
                                          <a:pt x="1747" y="1626"/>
                                        </a:lnTo>
                                        <a:lnTo>
                                          <a:pt x="1770" y="1623"/>
                                        </a:lnTo>
                                        <a:lnTo>
                                          <a:pt x="1791" y="1620"/>
                                        </a:lnTo>
                                        <a:lnTo>
                                          <a:pt x="1812" y="1617"/>
                                        </a:lnTo>
                                        <a:lnTo>
                                          <a:pt x="1829" y="1607"/>
                                        </a:lnTo>
                                        <a:lnTo>
                                          <a:pt x="1848" y="1596"/>
                                        </a:lnTo>
                                        <a:lnTo>
                                          <a:pt x="1865" y="1585"/>
                                        </a:lnTo>
                                        <a:lnTo>
                                          <a:pt x="1884" y="1574"/>
                                        </a:lnTo>
                                        <a:lnTo>
                                          <a:pt x="1903" y="1565"/>
                                        </a:lnTo>
                                        <a:lnTo>
                                          <a:pt x="1922" y="1555"/>
                                        </a:lnTo>
                                        <a:lnTo>
                                          <a:pt x="1939" y="1544"/>
                                        </a:lnTo>
                                        <a:lnTo>
                                          <a:pt x="1958" y="1533"/>
                                        </a:lnTo>
                                        <a:lnTo>
                                          <a:pt x="1996" y="1535"/>
                                        </a:lnTo>
                                        <a:lnTo>
                                          <a:pt x="2034" y="1536"/>
                                        </a:lnTo>
                                        <a:lnTo>
                                          <a:pt x="2072" y="1538"/>
                                        </a:lnTo>
                                        <a:lnTo>
                                          <a:pt x="2110" y="1539"/>
                                        </a:lnTo>
                                        <a:lnTo>
                                          <a:pt x="2148" y="1541"/>
                                        </a:lnTo>
                                        <a:lnTo>
                                          <a:pt x="2186" y="1542"/>
                                        </a:lnTo>
                                        <a:lnTo>
                                          <a:pt x="2224" y="1544"/>
                                        </a:lnTo>
                                        <a:lnTo>
                                          <a:pt x="2264" y="1544"/>
                                        </a:lnTo>
                                        <a:lnTo>
                                          <a:pt x="2302" y="1545"/>
                                        </a:lnTo>
                                        <a:lnTo>
                                          <a:pt x="2340" y="1547"/>
                                        </a:lnTo>
                                        <a:lnTo>
                                          <a:pt x="2378" y="1549"/>
                                        </a:lnTo>
                                        <a:lnTo>
                                          <a:pt x="2416" y="1550"/>
                                        </a:lnTo>
                                        <a:lnTo>
                                          <a:pt x="2454" y="1552"/>
                                        </a:lnTo>
                                        <a:lnTo>
                                          <a:pt x="2493" y="1553"/>
                                        </a:lnTo>
                                        <a:lnTo>
                                          <a:pt x="2531" y="1555"/>
                                        </a:lnTo>
                                        <a:lnTo>
                                          <a:pt x="2569" y="1556"/>
                                        </a:lnTo>
                                        <a:lnTo>
                                          <a:pt x="2607" y="1558"/>
                                        </a:lnTo>
                                        <a:lnTo>
                                          <a:pt x="2647" y="1558"/>
                                        </a:lnTo>
                                        <a:lnTo>
                                          <a:pt x="2685" y="1559"/>
                                        </a:lnTo>
                                        <a:lnTo>
                                          <a:pt x="2723" y="1559"/>
                                        </a:lnTo>
                                        <a:lnTo>
                                          <a:pt x="2761" y="1561"/>
                                        </a:lnTo>
                                        <a:lnTo>
                                          <a:pt x="2801" y="1561"/>
                                        </a:lnTo>
                                        <a:lnTo>
                                          <a:pt x="2839" y="1562"/>
                                        </a:lnTo>
                                        <a:lnTo>
                                          <a:pt x="2877" y="1562"/>
                                        </a:lnTo>
                                        <a:lnTo>
                                          <a:pt x="2915" y="1564"/>
                                        </a:lnTo>
                                        <a:lnTo>
                                          <a:pt x="2955" y="1565"/>
                                        </a:lnTo>
                                        <a:lnTo>
                                          <a:pt x="2993" y="1565"/>
                                        </a:lnTo>
                                        <a:lnTo>
                                          <a:pt x="3031" y="1567"/>
                                        </a:lnTo>
                                        <a:lnTo>
                                          <a:pt x="3069" y="1567"/>
                                        </a:lnTo>
                                        <a:lnTo>
                                          <a:pt x="3109" y="1568"/>
                                        </a:lnTo>
                                        <a:lnTo>
                                          <a:pt x="3147" y="1568"/>
                                        </a:lnTo>
                                        <a:lnTo>
                                          <a:pt x="3185" y="1570"/>
                                        </a:lnTo>
                                        <a:lnTo>
                                          <a:pt x="3221" y="1571"/>
                                        </a:lnTo>
                                        <a:lnTo>
                                          <a:pt x="3259" y="1574"/>
                                        </a:lnTo>
                                        <a:lnTo>
                                          <a:pt x="3295" y="1576"/>
                                        </a:lnTo>
                                        <a:lnTo>
                                          <a:pt x="3331" y="1579"/>
                                        </a:lnTo>
                                        <a:lnTo>
                                          <a:pt x="3369" y="1581"/>
                                        </a:lnTo>
                                        <a:lnTo>
                                          <a:pt x="3405" y="1584"/>
                                        </a:lnTo>
                                        <a:lnTo>
                                          <a:pt x="3443" y="1585"/>
                                        </a:lnTo>
                                        <a:lnTo>
                                          <a:pt x="3479" y="1588"/>
                                        </a:lnTo>
                                        <a:lnTo>
                                          <a:pt x="3515" y="1590"/>
                                        </a:lnTo>
                                        <a:lnTo>
                                          <a:pt x="3553" y="1593"/>
                                        </a:lnTo>
                                        <a:lnTo>
                                          <a:pt x="3590" y="1594"/>
                                        </a:lnTo>
                                        <a:lnTo>
                                          <a:pt x="3628" y="1597"/>
                                        </a:lnTo>
                                        <a:lnTo>
                                          <a:pt x="3664" y="1599"/>
                                        </a:lnTo>
                                        <a:lnTo>
                                          <a:pt x="3700" y="1602"/>
                                        </a:lnTo>
                                        <a:lnTo>
                                          <a:pt x="3738" y="1603"/>
                                        </a:lnTo>
                                        <a:lnTo>
                                          <a:pt x="3774" y="1607"/>
                                        </a:lnTo>
                                        <a:lnTo>
                                          <a:pt x="3783" y="1579"/>
                                        </a:lnTo>
                                        <a:lnTo>
                                          <a:pt x="3793" y="1552"/>
                                        </a:lnTo>
                                        <a:lnTo>
                                          <a:pt x="3801" y="1526"/>
                                        </a:lnTo>
                                        <a:lnTo>
                                          <a:pt x="3810" y="1498"/>
                                        </a:lnTo>
                                        <a:lnTo>
                                          <a:pt x="3812" y="1462"/>
                                        </a:lnTo>
                                        <a:lnTo>
                                          <a:pt x="3812" y="1423"/>
                                        </a:lnTo>
                                        <a:lnTo>
                                          <a:pt x="3812" y="1387"/>
                                        </a:lnTo>
                                        <a:lnTo>
                                          <a:pt x="3812" y="1350"/>
                                        </a:lnTo>
                                        <a:lnTo>
                                          <a:pt x="3810" y="1321"/>
                                        </a:lnTo>
                                        <a:lnTo>
                                          <a:pt x="3808" y="1292"/>
                                        </a:lnTo>
                                        <a:lnTo>
                                          <a:pt x="3806" y="1265"/>
                                        </a:lnTo>
                                        <a:lnTo>
                                          <a:pt x="3804" y="12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53160"/>
                                    <a:ext cx="1190160" cy="53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2" h="1620">
                                        <a:moveTo>
                                          <a:pt x="3808" y="1185"/>
                                        </a:moveTo>
                                        <a:lnTo>
                                          <a:pt x="3810" y="1072"/>
                                        </a:lnTo>
                                        <a:lnTo>
                                          <a:pt x="3810" y="959"/>
                                        </a:lnTo>
                                        <a:lnTo>
                                          <a:pt x="3810" y="846"/>
                                        </a:lnTo>
                                        <a:lnTo>
                                          <a:pt x="3810" y="733"/>
                                        </a:lnTo>
                                        <a:lnTo>
                                          <a:pt x="3787" y="709"/>
                                        </a:lnTo>
                                        <a:lnTo>
                                          <a:pt x="3764" y="686"/>
                                        </a:lnTo>
                                        <a:lnTo>
                                          <a:pt x="3742" y="663"/>
                                        </a:lnTo>
                                        <a:lnTo>
                                          <a:pt x="3719" y="643"/>
                                        </a:lnTo>
                                        <a:lnTo>
                                          <a:pt x="3696" y="623"/>
                                        </a:lnTo>
                                        <a:lnTo>
                                          <a:pt x="3671" y="606"/>
                                        </a:lnTo>
                                        <a:lnTo>
                                          <a:pt x="3648" y="591"/>
                                        </a:lnTo>
                                        <a:lnTo>
                                          <a:pt x="3622" y="579"/>
                                        </a:lnTo>
                                        <a:lnTo>
                                          <a:pt x="3595" y="571"/>
                                        </a:lnTo>
                                        <a:lnTo>
                                          <a:pt x="3567" y="565"/>
                                        </a:lnTo>
                                        <a:lnTo>
                                          <a:pt x="3538" y="565"/>
                                        </a:lnTo>
                                        <a:lnTo>
                                          <a:pt x="3506" y="568"/>
                                        </a:lnTo>
                                        <a:lnTo>
                                          <a:pt x="3472" y="576"/>
                                        </a:lnTo>
                                        <a:lnTo>
                                          <a:pt x="3436" y="590"/>
                                        </a:lnTo>
                                        <a:lnTo>
                                          <a:pt x="3398" y="609"/>
                                        </a:lnTo>
                                        <a:lnTo>
                                          <a:pt x="3356" y="634"/>
                                        </a:lnTo>
                                        <a:lnTo>
                                          <a:pt x="3346" y="632"/>
                                        </a:lnTo>
                                        <a:lnTo>
                                          <a:pt x="3337" y="631"/>
                                        </a:lnTo>
                                        <a:lnTo>
                                          <a:pt x="3329" y="628"/>
                                        </a:lnTo>
                                        <a:lnTo>
                                          <a:pt x="3320" y="626"/>
                                        </a:lnTo>
                                        <a:lnTo>
                                          <a:pt x="3312" y="623"/>
                                        </a:lnTo>
                                        <a:lnTo>
                                          <a:pt x="3302" y="622"/>
                                        </a:lnTo>
                                        <a:lnTo>
                                          <a:pt x="3295" y="619"/>
                                        </a:lnTo>
                                        <a:lnTo>
                                          <a:pt x="3285" y="617"/>
                                        </a:lnTo>
                                        <a:lnTo>
                                          <a:pt x="3266" y="611"/>
                                        </a:lnTo>
                                        <a:lnTo>
                                          <a:pt x="3245" y="603"/>
                                        </a:lnTo>
                                        <a:lnTo>
                                          <a:pt x="3226" y="597"/>
                                        </a:lnTo>
                                        <a:lnTo>
                                          <a:pt x="3205" y="591"/>
                                        </a:lnTo>
                                        <a:lnTo>
                                          <a:pt x="3186" y="583"/>
                                        </a:lnTo>
                                        <a:lnTo>
                                          <a:pt x="3166" y="577"/>
                                        </a:lnTo>
                                        <a:lnTo>
                                          <a:pt x="3147" y="571"/>
                                        </a:lnTo>
                                        <a:lnTo>
                                          <a:pt x="3128" y="565"/>
                                        </a:lnTo>
                                        <a:lnTo>
                                          <a:pt x="3109" y="532"/>
                                        </a:lnTo>
                                        <a:lnTo>
                                          <a:pt x="3091" y="498"/>
                                        </a:lnTo>
                                        <a:lnTo>
                                          <a:pt x="3072" y="464"/>
                                        </a:lnTo>
                                        <a:lnTo>
                                          <a:pt x="3055" y="431"/>
                                        </a:lnTo>
                                        <a:lnTo>
                                          <a:pt x="3036" y="397"/>
                                        </a:lnTo>
                                        <a:lnTo>
                                          <a:pt x="3019" y="365"/>
                                        </a:lnTo>
                                        <a:lnTo>
                                          <a:pt x="3000" y="332"/>
                                        </a:lnTo>
                                        <a:lnTo>
                                          <a:pt x="2983" y="298"/>
                                        </a:lnTo>
                                        <a:lnTo>
                                          <a:pt x="2989" y="263"/>
                                        </a:lnTo>
                                        <a:lnTo>
                                          <a:pt x="2989" y="234"/>
                                        </a:lnTo>
                                        <a:lnTo>
                                          <a:pt x="2983" y="216"/>
                                        </a:lnTo>
                                        <a:lnTo>
                                          <a:pt x="2974" y="205"/>
                                        </a:lnTo>
                                        <a:lnTo>
                                          <a:pt x="2960" y="203"/>
                                        </a:lnTo>
                                        <a:lnTo>
                                          <a:pt x="2943" y="214"/>
                                        </a:lnTo>
                                        <a:lnTo>
                                          <a:pt x="2926" y="234"/>
                                        </a:lnTo>
                                        <a:lnTo>
                                          <a:pt x="2905" y="266"/>
                                        </a:lnTo>
                                        <a:lnTo>
                                          <a:pt x="2882" y="266"/>
                                        </a:lnTo>
                                        <a:lnTo>
                                          <a:pt x="2858" y="266"/>
                                        </a:lnTo>
                                        <a:lnTo>
                                          <a:pt x="2835" y="266"/>
                                        </a:lnTo>
                                        <a:lnTo>
                                          <a:pt x="2812" y="266"/>
                                        </a:lnTo>
                                        <a:lnTo>
                                          <a:pt x="2787" y="266"/>
                                        </a:lnTo>
                                        <a:lnTo>
                                          <a:pt x="2764" y="266"/>
                                        </a:lnTo>
                                        <a:lnTo>
                                          <a:pt x="2740" y="266"/>
                                        </a:lnTo>
                                        <a:lnTo>
                                          <a:pt x="2717" y="266"/>
                                        </a:lnTo>
                                        <a:lnTo>
                                          <a:pt x="2717" y="251"/>
                                        </a:lnTo>
                                        <a:lnTo>
                                          <a:pt x="2717" y="237"/>
                                        </a:lnTo>
                                        <a:lnTo>
                                          <a:pt x="2717" y="223"/>
                                        </a:lnTo>
                                        <a:lnTo>
                                          <a:pt x="2717" y="208"/>
                                        </a:lnTo>
                                        <a:lnTo>
                                          <a:pt x="2705" y="193"/>
                                        </a:lnTo>
                                        <a:lnTo>
                                          <a:pt x="2696" y="179"/>
                                        </a:lnTo>
                                        <a:lnTo>
                                          <a:pt x="2685" y="164"/>
                                        </a:lnTo>
                                        <a:lnTo>
                                          <a:pt x="2675" y="150"/>
                                        </a:lnTo>
                                        <a:lnTo>
                                          <a:pt x="2656" y="150"/>
                                        </a:lnTo>
                                        <a:lnTo>
                                          <a:pt x="2639" y="150"/>
                                        </a:lnTo>
                                        <a:lnTo>
                                          <a:pt x="2620" y="150"/>
                                        </a:lnTo>
                                        <a:lnTo>
                                          <a:pt x="2601" y="150"/>
                                        </a:lnTo>
                                        <a:lnTo>
                                          <a:pt x="2582" y="150"/>
                                        </a:lnTo>
                                        <a:lnTo>
                                          <a:pt x="2565" y="150"/>
                                        </a:lnTo>
                                        <a:lnTo>
                                          <a:pt x="2546" y="150"/>
                                        </a:lnTo>
                                        <a:lnTo>
                                          <a:pt x="2527" y="150"/>
                                        </a:lnTo>
                                        <a:lnTo>
                                          <a:pt x="2506" y="151"/>
                                        </a:lnTo>
                                        <a:lnTo>
                                          <a:pt x="2485" y="153"/>
                                        </a:lnTo>
                                        <a:lnTo>
                                          <a:pt x="2464" y="154"/>
                                        </a:lnTo>
                                        <a:lnTo>
                                          <a:pt x="2443" y="156"/>
                                        </a:lnTo>
                                        <a:lnTo>
                                          <a:pt x="2420" y="158"/>
                                        </a:lnTo>
                                        <a:lnTo>
                                          <a:pt x="2399" y="159"/>
                                        </a:lnTo>
                                        <a:lnTo>
                                          <a:pt x="2378" y="161"/>
                                        </a:lnTo>
                                        <a:lnTo>
                                          <a:pt x="2358" y="162"/>
                                        </a:lnTo>
                                        <a:lnTo>
                                          <a:pt x="2354" y="185"/>
                                        </a:lnTo>
                                        <a:lnTo>
                                          <a:pt x="2348" y="206"/>
                                        </a:lnTo>
                                        <a:lnTo>
                                          <a:pt x="2342" y="229"/>
                                        </a:lnTo>
                                        <a:lnTo>
                                          <a:pt x="2337" y="252"/>
                                        </a:lnTo>
                                        <a:lnTo>
                                          <a:pt x="2323" y="254"/>
                                        </a:lnTo>
                                        <a:lnTo>
                                          <a:pt x="2310" y="257"/>
                                        </a:lnTo>
                                        <a:lnTo>
                                          <a:pt x="2297" y="258"/>
                                        </a:lnTo>
                                        <a:lnTo>
                                          <a:pt x="2285" y="260"/>
                                        </a:lnTo>
                                        <a:lnTo>
                                          <a:pt x="2272" y="261"/>
                                        </a:lnTo>
                                        <a:lnTo>
                                          <a:pt x="2259" y="263"/>
                                        </a:lnTo>
                                        <a:lnTo>
                                          <a:pt x="2245" y="264"/>
                                        </a:lnTo>
                                        <a:lnTo>
                                          <a:pt x="2232" y="266"/>
                                        </a:lnTo>
                                        <a:lnTo>
                                          <a:pt x="2217" y="263"/>
                                        </a:lnTo>
                                        <a:lnTo>
                                          <a:pt x="2202" y="260"/>
                                        </a:lnTo>
                                        <a:lnTo>
                                          <a:pt x="2184" y="257"/>
                                        </a:lnTo>
                                        <a:lnTo>
                                          <a:pt x="2169" y="254"/>
                                        </a:lnTo>
                                        <a:lnTo>
                                          <a:pt x="2154" y="252"/>
                                        </a:lnTo>
                                        <a:lnTo>
                                          <a:pt x="2139" y="249"/>
                                        </a:lnTo>
                                        <a:lnTo>
                                          <a:pt x="2122" y="246"/>
                                        </a:lnTo>
                                        <a:lnTo>
                                          <a:pt x="2107" y="243"/>
                                        </a:lnTo>
                                        <a:lnTo>
                                          <a:pt x="2088" y="238"/>
                                        </a:lnTo>
                                        <a:lnTo>
                                          <a:pt x="2070" y="234"/>
                                        </a:lnTo>
                                        <a:lnTo>
                                          <a:pt x="2051" y="229"/>
                                        </a:lnTo>
                                        <a:lnTo>
                                          <a:pt x="2032" y="225"/>
                                        </a:lnTo>
                                        <a:lnTo>
                                          <a:pt x="2013" y="222"/>
                                        </a:lnTo>
                                        <a:lnTo>
                                          <a:pt x="1996" y="217"/>
                                        </a:lnTo>
                                        <a:lnTo>
                                          <a:pt x="1977" y="212"/>
                                        </a:lnTo>
                                        <a:lnTo>
                                          <a:pt x="1958" y="208"/>
                                        </a:lnTo>
                                        <a:lnTo>
                                          <a:pt x="1945" y="212"/>
                                        </a:lnTo>
                                        <a:lnTo>
                                          <a:pt x="1932" y="217"/>
                                        </a:lnTo>
                                        <a:lnTo>
                                          <a:pt x="1918" y="222"/>
                                        </a:lnTo>
                                        <a:lnTo>
                                          <a:pt x="1907" y="225"/>
                                        </a:lnTo>
                                        <a:lnTo>
                                          <a:pt x="1894" y="229"/>
                                        </a:lnTo>
                                        <a:lnTo>
                                          <a:pt x="1880" y="234"/>
                                        </a:lnTo>
                                        <a:lnTo>
                                          <a:pt x="1867" y="238"/>
                                        </a:lnTo>
                                        <a:lnTo>
                                          <a:pt x="1854" y="243"/>
                                        </a:lnTo>
                                        <a:lnTo>
                                          <a:pt x="1859" y="196"/>
                                        </a:lnTo>
                                        <a:lnTo>
                                          <a:pt x="1857" y="151"/>
                                        </a:lnTo>
                                        <a:lnTo>
                                          <a:pt x="1850" y="115"/>
                                        </a:lnTo>
                                        <a:lnTo>
                                          <a:pt x="1838" y="83"/>
                                        </a:lnTo>
                                        <a:lnTo>
                                          <a:pt x="1823" y="55"/>
                                        </a:lnTo>
                                        <a:lnTo>
                                          <a:pt x="1802" y="34"/>
                                        </a:lnTo>
                                        <a:lnTo>
                                          <a:pt x="1781" y="17"/>
                                        </a:lnTo>
                                        <a:lnTo>
                                          <a:pt x="1757" y="6"/>
                                        </a:lnTo>
                                        <a:lnTo>
                                          <a:pt x="1730" y="0"/>
                                        </a:lnTo>
                                        <a:lnTo>
                                          <a:pt x="1705" y="0"/>
                                        </a:lnTo>
                                        <a:lnTo>
                                          <a:pt x="1679" y="6"/>
                                        </a:lnTo>
                                        <a:lnTo>
                                          <a:pt x="1652" y="17"/>
                                        </a:lnTo>
                                        <a:lnTo>
                                          <a:pt x="1629" y="34"/>
                                        </a:lnTo>
                                        <a:lnTo>
                                          <a:pt x="1607" y="57"/>
                                        </a:lnTo>
                                        <a:lnTo>
                                          <a:pt x="1587" y="86"/>
                                        </a:lnTo>
                                        <a:lnTo>
                                          <a:pt x="1572" y="119"/>
                                        </a:lnTo>
                                        <a:lnTo>
                                          <a:pt x="1565" y="121"/>
                                        </a:lnTo>
                                        <a:lnTo>
                                          <a:pt x="1555" y="122"/>
                                        </a:lnTo>
                                        <a:lnTo>
                                          <a:pt x="1548" y="122"/>
                                        </a:lnTo>
                                        <a:lnTo>
                                          <a:pt x="1540" y="124"/>
                                        </a:lnTo>
                                        <a:lnTo>
                                          <a:pt x="1530" y="125"/>
                                        </a:lnTo>
                                        <a:lnTo>
                                          <a:pt x="1523" y="127"/>
                                        </a:lnTo>
                                        <a:lnTo>
                                          <a:pt x="1513" y="128"/>
                                        </a:lnTo>
                                        <a:lnTo>
                                          <a:pt x="1506" y="130"/>
                                        </a:lnTo>
                                        <a:lnTo>
                                          <a:pt x="1506" y="153"/>
                                        </a:lnTo>
                                        <a:lnTo>
                                          <a:pt x="1506" y="176"/>
                                        </a:lnTo>
                                        <a:lnTo>
                                          <a:pt x="1506" y="199"/>
                                        </a:lnTo>
                                        <a:lnTo>
                                          <a:pt x="1506" y="223"/>
                                        </a:lnTo>
                                        <a:lnTo>
                                          <a:pt x="1491" y="223"/>
                                        </a:lnTo>
                                        <a:lnTo>
                                          <a:pt x="1475" y="223"/>
                                        </a:lnTo>
                                        <a:lnTo>
                                          <a:pt x="1458" y="223"/>
                                        </a:lnTo>
                                        <a:lnTo>
                                          <a:pt x="1443" y="223"/>
                                        </a:lnTo>
                                        <a:lnTo>
                                          <a:pt x="1428" y="223"/>
                                        </a:lnTo>
                                        <a:lnTo>
                                          <a:pt x="1413" y="223"/>
                                        </a:lnTo>
                                        <a:lnTo>
                                          <a:pt x="1395" y="223"/>
                                        </a:lnTo>
                                        <a:lnTo>
                                          <a:pt x="1380" y="223"/>
                                        </a:lnTo>
                                        <a:lnTo>
                                          <a:pt x="1350" y="232"/>
                                        </a:lnTo>
                                        <a:lnTo>
                                          <a:pt x="1321" y="241"/>
                                        </a:lnTo>
                                        <a:lnTo>
                                          <a:pt x="1291" y="251"/>
                                        </a:lnTo>
                                        <a:lnTo>
                                          <a:pt x="1260" y="260"/>
                                        </a:lnTo>
                                        <a:lnTo>
                                          <a:pt x="1230" y="270"/>
                                        </a:lnTo>
                                        <a:lnTo>
                                          <a:pt x="1202" y="280"/>
                                        </a:lnTo>
                                        <a:lnTo>
                                          <a:pt x="1171" y="289"/>
                                        </a:lnTo>
                                        <a:lnTo>
                                          <a:pt x="1141" y="298"/>
                                        </a:lnTo>
                                        <a:lnTo>
                                          <a:pt x="1179" y="299"/>
                                        </a:lnTo>
                                        <a:lnTo>
                                          <a:pt x="1215" y="298"/>
                                        </a:lnTo>
                                        <a:lnTo>
                                          <a:pt x="1247" y="292"/>
                                        </a:lnTo>
                                        <a:lnTo>
                                          <a:pt x="1276" y="284"/>
                                        </a:lnTo>
                                        <a:lnTo>
                                          <a:pt x="1300" y="277"/>
                                        </a:lnTo>
                                        <a:lnTo>
                                          <a:pt x="1318" y="270"/>
                                        </a:lnTo>
                                        <a:lnTo>
                                          <a:pt x="1329" y="264"/>
                                        </a:lnTo>
                                        <a:lnTo>
                                          <a:pt x="1333" y="263"/>
                                        </a:lnTo>
                                        <a:lnTo>
                                          <a:pt x="1333" y="287"/>
                                        </a:lnTo>
                                        <a:lnTo>
                                          <a:pt x="1333" y="310"/>
                                        </a:lnTo>
                                        <a:lnTo>
                                          <a:pt x="1333" y="333"/>
                                        </a:lnTo>
                                        <a:lnTo>
                                          <a:pt x="1333" y="356"/>
                                        </a:lnTo>
                                        <a:lnTo>
                                          <a:pt x="1321" y="373"/>
                                        </a:lnTo>
                                        <a:lnTo>
                                          <a:pt x="1310" y="390"/>
                                        </a:lnTo>
                                        <a:lnTo>
                                          <a:pt x="1298" y="408"/>
                                        </a:lnTo>
                                        <a:lnTo>
                                          <a:pt x="1289" y="425"/>
                                        </a:lnTo>
                                        <a:lnTo>
                                          <a:pt x="1270" y="425"/>
                                        </a:lnTo>
                                        <a:lnTo>
                                          <a:pt x="1253" y="425"/>
                                        </a:lnTo>
                                        <a:lnTo>
                                          <a:pt x="1234" y="425"/>
                                        </a:lnTo>
                                        <a:lnTo>
                                          <a:pt x="1215" y="425"/>
                                        </a:lnTo>
                                        <a:lnTo>
                                          <a:pt x="1196" y="425"/>
                                        </a:lnTo>
                                        <a:lnTo>
                                          <a:pt x="1179" y="425"/>
                                        </a:lnTo>
                                        <a:lnTo>
                                          <a:pt x="1160" y="425"/>
                                        </a:lnTo>
                                        <a:lnTo>
                                          <a:pt x="1141" y="425"/>
                                        </a:lnTo>
                                        <a:lnTo>
                                          <a:pt x="1120" y="440"/>
                                        </a:lnTo>
                                        <a:lnTo>
                                          <a:pt x="1099" y="454"/>
                                        </a:lnTo>
                                        <a:lnTo>
                                          <a:pt x="1076" y="469"/>
                                        </a:lnTo>
                                        <a:lnTo>
                                          <a:pt x="1055" y="484"/>
                                        </a:lnTo>
                                        <a:lnTo>
                                          <a:pt x="1034" y="500"/>
                                        </a:lnTo>
                                        <a:lnTo>
                                          <a:pt x="1013" y="513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70" y="542"/>
                                        </a:lnTo>
                                        <a:lnTo>
                                          <a:pt x="966" y="501"/>
                                        </a:lnTo>
                                        <a:lnTo>
                                          <a:pt x="956" y="466"/>
                                        </a:lnTo>
                                        <a:lnTo>
                                          <a:pt x="941" y="438"/>
                                        </a:lnTo>
                                        <a:lnTo>
                                          <a:pt x="920" y="419"/>
                                        </a:lnTo>
                                        <a:lnTo>
                                          <a:pt x="895" y="403"/>
                                        </a:lnTo>
                                        <a:lnTo>
                                          <a:pt x="869" y="396"/>
                                        </a:lnTo>
                                        <a:lnTo>
                                          <a:pt x="840" y="393"/>
                                        </a:lnTo>
                                        <a:lnTo>
                                          <a:pt x="812" y="394"/>
                                        </a:lnTo>
                                        <a:lnTo>
                                          <a:pt x="781" y="402"/>
                                        </a:lnTo>
                                        <a:lnTo>
                                          <a:pt x="753" y="414"/>
                                        </a:lnTo>
                                        <a:lnTo>
                                          <a:pt x="726" y="431"/>
                                        </a:lnTo>
                                        <a:lnTo>
                                          <a:pt x="701" y="451"/>
                                        </a:lnTo>
                                        <a:lnTo>
                                          <a:pt x="681" y="475"/>
                                        </a:lnTo>
                                        <a:lnTo>
                                          <a:pt x="665" y="503"/>
                                        </a:lnTo>
                                        <a:lnTo>
                                          <a:pt x="656" y="533"/>
                                        </a:lnTo>
                                        <a:lnTo>
                                          <a:pt x="652" y="567"/>
                                        </a:lnTo>
                                        <a:lnTo>
                                          <a:pt x="665" y="567"/>
                                        </a:lnTo>
                                        <a:lnTo>
                                          <a:pt x="679" y="568"/>
                                        </a:lnTo>
                                        <a:lnTo>
                                          <a:pt x="692" y="570"/>
                                        </a:lnTo>
                                        <a:lnTo>
                                          <a:pt x="705" y="571"/>
                                        </a:lnTo>
                                        <a:lnTo>
                                          <a:pt x="719" y="573"/>
                                        </a:lnTo>
                                        <a:lnTo>
                                          <a:pt x="732" y="574"/>
                                        </a:lnTo>
                                        <a:lnTo>
                                          <a:pt x="745" y="576"/>
                                        </a:lnTo>
                                        <a:lnTo>
                                          <a:pt x="759" y="577"/>
                                        </a:lnTo>
                                        <a:lnTo>
                                          <a:pt x="759" y="594"/>
                                        </a:lnTo>
                                        <a:lnTo>
                                          <a:pt x="759" y="611"/>
                                        </a:lnTo>
                                        <a:lnTo>
                                          <a:pt x="759" y="629"/>
                                        </a:lnTo>
                                        <a:lnTo>
                                          <a:pt x="759" y="646"/>
                                        </a:lnTo>
                                        <a:lnTo>
                                          <a:pt x="740" y="652"/>
                                        </a:lnTo>
                                        <a:lnTo>
                                          <a:pt x="722" y="658"/>
                                        </a:lnTo>
                                        <a:lnTo>
                                          <a:pt x="703" y="664"/>
                                        </a:lnTo>
                                        <a:lnTo>
                                          <a:pt x="684" y="670"/>
                                        </a:lnTo>
                                        <a:lnTo>
                                          <a:pt x="665" y="677"/>
                                        </a:lnTo>
                                        <a:lnTo>
                                          <a:pt x="648" y="681"/>
                                        </a:lnTo>
                                        <a:lnTo>
                                          <a:pt x="629" y="687"/>
                                        </a:lnTo>
                                        <a:lnTo>
                                          <a:pt x="610" y="693"/>
                                        </a:lnTo>
                                        <a:lnTo>
                                          <a:pt x="603" y="709"/>
                                        </a:lnTo>
                                        <a:lnTo>
                                          <a:pt x="593" y="725"/>
                                        </a:lnTo>
                                        <a:lnTo>
                                          <a:pt x="586" y="741"/>
                                        </a:lnTo>
                                        <a:lnTo>
                                          <a:pt x="576" y="758"/>
                                        </a:lnTo>
                                        <a:lnTo>
                                          <a:pt x="586" y="783"/>
                                        </a:lnTo>
                                        <a:lnTo>
                                          <a:pt x="595" y="811"/>
                                        </a:lnTo>
                                        <a:lnTo>
                                          <a:pt x="605" y="837"/>
                                        </a:lnTo>
                                        <a:lnTo>
                                          <a:pt x="614" y="864"/>
                                        </a:lnTo>
                                        <a:lnTo>
                                          <a:pt x="631" y="866"/>
                                        </a:lnTo>
                                        <a:lnTo>
                                          <a:pt x="650" y="866"/>
                                        </a:lnTo>
                                        <a:lnTo>
                                          <a:pt x="667" y="867"/>
                                        </a:lnTo>
                                        <a:lnTo>
                                          <a:pt x="684" y="869"/>
                                        </a:lnTo>
                                        <a:lnTo>
                                          <a:pt x="701" y="871"/>
                                        </a:lnTo>
                                        <a:lnTo>
                                          <a:pt x="719" y="871"/>
                                        </a:lnTo>
                                        <a:lnTo>
                                          <a:pt x="738" y="872"/>
                                        </a:lnTo>
                                        <a:lnTo>
                                          <a:pt x="755" y="872"/>
                                        </a:lnTo>
                                        <a:lnTo>
                                          <a:pt x="762" y="893"/>
                                        </a:lnTo>
                                        <a:lnTo>
                                          <a:pt x="772" y="916"/>
                                        </a:lnTo>
                                        <a:lnTo>
                                          <a:pt x="779" y="939"/>
                                        </a:lnTo>
                                        <a:lnTo>
                                          <a:pt x="787" y="961"/>
                                        </a:lnTo>
                                        <a:lnTo>
                                          <a:pt x="766" y="965"/>
                                        </a:lnTo>
                                        <a:lnTo>
                                          <a:pt x="745" y="970"/>
                                        </a:lnTo>
                                        <a:lnTo>
                                          <a:pt x="726" y="974"/>
                                        </a:lnTo>
                                        <a:lnTo>
                                          <a:pt x="705" y="979"/>
                                        </a:lnTo>
                                        <a:lnTo>
                                          <a:pt x="684" y="983"/>
                                        </a:lnTo>
                                        <a:lnTo>
                                          <a:pt x="663" y="988"/>
                                        </a:lnTo>
                                        <a:lnTo>
                                          <a:pt x="643" y="993"/>
                                        </a:lnTo>
                                        <a:lnTo>
                                          <a:pt x="622" y="997"/>
                                        </a:lnTo>
                                        <a:lnTo>
                                          <a:pt x="603" y="990"/>
                                        </a:lnTo>
                                        <a:lnTo>
                                          <a:pt x="582" y="982"/>
                                        </a:lnTo>
                                        <a:lnTo>
                                          <a:pt x="563" y="974"/>
                                        </a:lnTo>
                                        <a:lnTo>
                                          <a:pt x="544" y="967"/>
                                        </a:lnTo>
                                        <a:lnTo>
                                          <a:pt x="523" y="959"/>
                                        </a:lnTo>
                                        <a:lnTo>
                                          <a:pt x="504" y="950"/>
                                        </a:lnTo>
                                        <a:lnTo>
                                          <a:pt x="483" y="944"/>
                                        </a:lnTo>
                                        <a:lnTo>
                                          <a:pt x="464" y="936"/>
                                        </a:lnTo>
                                        <a:lnTo>
                                          <a:pt x="418" y="916"/>
                                        </a:lnTo>
                                        <a:lnTo>
                                          <a:pt x="378" y="898"/>
                                        </a:lnTo>
                                        <a:lnTo>
                                          <a:pt x="340" y="881"/>
                                        </a:lnTo>
                                        <a:lnTo>
                                          <a:pt x="306" y="866"/>
                                        </a:lnTo>
                                        <a:lnTo>
                                          <a:pt x="276" y="854"/>
                                        </a:lnTo>
                                        <a:lnTo>
                                          <a:pt x="249" y="843"/>
                                        </a:lnTo>
                                        <a:lnTo>
                                          <a:pt x="224" y="837"/>
                                        </a:lnTo>
                                        <a:lnTo>
                                          <a:pt x="201" y="832"/>
                                        </a:lnTo>
                                        <a:lnTo>
                                          <a:pt x="181" y="832"/>
                                        </a:lnTo>
                                        <a:lnTo>
                                          <a:pt x="162" y="835"/>
                                        </a:lnTo>
                                        <a:lnTo>
                                          <a:pt x="146" y="843"/>
                                        </a:lnTo>
                                        <a:lnTo>
                                          <a:pt x="129" y="854"/>
                                        </a:lnTo>
                                        <a:lnTo>
                                          <a:pt x="116" y="871"/>
                                        </a:lnTo>
                                        <a:lnTo>
                                          <a:pt x="101" y="890"/>
                                        </a:lnTo>
                                        <a:lnTo>
                                          <a:pt x="87" y="916"/>
                                        </a:lnTo>
                                        <a:lnTo>
                                          <a:pt x="74" y="947"/>
                                        </a:lnTo>
                                        <a:lnTo>
                                          <a:pt x="89" y="964"/>
                                        </a:lnTo>
                                        <a:lnTo>
                                          <a:pt x="103" y="980"/>
                                        </a:lnTo>
                                        <a:lnTo>
                                          <a:pt x="118" y="997"/>
                                        </a:lnTo>
                                        <a:lnTo>
                                          <a:pt x="133" y="1014"/>
                                        </a:lnTo>
                                        <a:lnTo>
                                          <a:pt x="146" y="1031"/>
                                        </a:lnTo>
                                        <a:lnTo>
                                          <a:pt x="162" y="1048"/>
                                        </a:lnTo>
                                        <a:lnTo>
                                          <a:pt x="175" y="1063"/>
                                        </a:lnTo>
                                        <a:lnTo>
                                          <a:pt x="190" y="1080"/>
                                        </a:lnTo>
                                        <a:lnTo>
                                          <a:pt x="171" y="1092"/>
                                        </a:lnTo>
                                        <a:lnTo>
                                          <a:pt x="152" y="1104"/>
                                        </a:lnTo>
                                        <a:lnTo>
                                          <a:pt x="133" y="1116"/>
                                        </a:lnTo>
                                        <a:lnTo>
                                          <a:pt x="114" y="1129"/>
                                        </a:lnTo>
                                        <a:lnTo>
                                          <a:pt x="95" y="1142"/>
                                        </a:lnTo>
                                        <a:lnTo>
                                          <a:pt x="78" y="1154"/>
                                        </a:lnTo>
                                        <a:lnTo>
                                          <a:pt x="59" y="1167"/>
                                        </a:lnTo>
                                        <a:lnTo>
                                          <a:pt x="40" y="1179"/>
                                        </a:lnTo>
                                        <a:lnTo>
                                          <a:pt x="30" y="1199"/>
                                        </a:lnTo>
                                        <a:lnTo>
                                          <a:pt x="21" y="1219"/>
                                        </a:lnTo>
                                        <a:lnTo>
                                          <a:pt x="9" y="1240"/>
                                        </a:lnTo>
                                        <a:lnTo>
                                          <a:pt x="0" y="1260"/>
                                        </a:lnTo>
                                        <a:lnTo>
                                          <a:pt x="0" y="1309"/>
                                        </a:lnTo>
                                        <a:lnTo>
                                          <a:pt x="0" y="1358"/>
                                        </a:lnTo>
                                        <a:lnTo>
                                          <a:pt x="0" y="1406"/>
                                        </a:lnTo>
                                        <a:lnTo>
                                          <a:pt x="0" y="1455"/>
                                        </a:lnTo>
                                        <a:lnTo>
                                          <a:pt x="0" y="1496"/>
                                        </a:lnTo>
                                        <a:lnTo>
                                          <a:pt x="2" y="1538"/>
                                        </a:lnTo>
                                        <a:lnTo>
                                          <a:pt x="2" y="1579"/>
                                        </a:lnTo>
                                        <a:lnTo>
                                          <a:pt x="2" y="1620"/>
                                        </a:lnTo>
                                        <a:lnTo>
                                          <a:pt x="47" y="1620"/>
                                        </a:lnTo>
                                        <a:lnTo>
                                          <a:pt x="93" y="1620"/>
                                        </a:lnTo>
                                        <a:lnTo>
                                          <a:pt x="141" y="1620"/>
                                        </a:lnTo>
                                        <a:lnTo>
                                          <a:pt x="186" y="1620"/>
                                        </a:lnTo>
                                        <a:lnTo>
                                          <a:pt x="232" y="1620"/>
                                        </a:lnTo>
                                        <a:lnTo>
                                          <a:pt x="278" y="1620"/>
                                        </a:lnTo>
                                        <a:lnTo>
                                          <a:pt x="323" y="1619"/>
                                        </a:lnTo>
                                        <a:lnTo>
                                          <a:pt x="371" y="1619"/>
                                        </a:lnTo>
                                        <a:lnTo>
                                          <a:pt x="416" y="1619"/>
                                        </a:lnTo>
                                        <a:lnTo>
                                          <a:pt x="462" y="1619"/>
                                        </a:lnTo>
                                        <a:lnTo>
                                          <a:pt x="508" y="1619"/>
                                        </a:lnTo>
                                        <a:lnTo>
                                          <a:pt x="553" y="1619"/>
                                        </a:lnTo>
                                        <a:lnTo>
                                          <a:pt x="599" y="1619"/>
                                        </a:lnTo>
                                        <a:lnTo>
                                          <a:pt x="646" y="1619"/>
                                        </a:lnTo>
                                        <a:lnTo>
                                          <a:pt x="692" y="1619"/>
                                        </a:lnTo>
                                        <a:lnTo>
                                          <a:pt x="738" y="1619"/>
                                        </a:lnTo>
                                        <a:lnTo>
                                          <a:pt x="783" y="1619"/>
                                        </a:lnTo>
                                        <a:lnTo>
                                          <a:pt x="829" y="1619"/>
                                        </a:lnTo>
                                        <a:lnTo>
                                          <a:pt x="876" y="1619"/>
                                        </a:lnTo>
                                        <a:lnTo>
                                          <a:pt x="922" y="1619"/>
                                        </a:lnTo>
                                        <a:lnTo>
                                          <a:pt x="968" y="1619"/>
                                        </a:lnTo>
                                        <a:lnTo>
                                          <a:pt x="1013" y="1619"/>
                                        </a:lnTo>
                                        <a:lnTo>
                                          <a:pt x="1059" y="1619"/>
                                        </a:lnTo>
                                        <a:lnTo>
                                          <a:pt x="1106" y="1619"/>
                                        </a:lnTo>
                                        <a:lnTo>
                                          <a:pt x="1152" y="1619"/>
                                        </a:lnTo>
                                        <a:lnTo>
                                          <a:pt x="1198" y="1617"/>
                                        </a:lnTo>
                                        <a:lnTo>
                                          <a:pt x="1243" y="1617"/>
                                        </a:lnTo>
                                        <a:lnTo>
                                          <a:pt x="1289" y="1617"/>
                                        </a:lnTo>
                                        <a:lnTo>
                                          <a:pt x="1335" y="1617"/>
                                        </a:lnTo>
                                        <a:lnTo>
                                          <a:pt x="1382" y="1617"/>
                                        </a:lnTo>
                                        <a:lnTo>
                                          <a:pt x="1428" y="1617"/>
                                        </a:lnTo>
                                        <a:lnTo>
                                          <a:pt x="1473" y="1617"/>
                                        </a:lnTo>
                                        <a:lnTo>
                                          <a:pt x="1494" y="1614"/>
                                        </a:lnTo>
                                        <a:lnTo>
                                          <a:pt x="1515" y="1611"/>
                                        </a:lnTo>
                                        <a:lnTo>
                                          <a:pt x="1536" y="1608"/>
                                        </a:lnTo>
                                        <a:lnTo>
                                          <a:pt x="1557" y="1605"/>
                                        </a:lnTo>
                                        <a:lnTo>
                                          <a:pt x="1578" y="1603"/>
                                        </a:lnTo>
                                        <a:lnTo>
                                          <a:pt x="1599" y="1600"/>
                                        </a:lnTo>
                                        <a:lnTo>
                                          <a:pt x="1622" y="1597"/>
                                        </a:lnTo>
                                        <a:lnTo>
                                          <a:pt x="1643" y="1594"/>
                                        </a:lnTo>
                                        <a:lnTo>
                                          <a:pt x="1664" y="1591"/>
                                        </a:lnTo>
                                        <a:lnTo>
                                          <a:pt x="1684" y="1588"/>
                                        </a:lnTo>
                                        <a:lnTo>
                                          <a:pt x="1705" y="1585"/>
                                        </a:lnTo>
                                        <a:lnTo>
                                          <a:pt x="1726" y="1582"/>
                                        </a:lnTo>
                                        <a:lnTo>
                                          <a:pt x="1747" y="1580"/>
                                        </a:lnTo>
                                        <a:lnTo>
                                          <a:pt x="1770" y="1577"/>
                                        </a:lnTo>
                                        <a:lnTo>
                                          <a:pt x="1791" y="1574"/>
                                        </a:lnTo>
                                        <a:lnTo>
                                          <a:pt x="1812" y="1571"/>
                                        </a:lnTo>
                                        <a:lnTo>
                                          <a:pt x="1829" y="1561"/>
                                        </a:lnTo>
                                        <a:lnTo>
                                          <a:pt x="1848" y="1551"/>
                                        </a:lnTo>
                                        <a:lnTo>
                                          <a:pt x="1865" y="1541"/>
                                        </a:lnTo>
                                        <a:lnTo>
                                          <a:pt x="1884" y="1530"/>
                                        </a:lnTo>
                                        <a:lnTo>
                                          <a:pt x="1903" y="1521"/>
                                        </a:lnTo>
                                        <a:lnTo>
                                          <a:pt x="1922" y="1510"/>
                                        </a:lnTo>
                                        <a:lnTo>
                                          <a:pt x="1939" y="1501"/>
                                        </a:lnTo>
                                        <a:lnTo>
                                          <a:pt x="1958" y="1490"/>
                                        </a:lnTo>
                                        <a:lnTo>
                                          <a:pt x="1996" y="1492"/>
                                        </a:lnTo>
                                        <a:lnTo>
                                          <a:pt x="2034" y="1493"/>
                                        </a:lnTo>
                                        <a:lnTo>
                                          <a:pt x="2072" y="1495"/>
                                        </a:lnTo>
                                        <a:lnTo>
                                          <a:pt x="2110" y="1496"/>
                                        </a:lnTo>
                                        <a:lnTo>
                                          <a:pt x="2148" y="1498"/>
                                        </a:lnTo>
                                        <a:lnTo>
                                          <a:pt x="2186" y="1500"/>
                                        </a:lnTo>
                                        <a:lnTo>
                                          <a:pt x="2224" y="1501"/>
                                        </a:lnTo>
                                        <a:lnTo>
                                          <a:pt x="2264" y="1501"/>
                                        </a:lnTo>
                                        <a:lnTo>
                                          <a:pt x="2302" y="1503"/>
                                        </a:lnTo>
                                        <a:lnTo>
                                          <a:pt x="2340" y="1504"/>
                                        </a:lnTo>
                                        <a:lnTo>
                                          <a:pt x="2378" y="1506"/>
                                        </a:lnTo>
                                        <a:lnTo>
                                          <a:pt x="2416" y="1507"/>
                                        </a:lnTo>
                                        <a:lnTo>
                                          <a:pt x="2454" y="1509"/>
                                        </a:lnTo>
                                        <a:lnTo>
                                          <a:pt x="2493" y="1510"/>
                                        </a:lnTo>
                                        <a:lnTo>
                                          <a:pt x="2531" y="1512"/>
                                        </a:lnTo>
                                        <a:lnTo>
                                          <a:pt x="2569" y="1513"/>
                                        </a:lnTo>
                                        <a:lnTo>
                                          <a:pt x="2607" y="1515"/>
                                        </a:lnTo>
                                        <a:lnTo>
                                          <a:pt x="2647" y="1516"/>
                                        </a:lnTo>
                                        <a:lnTo>
                                          <a:pt x="2685" y="1518"/>
                                        </a:lnTo>
                                        <a:lnTo>
                                          <a:pt x="2724" y="1519"/>
                                        </a:lnTo>
                                        <a:lnTo>
                                          <a:pt x="2762" y="1522"/>
                                        </a:lnTo>
                                        <a:lnTo>
                                          <a:pt x="2802" y="1524"/>
                                        </a:lnTo>
                                        <a:lnTo>
                                          <a:pt x="2840" y="1525"/>
                                        </a:lnTo>
                                        <a:lnTo>
                                          <a:pt x="2880" y="1527"/>
                                        </a:lnTo>
                                        <a:lnTo>
                                          <a:pt x="2918" y="1529"/>
                                        </a:lnTo>
                                        <a:lnTo>
                                          <a:pt x="2956" y="1530"/>
                                        </a:lnTo>
                                        <a:lnTo>
                                          <a:pt x="2996" y="1532"/>
                                        </a:lnTo>
                                        <a:lnTo>
                                          <a:pt x="3034" y="1533"/>
                                        </a:lnTo>
                                        <a:lnTo>
                                          <a:pt x="3074" y="1536"/>
                                        </a:lnTo>
                                        <a:lnTo>
                                          <a:pt x="3112" y="1538"/>
                                        </a:lnTo>
                                        <a:lnTo>
                                          <a:pt x="3152" y="1539"/>
                                        </a:lnTo>
                                        <a:lnTo>
                                          <a:pt x="3190" y="1541"/>
                                        </a:lnTo>
                                        <a:lnTo>
                                          <a:pt x="3228" y="1542"/>
                                        </a:lnTo>
                                        <a:lnTo>
                                          <a:pt x="3264" y="1544"/>
                                        </a:lnTo>
                                        <a:lnTo>
                                          <a:pt x="3302" y="1545"/>
                                        </a:lnTo>
                                        <a:lnTo>
                                          <a:pt x="3339" y="1547"/>
                                        </a:lnTo>
                                        <a:lnTo>
                                          <a:pt x="3377" y="1547"/>
                                        </a:lnTo>
                                        <a:lnTo>
                                          <a:pt x="3413" y="1548"/>
                                        </a:lnTo>
                                        <a:lnTo>
                                          <a:pt x="3451" y="1550"/>
                                        </a:lnTo>
                                        <a:lnTo>
                                          <a:pt x="3489" y="1551"/>
                                        </a:lnTo>
                                        <a:lnTo>
                                          <a:pt x="3525" y="1553"/>
                                        </a:lnTo>
                                        <a:lnTo>
                                          <a:pt x="3563" y="1554"/>
                                        </a:lnTo>
                                        <a:lnTo>
                                          <a:pt x="3601" y="1556"/>
                                        </a:lnTo>
                                        <a:lnTo>
                                          <a:pt x="3637" y="1556"/>
                                        </a:lnTo>
                                        <a:lnTo>
                                          <a:pt x="3675" y="1558"/>
                                        </a:lnTo>
                                        <a:lnTo>
                                          <a:pt x="3713" y="1559"/>
                                        </a:lnTo>
                                        <a:lnTo>
                                          <a:pt x="3749" y="1561"/>
                                        </a:lnTo>
                                        <a:lnTo>
                                          <a:pt x="3787" y="1562"/>
                                        </a:lnTo>
                                        <a:lnTo>
                                          <a:pt x="3793" y="1538"/>
                                        </a:lnTo>
                                        <a:lnTo>
                                          <a:pt x="3799" y="1512"/>
                                        </a:lnTo>
                                        <a:lnTo>
                                          <a:pt x="3804" y="1487"/>
                                        </a:lnTo>
                                        <a:lnTo>
                                          <a:pt x="3810" y="1463"/>
                                        </a:lnTo>
                                        <a:lnTo>
                                          <a:pt x="3812" y="1429"/>
                                        </a:lnTo>
                                        <a:lnTo>
                                          <a:pt x="3812" y="1396"/>
                                        </a:lnTo>
                                        <a:lnTo>
                                          <a:pt x="3812" y="1361"/>
                                        </a:lnTo>
                                        <a:lnTo>
                                          <a:pt x="3812" y="1327"/>
                                        </a:lnTo>
                                        <a:lnTo>
                                          <a:pt x="3810" y="1292"/>
                                        </a:lnTo>
                                        <a:lnTo>
                                          <a:pt x="3810" y="1255"/>
                                        </a:lnTo>
                                        <a:lnTo>
                                          <a:pt x="3810" y="1220"/>
                                        </a:lnTo>
                                        <a:lnTo>
                                          <a:pt x="3808" y="11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69000"/>
                                    <a:ext cx="1190160" cy="52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2" h="1576">
                                        <a:moveTo>
                                          <a:pt x="3810" y="1134"/>
                                        </a:moveTo>
                                        <a:lnTo>
                                          <a:pt x="3810" y="1032"/>
                                        </a:lnTo>
                                        <a:lnTo>
                                          <a:pt x="3810" y="930"/>
                                        </a:lnTo>
                                        <a:lnTo>
                                          <a:pt x="3810" y="828"/>
                                        </a:lnTo>
                                        <a:lnTo>
                                          <a:pt x="3810" y="725"/>
                                        </a:lnTo>
                                        <a:lnTo>
                                          <a:pt x="3785" y="702"/>
                                        </a:lnTo>
                                        <a:lnTo>
                                          <a:pt x="3763" y="680"/>
                                        </a:lnTo>
                                        <a:lnTo>
                                          <a:pt x="3738" y="660"/>
                                        </a:lnTo>
                                        <a:lnTo>
                                          <a:pt x="3715" y="640"/>
                                        </a:lnTo>
                                        <a:lnTo>
                                          <a:pt x="3690" y="621"/>
                                        </a:lnTo>
                                        <a:lnTo>
                                          <a:pt x="3666" y="606"/>
                                        </a:lnTo>
                                        <a:lnTo>
                                          <a:pt x="3639" y="594"/>
                                        </a:lnTo>
                                        <a:lnTo>
                                          <a:pt x="3612" y="583"/>
                                        </a:lnTo>
                                        <a:lnTo>
                                          <a:pt x="3586" y="577"/>
                                        </a:lnTo>
                                        <a:lnTo>
                                          <a:pt x="3555" y="573"/>
                                        </a:lnTo>
                                        <a:lnTo>
                                          <a:pt x="3525" y="574"/>
                                        </a:lnTo>
                                        <a:lnTo>
                                          <a:pt x="3493" y="579"/>
                                        </a:lnTo>
                                        <a:lnTo>
                                          <a:pt x="3458" y="588"/>
                                        </a:lnTo>
                                        <a:lnTo>
                                          <a:pt x="3422" y="602"/>
                                        </a:lnTo>
                                        <a:lnTo>
                                          <a:pt x="3382" y="620"/>
                                        </a:lnTo>
                                        <a:lnTo>
                                          <a:pt x="3340" y="644"/>
                                        </a:lnTo>
                                        <a:lnTo>
                                          <a:pt x="3333" y="643"/>
                                        </a:lnTo>
                                        <a:lnTo>
                                          <a:pt x="3323" y="641"/>
                                        </a:lnTo>
                                        <a:lnTo>
                                          <a:pt x="3316" y="638"/>
                                        </a:lnTo>
                                        <a:lnTo>
                                          <a:pt x="3308" y="637"/>
                                        </a:lnTo>
                                        <a:lnTo>
                                          <a:pt x="3299" y="635"/>
                                        </a:lnTo>
                                        <a:lnTo>
                                          <a:pt x="3291" y="632"/>
                                        </a:lnTo>
                                        <a:lnTo>
                                          <a:pt x="3282" y="631"/>
                                        </a:lnTo>
                                        <a:lnTo>
                                          <a:pt x="3274" y="629"/>
                                        </a:lnTo>
                                        <a:lnTo>
                                          <a:pt x="3253" y="623"/>
                                        </a:lnTo>
                                        <a:lnTo>
                                          <a:pt x="3234" y="617"/>
                                        </a:lnTo>
                                        <a:lnTo>
                                          <a:pt x="3213" y="611"/>
                                        </a:lnTo>
                                        <a:lnTo>
                                          <a:pt x="3192" y="603"/>
                                        </a:lnTo>
                                        <a:lnTo>
                                          <a:pt x="3173" y="597"/>
                                        </a:lnTo>
                                        <a:lnTo>
                                          <a:pt x="3152" y="591"/>
                                        </a:lnTo>
                                        <a:lnTo>
                                          <a:pt x="3131" y="583"/>
                                        </a:lnTo>
                                        <a:lnTo>
                                          <a:pt x="3110" y="577"/>
                                        </a:lnTo>
                                        <a:lnTo>
                                          <a:pt x="3093" y="541"/>
                                        </a:lnTo>
                                        <a:lnTo>
                                          <a:pt x="3074" y="504"/>
                                        </a:lnTo>
                                        <a:lnTo>
                                          <a:pt x="3057" y="467"/>
                                        </a:lnTo>
                                        <a:lnTo>
                                          <a:pt x="3038" y="431"/>
                                        </a:lnTo>
                                        <a:lnTo>
                                          <a:pt x="3019" y="394"/>
                                        </a:lnTo>
                                        <a:lnTo>
                                          <a:pt x="3002" y="357"/>
                                        </a:lnTo>
                                        <a:lnTo>
                                          <a:pt x="2983" y="319"/>
                                        </a:lnTo>
                                        <a:lnTo>
                                          <a:pt x="2966" y="283"/>
                                        </a:lnTo>
                                        <a:lnTo>
                                          <a:pt x="2970" y="246"/>
                                        </a:lnTo>
                                        <a:lnTo>
                                          <a:pt x="2968" y="218"/>
                                        </a:lnTo>
                                        <a:lnTo>
                                          <a:pt x="2962" y="200"/>
                                        </a:lnTo>
                                        <a:lnTo>
                                          <a:pt x="2953" y="192"/>
                                        </a:lnTo>
                                        <a:lnTo>
                                          <a:pt x="2941" y="197"/>
                                        </a:lnTo>
                                        <a:lnTo>
                                          <a:pt x="2930" y="212"/>
                                        </a:lnTo>
                                        <a:lnTo>
                                          <a:pt x="2916" y="240"/>
                                        </a:lnTo>
                                        <a:lnTo>
                                          <a:pt x="2905" y="281"/>
                                        </a:lnTo>
                                        <a:lnTo>
                                          <a:pt x="2882" y="281"/>
                                        </a:lnTo>
                                        <a:lnTo>
                                          <a:pt x="2858" y="281"/>
                                        </a:lnTo>
                                        <a:lnTo>
                                          <a:pt x="2835" y="281"/>
                                        </a:lnTo>
                                        <a:lnTo>
                                          <a:pt x="2812" y="281"/>
                                        </a:lnTo>
                                        <a:lnTo>
                                          <a:pt x="2787" y="281"/>
                                        </a:lnTo>
                                        <a:lnTo>
                                          <a:pt x="2764" y="281"/>
                                        </a:lnTo>
                                        <a:lnTo>
                                          <a:pt x="2740" y="281"/>
                                        </a:lnTo>
                                        <a:lnTo>
                                          <a:pt x="2717" y="281"/>
                                        </a:lnTo>
                                        <a:lnTo>
                                          <a:pt x="2717" y="267"/>
                                        </a:lnTo>
                                        <a:lnTo>
                                          <a:pt x="2717" y="254"/>
                                        </a:lnTo>
                                        <a:lnTo>
                                          <a:pt x="2717" y="240"/>
                                        </a:lnTo>
                                        <a:lnTo>
                                          <a:pt x="2717" y="226"/>
                                        </a:lnTo>
                                        <a:lnTo>
                                          <a:pt x="2705" y="212"/>
                                        </a:lnTo>
                                        <a:lnTo>
                                          <a:pt x="2696" y="199"/>
                                        </a:lnTo>
                                        <a:lnTo>
                                          <a:pt x="2685" y="185"/>
                                        </a:lnTo>
                                        <a:lnTo>
                                          <a:pt x="2675" y="171"/>
                                        </a:lnTo>
                                        <a:lnTo>
                                          <a:pt x="2656" y="171"/>
                                        </a:lnTo>
                                        <a:lnTo>
                                          <a:pt x="2639" y="171"/>
                                        </a:lnTo>
                                        <a:lnTo>
                                          <a:pt x="2620" y="171"/>
                                        </a:lnTo>
                                        <a:lnTo>
                                          <a:pt x="2601" y="171"/>
                                        </a:lnTo>
                                        <a:lnTo>
                                          <a:pt x="2582" y="171"/>
                                        </a:lnTo>
                                        <a:lnTo>
                                          <a:pt x="2565" y="171"/>
                                        </a:lnTo>
                                        <a:lnTo>
                                          <a:pt x="2546" y="171"/>
                                        </a:lnTo>
                                        <a:lnTo>
                                          <a:pt x="2527" y="171"/>
                                        </a:lnTo>
                                        <a:lnTo>
                                          <a:pt x="2506" y="173"/>
                                        </a:lnTo>
                                        <a:lnTo>
                                          <a:pt x="2485" y="174"/>
                                        </a:lnTo>
                                        <a:lnTo>
                                          <a:pt x="2464" y="176"/>
                                        </a:lnTo>
                                        <a:lnTo>
                                          <a:pt x="2443" y="176"/>
                                        </a:lnTo>
                                        <a:lnTo>
                                          <a:pt x="2420" y="177"/>
                                        </a:lnTo>
                                        <a:lnTo>
                                          <a:pt x="2399" y="179"/>
                                        </a:lnTo>
                                        <a:lnTo>
                                          <a:pt x="2378" y="180"/>
                                        </a:lnTo>
                                        <a:lnTo>
                                          <a:pt x="2358" y="182"/>
                                        </a:lnTo>
                                        <a:lnTo>
                                          <a:pt x="2354" y="203"/>
                                        </a:lnTo>
                                        <a:lnTo>
                                          <a:pt x="2348" y="225"/>
                                        </a:lnTo>
                                        <a:lnTo>
                                          <a:pt x="2342" y="247"/>
                                        </a:lnTo>
                                        <a:lnTo>
                                          <a:pt x="2337" y="269"/>
                                        </a:lnTo>
                                        <a:lnTo>
                                          <a:pt x="2323" y="270"/>
                                        </a:lnTo>
                                        <a:lnTo>
                                          <a:pt x="2310" y="272"/>
                                        </a:lnTo>
                                        <a:lnTo>
                                          <a:pt x="2297" y="273"/>
                                        </a:lnTo>
                                        <a:lnTo>
                                          <a:pt x="2285" y="275"/>
                                        </a:lnTo>
                                        <a:lnTo>
                                          <a:pt x="2272" y="276"/>
                                        </a:lnTo>
                                        <a:lnTo>
                                          <a:pt x="2259" y="278"/>
                                        </a:lnTo>
                                        <a:lnTo>
                                          <a:pt x="2245" y="280"/>
                                        </a:lnTo>
                                        <a:lnTo>
                                          <a:pt x="2232" y="281"/>
                                        </a:lnTo>
                                        <a:lnTo>
                                          <a:pt x="2217" y="278"/>
                                        </a:lnTo>
                                        <a:lnTo>
                                          <a:pt x="2202" y="275"/>
                                        </a:lnTo>
                                        <a:lnTo>
                                          <a:pt x="2184" y="272"/>
                                        </a:lnTo>
                                        <a:lnTo>
                                          <a:pt x="2169" y="269"/>
                                        </a:lnTo>
                                        <a:lnTo>
                                          <a:pt x="2154" y="266"/>
                                        </a:lnTo>
                                        <a:lnTo>
                                          <a:pt x="2139" y="263"/>
                                        </a:lnTo>
                                        <a:lnTo>
                                          <a:pt x="2122" y="261"/>
                                        </a:lnTo>
                                        <a:lnTo>
                                          <a:pt x="2107" y="258"/>
                                        </a:lnTo>
                                        <a:lnTo>
                                          <a:pt x="2088" y="254"/>
                                        </a:lnTo>
                                        <a:lnTo>
                                          <a:pt x="2070" y="250"/>
                                        </a:lnTo>
                                        <a:lnTo>
                                          <a:pt x="2051" y="246"/>
                                        </a:lnTo>
                                        <a:lnTo>
                                          <a:pt x="2032" y="241"/>
                                        </a:lnTo>
                                        <a:lnTo>
                                          <a:pt x="2013" y="238"/>
                                        </a:lnTo>
                                        <a:lnTo>
                                          <a:pt x="1996" y="234"/>
                                        </a:lnTo>
                                        <a:lnTo>
                                          <a:pt x="1977" y="231"/>
                                        </a:lnTo>
                                        <a:lnTo>
                                          <a:pt x="1958" y="226"/>
                                        </a:lnTo>
                                        <a:lnTo>
                                          <a:pt x="1945" y="231"/>
                                        </a:lnTo>
                                        <a:lnTo>
                                          <a:pt x="1932" y="234"/>
                                        </a:lnTo>
                                        <a:lnTo>
                                          <a:pt x="1918" y="238"/>
                                        </a:lnTo>
                                        <a:lnTo>
                                          <a:pt x="1907" y="241"/>
                                        </a:lnTo>
                                        <a:lnTo>
                                          <a:pt x="1894" y="246"/>
                                        </a:lnTo>
                                        <a:lnTo>
                                          <a:pt x="1880" y="250"/>
                                        </a:lnTo>
                                        <a:lnTo>
                                          <a:pt x="1867" y="254"/>
                                        </a:lnTo>
                                        <a:lnTo>
                                          <a:pt x="1854" y="258"/>
                                        </a:lnTo>
                                        <a:lnTo>
                                          <a:pt x="1859" y="209"/>
                                        </a:lnTo>
                                        <a:lnTo>
                                          <a:pt x="1859" y="165"/>
                                        </a:lnTo>
                                        <a:lnTo>
                                          <a:pt x="1856" y="127"/>
                                        </a:lnTo>
                                        <a:lnTo>
                                          <a:pt x="1844" y="93"/>
                                        </a:lnTo>
                                        <a:lnTo>
                                          <a:pt x="1831" y="64"/>
                                        </a:lnTo>
                                        <a:lnTo>
                                          <a:pt x="1814" y="40"/>
                                        </a:lnTo>
                                        <a:lnTo>
                                          <a:pt x="1793" y="23"/>
                                        </a:lnTo>
                                        <a:lnTo>
                                          <a:pt x="1770" y="9"/>
                                        </a:lnTo>
                                        <a:lnTo>
                                          <a:pt x="1745" y="2"/>
                                        </a:lnTo>
                                        <a:lnTo>
                                          <a:pt x="1719" y="0"/>
                                        </a:lnTo>
                                        <a:lnTo>
                                          <a:pt x="1694" y="5"/>
                                        </a:lnTo>
                                        <a:lnTo>
                                          <a:pt x="1667" y="14"/>
                                        </a:lnTo>
                                        <a:lnTo>
                                          <a:pt x="1643" y="31"/>
                                        </a:lnTo>
                                        <a:lnTo>
                                          <a:pt x="1618" y="52"/>
                                        </a:lnTo>
                                        <a:lnTo>
                                          <a:pt x="1595" y="81"/>
                                        </a:lnTo>
                                        <a:lnTo>
                                          <a:pt x="1576" y="115"/>
                                        </a:lnTo>
                                        <a:lnTo>
                                          <a:pt x="1563" y="118"/>
                                        </a:lnTo>
                                        <a:lnTo>
                                          <a:pt x="1549" y="121"/>
                                        </a:lnTo>
                                        <a:lnTo>
                                          <a:pt x="1534" y="124"/>
                                        </a:lnTo>
                                        <a:lnTo>
                                          <a:pt x="1521" y="127"/>
                                        </a:lnTo>
                                        <a:lnTo>
                                          <a:pt x="1521" y="148"/>
                                        </a:lnTo>
                                        <a:lnTo>
                                          <a:pt x="1521" y="171"/>
                                        </a:lnTo>
                                        <a:lnTo>
                                          <a:pt x="1521" y="192"/>
                                        </a:lnTo>
                                        <a:lnTo>
                                          <a:pt x="1521" y="215"/>
                                        </a:lnTo>
                                        <a:lnTo>
                                          <a:pt x="1506" y="215"/>
                                        </a:lnTo>
                                        <a:lnTo>
                                          <a:pt x="1491" y="215"/>
                                        </a:lnTo>
                                        <a:lnTo>
                                          <a:pt x="1473" y="215"/>
                                        </a:lnTo>
                                        <a:lnTo>
                                          <a:pt x="1458" y="215"/>
                                        </a:lnTo>
                                        <a:lnTo>
                                          <a:pt x="1443" y="215"/>
                                        </a:lnTo>
                                        <a:lnTo>
                                          <a:pt x="1428" y="215"/>
                                        </a:lnTo>
                                        <a:lnTo>
                                          <a:pt x="1411" y="215"/>
                                        </a:lnTo>
                                        <a:lnTo>
                                          <a:pt x="1395" y="215"/>
                                        </a:lnTo>
                                        <a:lnTo>
                                          <a:pt x="1363" y="225"/>
                                        </a:lnTo>
                                        <a:lnTo>
                                          <a:pt x="1331" y="232"/>
                                        </a:lnTo>
                                        <a:lnTo>
                                          <a:pt x="1298" y="241"/>
                                        </a:lnTo>
                                        <a:lnTo>
                                          <a:pt x="1268" y="249"/>
                                        </a:lnTo>
                                        <a:lnTo>
                                          <a:pt x="1236" y="257"/>
                                        </a:lnTo>
                                        <a:lnTo>
                                          <a:pt x="1203" y="266"/>
                                        </a:lnTo>
                                        <a:lnTo>
                                          <a:pt x="1171" y="273"/>
                                        </a:lnTo>
                                        <a:lnTo>
                                          <a:pt x="1139" y="283"/>
                                        </a:lnTo>
                                        <a:lnTo>
                                          <a:pt x="1177" y="284"/>
                                        </a:lnTo>
                                        <a:lnTo>
                                          <a:pt x="1213" y="283"/>
                                        </a:lnTo>
                                        <a:lnTo>
                                          <a:pt x="1245" y="276"/>
                                        </a:lnTo>
                                        <a:lnTo>
                                          <a:pt x="1274" y="270"/>
                                        </a:lnTo>
                                        <a:lnTo>
                                          <a:pt x="1297" y="263"/>
                                        </a:lnTo>
                                        <a:lnTo>
                                          <a:pt x="1314" y="257"/>
                                        </a:lnTo>
                                        <a:lnTo>
                                          <a:pt x="1325" y="252"/>
                                        </a:lnTo>
                                        <a:lnTo>
                                          <a:pt x="1329" y="250"/>
                                        </a:lnTo>
                                        <a:lnTo>
                                          <a:pt x="1329" y="272"/>
                                        </a:lnTo>
                                        <a:lnTo>
                                          <a:pt x="1329" y="293"/>
                                        </a:lnTo>
                                        <a:lnTo>
                                          <a:pt x="1329" y="316"/>
                                        </a:lnTo>
                                        <a:lnTo>
                                          <a:pt x="1329" y="338"/>
                                        </a:lnTo>
                                        <a:lnTo>
                                          <a:pt x="1318" y="354"/>
                                        </a:lnTo>
                                        <a:lnTo>
                                          <a:pt x="1308" y="371"/>
                                        </a:lnTo>
                                        <a:lnTo>
                                          <a:pt x="1297" y="386"/>
                                        </a:lnTo>
                                        <a:lnTo>
                                          <a:pt x="1287" y="403"/>
                                        </a:lnTo>
                                        <a:lnTo>
                                          <a:pt x="1268" y="403"/>
                                        </a:lnTo>
                                        <a:lnTo>
                                          <a:pt x="1251" y="403"/>
                                        </a:lnTo>
                                        <a:lnTo>
                                          <a:pt x="1232" y="403"/>
                                        </a:lnTo>
                                        <a:lnTo>
                                          <a:pt x="1213" y="403"/>
                                        </a:lnTo>
                                        <a:lnTo>
                                          <a:pt x="1194" y="403"/>
                                        </a:lnTo>
                                        <a:lnTo>
                                          <a:pt x="1177" y="403"/>
                                        </a:lnTo>
                                        <a:lnTo>
                                          <a:pt x="1158" y="403"/>
                                        </a:lnTo>
                                        <a:lnTo>
                                          <a:pt x="1139" y="403"/>
                                        </a:lnTo>
                                        <a:lnTo>
                                          <a:pt x="1118" y="421"/>
                                        </a:lnTo>
                                        <a:lnTo>
                                          <a:pt x="1097" y="438"/>
                                        </a:lnTo>
                                        <a:lnTo>
                                          <a:pt x="1074" y="457"/>
                                        </a:lnTo>
                                        <a:lnTo>
                                          <a:pt x="1053" y="473"/>
                                        </a:lnTo>
                                        <a:lnTo>
                                          <a:pt x="1032" y="492"/>
                                        </a:lnTo>
                                        <a:lnTo>
                                          <a:pt x="1011" y="510"/>
                                        </a:lnTo>
                                        <a:lnTo>
                                          <a:pt x="990" y="527"/>
                                        </a:lnTo>
                                        <a:lnTo>
                                          <a:pt x="970" y="545"/>
                                        </a:lnTo>
                                        <a:lnTo>
                                          <a:pt x="966" y="505"/>
                                        </a:lnTo>
                                        <a:lnTo>
                                          <a:pt x="956" y="473"/>
                                        </a:lnTo>
                                        <a:lnTo>
                                          <a:pt x="941" y="447"/>
                                        </a:lnTo>
                                        <a:lnTo>
                                          <a:pt x="920" y="428"/>
                                        </a:lnTo>
                                        <a:lnTo>
                                          <a:pt x="895" y="414"/>
                                        </a:lnTo>
                                        <a:lnTo>
                                          <a:pt x="869" y="405"/>
                                        </a:lnTo>
                                        <a:lnTo>
                                          <a:pt x="840" y="402"/>
                                        </a:lnTo>
                                        <a:lnTo>
                                          <a:pt x="812" y="405"/>
                                        </a:lnTo>
                                        <a:lnTo>
                                          <a:pt x="781" y="412"/>
                                        </a:lnTo>
                                        <a:lnTo>
                                          <a:pt x="753" y="423"/>
                                        </a:lnTo>
                                        <a:lnTo>
                                          <a:pt x="726" y="438"/>
                                        </a:lnTo>
                                        <a:lnTo>
                                          <a:pt x="701" y="458"/>
                                        </a:lnTo>
                                        <a:lnTo>
                                          <a:pt x="681" y="481"/>
                                        </a:lnTo>
                                        <a:lnTo>
                                          <a:pt x="665" y="507"/>
                                        </a:lnTo>
                                        <a:lnTo>
                                          <a:pt x="656" y="536"/>
                                        </a:lnTo>
                                        <a:lnTo>
                                          <a:pt x="652" y="567"/>
                                        </a:lnTo>
                                        <a:lnTo>
                                          <a:pt x="665" y="568"/>
                                        </a:lnTo>
                                        <a:lnTo>
                                          <a:pt x="679" y="570"/>
                                        </a:lnTo>
                                        <a:lnTo>
                                          <a:pt x="692" y="571"/>
                                        </a:lnTo>
                                        <a:lnTo>
                                          <a:pt x="705" y="573"/>
                                        </a:lnTo>
                                        <a:lnTo>
                                          <a:pt x="719" y="574"/>
                                        </a:lnTo>
                                        <a:lnTo>
                                          <a:pt x="732" y="576"/>
                                        </a:lnTo>
                                        <a:lnTo>
                                          <a:pt x="745" y="577"/>
                                        </a:lnTo>
                                        <a:lnTo>
                                          <a:pt x="759" y="579"/>
                                        </a:lnTo>
                                        <a:lnTo>
                                          <a:pt x="759" y="596"/>
                                        </a:lnTo>
                                        <a:lnTo>
                                          <a:pt x="759" y="611"/>
                                        </a:lnTo>
                                        <a:lnTo>
                                          <a:pt x="759" y="628"/>
                                        </a:lnTo>
                                        <a:lnTo>
                                          <a:pt x="759" y="644"/>
                                        </a:lnTo>
                                        <a:lnTo>
                                          <a:pt x="740" y="649"/>
                                        </a:lnTo>
                                        <a:lnTo>
                                          <a:pt x="722" y="655"/>
                                        </a:lnTo>
                                        <a:lnTo>
                                          <a:pt x="703" y="660"/>
                                        </a:lnTo>
                                        <a:lnTo>
                                          <a:pt x="684" y="666"/>
                                        </a:lnTo>
                                        <a:lnTo>
                                          <a:pt x="665" y="672"/>
                                        </a:lnTo>
                                        <a:lnTo>
                                          <a:pt x="648" y="678"/>
                                        </a:lnTo>
                                        <a:lnTo>
                                          <a:pt x="629" y="683"/>
                                        </a:lnTo>
                                        <a:lnTo>
                                          <a:pt x="610" y="689"/>
                                        </a:lnTo>
                                        <a:lnTo>
                                          <a:pt x="603" y="707"/>
                                        </a:lnTo>
                                        <a:lnTo>
                                          <a:pt x="597" y="725"/>
                                        </a:lnTo>
                                        <a:lnTo>
                                          <a:pt x="589" y="744"/>
                                        </a:lnTo>
                                        <a:lnTo>
                                          <a:pt x="584" y="762"/>
                                        </a:lnTo>
                                        <a:lnTo>
                                          <a:pt x="597" y="788"/>
                                        </a:lnTo>
                                        <a:lnTo>
                                          <a:pt x="608" y="814"/>
                                        </a:lnTo>
                                        <a:lnTo>
                                          <a:pt x="620" y="841"/>
                                        </a:lnTo>
                                        <a:lnTo>
                                          <a:pt x="633" y="867"/>
                                        </a:lnTo>
                                        <a:lnTo>
                                          <a:pt x="652" y="867"/>
                                        </a:lnTo>
                                        <a:lnTo>
                                          <a:pt x="671" y="869"/>
                                        </a:lnTo>
                                        <a:lnTo>
                                          <a:pt x="690" y="869"/>
                                        </a:lnTo>
                                        <a:lnTo>
                                          <a:pt x="711" y="869"/>
                                        </a:lnTo>
                                        <a:lnTo>
                                          <a:pt x="730" y="870"/>
                                        </a:lnTo>
                                        <a:lnTo>
                                          <a:pt x="749" y="870"/>
                                        </a:lnTo>
                                        <a:lnTo>
                                          <a:pt x="770" y="872"/>
                                        </a:lnTo>
                                        <a:lnTo>
                                          <a:pt x="789" y="872"/>
                                        </a:lnTo>
                                        <a:lnTo>
                                          <a:pt x="798" y="898"/>
                                        </a:lnTo>
                                        <a:lnTo>
                                          <a:pt x="806" y="922"/>
                                        </a:lnTo>
                                        <a:lnTo>
                                          <a:pt x="816" y="948"/>
                                        </a:lnTo>
                                        <a:lnTo>
                                          <a:pt x="825" y="974"/>
                                        </a:lnTo>
                                        <a:lnTo>
                                          <a:pt x="802" y="977"/>
                                        </a:lnTo>
                                        <a:lnTo>
                                          <a:pt x="781" y="980"/>
                                        </a:lnTo>
                                        <a:lnTo>
                                          <a:pt x="759" y="983"/>
                                        </a:lnTo>
                                        <a:lnTo>
                                          <a:pt x="738" y="985"/>
                                        </a:lnTo>
                                        <a:lnTo>
                                          <a:pt x="715" y="988"/>
                                        </a:lnTo>
                                        <a:lnTo>
                                          <a:pt x="692" y="991"/>
                                        </a:lnTo>
                                        <a:lnTo>
                                          <a:pt x="671" y="994"/>
                                        </a:lnTo>
                                        <a:lnTo>
                                          <a:pt x="648" y="997"/>
                                        </a:lnTo>
                                        <a:lnTo>
                                          <a:pt x="625" y="988"/>
                                        </a:lnTo>
                                        <a:lnTo>
                                          <a:pt x="601" y="977"/>
                                        </a:lnTo>
                                        <a:lnTo>
                                          <a:pt x="578" y="968"/>
                                        </a:lnTo>
                                        <a:lnTo>
                                          <a:pt x="555" y="957"/>
                                        </a:lnTo>
                                        <a:lnTo>
                                          <a:pt x="532" y="948"/>
                                        </a:lnTo>
                                        <a:lnTo>
                                          <a:pt x="509" y="939"/>
                                        </a:lnTo>
                                        <a:lnTo>
                                          <a:pt x="487" y="928"/>
                                        </a:lnTo>
                                        <a:lnTo>
                                          <a:pt x="464" y="919"/>
                                        </a:lnTo>
                                        <a:lnTo>
                                          <a:pt x="418" y="901"/>
                                        </a:lnTo>
                                        <a:lnTo>
                                          <a:pt x="378" y="883"/>
                                        </a:lnTo>
                                        <a:lnTo>
                                          <a:pt x="340" y="869"/>
                                        </a:lnTo>
                                        <a:lnTo>
                                          <a:pt x="308" y="855"/>
                                        </a:lnTo>
                                        <a:lnTo>
                                          <a:pt x="278" y="846"/>
                                        </a:lnTo>
                                        <a:lnTo>
                                          <a:pt x="251" y="838"/>
                                        </a:lnTo>
                                        <a:lnTo>
                                          <a:pt x="226" y="834"/>
                                        </a:lnTo>
                                        <a:lnTo>
                                          <a:pt x="203" y="832"/>
                                        </a:lnTo>
                                        <a:lnTo>
                                          <a:pt x="184" y="834"/>
                                        </a:lnTo>
                                        <a:lnTo>
                                          <a:pt x="167" y="838"/>
                                        </a:lnTo>
                                        <a:lnTo>
                                          <a:pt x="150" y="847"/>
                                        </a:lnTo>
                                        <a:lnTo>
                                          <a:pt x="135" y="860"/>
                                        </a:lnTo>
                                        <a:lnTo>
                                          <a:pt x="120" y="876"/>
                                        </a:lnTo>
                                        <a:lnTo>
                                          <a:pt x="106" y="896"/>
                                        </a:lnTo>
                                        <a:lnTo>
                                          <a:pt x="93" y="922"/>
                                        </a:lnTo>
                                        <a:lnTo>
                                          <a:pt x="80" y="951"/>
                                        </a:lnTo>
                                        <a:lnTo>
                                          <a:pt x="97" y="967"/>
                                        </a:lnTo>
                                        <a:lnTo>
                                          <a:pt x="112" y="980"/>
                                        </a:lnTo>
                                        <a:lnTo>
                                          <a:pt x="129" y="996"/>
                                        </a:lnTo>
                                        <a:lnTo>
                                          <a:pt x="146" y="1011"/>
                                        </a:lnTo>
                                        <a:lnTo>
                                          <a:pt x="162" y="1026"/>
                                        </a:lnTo>
                                        <a:lnTo>
                                          <a:pt x="179" y="1040"/>
                                        </a:lnTo>
                                        <a:lnTo>
                                          <a:pt x="194" y="1055"/>
                                        </a:lnTo>
                                        <a:lnTo>
                                          <a:pt x="211" y="1070"/>
                                        </a:lnTo>
                                        <a:lnTo>
                                          <a:pt x="190" y="1080"/>
                                        </a:lnTo>
                                        <a:lnTo>
                                          <a:pt x="169" y="1090"/>
                                        </a:lnTo>
                                        <a:lnTo>
                                          <a:pt x="146" y="1099"/>
                                        </a:lnTo>
                                        <a:lnTo>
                                          <a:pt x="125" y="1110"/>
                                        </a:lnTo>
                                        <a:lnTo>
                                          <a:pt x="104" y="1121"/>
                                        </a:lnTo>
                                        <a:lnTo>
                                          <a:pt x="84" y="1131"/>
                                        </a:lnTo>
                                        <a:lnTo>
                                          <a:pt x="61" y="1141"/>
                                        </a:lnTo>
                                        <a:lnTo>
                                          <a:pt x="40" y="1151"/>
                                        </a:lnTo>
                                        <a:lnTo>
                                          <a:pt x="30" y="1170"/>
                                        </a:lnTo>
                                        <a:lnTo>
                                          <a:pt x="21" y="1189"/>
                                        </a:lnTo>
                                        <a:lnTo>
                                          <a:pt x="9" y="1208"/>
                                        </a:lnTo>
                                        <a:lnTo>
                                          <a:pt x="0" y="1228"/>
                                        </a:lnTo>
                                        <a:lnTo>
                                          <a:pt x="0" y="1273"/>
                                        </a:lnTo>
                                        <a:lnTo>
                                          <a:pt x="0" y="1321"/>
                                        </a:lnTo>
                                        <a:lnTo>
                                          <a:pt x="0" y="1368"/>
                                        </a:lnTo>
                                        <a:lnTo>
                                          <a:pt x="0" y="1415"/>
                                        </a:lnTo>
                                        <a:lnTo>
                                          <a:pt x="0" y="1455"/>
                                        </a:lnTo>
                                        <a:lnTo>
                                          <a:pt x="0" y="1495"/>
                                        </a:lnTo>
                                        <a:lnTo>
                                          <a:pt x="0" y="1536"/>
                                        </a:lnTo>
                                        <a:lnTo>
                                          <a:pt x="0" y="1576"/>
                                        </a:lnTo>
                                        <a:lnTo>
                                          <a:pt x="46" y="1576"/>
                                        </a:lnTo>
                                        <a:lnTo>
                                          <a:pt x="91" y="1576"/>
                                        </a:lnTo>
                                        <a:lnTo>
                                          <a:pt x="139" y="1574"/>
                                        </a:lnTo>
                                        <a:lnTo>
                                          <a:pt x="184" y="1574"/>
                                        </a:lnTo>
                                        <a:lnTo>
                                          <a:pt x="230" y="1574"/>
                                        </a:lnTo>
                                        <a:lnTo>
                                          <a:pt x="276" y="1574"/>
                                        </a:lnTo>
                                        <a:lnTo>
                                          <a:pt x="321" y="1574"/>
                                        </a:lnTo>
                                        <a:lnTo>
                                          <a:pt x="369" y="1574"/>
                                        </a:lnTo>
                                        <a:lnTo>
                                          <a:pt x="414" y="1574"/>
                                        </a:lnTo>
                                        <a:lnTo>
                                          <a:pt x="460" y="1573"/>
                                        </a:lnTo>
                                        <a:lnTo>
                                          <a:pt x="506" y="1573"/>
                                        </a:lnTo>
                                        <a:lnTo>
                                          <a:pt x="553" y="1573"/>
                                        </a:lnTo>
                                        <a:lnTo>
                                          <a:pt x="599" y="1573"/>
                                        </a:lnTo>
                                        <a:lnTo>
                                          <a:pt x="644" y="1573"/>
                                        </a:lnTo>
                                        <a:lnTo>
                                          <a:pt x="690" y="1573"/>
                                        </a:lnTo>
                                        <a:lnTo>
                                          <a:pt x="738" y="1571"/>
                                        </a:lnTo>
                                        <a:lnTo>
                                          <a:pt x="783" y="1571"/>
                                        </a:lnTo>
                                        <a:lnTo>
                                          <a:pt x="829" y="1571"/>
                                        </a:lnTo>
                                        <a:lnTo>
                                          <a:pt x="875" y="1571"/>
                                        </a:lnTo>
                                        <a:lnTo>
                                          <a:pt x="920" y="1571"/>
                                        </a:lnTo>
                                        <a:lnTo>
                                          <a:pt x="968" y="1571"/>
                                        </a:lnTo>
                                        <a:lnTo>
                                          <a:pt x="1013" y="1571"/>
                                        </a:lnTo>
                                        <a:lnTo>
                                          <a:pt x="1059" y="1570"/>
                                        </a:lnTo>
                                        <a:lnTo>
                                          <a:pt x="1105" y="1570"/>
                                        </a:lnTo>
                                        <a:lnTo>
                                          <a:pt x="1152" y="1570"/>
                                        </a:lnTo>
                                        <a:lnTo>
                                          <a:pt x="1198" y="1570"/>
                                        </a:lnTo>
                                        <a:lnTo>
                                          <a:pt x="1243" y="1570"/>
                                        </a:lnTo>
                                        <a:lnTo>
                                          <a:pt x="1289" y="1570"/>
                                        </a:lnTo>
                                        <a:lnTo>
                                          <a:pt x="1335" y="1570"/>
                                        </a:lnTo>
                                        <a:lnTo>
                                          <a:pt x="1382" y="1568"/>
                                        </a:lnTo>
                                        <a:lnTo>
                                          <a:pt x="1428" y="1568"/>
                                        </a:lnTo>
                                        <a:lnTo>
                                          <a:pt x="1473" y="1568"/>
                                        </a:lnTo>
                                        <a:lnTo>
                                          <a:pt x="1494" y="1565"/>
                                        </a:lnTo>
                                        <a:lnTo>
                                          <a:pt x="1515" y="1564"/>
                                        </a:lnTo>
                                        <a:lnTo>
                                          <a:pt x="1536" y="1560"/>
                                        </a:lnTo>
                                        <a:lnTo>
                                          <a:pt x="1557" y="1557"/>
                                        </a:lnTo>
                                        <a:lnTo>
                                          <a:pt x="1578" y="1554"/>
                                        </a:lnTo>
                                        <a:lnTo>
                                          <a:pt x="1599" y="1553"/>
                                        </a:lnTo>
                                        <a:lnTo>
                                          <a:pt x="1622" y="1550"/>
                                        </a:lnTo>
                                        <a:lnTo>
                                          <a:pt x="1643" y="1547"/>
                                        </a:lnTo>
                                        <a:lnTo>
                                          <a:pt x="1664" y="1544"/>
                                        </a:lnTo>
                                        <a:lnTo>
                                          <a:pt x="1684" y="1541"/>
                                        </a:lnTo>
                                        <a:lnTo>
                                          <a:pt x="1705" y="1539"/>
                                        </a:lnTo>
                                        <a:lnTo>
                                          <a:pt x="1726" y="1536"/>
                                        </a:lnTo>
                                        <a:lnTo>
                                          <a:pt x="1747" y="1533"/>
                                        </a:lnTo>
                                        <a:lnTo>
                                          <a:pt x="1770" y="1530"/>
                                        </a:lnTo>
                                        <a:lnTo>
                                          <a:pt x="1791" y="1528"/>
                                        </a:lnTo>
                                        <a:lnTo>
                                          <a:pt x="1812" y="1525"/>
                                        </a:lnTo>
                                        <a:lnTo>
                                          <a:pt x="1829" y="1516"/>
                                        </a:lnTo>
                                        <a:lnTo>
                                          <a:pt x="1848" y="1505"/>
                                        </a:lnTo>
                                        <a:lnTo>
                                          <a:pt x="1865" y="1496"/>
                                        </a:lnTo>
                                        <a:lnTo>
                                          <a:pt x="1884" y="1486"/>
                                        </a:lnTo>
                                        <a:lnTo>
                                          <a:pt x="1903" y="1476"/>
                                        </a:lnTo>
                                        <a:lnTo>
                                          <a:pt x="1922" y="1467"/>
                                        </a:lnTo>
                                        <a:lnTo>
                                          <a:pt x="1939" y="1457"/>
                                        </a:lnTo>
                                        <a:lnTo>
                                          <a:pt x="1958" y="1447"/>
                                        </a:lnTo>
                                        <a:lnTo>
                                          <a:pt x="1996" y="1449"/>
                                        </a:lnTo>
                                        <a:lnTo>
                                          <a:pt x="2034" y="1451"/>
                                        </a:lnTo>
                                        <a:lnTo>
                                          <a:pt x="2072" y="1452"/>
                                        </a:lnTo>
                                        <a:lnTo>
                                          <a:pt x="2110" y="1454"/>
                                        </a:lnTo>
                                        <a:lnTo>
                                          <a:pt x="2148" y="1455"/>
                                        </a:lnTo>
                                        <a:lnTo>
                                          <a:pt x="2186" y="1457"/>
                                        </a:lnTo>
                                        <a:lnTo>
                                          <a:pt x="2224" y="1458"/>
                                        </a:lnTo>
                                        <a:lnTo>
                                          <a:pt x="2264" y="1458"/>
                                        </a:lnTo>
                                        <a:lnTo>
                                          <a:pt x="2302" y="1460"/>
                                        </a:lnTo>
                                        <a:lnTo>
                                          <a:pt x="2340" y="1461"/>
                                        </a:lnTo>
                                        <a:lnTo>
                                          <a:pt x="2378" y="1463"/>
                                        </a:lnTo>
                                        <a:lnTo>
                                          <a:pt x="2416" y="1464"/>
                                        </a:lnTo>
                                        <a:lnTo>
                                          <a:pt x="2454" y="1466"/>
                                        </a:lnTo>
                                        <a:lnTo>
                                          <a:pt x="2493" y="1467"/>
                                        </a:lnTo>
                                        <a:lnTo>
                                          <a:pt x="2531" y="1469"/>
                                        </a:lnTo>
                                        <a:lnTo>
                                          <a:pt x="2569" y="1470"/>
                                        </a:lnTo>
                                        <a:lnTo>
                                          <a:pt x="2608" y="1473"/>
                                        </a:lnTo>
                                        <a:lnTo>
                                          <a:pt x="2647" y="1475"/>
                                        </a:lnTo>
                                        <a:lnTo>
                                          <a:pt x="2686" y="1478"/>
                                        </a:lnTo>
                                        <a:lnTo>
                                          <a:pt x="2726" y="1481"/>
                                        </a:lnTo>
                                        <a:lnTo>
                                          <a:pt x="2764" y="1483"/>
                                        </a:lnTo>
                                        <a:lnTo>
                                          <a:pt x="2804" y="1486"/>
                                        </a:lnTo>
                                        <a:lnTo>
                                          <a:pt x="2842" y="1489"/>
                                        </a:lnTo>
                                        <a:lnTo>
                                          <a:pt x="2882" y="1492"/>
                                        </a:lnTo>
                                        <a:lnTo>
                                          <a:pt x="2922" y="1493"/>
                                        </a:lnTo>
                                        <a:lnTo>
                                          <a:pt x="2960" y="1496"/>
                                        </a:lnTo>
                                        <a:lnTo>
                                          <a:pt x="3000" y="1499"/>
                                        </a:lnTo>
                                        <a:lnTo>
                                          <a:pt x="3040" y="1502"/>
                                        </a:lnTo>
                                        <a:lnTo>
                                          <a:pt x="3078" y="1504"/>
                                        </a:lnTo>
                                        <a:lnTo>
                                          <a:pt x="3118" y="1507"/>
                                        </a:lnTo>
                                        <a:lnTo>
                                          <a:pt x="3156" y="1510"/>
                                        </a:lnTo>
                                        <a:lnTo>
                                          <a:pt x="3196" y="1513"/>
                                        </a:lnTo>
                                        <a:lnTo>
                                          <a:pt x="3234" y="1513"/>
                                        </a:lnTo>
                                        <a:lnTo>
                                          <a:pt x="3270" y="1513"/>
                                        </a:lnTo>
                                        <a:lnTo>
                                          <a:pt x="3308" y="1515"/>
                                        </a:lnTo>
                                        <a:lnTo>
                                          <a:pt x="3346" y="1515"/>
                                        </a:lnTo>
                                        <a:lnTo>
                                          <a:pt x="3384" y="1515"/>
                                        </a:lnTo>
                                        <a:lnTo>
                                          <a:pt x="3420" y="1515"/>
                                        </a:lnTo>
                                        <a:lnTo>
                                          <a:pt x="3458" y="1515"/>
                                        </a:lnTo>
                                        <a:lnTo>
                                          <a:pt x="3496" y="1515"/>
                                        </a:lnTo>
                                        <a:lnTo>
                                          <a:pt x="3534" y="1516"/>
                                        </a:lnTo>
                                        <a:lnTo>
                                          <a:pt x="3572" y="1516"/>
                                        </a:lnTo>
                                        <a:lnTo>
                                          <a:pt x="3610" y="1516"/>
                                        </a:lnTo>
                                        <a:lnTo>
                                          <a:pt x="3648" y="1516"/>
                                        </a:lnTo>
                                        <a:lnTo>
                                          <a:pt x="3685" y="1516"/>
                                        </a:lnTo>
                                        <a:lnTo>
                                          <a:pt x="3723" y="1518"/>
                                        </a:lnTo>
                                        <a:lnTo>
                                          <a:pt x="3761" y="1518"/>
                                        </a:lnTo>
                                        <a:lnTo>
                                          <a:pt x="3799" y="1518"/>
                                        </a:lnTo>
                                        <a:lnTo>
                                          <a:pt x="3802" y="1496"/>
                                        </a:lnTo>
                                        <a:lnTo>
                                          <a:pt x="3804" y="1473"/>
                                        </a:lnTo>
                                        <a:lnTo>
                                          <a:pt x="3808" y="1451"/>
                                        </a:lnTo>
                                        <a:lnTo>
                                          <a:pt x="3810" y="1429"/>
                                        </a:lnTo>
                                        <a:lnTo>
                                          <a:pt x="3812" y="1397"/>
                                        </a:lnTo>
                                        <a:lnTo>
                                          <a:pt x="3812" y="1367"/>
                                        </a:lnTo>
                                        <a:lnTo>
                                          <a:pt x="3812" y="1334"/>
                                        </a:lnTo>
                                        <a:lnTo>
                                          <a:pt x="3812" y="1304"/>
                                        </a:lnTo>
                                        <a:lnTo>
                                          <a:pt x="3810" y="1261"/>
                                        </a:lnTo>
                                        <a:lnTo>
                                          <a:pt x="3810" y="1218"/>
                                        </a:lnTo>
                                        <a:lnTo>
                                          <a:pt x="3810" y="1177"/>
                                        </a:lnTo>
                                        <a:lnTo>
                                          <a:pt x="3810" y="1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84840"/>
                                    <a:ext cx="1190520" cy="50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4" h="1533">
                                        <a:moveTo>
                                          <a:pt x="3812" y="1086"/>
                                        </a:moveTo>
                                        <a:lnTo>
                                          <a:pt x="3812" y="720"/>
                                        </a:lnTo>
                                        <a:lnTo>
                                          <a:pt x="3787" y="697"/>
                                        </a:lnTo>
                                        <a:lnTo>
                                          <a:pt x="3763" y="675"/>
                                        </a:lnTo>
                                        <a:lnTo>
                                          <a:pt x="3738" y="655"/>
                                        </a:lnTo>
                                        <a:lnTo>
                                          <a:pt x="3713" y="637"/>
                                        </a:lnTo>
                                        <a:lnTo>
                                          <a:pt x="3687" y="622"/>
                                        </a:lnTo>
                                        <a:lnTo>
                                          <a:pt x="3662" y="608"/>
                                        </a:lnTo>
                                        <a:lnTo>
                                          <a:pt x="3633" y="597"/>
                                        </a:lnTo>
                                        <a:lnTo>
                                          <a:pt x="3607" y="588"/>
                                        </a:lnTo>
                                        <a:lnTo>
                                          <a:pt x="3578" y="584"/>
                                        </a:lnTo>
                                        <a:lnTo>
                                          <a:pt x="3548" y="582"/>
                                        </a:lnTo>
                                        <a:lnTo>
                                          <a:pt x="3515" y="584"/>
                                        </a:lnTo>
                                        <a:lnTo>
                                          <a:pt x="3481" y="588"/>
                                        </a:lnTo>
                                        <a:lnTo>
                                          <a:pt x="3447" y="599"/>
                                        </a:lnTo>
                                        <a:lnTo>
                                          <a:pt x="3409" y="613"/>
                                        </a:lnTo>
                                        <a:lnTo>
                                          <a:pt x="3371" y="631"/>
                                        </a:lnTo>
                                        <a:lnTo>
                                          <a:pt x="3329" y="654"/>
                                        </a:lnTo>
                                        <a:lnTo>
                                          <a:pt x="3266" y="645"/>
                                        </a:lnTo>
                                        <a:lnTo>
                                          <a:pt x="3097" y="593"/>
                                        </a:lnTo>
                                        <a:lnTo>
                                          <a:pt x="2949" y="269"/>
                                        </a:lnTo>
                                        <a:lnTo>
                                          <a:pt x="2953" y="231"/>
                                        </a:lnTo>
                                        <a:lnTo>
                                          <a:pt x="2951" y="202"/>
                                        </a:lnTo>
                                        <a:lnTo>
                                          <a:pt x="2945" y="187"/>
                                        </a:lnTo>
                                        <a:lnTo>
                                          <a:pt x="2936" y="182"/>
                                        </a:lnTo>
                                        <a:lnTo>
                                          <a:pt x="2926" y="191"/>
                                        </a:lnTo>
                                        <a:lnTo>
                                          <a:pt x="2917" y="213"/>
                                        </a:lnTo>
                                        <a:lnTo>
                                          <a:pt x="2911" y="248"/>
                                        </a:lnTo>
                                        <a:lnTo>
                                          <a:pt x="2907" y="298"/>
                                        </a:lnTo>
                                        <a:lnTo>
                                          <a:pt x="2719" y="298"/>
                                        </a:lnTo>
                                        <a:lnTo>
                                          <a:pt x="2719" y="246"/>
                                        </a:lnTo>
                                        <a:lnTo>
                                          <a:pt x="2677" y="194"/>
                                        </a:lnTo>
                                        <a:lnTo>
                                          <a:pt x="2529" y="194"/>
                                        </a:lnTo>
                                        <a:lnTo>
                                          <a:pt x="2360" y="203"/>
                                        </a:lnTo>
                                        <a:lnTo>
                                          <a:pt x="2339" y="286"/>
                                        </a:lnTo>
                                        <a:lnTo>
                                          <a:pt x="2234" y="298"/>
                                        </a:lnTo>
                                        <a:lnTo>
                                          <a:pt x="2109" y="277"/>
                                        </a:lnTo>
                                        <a:lnTo>
                                          <a:pt x="1960" y="246"/>
                                        </a:lnTo>
                                        <a:lnTo>
                                          <a:pt x="1856" y="277"/>
                                        </a:lnTo>
                                        <a:lnTo>
                                          <a:pt x="1863" y="228"/>
                                        </a:lnTo>
                                        <a:lnTo>
                                          <a:pt x="1865" y="182"/>
                                        </a:lnTo>
                                        <a:lnTo>
                                          <a:pt x="1861" y="142"/>
                                        </a:lnTo>
                                        <a:lnTo>
                                          <a:pt x="1854" y="106"/>
                                        </a:lnTo>
                                        <a:lnTo>
                                          <a:pt x="1840" y="75"/>
                                        </a:lnTo>
                                        <a:lnTo>
                                          <a:pt x="1825" y="49"/>
                                        </a:lnTo>
                                        <a:lnTo>
                                          <a:pt x="1806" y="29"/>
                                        </a:lnTo>
                                        <a:lnTo>
                                          <a:pt x="1785" y="14"/>
                                        </a:lnTo>
                                        <a:lnTo>
                                          <a:pt x="1763" y="5"/>
                                        </a:lnTo>
                                        <a:lnTo>
                                          <a:pt x="1736" y="0"/>
                                        </a:lnTo>
                                        <a:lnTo>
                                          <a:pt x="1711" y="3"/>
                                        </a:lnTo>
                                        <a:lnTo>
                                          <a:pt x="1685" y="11"/>
                                        </a:lnTo>
                                        <a:lnTo>
                                          <a:pt x="1658" y="26"/>
                                        </a:lnTo>
                                        <a:lnTo>
                                          <a:pt x="1631" y="48"/>
                                        </a:lnTo>
                                        <a:lnTo>
                                          <a:pt x="1605" y="75"/>
                                        </a:lnTo>
                                        <a:lnTo>
                                          <a:pt x="1582" y="110"/>
                                        </a:lnTo>
                                        <a:lnTo>
                                          <a:pt x="1540" y="126"/>
                                        </a:lnTo>
                                        <a:lnTo>
                                          <a:pt x="1540" y="210"/>
                                        </a:lnTo>
                                        <a:lnTo>
                                          <a:pt x="1413" y="210"/>
                                        </a:lnTo>
                                        <a:lnTo>
                                          <a:pt x="1139" y="269"/>
                                        </a:lnTo>
                                        <a:lnTo>
                                          <a:pt x="1177" y="271"/>
                                        </a:lnTo>
                                        <a:lnTo>
                                          <a:pt x="1213" y="269"/>
                                        </a:lnTo>
                                        <a:lnTo>
                                          <a:pt x="1245" y="265"/>
                                        </a:lnTo>
                                        <a:lnTo>
                                          <a:pt x="1274" y="258"/>
                                        </a:lnTo>
                                        <a:lnTo>
                                          <a:pt x="1297" y="251"/>
                                        </a:lnTo>
                                        <a:lnTo>
                                          <a:pt x="1314" y="245"/>
                                        </a:lnTo>
                                        <a:lnTo>
                                          <a:pt x="1325" y="240"/>
                                        </a:lnTo>
                                        <a:lnTo>
                                          <a:pt x="1329" y="239"/>
                                        </a:lnTo>
                                        <a:lnTo>
                                          <a:pt x="1329" y="321"/>
                                        </a:lnTo>
                                        <a:lnTo>
                                          <a:pt x="1287" y="385"/>
                                        </a:lnTo>
                                        <a:lnTo>
                                          <a:pt x="1139" y="385"/>
                                        </a:lnTo>
                                        <a:lnTo>
                                          <a:pt x="972" y="550"/>
                                        </a:lnTo>
                                        <a:lnTo>
                                          <a:pt x="968" y="512"/>
                                        </a:lnTo>
                                        <a:lnTo>
                                          <a:pt x="958" y="481"/>
                                        </a:lnTo>
                                        <a:lnTo>
                                          <a:pt x="943" y="455"/>
                                        </a:lnTo>
                                        <a:lnTo>
                                          <a:pt x="922" y="437"/>
                                        </a:lnTo>
                                        <a:lnTo>
                                          <a:pt x="897" y="423"/>
                                        </a:lnTo>
                                        <a:lnTo>
                                          <a:pt x="871" y="416"/>
                                        </a:lnTo>
                                        <a:lnTo>
                                          <a:pt x="842" y="414"/>
                                        </a:lnTo>
                                        <a:lnTo>
                                          <a:pt x="814" y="416"/>
                                        </a:lnTo>
                                        <a:lnTo>
                                          <a:pt x="783" y="422"/>
                                        </a:lnTo>
                                        <a:lnTo>
                                          <a:pt x="755" y="433"/>
                                        </a:lnTo>
                                        <a:lnTo>
                                          <a:pt x="728" y="448"/>
                                        </a:lnTo>
                                        <a:lnTo>
                                          <a:pt x="703" y="466"/>
                                        </a:lnTo>
                                        <a:lnTo>
                                          <a:pt x="683" y="487"/>
                                        </a:lnTo>
                                        <a:lnTo>
                                          <a:pt x="667" y="513"/>
                                        </a:lnTo>
                                        <a:lnTo>
                                          <a:pt x="658" y="539"/>
                                        </a:lnTo>
                                        <a:lnTo>
                                          <a:pt x="654" y="570"/>
                                        </a:lnTo>
                                        <a:lnTo>
                                          <a:pt x="761" y="581"/>
                                        </a:lnTo>
                                        <a:lnTo>
                                          <a:pt x="761" y="643"/>
                                        </a:lnTo>
                                        <a:lnTo>
                                          <a:pt x="612" y="686"/>
                                        </a:lnTo>
                                        <a:lnTo>
                                          <a:pt x="591" y="768"/>
                                        </a:lnTo>
                                        <a:lnTo>
                                          <a:pt x="654" y="874"/>
                                        </a:lnTo>
                                        <a:lnTo>
                                          <a:pt x="823" y="874"/>
                                        </a:lnTo>
                                        <a:lnTo>
                                          <a:pt x="865" y="988"/>
                                        </a:lnTo>
                                        <a:lnTo>
                                          <a:pt x="677" y="999"/>
                                        </a:lnTo>
                                        <a:lnTo>
                                          <a:pt x="466" y="906"/>
                                        </a:lnTo>
                                        <a:lnTo>
                                          <a:pt x="420" y="887"/>
                                        </a:lnTo>
                                        <a:lnTo>
                                          <a:pt x="380" y="872"/>
                                        </a:lnTo>
                                        <a:lnTo>
                                          <a:pt x="342" y="858"/>
                                        </a:lnTo>
                                        <a:lnTo>
                                          <a:pt x="310" y="848"/>
                                        </a:lnTo>
                                        <a:lnTo>
                                          <a:pt x="281" y="840"/>
                                        </a:lnTo>
                                        <a:lnTo>
                                          <a:pt x="255" y="834"/>
                                        </a:lnTo>
                                        <a:lnTo>
                                          <a:pt x="230" y="833"/>
                                        </a:lnTo>
                                        <a:lnTo>
                                          <a:pt x="209" y="833"/>
                                        </a:lnTo>
                                        <a:lnTo>
                                          <a:pt x="190" y="836"/>
                                        </a:lnTo>
                                        <a:lnTo>
                                          <a:pt x="171" y="842"/>
                                        </a:lnTo>
                                        <a:lnTo>
                                          <a:pt x="156" y="852"/>
                                        </a:lnTo>
                                        <a:lnTo>
                                          <a:pt x="141" y="866"/>
                                        </a:lnTo>
                                        <a:lnTo>
                                          <a:pt x="127" y="883"/>
                                        </a:lnTo>
                                        <a:lnTo>
                                          <a:pt x="112" y="904"/>
                                        </a:lnTo>
                                        <a:lnTo>
                                          <a:pt x="99" y="929"/>
                                        </a:lnTo>
                                        <a:lnTo>
                                          <a:pt x="86" y="958"/>
                                        </a:lnTo>
                                        <a:lnTo>
                                          <a:pt x="234" y="1062"/>
                                        </a:lnTo>
                                        <a:lnTo>
                                          <a:pt x="44" y="1124"/>
                                        </a:lnTo>
                                        <a:lnTo>
                                          <a:pt x="2" y="1197"/>
                                        </a:lnTo>
                                        <a:lnTo>
                                          <a:pt x="2" y="1376"/>
                                        </a:lnTo>
                                        <a:lnTo>
                                          <a:pt x="0" y="1533"/>
                                        </a:lnTo>
                                        <a:lnTo>
                                          <a:pt x="1475" y="1523"/>
                                        </a:lnTo>
                                        <a:lnTo>
                                          <a:pt x="1814" y="1480"/>
                                        </a:lnTo>
                                        <a:lnTo>
                                          <a:pt x="1960" y="1407"/>
                                        </a:lnTo>
                                        <a:lnTo>
                                          <a:pt x="2571" y="1428"/>
                                        </a:lnTo>
                                        <a:lnTo>
                                          <a:pt x="3202" y="1486"/>
                                        </a:lnTo>
                                        <a:lnTo>
                                          <a:pt x="3812" y="1477"/>
                                        </a:lnTo>
                                        <a:lnTo>
                                          <a:pt x="3812" y="1396"/>
                                        </a:lnTo>
                                        <a:lnTo>
                                          <a:pt x="3814" y="1283"/>
                                        </a:lnTo>
                                        <a:lnTo>
                                          <a:pt x="3812" y="10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9000"/>
                                    <a:ext cx="1025640" cy="101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85" h="3061">
                                        <a:moveTo>
                                          <a:pt x="2604" y="449"/>
                                        </a:moveTo>
                                        <a:lnTo>
                                          <a:pt x="2650" y="424"/>
                                        </a:lnTo>
                                        <a:lnTo>
                                          <a:pt x="2696" y="400"/>
                                        </a:lnTo>
                                        <a:lnTo>
                                          <a:pt x="2739" y="376"/>
                                        </a:lnTo>
                                        <a:lnTo>
                                          <a:pt x="2783" y="350"/>
                                        </a:lnTo>
                                        <a:lnTo>
                                          <a:pt x="2825" y="324"/>
                                        </a:lnTo>
                                        <a:lnTo>
                                          <a:pt x="2867" y="298"/>
                                        </a:lnTo>
                                        <a:lnTo>
                                          <a:pt x="2907" y="270"/>
                                        </a:lnTo>
                                        <a:lnTo>
                                          <a:pt x="2947" y="243"/>
                                        </a:lnTo>
                                        <a:lnTo>
                                          <a:pt x="2987" y="215"/>
                                        </a:lnTo>
                                        <a:lnTo>
                                          <a:pt x="3025" y="188"/>
                                        </a:lnTo>
                                        <a:lnTo>
                                          <a:pt x="3063" y="159"/>
                                        </a:lnTo>
                                        <a:lnTo>
                                          <a:pt x="3103" y="128"/>
                                        </a:lnTo>
                                        <a:lnTo>
                                          <a:pt x="3141" y="99"/>
                                        </a:lnTo>
                                        <a:lnTo>
                                          <a:pt x="3179" y="69"/>
                                        </a:lnTo>
                                        <a:lnTo>
                                          <a:pt x="3217" y="38"/>
                                        </a:lnTo>
                                        <a:lnTo>
                                          <a:pt x="3255" y="6"/>
                                        </a:lnTo>
                                        <a:lnTo>
                                          <a:pt x="3285" y="0"/>
                                        </a:lnTo>
                                        <a:lnTo>
                                          <a:pt x="3239" y="38"/>
                                        </a:lnTo>
                                        <a:lnTo>
                                          <a:pt x="3196" y="75"/>
                                        </a:lnTo>
                                        <a:lnTo>
                                          <a:pt x="3154" y="107"/>
                                        </a:lnTo>
                                        <a:lnTo>
                                          <a:pt x="3114" y="137"/>
                                        </a:lnTo>
                                        <a:lnTo>
                                          <a:pt x="3076" y="166"/>
                                        </a:lnTo>
                                        <a:lnTo>
                                          <a:pt x="3040" y="195"/>
                                        </a:lnTo>
                                        <a:lnTo>
                                          <a:pt x="3002" y="221"/>
                                        </a:lnTo>
                                        <a:lnTo>
                                          <a:pt x="2966" y="247"/>
                                        </a:lnTo>
                                        <a:lnTo>
                                          <a:pt x="2928" y="273"/>
                                        </a:lnTo>
                                        <a:lnTo>
                                          <a:pt x="2888" y="299"/>
                                        </a:lnTo>
                                        <a:lnTo>
                                          <a:pt x="2848" y="325"/>
                                        </a:lnTo>
                                        <a:lnTo>
                                          <a:pt x="2804" y="353"/>
                                        </a:lnTo>
                                        <a:lnTo>
                                          <a:pt x="2758" y="380"/>
                                        </a:lnTo>
                                        <a:lnTo>
                                          <a:pt x="2709" y="411"/>
                                        </a:lnTo>
                                        <a:lnTo>
                                          <a:pt x="2656" y="443"/>
                                        </a:lnTo>
                                        <a:lnTo>
                                          <a:pt x="2599" y="476"/>
                                        </a:lnTo>
                                        <a:lnTo>
                                          <a:pt x="2565" y="508"/>
                                        </a:lnTo>
                                        <a:lnTo>
                                          <a:pt x="2530" y="542"/>
                                        </a:lnTo>
                                        <a:lnTo>
                                          <a:pt x="2494" y="574"/>
                                        </a:lnTo>
                                        <a:lnTo>
                                          <a:pt x="2458" y="609"/>
                                        </a:lnTo>
                                        <a:lnTo>
                                          <a:pt x="2422" y="643"/>
                                        </a:lnTo>
                                        <a:lnTo>
                                          <a:pt x="2384" y="676"/>
                                        </a:lnTo>
                                        <a:lnTo>
                                          <a:pt x="2346" y="711"/>
                                        </a:lnTo>
                                        <a:lnTo>
                                          <a:pt x="2308" y="747"/>
                                        </a:lnTo>
                                        <a:lnTo>
                                          <a:pt x="2270" y="782"/>
                                        </a:lnTo>
                                        <a:lnTo>
                                          <a:pt x="2230" y="815"/>
                                        </a:lnTo>
                                        <a:lnTo>
                                          <a:pt x="2192" y="850"/>
                                        </a:lnTo>
                                        <a:lnTo>
                                          <a:pt x="2152" y="886"/>
                                        </a:lnTo>
                                        <a:lnTo>
                                          <a:pt x="2110" y="921"/>
                                        </a:lnTo>
                                        <a:lnTo>
                                          <a:pt x="2070" y="956"/>
                                        </a:lnTo>
                                        <a:lnTo>
                                          <a:pt x="2030" y="989"/>
                                        </a:lnTo>
                                        <a:lnTo>
                                          <a:pt x="1988" y="1024"/>
                                        </a:lnTo>
                                        <a:lnTo>
                                          <a:pt x="1947" y="1058"/>
                                        </a:lnTo>
                                        <a:lnTo>
                                          <a:pt x="1907" y="1092"/>
                                        </a:lnTo>
                                        <a:lnTo>
                                          <a:pt x="1865" y="1125"/>
                                        </a:lnTo>
                                        <a:lnTo>
                                          <a:pt x="1821" y="1159"/>
                                        </a:lnTo>
                                        <a:lnTo>
                                          <a:pt x="1779" y="1191"/>
                                        </a:lnTo>
                                        <a:lnTo>
                                          <a:pt x="1737" y="1221"/>
                                        </a:lnTo>
                                        <a:lnTo>
                                          <a:pt x="1696" y="1253"/>
                                        </a:lnTo>
                                        <a:lnTo>
                                          <a:pt x="1652" y="1284"/>
                                        </a:lnTo>
                                        <a:lnTo>
                                          <a:pt x="1610" y="1313"/>
                                        </a:lnTo>
                                        <a:lnTo>
                                          <a:pt x="1566" y="1342"/>
                                        </a:lnTo>
                                        <a:lnTo>
                                          <a:pt x="1525" y="1371"/>
                                        </a:lnTo>
                                        <a:lnTo>
                                          <a:pt x="1483" y="1399"/>
                                        </a:lnTo>
                                        <a:lnTo>
                                          <a:pt x="1439" y="1424"/>
                                        </a:lnTo>
                                        <a:lnTo>
                                          <a:pt x="1397" y="1450"/>
                                        </a:lnTo>
                                        <a:lnTo>
                                          <a:pt x="1353" y="1475"/>
                                        </a:lnTo>
                                        <a:lnTo>
                                          <a:pt x="1312" y="1498"/>
                                        </a:lnTo>
                                        <a:lnTo>
                                          <a:pt x="1262" y="1570"/>
                                        </a:lnTo>
                                        <a:lnTo>
                                          <a:pt x="1211" y="1640"/>
                                        </a:lnTo>
                                        <a:lnTo>
                                          <a:pt x="1161" y="1708"/>
                                        </a:lnTo>
                                        <a:lnTo>
                                          <a:pt x="1112" y="1777"/>
                                        </a:lnTo>
                                        <a:lnTo>
                                          <a:pt x="1061" y="1846"/>
                                        </a:lnTo>
                                        <a:lnTo>
                                          <a:pt x="1011" y="1913"/>
                                        </a:lnTo>
                                        <a:lnTo>
                                          <a:pt x="960" y="1980"/>
                                        </a:lnTo>
                                        <a:lnTo>
                                          <a:pt x="910" y="2047"/>
                                        </a:lnTo>
                                        <a:lnTo>
                                          <a:pt x="859" y="2115"/>
                                        </a:lnTo>
                                        <a:lnTo>
                                          <a:pt x="810" y="2180"/>
                                        </a:lnTo>
                                        <a:lnTo>
                                          <a:pt x="758" y="2247"/>
                                        </a:lnTo>
                                        <a:lnTo>
                                          <a:pt x="709" y="2313"/>
                                        </a:lnTo>
                                        <a:lnTo>
                                          <a:pt x="658" y="2380"/>
                                        </a:lnTo>
                                        <a:lnTo>
                                          <a:pt x="608" y="2447"/>
                                        </a:lnTo>
                                        <a:lnTo>
                                          <a:pt x="557" y="2515"/>
                                        </a:lnTo>
                                        <a:lnTo>
                                          <a:pt x="507" y="2582"/>
                                        </a:lnTo>
                                        <a:lnTo>
                                          <a:pt x="374" y="2679"/>
                                        </a:lnTo>
                                        <a:lnTo>
                                          <a:pt x="370" y="2693"/>
                                        </a:lnTo>
                                        <a:lnTo>
                                          <a:pt x="363" y="2718"/>
                                        </a:lnTo>
                                        <a:lnTo>
                                          <a:pt x="350" y="2750"/>
                                        </a:lnTo>
                                        <a:lnTo>
                                          <a:pt x="331" y="2788"/>
                                        </a:lnTo>
                                        <a:lnTo>
                                          <a:pt x="304" y="2829"/>
                                        </a:lnTo>
                                        <a:lnTo>
                                          <a:pt x="272" y="2872"/>
                                        </a:lnTo>
                                        <a:lnTo>
                                          <a:pt x="232" y="2912"/>
                                        </a:lnTo>
                                        <a:lnTo>
                                          <a:pt x="182" y="2948"/>
                                        </a:lnTo>
                                        <a:lnTo>
                                          <a:pt x="177" y="2956"/>
                                        </a:lnTo>
                                        <a:lnTo>
                                          <a:pt x="161" y="2970"/>
                                        </a:lnTo>
                                        <a:lnTo>
                                          <a:pt x="138" y="2986"/>
                                        </a:lnTo>
                                        <a:lnTo>
                                          <a:pt x="114" y="3005"/>
                                        </a:lnTo>
                                        <a:lnTo>
                                          <a:pt x="83" y="3025"/>
                                        </a:lnTo>
                                        <a:lnTo>
                                          <a:pt x="55" y="3041"/>
                                        </a:lnTo>
                                        <a:lnTo>
                                          <a:pt x="26" y="3054"/>
                                        </a:lnTo>
                                        <a:lnTo>
                                          <a:pt x="0" y="3061"/>
                                        </a:lnTo>
                                        <a:lnTo>
                                          <a:pt x="49" y="3034"/>
                                        </a:lnTo>
                                        <a:lnTo>
                                          <a:pt x="95" y="3006"/>
                                        </a:lnTo>
                                        <a:lnTo>
                                          <a:pt x="135" y="2980"/>
                                        </a:lnTo>
                                        <a:lnTo>
                                          <a:pt x="169" y="2954"/>
                                        </a:lnTo>
                                        <a:lnTo>
                                          <a:pt x="201" y="2928"/>
                                        </a:lnTo>
                                        <a:lnTo>
                                          <a:pt x="230" y="2904"/>
                                        </a:lnTo>
                                        <a:lnTo>
                                          <a:pt x="253" y="2879"/>
                                        </a:lnTo>
                                        <a:lnTo>
                                          <a:pt x="273" y="2857"/>
                                        </a:lnTo>
                                        <a:lnTo>
                                          <a:pt x="292" y="2834"/>
                                        </a:lnTo>
                                        <a:lnTo>
                                          <a:pt x="308" y="2811"/>
                                        </a:lnTo>
                                        <a:lnTo>
                                          <a:pt x="321" y="2788"/>
                                        </a:lnTo>
                                        <a:lnTo>
                                          <a:pt x="332" y="2765"/>
                                        </a:lnTo>
                                        <a:lnTo>
                                          <a:pt x="342" y="2744"/>
                                        </a:lnTo>
                                        <a:lnTo>
                                          <a:pt x="351" y="2721"/>
                                        </a:lnTo>
                                        <a:lnTo>
                                          <a:pt x="357" y="2699"/>
                                        </a:lnTo>
                                        <a:lnTo>
                                          <a:pt x="365" y="2678"/>
                                        </a:lnTo>
                                        <a:lnTo>
                                          <a:pt x="496" y="2576"/>
                                        </a:lnTo>
                                        <a:lnTo>
                                          <a:pt x="549" y="2507"/>
                                        </a:lnTo>
                                        <a:lnTo>
                                          <a:pt x="600" y="2438"/>
                                        </a:lnTo>
                                        <a:lnTo>
                                          <a:pt x="652" y="2370"/>
                                        </a:lnTo>
                                        <a:lnTo>
                                          <a:pt x="703" y="2302"/>
                                        </a:lnTo>
                                        <a:lnTo>
                                          <a:pt x="755" y="2235"/>
                                        </a:lnTo>
                                        <a:lnTo>
                                          <a:pt x="804" y="2168"/>
                                        </a:lnTo>
                                        <a:lnTo>
                                          <a:pt x="853" y="2101"/>
                                        </a:lnTo>
                                        <a:lnTo>
                                          <a:pt x="905" y="2034"/>
                                        </a:lnTo>
                                        <a:lnTo>
                                          <a:pt x="954" y="1966"/>
                                        </a:lnTo>
                                        <a:lnTo>
                                          <a:pt x="1004" y="1898"/>
                                        </a:lnTo>
                                        <a:lnTo>
                                          <a:pt x="1053" y="1831"/>
                                        </a:lnTo>
                                        <a:lnTo>
                                          <a:pt x="1102" y="1763"/>
                                        </a:lnTo>
                                        <a:lnTo>
                                          <a:pt x="1152" y="1695"/>
                                        </a:lnTo>
                                        <a:lnTo>
                                          <a:pt x="1201" y="1626"/>
                                        </a:lnTo>
                                        <a:lnTo>
                                          <a:pt x="1251" y="1557"/>
                                        </a:lnTo>
                                        <a:lnTo>
                                          <a:pt x="1302" y="1487"/>
                                        </a:lnTo>
                                        <a:lnTo>
                                          <a:pt x="1346" y="1464"/>
                                        </a:lnTo>
                                        <a:lnTo>
                                          <a:pt x="1390" y="1438"/>
                                        </a:lnTo>
                                        <a:lnTo>
                                          <a:pt x="1433" y="1414"/>
                                        </a:lnTo>
                                        <a:lnTo>
                                          <a:pt x="1477" y="1386"/>
                                        </a:lnTo>
                                        <a:lnTo>
                                          <a:pt x="1521" y="1359"/>
                                        </a:lnTo>
                                        <a:lnTo>
                                          <a:pt x="1563" y="1330"/>
                                        </a:lnTo>
                                        <a:lnTo>
                                          <a:pt x="1604" y="1301"/>
                                        </a:lnTo>
                                        <a:lnTo>
                                          <a:pt x="1646" y="1272"/>
                                        </a:lnTo>
                                        <a:lnTo>
                                          <a:pt x="1688" y="1240"/>
                                        </a:lnTo>
                                        <a:lnTo>
                                          <a:pt x="1730" y="1209"/>
                                        </a:lnTo>
                                        <a:lnTo>
                                          <a:pt x="1770" y="1177"/>
                                        </a:lnTo>
                                        <a:lnTo>
                                          <a:pt x="1812" y="1145"/>
                                        </a:lnTo>
                                        <a:lnTo>
                                          <a:pt x="1852" y="1111"/>
                                        </a:lnTo>
                                        <a:lnTo>
                                          <a:pt x="1891" y="1079"/>
                                        </a:lnTo>
                                        <a:lnTo>
                                          <a:pt x="1931" y="1044"/>
                                        </a:lnTo>
                                        <a:lnTo>
                                          <a:pt x="1971" y="1011"/>
                                        </a:lnTo>
                                        <a:lnTo>
                                          <a:pt x="2011" y="977"/>
                                        </a:lnTo>
                                        <a:lnTo>
                                          <a:pt x="2049" y="942"/>
                                        </a:lnTo>
                                        <a:lnTo>
                                          <a:pt x="2089" y="908"/>
                                        </a:lnTo>
                                        <a:lnTo>
                                          <a:pt x="2127" y="873"/>
                                        </a:lnTo>
                                        <a:lnTo>
                                          <a:pt x="2165" y="838"/>
                                        </a:lnTo>
                                        <a:lnTo>
                                          <a:pt x="2203" y="805"/>
                                        </a:lnTo>
                                        <a:lnTo>
                                          <a:pt x="2241" y="769"/>
                                        </a:lnTo>
                                        <a:lnTo>
                                          <a:pt x="2279" y="736"/>
                                        </a:lnTo>
                                        <a:lnTo>
                                          <a:pt x="2317" y="701"/>
                                        </a:lnTo>
                                        <a:lnTo>
                                          <a:pt x="2355" y="667"/>
                                        </a:lnTo>
                                        <a:lnTo>
                                          <a:pt x="2392" y="634"/>
                                        </a:lnTo>
                                        <a:lnTo>
                                          <a:pt x="2428" y="602"/>
                                        </a:lnTo>
                                        <a:lnTo>
                                          <a:pt x="2466" y="568"/>
                                        </a:lnTo>
                                        <a:lnTo>
                                          <a:pt x="2502" y="536"/>
                                        </a:lnTo>
                                        <a:lnTo>
                                          <a:pt x="2538" y="504"/>
                                        </a:lnTo>
                                        <a:lnTo>
                                          <a:pt x="2574" y="473"/>
                                        </a:lnTo>
                                        <a:lnTo>
                                          <a:pt x="2604" y="4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f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221760"/>
                                    <a:ext cx="1069200" cy="80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6" h="2438">
                                        <a:moveTo>
                                          <a:pt x="2681" y="520"/>
                                        </a:moveTo>
                                        <a:lnTo>
                                          <a:pt x="2728" y="496"/>
                                        </a:lnTo>
                                        <a:lnTo>
                                          <a:pt x="2776" y="468"/>
                                        </a:lnTo>
                                        <a:lnTo>
                                          <a:pt x="2825" y="439"/>
                                        </a:lnTo>
                                        <a:lnTo>
                                          <a:pt x="2875" y="409"/>
                                        </a:lnTo>
                                        <a:lnTo>
                                          <a:pt x="2924" y="378"/>
                                        </a:lnTo>
                                        <a:lnTo>
                                          <a:pt x="2974" y="345"/>
                                        </a:lnTo>
                                        <a:lnTo>
                                          <a:pt x="3021" y="311"/>
                                        </a:lnTo>
                                        <a:lnTo>
                                          <a:pt x="3071" y="276"/>
                                        </a:lnTo>
                                        <a:lnTo>
                                          <a:pt x="3118" y="241"/>
                                        </a:lnTo>
                                        <a:lnTo>
                                          <a:pt x="3166" y="206"/>
                                        </a:lnTo>
                                        <a:lnTo>
                                          <a:pt x="3213" y="171"/>
                                        </a:lnTo>
                                        <a:lnTo>
                                          <a:pt x="3259" y="136"/>
                                        </a:lnTo>
                                        <a:lnTo>
                                          <a:pt x="3303" y="101"/>
                                        </a:lnTo>
                                        <a:lnTo>
                                          <a:pt x="3346" y="65"/>
                                        </a:lnTo>
                                        <a:lnTo>
                                          <a:pt x="3386" y="32"/>
                                        </a:lnTo>
                                        <a:lnTo>
                                          <a:pt x="3426" y="0"/>
                                        </a:lnTo>
                                        <a:lnTo>
                                          <a:pt x="3415" y="36"/>
                                        </a:lnTo>
                                        <a:lnTo>
                                          <a:pt x="3367" y="75"/>
                                        </a:lnTo>
                                        <a:lnTo>
                                          <a:pt x="3322" y="113"/>
                                        </a:lnTo>
                                        <a:lnTo>
                                          <a:pt x="3278" y="146"/>
                                        </a:lnTo>
                                        <a:lnTo>
                                          <a:pt x="3234" y="180"/>
                                        </a:lnTo>
                                        <a:lnTo>
                                          <a:pt x="3192" y="212"/>
                                        </a:lnTo>
                                        <a:lnTo>
                                          <a:pt x="3149" y="243"/>
                                        </a:lnTo>
                                        <a:lnTo>
                                          <a:pt x="3107" y="272"/>
                                        </a:lnTo>
                                        <a:lnTo>
                                          <a:pt x="3063" y="301"/>
                                        </a:lnTo>
                                        <a:lnTo>
                                          <a:pt x="3019" y="330"/>
                                        </a:lnTo>
                                        <a:lnTo>
                                          <a:pt x="2974" y="359"/>
                                        </a:lnTo>
                                        <a:lnTo>
                                          <a:pt x="2926" y="389"/>
                                        </a:lnTo>
                                        <a:lnTo>
                                          <a:pt x="2879" y="418"/>
                                        </a:lnTo>
                                        <a:lnTo>
                                          <a:pt x="2827" y="449"/>
                                        </a:lnTo>
                                        <a:lnTo>
                                          <a:pt x="2776" y="481"/>
                                        </a:lnTo>
                                        <a:lnTo>
                                          <a:pt x="2721" y="513"/>
                                        </a:lnTo>
                                        <a:lnTo>
                                          <a:pt x="2662" y="548"/>
                                        </a:lnTo>
                                        <a:lnTo>
                                          <a:pt x="2628" y="580"/>
                                        </a:lnTo>
                                        <a:lnTo>
                                          <a:pt x="2591" y="610"/>
                                        </a:lnTo>
                                        <a:lnTo>
                                          <a:pt x="2557" y="639"/>
                                        </a:lnTo>
                                        <a:lnTo>
                                          <a:pt x="2521" y="670"/>
                                        </a:lnTo>
                                        <a:lnTo>
                                          <a:pt x="2483" y="697"/>
                                        </a:lnTo>
                                        <a:lnTo>
                                          <a:pt x="2445" y="725"/>
                                        </a:lnTo>
                                        <a:lnTo>
                                          <a:pt x="2407" y="752"/>
                                        </a:lnTo>
                                        <a:lnTo>
                                          <a:pt x="2369" y="778"/>
                                        </a:lnTo>
                                        <a:lnTo>
                                          <a:pt x="2331" y="804"/>
                                        </a:lnTo>
                                        <a:lnTo>
                                          <a:pt x="2291" y="830"/>
                                        </a:lnTo>
                                        <a:lnTo>
                                          <a:pt x="2251" y="855"/>
                                        </a:lnTo>
                                        <a:lnTo>
                                          <a:pt x="2211" y="879"/>
                                        </a:lnTo>
                                        <a:lnTo>
                                          <a:pt x="2169" y="902"/>
                                        </a:lnTo>
                                        <a:lnTo>
                                          <a:pt x="2129" y="925"/>
                                        </a:lnTo>
                                        <a:lnTo>
                                          <a:pt x="2088" y="949"/>
                                        </a:lnTo>
                                        <a:lnTo>
                                          <a:pt x="2046" y="971"/>
                                        </a:lnTo>
                                        <a:lnTo>
                                          <a:pt x="2004" y="994"/>
                                        </a:lnTo>
                                        <a:lnTo>
                                          <a:pt x="1962" y="1017"/>
                                        </a:lnTo>
                                        <a:lnTo>
                                          <a:pt x="1920" y="1038"/>
                                        </a:lnTo>
                                        <a:lnTo>
                                          <a:pt x="1877" y="1059"/>
                                        </a:lnTo>
                                        <a:lnTo>
                                          <a:pt x="1835" y="1081"/>
                                        </a:lnTo>
                                        <a:lnTo>
                                          <a:pt x="1791" y="1102"/>
                                        </a:lnTo>
                                        <a:lnTo>
                                          <a:pt x="1749" y="1123"/>
                                        </a:lnTo>
                                        <a:lnTo>
                                          <a:pt x="1705" y="1145"/>
                                        </a:lnTo>
                                        <a:lnTo>
                                          <a:pt x="1664" y="1166"/>
                                        </a:lnTo>
                                        <a:lnTo>
                                          <a:pt x="1620" y="1188"/>
                                        </a:lnTo>
                                        <a:lnTo>
                                          <a:pt x="1576" y="1210"/>
                                        </a:lnTo>
                                        <a:lnTo>
                                          <a:pt x="1534" y="1232"/>
                                        </a:lnTo>
                                        <a:lnTo>
                                          <a:pt x="1491" y="1253"/>
                                        </a:lnTo>
                                        <a:lnTo>
                                          <a:pt x="1449" y="1276"/>
                                        </a:lnTo>
                                        <a:lnTo>
                                          <a:pt x="1405" y="1298"/>
                                        </a:lnTo>
                                        <a:lnTo>
                                          <a:pt x="1363" y="1320"/>
                                        </a:lnTo>
                                        <a:lnTo>
                                          <a:pt x="1314" y="1388"/>
                                        </a:lnTo>
                                        <a:lnTo>
                                          <a:pt x="1266" y="1449"/>
                                        </a:lnTo>
                                        <a:lnTo>
                                          <a:pt x="1217" y="1504"/>
                                        </a:lnTo>
                                        <a:lnTo>
                                          <a:pt x="1171" y="1552"/>
                                        </a:lnTo>
                                        <a:lnTo>
                                          <a:pt x="1126" y="1594"/>
                                        </a:lnTo>
                                        <a:lnTo>
                                          <a:pt x="1084" y="1632"/>
                                        </a:lnTo>
                                        <a:lnTo>
                                          <a:pt x="1042" y="1664"/>
                                        </a:lnTo>
                                        <a:lnTo>
                                          <a:pt x="1004" y="1691"/>
                                        </a:lnTo>
                                        <a:lnTo>
                                          <a:pt x="968" y="1714"/>
                                        </a:lnTo>
                                        <a:lnTo>
                                          <a:pt x="935" y="1736"/>
                                        </a:lnTo>
                                        <a:lnTo>
                                          <a:pt x="907" y="1752"/>
                                        </a:lnTo>
                                        <a:lnTo>
                                          <a:pt x="880" y="1766"/>
                                        </a:lnTo>
                                        <a:lnTo>
                                          <a:pt x="859" y="1777"/>
                                        </a:lnTo>
                                        <a:lnTo>
                                          <a:pt x="840" y="1786"/>
                                        </a:lnTo>
                                        <a:lnTo>
                                          <a:pt x="827" y="1795"/>
                                        </a:lnTo>
                                        <a:lnTo>
                                          <a:pt x="819" y="1801"/>
                                        </a:lnTo>
                                        <a:lnTo>
                                          <a:pt x="660" y="1914"/>
                                        </a:lnTo>
                                        <a:lnTo>
                                          <a:pt x="652" y="1927"/>
                                        </a:lnTo>
                                        <a:lnTo>
                                          <a:pt x="637" y="1943"/>
                                        </a:lnTo>
                                        <a:lnTo>
                                          <a:pt x="618" y="1965"/>
                                        </a:lnTo>
                                        <a:lnTo>
                                          <a:pt x="593" y="1991"/>
                                        </a:lnTo>
                                        <a:lnTo>
                                          <a:pt x="565" y="2018"/>
                                        </a:lnTo>
                                        <a:lnTo>
                                          <a:pt x="530" y="2049"/>
                                        </a:lnTo>
                                        <a:lnTo>
                                          <a:pt x="496" y="2081"/>
                                        </a:lnTo>
                                        <a:lnTo>
                                          <a:pt x="458" y="2113"/>
                                        </a:lnTo>
                                        <a:lnTo>
                                          <a:pt x="420" y="2146"/>
                                        </a:lnTo>
                                        <a:lnTo>
                                          <a:pt x="382" y="2178"/>
                                        </a:lnTo>
                                        <a:lnTo>
                                          <a:pt x="344" y="2211"/>
                                        </a:lnTo>
                                        <a:lnTo>
                                          <a:pt x="306" y="2240"/>
                                        </a:lnTo>
                                        <a:lnTo>
                                          <a:pt x="270" y="2267"/>
                                        </a:lnTo>
                                        <a:lnTo>
                                          <a:pt x="238" y="2290"/>
                                        </a:lnTo>
                                        <a:lnTo>
                                          <a:pt x="207" y="2310"/>
                                        </a:lnTo>
                                        <a:lnTo>
                                          <a:pt x="182" y="2325"/>
                                        </a:lnTo>
                                        <a:lnTo>
                                          <a:pt x="177" y="2333"/>
                                        </a:lnTo>
                                        <a:lnTo>
                                          <a:pt x="162" y="2346"/>
                                        </a:lnTo>
                                        <a:lnTo>
                                          <a:pt x="139" y="2363"/>
                                        </a:lnTo>
                                        <a:lnTo>
                                          <a:pt x="114" y="2382"/>
                                        </a:lnTo>
                                        <a:lnTo>
                                          <a:pt x="84" y="2401"/>
                                        </a:lnTo>
                                        <a:lnTo>
                                          <a:pt x="55" y="2418"/>
                                        </a:lnTo>
                                        <a:lnTo>
                                          <a:pt x="27" y="2430"/>
                                        </a:lnTo>
                                        <a:lnTo>
                                          <a:pt x="0" y="2438"/>
                                        </a:lnTo>
                                        <a:lnTo>
                                          <a:pt x="53" y="2409"/>
                                        </a:lnTo>
                                        <a:lnTo>
                                          <a:pt x="106" y="2377"/>
                                        </a:lnTo>
                                        <a:lnTo>
                                          <a:pt x="160" y="2345"/>
                                        </a:lnTo>
                                        <a:lnTo>
                                          <a:pt x="213" y="2310"/>
                                        </a:lnTo>
                                        <a:lnTo>
                                          <a:pt x="266" y="2273"/>
                                        </a:lnTo>
                                        <a:lnTo>
                                          <a:pt x="317" y="2236"/>
                                        </a:lnTo>
                                        <a:lnTo>
                                          <a:pt x="369" y="2200"/>
                                        </a:lnTo>
                                        <a:lnTo>
                                          <a:pt x="416" y="2162"/>
                                        </a:lnTo>
                                        <a:lnTo>
                                          <a:pt x="460" y="2125"/>
                                        </a:lnTo>
                                        <a:lnTo>
                                          <a:pt x="502" y="2090"/>
                                        </a:lnTo>
                                        <a:lnTo>
                                          <a:pt x="540" y="2055"/>
                                        </a:lnTo>
                                        <a:lnTo>
                                          <a:pt x="572" y="2021"/>
                                        </a:lnTo>
                                        <a:lnTo>
                                          <a:pt x="601" y="1991"/>
                                        </a:lnTo>
                                        <a:lnTo>
                                          <a:pt x="624" y="1962"/>
                                        </a:lnTo>
                                        <a:lnTo>
                                          <a:pt x="641" y="1936"/>
                                        </a:lnTo>
                                        <a:lnTo>
                                          <a:pt x="650" y="1913"/>
                                        </a:lnTo>
                                        <a:lnTo>
                                          <a:pt x="808" y="1800"/>
                                        </a:lnTo>
                                        <a:lnTo>
                                          <a:pt x="818" y="1789"/>
                                        </a:lnTo>
                                        <a:lnTo>
                                          <a:pt x="831" y="1780"/>
                                        </a:lnTo>
                                        <a:lnTo>
                                          <a:pt x="848" y="1769"/>
                                        </a:lnTo>
                                        <a:lnTo>
                                          <a:pt x="871" y="1757"/>
                                        </a:lnTo>
                                        <a:lnTo>
                                          <a:pt x="895" y="1745"/>
                                        </a:lnTo>
                                        <a:lnTo>
                                          <a:pt x="926" y="1730"/>
                                        </a:lnTo>
                                        <a:lnTo>
                                          <a:pt x="958" y="1711"/>
                                        </a:lnTo>
                                        <a:lnTo>
                                          <a:pt x="992" y="1690"/>
                                        </a:lnTo>
                                        <a:lnTo>
                                          <a:pt x="1030" y="1664"/>
                                        </a:lnTo>
                                        <a:lnTo>
                                          <a:pt x="1072" y="1632"/>
                                        </a:lnTo>
                                        <a:lnTo>
                                          <a:pt x="1114" y="1597"/>
                                        </a:lnTo>
                                        <a:lnTo>
                                          <a:pt x="1160" y="1554"/>
                                        </a:lnTo>
                                        <a:lnTo>
                                          <a:pt x="1205" y="1504"/>
                                        </a:lnTo>
                                        <a:lnTo>
                                          <a:pt x="1255" y="1447"/>
                                        </a:lnTo>
                                        <a:lnTo>
                                          <a:pt x="1304" y="1383"/>
                                        </a:lnTo>
                                        <a:lnTo>
                                          <a:pt x="1354" y="1310"/>
                                        </a:lnTo>
                                        <a:lnTo>
                                          <a:pt x="1397" y="1287"/>
                                        </a:lnTo>
                                        <a:lnTo>
                                          <a:pt x="1441" y="1264"/>
                                        </a:lnTo>
                                        <a:lnTo>
                                          <a:pt x="1487" y="1243"/>
                                        </a:lnTo>
                                        <a:lnTo>
                                          <a:pt x="1529" y="1220"/>
                                        </a:lnTo>
                                        <a:lnTo>
                                          <a:pt x="1572" y="1198"/>
                                        </a:lnTo>
                                        <a:lnTo>
                                          <a:pt x="1616" y="1175"/>
                                        </a:lnTo>
                                        <a:lnTo>
                                          <a:pt x="1660" y="1154"/>
                                        </a:lnTo>
                                        <a:lnTo>
                                          <a:pt x="1702" y="1133"/>
                                        </a:lnTo>
                                        <a:lnTo>
                                          <a:pt x="1743" y="1111"/>
                                        </a:lnTo>
                                        <a:lnTo>
                                          <a:pt x="1787" y="1090"/>
                                        </a:lnTo>
                                        <a:lnTo>
                                          <a:pt x="1829" y="1068"/>
                                        </a:lnTo>
                                        <a:lnTo>
                                          <a:pt x="1871" y="1046"/>
                                        </a:lnTo>
                                        <a:lnTo>
                                          <a:pt x="1911" y="1024"/>
                                        </a:lnTo>
                                        <a:lnTo>
                                          <a:pt x="1953" y="1003"/>
                                        </a:lnTo>
                                        <a:lnTo>
                                          <a:pt x="1994" y="980"/>
                                        </a:lnTo>
                                        <a:lnTo>
                                          <a:pt x="2034" y="959"/>
                                        </a:lnTo>
                                        <a:lnTo>
                                          <a:pt x="2074" y="936"/>
                                        </a:lnTo>
                                        <a:lnTo>
                                          <a:pt x="2116" y="913"/>
                                        </a:lnTo>
                                        <a:lnTo>
                                          <a:pt x="2156" y="890"/>
                                        </a:lnTo>
                                        <a:lnTo>
                                          <a:pt x="2194" y="867"/>
                                        </a:lnTo>
                                        <a:lnTo>
                                          <a:pt x="2234" y="843"/>
                                        </a:lnTo>
                                        <a:lnTo>
                                          <a:pt x="2274" y="818"/>
                                        </a:lnTo>
                                        <a:lnTo>
                                          <a:pt x="2312" y="794"/>
                                        </a:lnTo>
                                        <a:lnTo>
                                          <a:pt x="2350" y="768"/>
                                        </a:lnTo>
                                        <a:lnTo>
                                          <a:pt x="2390" y="742"/>
                                        </a:lnTo>
                                        <a:lnTo>
                                          <a:pt x="2426" y="716"/>
                                        </a:lnTo>
                                        <a:lnTo>
                                          <a:pt x="2464" y="690"/>
                                        </a:lnTo>
                                        <a:lnTo>
                                          <a:pt x="2502" y="662"/>
                                        </a:lnTo>
                                        <a:lnTo>
                                          <a:pt x="2538" y="633"/>
                                        </a:lnTo>
                                        <a:lnTo>
                                          <a:pt x="2576" y="604"/>
                                        </a:lnTo>
                                        <a:lnTo>
                                          <a:pt x="2612" y="575"/>
                                        </a:lnTo>
                                        <a:lnTo>
                                          <a:pt x="2648" y="545"/>
                                        </a:lnTo>
                                        <a:lnTo>
                                          <a:pt x="2681" y="5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f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973080"/>
                                    <a:ext cx="33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">
                                        <a:moveTo>
                                          <a:pt x="0" y="0"/>
                                        </a:moveTo>
                                        <a:lnTo>
                                          <a:pt x="107" y="0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996480"/>
                                    <a:ext cx="17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2">
                                        <a:moveTo>
                                          <a:pt x="0" y="0"/>
                                        </a:moveTo>
                                        <a:lnTo>
                                          <a:pt x="57" y="0"/>
                                        </a:lnTo>
                                        <a:lnTo>
                                          <a:pt x="5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73080"/>
                                    <a:ext cx="144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996480"/>
                                    <a:ext cx="72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973080"/>
                                    <a:ext cx="144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997200"/>
                                    <a:ext cx="7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973080"/>
                                    <a:ext cx="306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2">
                                        <a:moveTo>
                                          <a:pt x="8" y="1"/>
                                        </a:moveTo>
                                        <a:lnTo>
                                          <a:pt x="32" y="9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71" y="12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996480"/>
                                    <a:ext cx="165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7">
                                        <a:moveTo>
                                          <a:pt x="5" y="2"/>
                                        </a:moveTo>
                                        <a:lnTo>
                                          <a:pt x="19" y="7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983880"/>
                                    <a:ext cx="388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4">
                                        <a:moveTo>
                                          <a:pt x="47" y="2"/>
                                        </a:moveTo>
                                        <a:lnTo>
                                          <a:pt x="82" y="2"/>
                                        </a:lnTo>
                                        <a:lnTo>
                                          <a:pt x="125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10" y="12"/>
                                        </a:lnTo>
                                        <a:lnTo>
                                          <a:pt x="82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002600"/>
                                    <a:ext cx="208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7">
                                        <a:moveTo>
                                          <a:pt x="25" y="0"/>
                                        </a:moveTo>
                                        <a:lnTo>
                                          <a:pt x="44" y="0"/>
                                        </a:lnTo>
                                        <a:lnTo>
                                          <a:pt x="69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996480"/>
                                    <a:ext cx="388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4">
                                        <a:moveTo>
                                          <a:pt x="47" y="2"/>
                                        </a:moveTo>
                                        <a:lnTo>
                                          <a:pt x="82" y="2"/>
                                        </a:lnTo>
                                        <a:lnTo>
                                          <a:pt x="125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0" y="13"/>
                                        </a:lnTo>
                                        <a:lnTo>
                                          <a:pt x="80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009800"/>
                                    <a:ext cx="208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">
                                        <a:moveTo>
                                          <a:pt x="27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69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84240"/>
                                    <a:ext cx="11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2">
                                        <a:moveTo>
                                          <a:pt x="31" y="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100260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7">
                                        <a:moveTo>
                                          <a:pt x="15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97200"/>
                                    <a:ext cx="11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2">
                                        <a:moveTo>
                                          <a:pt x="31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10098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6">
                                        <a:moveTo>
                                          <a:pt x="15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98568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2" y="0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003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">
                                        <a:moveTo>
                                          <a:pt x="0" y="0"/>
                                        </a:moveTo>
                                        <a:lnTo>
                                          <a:pt x="10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99828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6">
                                        <a:moveTo>
                                          <a:pt x="4" y="0"/>
                                        </a:moveTo>
                                        <a:lnTo>
                                          <a:pt x="19" y="4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0105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">
                                        <a:moveTo>
                                          <a:pt x="2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98568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3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0033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7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99828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3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0105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7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75960"/>
                                    <a:ext cx="1152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5">
                                        <a:moveTo>
                                          <a:pt x="35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7" y="2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998280"/>
                                    <a:ext cx="57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3">
                                        <a:moveTo>
                                          <a:pt x="17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73080"/>
                                    <a:ext cx="11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9">
                                        <a:moveTo>
                                          <a:pt x="8" y="0"/>
                                        </a:moveTo>
                                        <a:lnTo>
                                          <a:pt x="37" y="8"/>
                                        </a:lnTo>
                                        <a:lnTo>
                                          <a:pt x="35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9972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">
                                        <a:moveTo>
                                          <a:pt x="4" y="0"/>
                                        </a:moveTo>
                                        <a:lnTo>
                                          <a:pt x="19" y="3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97308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3" y="0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997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2" y="0"/>
                                        </a:moveTo>
                                        <a:lnTo>
                                          <a:pt x="7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97308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">
                                        <a:moveTo>
                                          <a:pt x="12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9972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">
                                        <a:moveTo>
                                          <a:pt x="6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015560"/>
                                    <a:ext cx="115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019880"/>
                                    <a:ext cx="648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015560"/>
                                    <a:ext cx="19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1" y="2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17" y="31"/>
                                        </a:lnTo>
                                        <a:lnTo>
                                          <a:pt x="62" y="3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7" y="2"/>
                                        </a:lnTo>
                                        <a:lnTo>
                                          <a:pt x="5" y="31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019880"/>
                                    <a:ext cx="10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6">
                                        <a:moveTo>
                                          <a:pt x="12" y="0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35" y="1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015560"/>
                                    <a:ext cx="208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0" y="3"/>
                                        </a:moveTo>
                                        <a:lnTo>
                                          <a:pt x="48" y="32"/>
                                        </a:lnTo>
                                        <a:lnTo>
                                          <a:pt x="69" y="31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101988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6">
                                        <a:moveTo>
                                          <a:pt x="0" y="1"/>
                                        </a:moveTo>
                                        <a:lnTo>
                                          <a:pt x="26" y="16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019880"/>
                                    <a:ext cx="1836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021680"/>
                                    <a:ext cx="90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01988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6">
                                        <a:moveTo>
                                          <a:pt x="15" y="0"/>
                                        </a:moveTo>
                                        <a:lnTo>
                                          <a:pt x="26" y="6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02168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9">
                                        <a:moveTo>
                                          <a:pt x="8" y="0"/>
                                        </a:moveTo>
                                        <a:lnTo>
                                          <a:pt x="16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10198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">
                                        <a:moveTo>
                                          <a:pt x="7" y="0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021680"/>
                                    <a:ext cx="4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9">
                                        <a:moveTo>
                                          <a:pt x="4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000800"/>
                                    <a:ext cx="1224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35" y="0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1011600"/>
                                    <a:ext cx="57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25">
                                        <a:moveTo>
                                          <a:pt x="17" y="0"/>
                                        </a:moveTo>
                                        <a:lnTo>
                                          <a:pt x="0" y="11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988200"/>
                                    <a:ext cx="11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27">
                                        <a:moveTo>
                                          <a:pt x="0" y="0"/>
                                        </a:moveTo>
                                        <a:lnTo>
                                          <a:pt x="37" y="11"/>
                                        </a:lnTo>
                                        <a:lnTo>
                                          <a:pt x="37" y="1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100476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4">
                                        <a:moveTo>
                                          <a:pt x="0" y="0"/>
                                        </a:moveTo>
                                        <a:lnTo>
                                          <a:pt x="19" y="6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972360"/>
                                    <a:ext cx="324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2">
                                        <a:moveTo>
                                          <a:pt x="0" y="0"/>
                                        </a:moveTo>
                                        <a:lnTo>
                                          <a:pt x="104" y="0"/>
                                        </a:lnTo>
                                        <a:lnTo>
                                          <a:pt x="99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995760"/>
                                    <a:ext cx="176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">
                                        <a:moveTo>
                                          <a:pt x="0" y="0"/>
                                        </a:moveTo>
                                        <a:lnTo>
                                          <a:pt x="57" y="0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972360"/>
                                    <a:ext cx="144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996480"/>
                                    <a:ext cx="7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973080"/>
                                    <a:ext cx="144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996480"/>
                                    <a:ext cx="7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972360"/>
                                    <a:ext cx="306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1">
                                        <a:moveTo>
                                          <a:pt x="9" y="2"/>
                                        </a:moveTo>
                                        <a:lnTo>
                                          <a:pt x="34" y="9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70" y="11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996480"/>
                                    <a:ext cx="165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7">
                                        <a:moveTo>
                                          <a:pt x="5" y="0"/>
                                        </a:moveTo>
                                        <a:lnTo>
                                          <a:pt x="19" y="5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983160"/>
                                    <a:ext cx="392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13">
                                        <a:moveTo>
                                          <a:pt x="49" y="0"/>
                                        </a:moveTo>
                                        <a:lnTo>
                                          <a:pt x="83" y="0"/>
                                        </a:lnTo>
                                        <a:lnTo>
                                          <a:pt x="127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002240"/>
                                    <a:ext cx="208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8">
                                        <a:moveTo>
                                          <a:pt x="25" y="2"/>
                                        </a:moveTo>
                                        <a:lnTo>
                                          <a:pt x="44" y="2"/>
                                        </a:lnTo>
                                        <a:lnTo>
                                          <a:pt x="68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995760"/>
                                    <a:ext cx="39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14">
                                        <a:moveTo>
                                          <a:pt x="49" y="0"/>
                                        </a:moveTo>
                                        <a:lnTo>
                                          <a:pt x="83" y="0"/>
                                        </a:lnTo>
                                        <a:lnTo>
                                          <a:pt x="127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12" y="11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009080"/>
                                    <a:ext cx="208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7">
                                        <a:moveTo>
                                          <a:pt x="27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68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98316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2">
                                        <a:moveTo>
                                          <a:pt x="31" y="0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00260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6">
                                        <a:moveTo>
                                          <a:pt x="15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995760"/>
                                    <a:ext cx="100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2">
                                        <a:moveTo>
                                          <a:pt x="31" y="0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00908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6">
                                        <a:moveTo>
                                          <a:pt x="15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984240"/>
                                    <a:ext cx="57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8">
                                        <a:moveTo>
                                          <a:pt x="4" y="0"/>
                                        </a:moveTo>
                                        <a:lnTo>
                                          <a:pt x="19" y="6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0026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"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9972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8">
                                        <a:moveTo>
                                          <a:pt x="4" y="0"/>
                                        </a:move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10105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3">
                                        <a:moveTo>
                                          <a:pt x="4" y="0"/>
                                        </a:moveTo>
                                        <a:lnTo>
                                          <a:pt x="12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98568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6">
                                        <a:moveTo>
                                          <a:pt x="14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100260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5">
                                        <a:moveTo>
                                          <a:pt x="7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99756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6">
                                        <a:moveTo>
                                          <a:pt x="14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101052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">
                                        <a:moveTo>
                                          <a:pt x="7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974880"/>
                                    <a:ext cx="10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6">
                                        <a:moveTo>
                                          <a:pt x="32" y="0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99756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4">
                                        <a:moveTo>
                                          <a:pt x="17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97308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9">
                                        <a:moveTo>
                                          <a:pt x="8" y="0"/>
                                        </a:moveTo>
                                        <a:lnTo>
                                          <a:pt x="36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996480"/>
                                    <a:ext cx="57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5">
                                        <a:moveTo>
                                          <a:pt x="3" y="0"/>
                                        </a:moveTo>
                                        <a:lnTo>
                                          <a:pt x="19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9730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">
                                        <a:moveTo>
                                          <a:pt x="4" y="0"/>
                                        </a:moveTo>
                                        <a:lnTo>
                                          <a:pt x="14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9964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">
                                        <a:moveTo>
                                          <a:pt x="2" y="0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97308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9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9964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">
                                        <a:moveTo>
                                          <a:pt x="6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014120"/>
                                    <a:ext cx="115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019160"/>
                                    <a:ext cx="648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014840"/>
                                    <a:ext cx="208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32">
                                        <a:moveTo>
                                          <a:pt x="26" y="0"/>
                                        </a:moveTo>
                                        <a:lnTo>
                                          <a:pt x="0" y="32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68" y="3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019160"/>
                                    <a:ext cx="115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8">
                                        <a:moveTo>
                                          <a:pt x="14" y="0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014120"/>
                                    <a:ext cx="19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34">
                                        <a:moveTo>
                                          <a:pt x="0" y="3"/>
                                        </a:moveTo>
                                        <a:lnTo>
                                          <a:pt x="48" y="34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55" y="3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019160"/>
                                    <a:ext cx="10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8">
                                        <a:moveTo>
                                          <a:pt x="0" y="2"/>
                                        </a:moveTo>
                                        <a:lnTo>
                                          <a:pt x="26" y="17"/>
                                        </a:lnTo>
                                        <a:lnTo>
                                          <a:pt x="36" y="18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019160"/>
                                    <a:ext cx="1836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1021680"/>
                                    <a:ext cx="90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019160"/>
                                    <a:ext cx="82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1">
                                        <a:moveTo>
                                          <a:pt x="19" y="0"/>
                                        </a:moveTo>
                                        <a:lnTo>
                                          <a:pt x="27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021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0">
                                        <a:moveTo>
                                          <a:pt x="10" y="0"/>
                                        </a:moveTo>
                                        <a:lnTo>
                                          <a:pt x="16" y="4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1019160"/>
                                    <a:ext cx="90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0">
                                        <a:moveTo>
                                          <a:pt x="10" y="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1021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0">
                                        <a:moveTo>
                                          <a:pt x="3" y="0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99972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7">
                                        <a:moveTo>
                                          <a:pt x="32" y="1"/>
                                        </a:moveTo>
                                        <a:lnTo>
                                          <a:pt x="0" y="22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010880"/>
                                    <a:ext cx="64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4">
                                        <a:moveTo>
                                          <a:pt x="17" y="0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9" y="2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987480"/>
                                    <a:ext cx="10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27">
                                        <a:moveTo>
                                          <a:pt x="0" y="0"/>
                                        </a:moveTo>
                                        <a:lnTo>
                                          <a:pt x="36" y="12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100476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5">
                                        <a:moveTo>
                                          <a:pt x="0" y="0"/>
                                        </a:moveTo>
                                        <a:lnTo>
                                          <a:pt x="19" y="6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9723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3">
                                        <a:moveTo>
                                          <a:pt x="1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99648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97308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9964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1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972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99648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7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98748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1004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90324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4">
                                        <a:moveTo>
                                          <a:pt x="6" y="0"/>
                                        </a:moveTo>
                                        <a:lnTo>
                                          <a:pt x="6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98820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2">
                                        <a:moveTo>
                                          <a:pt x="2" y="0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004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93816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4">
                                        <a:moveTo>
                                          <a:pt x="3" y="0"/>
                                        </a:moveTo>
                                        <a:lnTo>
                                          <a:pt x="3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100080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2">
                                        <a:moveTo>
                                          <a:pt x="2" y="0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0116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00080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2">
                                        <a:moveTo>
                                          <a:pt x="3" y="0"/>
                                        </a:moveTo>
                                        <a:lnTo>
                                          <a:pt x="3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10116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938160"/>
                                    <a:ext cx="32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5">
                                        <a:moveTo>
                                          <a:pt x="5" y="0"/>
                                        </a:moveTo>
                                        <a:lnTo>
                                          <a:pt x="5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0008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3">
                                        <a:moveTo>
                                          <a:pt x="2" y="0"/>
                                        </a:moveTo>
                                        <a:lnTo>
                                          <a:pt x="2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0116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90324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4">
                                        <a:moveTo>
                                          <a:pt x="5" y="0"/>
                                        </a:moveTo>
                                        <a:lnTo>
                                          <a:pt x="5" y="1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98820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1004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723240"/>
                                    <a:ext cx="107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13">
                                        <a:moveTo>
                                          <a:pt x="0" y="3"/>
                                        </a:moveTo>
                                        <a:lnTo>
                                          <a:pt x="344" y="0"/>
                                        </a:lnTo>
                                        <a:lnTo>
                                          <a:pt x="323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725400"/>
                                    <a:ext cx="576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725760"/>
                                    <a:ext cx="504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724680"/>
                                    <a:ext cx="990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58">
                                        <a:moveTo>
                                          <a:pt x="26" y="5"/>
                                        </a:moveTo>
                                        <a:lnTo>
                                          <a:pt x="104" y="48"/>
                                        </a:lnTo>
                                        <a:lnTo>
                                          <a:pt x="222" y="49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19" y="0"/>
                                        </a:lnTo>
                                        <a:lnTo>
                                          <a:pt x="226" y="58"/>
                                        </a:lnTo>
                                        <a:lnTo>
                                          <a:pt x="106" y="5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779760"/>
                                    <a:ext cx="128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69">
                                        <a:moveTo>
                                          <a:pt x="158" y="3"/>
                                        </a:moveTo>
                                        <a:lnTo>
                                          <a:pt x="268" y="3"/>
                                        </a:lnTo>
                                        <a:lnTo>
                                          <a:pt x="411" y="68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13"/>
                                        </a:lnTo>
                                        <a:lnTo>
                                          <a:pt x="51" y="58"/>
                                        </a:lnTo>
                                        <a:lnTo>
                                          <a:pt x="359" y="58"/>
                                        </a:lnTo>
                                        <a:lnTo>
                                          <a:pt x="264" y="13"/>
                                        </a:lnTo>
                                        <a:lnTo>
                                          <a:pt x="158" y="13"/>
                                        </a:lnTo>
                                        <a:lnTo>
                                          <a:pt x="15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040" y="843480"/>
                                    <a:ext cx="128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69">
                                        <a:moveTo>
                                          <a:pt x="158" y="3"/>
                                        </a:moveTo>
                                        <a:lnTo>
                                          <a:pt x="268" y="3"/>
                                        </a:lnTo>
                                        <a:lnTo>
                                          <a:pt x="411" y="69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53" y="60"/>
                                        </a:lnTo>
                                        <a:lnTo>
                                          <a:pt x="360" y="58"/>
                                        </a:lnTo>
                                        <a:lnTo>
                                          <a:pt x="264" y="12"/>
                                        </a:lnTo>
                                        <a:lnTo>
                                          <a:pt x="158" y="12"/>
                                        </a:lnTo>
                                        <a:lnTo>
                                          <a:pt x="15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280" y="781200"/>
                                    <a:ext cx="35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0">
                                        <a:moveTo>
                                          <a:pt x="97" y="0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4" y="0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844560"/>
                                    <a:ext cx="35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59">
                                        <a:moveTo>
                                          <a:pt x="97" y="0"/>
                                        </a:moveTo>
                                        <a:lnTo>
                                          <a:pt x="0" y="55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14" y="1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788760"/>
                                    <a:ext cx="176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3">
                                        <a:moveTo>
                                          <a:pt x="10" y="0"/>
                                        </a:moveTo>
                                        <a:lnTo>
                                          <a:pt x="57" y="24"/>
                                        </a:lnTo>
                                        <a:lnTo>
                                          <a:pt x="53" y="3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200" y="852120"/>
                                    <a:ext cx="17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3">
                                        <a:moveTo>
                                          <a:pt x="10" y="0"/>
                                        </a:moveTo>
                                        <a:lnTo>
                                          <a:pt x="57" y="24"/>
                                        </a:lnTo>
                                        <a:lnTo>
                                          <a:pt x="54" y="33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790200"/>
                                    <a:ext cx="15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9">
                                        <a:moveTo>
                                          <a:pt x="42" y="0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853560"/>
                                    <a:ext cx="15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9">
                                        <a:moveTo>
                                          <a:pt x="42" y="0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740520"/>
                                    <a:ext cx="3672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27">
                                        <a:moveTo>
                                          <a:pt x="109" y="0"/>
                                        </a:moveTo>
                                        <a:lnTo>
                                          <a:pt x="0" y="61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116" y="127"/>
                                        </a:lnTo>
                                        <a:lnTo>
                                          <a:pt x="118" y="116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118" y="7"/>
                                        </a:lnTo>
                                        <a:lnTo>
                                          <a:pt x="10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725760"/>
                                    <a:ext cx="36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6">
                                        <a:moveTo>
                                          <a:pt x="23" y="0"/>
                                        </a:moveTo>
                                        <a:lnTo>
                                          <a:pt x="116" y="40"/>
                                        </a:lnTo>
                                        <a:lnTo>
                                          <a:pt x="111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72648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2">
                                        <a:moveTo>
                                          <a:pt x="15" y="0"/>
                                        </a:moveTo>
                                        <a:lnTo>
                                          <a:pt x="44" y="13"/>
                                        </a:lnTo>
                                        <a:lnTo>
                                          <a:pt x="40" y="2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725760"/>
                                    <a:ext cx="126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1">
                                        <a:moveTo>
                                          <a:pt x="33" y="0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3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937440"/>
                                    <a:ext cx="3816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938520"/>
                                    <a:ext cx="8460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64">
                                        <a:moveTo>
                                          <a:pt x="140" y="4"/>
                                        </a:moveTo>
                                        <a:lnTo>
                                          <a:pt x="0" y="264"/>
                                        </a:lnTo>
                                        <a:lnTo>
                                          <a:pt x="28" y="262"/>
                                        </a:lnTo>
                                        <a:lnTo>
                                          <a:pt x="272" y="17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58" y="11"/>
                                        </a:lnTo>
                                        <a:lnTo>
                                          <a:pt x="42" y="223"/>
                                        </a:lnTo>
                                        <a:lnTo>
                                          <a:pt x="158" y="3"/>
                                        </a:lnTo>
                                        <a:lnTo>
                                          <a:pt x="156" y="3"/>
                                        </a:lnTo>
                                        <a:lnTo>
                                          <a:pt x="150" y="3"/>
                                        </a:lnTo>
                                        <a:lnTo>
                                          <a:pt x="144" y="3"/>
                                        </a:lnTo>
                                        <a:lnTo>
                                          <a:pt x="14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937440"/>
                                    <a:ext cx="8748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268">
                                        <a:moveTo>
                                          <a:pt x="0" y="15"/>
                                        </a:moveTo>
                                        <a:lnTo>
                                          <a:pt x="247" y="268"/>
                                        </a:lnTo>
                                        <a:lnTo>
                                          <a:pt x="281" y="267"/>
                                        </a:lnTo>
                                        <a:lnTo>
                                          <a:pt x="118" y="1"/>
                                        </a:lnTo>
                                        <a:lnTo>
                                          <a:pt x="103" y="9"/>
                                        </a:lnTo>
                                        <a:lnTo>
                                          <a:pt x="234" y="229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959400"/>
                                    <a:ext cx="5832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959040"/>
                                    <a:ext cx="2736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06">
                                        <a:moveTo>
                                          <a:pt x="61" y="0"/>
                                        </a:moveTo>
                                        <a:lnTo>
                                          <a:pt x="88" y="54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54" y="92"/>
                                        </a:lnTo>
                                        <a:lnTo>
                                          <a:pt x="48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38" y="95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65" y="5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960120"/>
                                    <a:ext cx="291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98">
                                        <a:moveTo>
                                          <a:pt x="25" y="0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59" y="5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50" y="98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63" y="43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861840"/>
                                    <a:ext cx="388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232">
                                        <a:moveTo>
                                          <a:pt x="105" y="5"/>
                                        </a:moveTo>
                                        <a:lnTo>
                                          <a:pt x="0" y="109"/>
                                        </a:lnTo>
                                        <a:lnTo>
                                          <a:pt x="111" y="232"/>
                                        </a:lnTo>
                                        <a:lnTo>
                                          <a:pt x="114" y="214"/>
                                        </a:lnTo>
                                        <a:lnTo>
                                          <a:pt x="21" y="109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0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801360"/>
                                    <a:ext cx="36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7">
                                        <a:moveTo>
                                          <a:pt x="4" y="0"/>
                                        </a:moveTo>
                                        <a:lnTo>
                                          <a:pt x="120" y="59"/>
                                        </a:lnTo>
                                        <a:lnTo>
                                          <a:pt x="120" y="73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99" y="6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860400"/>
                                    <a:ext cx="58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6">
                                        <a:moveTo>
                                          <a:pt x="0" y="1"/>
                                        </a:moveTo>
                                        <a:lnTo>
                                          <a:pt x="188" y="0"/>
                                        </a:lnTo>
                                        <a:lnTo>
                                          <a:pt x="176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861840"/>
                                    <a:ext cx="2520" cy="11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861840"/>
                                    <a:ext cx="3240" cy="11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861120"/>
                                    <a:ext cx="547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32">
                                        <a:moveTo>
                                          <a:pt x="16" y="3"/>
                                        </a:moveTo>
                                        <a:lnTo>
                                          <a:pt x="59" y="26"/>
                                        </a:lnTo>
                                        <a:lnTo>
                                          <a:pt x="124" y="26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26" y="32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891720"/>
                                    <a:ext cx="69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39">
                                        <a:moveTo>
                                          <a:pt x="85" y="2"/>
                                        </a:moveTo>
                                        <a:lnTo>
                                          <a:pt x="146" y="2"/>
                                        </a:lnTo>
                                        <a:lnTo>
                                          <a:pt x="224" y="3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1" y="6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197" y="31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85" y="6"/>
                                        </a:lnTo>
                                        <a:lnTo>
                                          <a:pt x="8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927360"/>
                                    <a:ext cx="70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36">
                                        <a:moveTo>
                                          <a:pt x="87" y="1"/>
                                        </a:moveTo>
                                        <a:lnTo>
                                          <a:pt x="148" y="1"/>
                                        </a:lnTo>
                                        <a:lnTo>
                                          <a:pt x="226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197" y="30"/>
                                        </a:lnTo>
                                        <a:lnTo>
                                          <a:pt x="146" y="6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8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892440"/>
                                    <a:ext cx="19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33">
                                        <a:moveTo>
                                          <a:pt x="54" y="0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5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927360"/>
                                    <a:ext cx="19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34">
                                        <a:moveTo>
                                          <a:pt x="54" y="0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897480"/>
                                    <a:ext cx="9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">
                                        <a:moveTo>
                                          <a:pt x="6" y="0"/>
                                        </a:moveTo>
                                        <a:lnTo>
                                          <a:pt x="32" y="12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930960"/>
                                    <a:ext cx="9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">
                                        <a:moveTo>
                                          <a:pt x="6" y="0"/>
                                        </a:moveTo>
                                        <a:lnTo>
                                          <a:pt x="32" y="14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89748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6">
                                        <a:moveTo>
                                          <a:pt x="23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931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">
                                        <a:moveTo>
                                          <a:pt x="23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869400"/>
                                    <a:ext cx="198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70">
                                        <a:moveTo>
                                          <a:pt x="59" y="0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63" y="70"/>
                                        </a:lnTo>
                                        <a:lnTo>
                                          <a:pt x="65" y="64"/>
                                        </a:lnTo>
                                        <a:lnTo>
                                          <a:pt x="8" y="37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861840"/>
                                    <a:ext cx="190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5">
                                        <a:moveTo>
                                          <a:pt x="14" y="0"/>
                                        </a:moveTo>
                                        <a:lnTo>
                                          <a:pt x="63" y="22"/>
                                        </a:lnTo>
                                        <a:lnTo>
                                          <a:pt x="61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861840"/>
                                    <a:ext cx="68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4">
                                        <a:moveTo>
                                          <a:pt x="8" y="0"/>
                                        </a:moveTo>
                                        <a:lnTo>
                                          <a:pt x="23" y="9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978120"/>
                                    <a:ext cx="2088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979200"/>
                                    <a:ext cx="471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141">
                                        <a:moveTo>
                                          <a:pt x="76" y="2"/>
                                        </a:moveTo>
                                        <a:lnTo>
                                          <a:pt x="0" y="141"/>
                                        </a:lnTo>
                                        <a:lnTo>
                                          <a:pt x="16" y="141"/>
                                        </a:lnTo>
                                        <a:lnTo>
                                          <a:pt x="151" y="8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41" y="5"/>
                                        </a:lnTo>
                                        <a:lnTo>
                                          <a:pt x="21" y="123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990720"/>
                                    <a:ext cx="3240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990000"/>
                                    <a:ext cx="151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34" y="0"/>
                                        </a:moveTo>
                                        <a:lnTo>
                                          <a:pt x="49" y="31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6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20" y="52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991440"/>
                                    <a:ext cx="15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54">
                                        <a:moveTo>
                                          <a:pt x="13" y="0"/>
                                        </a:moveTo>
                                        <a:lnTo>
                                          <a:pt x="0" y="22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7" y="54"/>
                                        </a:lnTo>
                                        <a:lnTo>
                                          <a:pt x="51" y="52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936720"/>
                                    <a:ext cx="20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128">
                                        <a:moveTo>
                                          <a:pt x="57" y="3"/>
                                        </a:moveTo>
                                        <a:lnTo>
                                          <a:pt x="0" y="61"/>
                                        </a:lnTo>
                                        <a:lnTo>
                                          <a:pt x="59" y="128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12" y="6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5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903600"/>
                                    <a:ext cx="19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77">
                                        <a:moveTo>
                                          <a:pt x="2" y="0"/>
                                        </a:moveTo>
                                        <a:lnTo>
                                          <a:pt x="65" y="33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54" y="3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927360"/>
                                    <a:ext cx="70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36">
                                        <a:moveTo>
                                          <a:pt x="87" y="1"/>
                                        </a:moveTo>
                                        <a:lnTo>
                                          <a:pt x="148" y="1"/>
                                        </a:lnTo>
                                        <a:lnTo>
                                          <a:pt x="226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197" y="30"/>
                                        </a:lnTo>
                                        <a:lnTo>
                                          <a:pt x="146" y="6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8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892440"/>
                                    <a:ext cx="198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33">
                                        <a:moveTo>
                                          <a:pt x="54" y="0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5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927360"/>
                                    <a:ext cx="19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34">
                                        <a:moveTo>
                                          <a:pt x="54" y="0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8" y="34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5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930960"/>
                                    <a:ext cx="9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">
                                        <a:moveTo>
                                          <a:pt x="6" y="0"/>
                                        </a:moveTo>
                                        <a:lnTo>
                                          <a:pt x="32" y="14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89748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6">
                                        <a:moveTo>
                                          <a:pt x="23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931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">
                                        <a:moveTo>
                                          <a:pt x="23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978120"/>
                                    <a:ext cx="464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144">
                                        <a:moveTo>
                                          <a:pt x="0" y="10"/>
                                        </a:moveTo>
                                        <a:lnTo>
                                          <a:pt x="126" y="142"/>
                                        </a:lnTo>
                                        <a:lnTo>
                                          <a:pt x="150" y="14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129" y="127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720360"/>
                                    <a:ext cx="1072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4" h="12">
                                        <a:moveTo>
                                          <a:pt x="0" y="1"/>
                                        </a:moveTo>
                                        <a:lnTo>
                                          <a:pt x="344" y="0"/>
                                        </a:lnTo>
                                        <a:lnTo>
                                          <a:pt x="323" y="12"/>
                                        </a:lnTo>
                                        <a:lnTo>
                                          <a:pt x="19" y="1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859320"/>
                                    <a:ext cx="58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6">
                                        <a:moveTo>
                                          <a:pt x="0" y="1"/>
                                        </a:moveTo>
                                        <a:lnTo>
                                          <a:pt x="188" y="0"/>
                                        </a:lnTo>
                                        <a:lnTo>
                                          <a:pt x="177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859320"/>
                                    <a:ext cx="58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6">
                                        <a:moveTo>
                                          <a:pt x="0" y="1"/>
                                        </a:moveTo>
                                        <a:lnTo>
                                          <a:pt x="188" y="0"/>
                                        </a:lnTo>
                                        <a:lnTo>
                                          <a:pt x="177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721440"/>
                                    <a:ext cx="576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860040"/>
                                    <a:ext cx="2520" cy="119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722880"/>
                                    <a:ext cx="576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860040"/>
                                    <a:ext cx="3240" cy="11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720720"/>
                                    <a:ext cx="990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58">
                                        <a:moveTo>
                                          <a:pt x="26" y="4"/>
                                        </a:moveTo>
                                        <a:lnTo>
                                          <a:pt x="106" y="46"/>
                                        </a:lnTo>
                                        <a:lnTo>
                                          <a:pt x="222" y="49"/>
                                        </a:lnTo>
                                        <a:lnTo>
                                          <a:pt x="306" y="0"/>
                                        </a:lnTo>
                                        <a:lnTo>
                                          <a:pt x="319" y="0"/>
                                        </a:lnTo>
                                        <a:lnTo>
                                          <a:pt x="226" y="58"/>
                                        </a:lnTo>
                                        <a:lnTo>
                                          <a:pt x="108" y="5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859320"/>
                                    <a:ext cx="547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32">
                                        <a:moveTo>
                                          <a:pt x="15" y="3"/>
                                        </a:moveTo>
                                        <a:lnTo>
                                          <a:pt x="57" y="26"/>
                                        </a:lnTo>
                                        <a:lnTo>
                                          <a:pt x="121" y="28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23" y="32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776520"/>
                                    <a:ext cx="128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68">
                                        <a:moveTo>
                                          <a:pt x="160" y="3"/>
                                        </a:moveTo>
                                        <a:lnTo>
                                          <a:pt x="268" y="3"/>
                                        </a:lnTo>
                                        <a:lnTo>
                                          <a:pt x="411" y="67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51" y="58"/>
                                        </a:lnTo>
                                        <a:lnTo>
                                          <a:pt x="361" y="55"/>
                                        </a:lnTo>
                                        <a:lnTo>
                                          <a:pt x="266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889560"/>
                                    <a:ext cx="705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38">
                                        <a:moveTo>
                                          <a:pt x="87" y="2"/>
                                        </a:moveTo>
                                        <a:lnTo>
                                          <a:pt x="148" y="2"/>
                                        </a:lnTo>
                                        <a:lnTo>
                                          <a:pt x="226" y="37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4" y="6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198" y="31"/>
                                        </a:lnTo>
                                        <a:lnTo>
                                          <a:pt x="146" y="6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8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852120"/>
                                    <a:ext cx="128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68">
                                        <a:moveTo>
                                          <a:pt x="160" y="3"/>
                                        </a:moveTo>
                                        <a:lnTo>
                                          <a:pt x="268" y="3"/>
                                        </a:lnTo>
                                        <a:lnTo>
                                          <a:pt x="411" y="67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50" y="12"/>
                                        </a:lnTo>
                                        <a:lnTo>
                                          <a:pt x="51" y="58"/>
                                        </a:lnTo>
                                        <a:lnTo>
                                          <a:pt x="361" y="58"/>
                                        </a:lnTo>
                                        <a:lnTo>
                                          <a:pt x="268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934200"/>
                                    <a:ext cx="698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4" h="38">
                                        <a:moveTo>
                                          <a:pt x="87" y="1"/>
                                        </a:moveTo>
                                        <a:lnTo>
                                          <a:pt x="146" y="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27" y="32"/>
                                        </a:lnTo>
                                        <a:lnTo>
                                          <a:pt x="198" y="30"/>
                                        </a:lnTo>
                                        <a:lnTo>
                                          <a:pt x="144" y="6"/>
                                        </a:lnTo>
                                        <a:lnTo>
                                          <a:pt x="87" y="6"/>
                                        </a:lnTo>
                                        <a:lnTo>
                                          <a:pt x="8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792720"/>
                                    <a:ext cx="35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1">
                                        <a:moveTo>
                                          <a:pt x="97" y="0"/>
                                        </a:moveTo>
                                        <a:lnTo>
                                          <a:pt x="0" y="5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14" y="1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901080"/>
                                    <a:ext cx="19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3">
                                        <a:moveTo>
                                          <a:pt x="53" y="0"/>
                                        </a:moveTo>
                                        <a:lnTo>
                                          <a:pt x="0" y="3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5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853560"/>
                                    <a:ext cx="36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60">
                                        <a:moveTo>
                                          <a:pt x="97" y="0"/>
                                        </a:moveTo>
                                        <a:lnTo>
                                          <a:pt x="0" y="54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934200"/>
                                    <a:ext cx="19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4">
                                        <a:moveTo>
                                          <a:pt x="53" y="0"/>
                                        </a:moveTo>
                                        <a:lnTo>
                                          <a:pt x="0" y="31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5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800280"/>
                                    <a:ext cx="17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4">
                                        <a:moveTo>
                                          <a:pt x="10" y="0"/>
                                        </a:moveTo>
                                        <a:lnTo>
                                          <a:pt x="57" y="23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905760"/>
                                    <a:ext cx="10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8">
                                        <a:moveTo>
                                          <a:pt x="6" y="0"/>
                                        </a:moveTo>
                                        <a:lnTo>
                                          <a:pt x="33" y="13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860400"/>
                                    <a:ext cx="17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4">
                                        <a:moveTo>
                                          <a:pt x="10" y="0"/>
                                        </a:moveTo>
                                        <a:lnTo>
                                          <a:pt x="57" y="24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938520"/>
                                    <a:ext cx="10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8">
                                        <a:moveTo>
                                          <a:pt x="6" y="0"/>
                                        </a:moveTo>
                                        <a:lnTo>
                                          <a:pt x="33" y="12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801360"/>
                                    <a:ext cx="15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9">
                                        <a:moveTo>
                                          <a:pt x="42" y="0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90576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5">
                                        <a:moveTo>
                                          <a:pt x="23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861840"/>
                                    <a:ext cx="158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9">
                                        <a:moveTo>
                                          <a:pt x="42" y="0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93924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">
                                        <a:moveTo>
                                          <a:pt x="23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753840"/>
                                    <a:ext cx="367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7">
                                        <a:moveTo>
                                          <a:pt x="109" y="0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118" y="127"/>
                                        </a:lnTo>
                                        <a:lnTo>
                                          <a:pt x="120" y="116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878760"/>
                                    <a:ext cx="201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0">
                                        <a:moveTo>
                                          <a:pt x="61" y="0"/>
                                        </a:moveTo>
                                        <a:lnTo>
                                          <a:pt x="0" y="34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64" y="70"/>
                                        </a:lnTo>
                                        <a:lnTo>
                                          <a:pt x="66" y="64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66" y="5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739800"/>
                                    <a:ext cx="363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46">
                                        <a:moveTo>
                                          <a:pt x="23" y="0"/>
                                        </a:moveTo>
                                        <a:lnTo>
                                          <a:pt x="116" y="39"/>
                                        </a:lnTo>
                                        <a:lnTo>
                                          <a:pt x="110" y="4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871920"/>
                                    <a:ext cx="190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25">
                                        <a:moveTo>
                                          <a:pt x="11" y="0"/>
                                        </a:moveTo>
                                        <a:lnTo>
                                          <a:pt x="62" y="22"/>
                                        </a:lnTo>
                                        <a:lnTo>
                                          <a:pt x="59" y="2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74052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1">
                                        <a:moveTo>
                                          <a:pt x="13" y="0"/>
                                        </a:moveTo>
                                        <a:lnTo>
                                          <a:pt x="42" y="15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87264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2">
                                        <a:moveTo>
                                          <a:pt x="8" y="0"/>
                                        </a:moveTo>
                                        <a:lnTo>
                                          <a:pt x="23" y="7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87264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2">
                                        <a:moveTo>
                                          <a:pt x="8" y="0"/>
                                        </a:moveTo>
                                        <a:lnTo>
                                          <a:pt x="23" y="7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739800"/>
                                    <a:ext cx="13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">
                                        <a:moveTo>
                                          <a:pt x="34" y="0"/>
                                        </a:moveTo>
                                        <a:lnTo>
                                          <a:pt x="0" y="22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87192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7">
                                        <a:moveTo>
                                          <a:pt x="17" y="0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87192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7">
                                        <a:moveTo>
                                          <a:pt x="17" y="0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942480"/>
                                    <a:ext cx="3816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983160"/>
                                    <a:ext cx="2088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943560"/>
                                    <a:ext cx="8820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275">
                                        <a:moveTo>
                                          <a:pt x="152" y="5"/>
                                        </a:moveTo>
                                        <a:lnTo>
                                          <a:pt x="0" y="275"/>
                                        </a:lnTo>
                                        <a:lnTo>
                                          <a:pt x="34" y="273"/>
                                        </a:lnTo>
                                        <a:lnTo>
                                          <a:pt x="283" y="15"/>
                                        </a:lnTo>
                                        <a:lnTo>
                                          <a:pt x="276" y="0"/>
                                        </a:lnTo>
                                        <a:lnTo>
                                          <a:pt x="270" y="11"/>
                                        </a:lnTo>
                                        <a:lnTo>
                                          <a:pt x="51" y="223"/>
                                        </a:lnTo>
                                        <a:lnTo>
                                          <a:pt x="167" y="2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60" y="2"/>
                                        </a:lnTo>
                                        <a:lnTo>
                                          <a:pt x="156" y="3"/>
                                        </a:lnTo>
                                        <a:lnTo>
                                          <a:pt x="15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983880"/>
                                    <a:ext cx="464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147">
                                        <a:moveTo>
                                          <a:pt x="78" y="2"/>
                                        </a:moveTo>
                                        <a:lnTo>
                                          <a:pt x="0" y="147"/>
                                        </a:lnTo>
                                        <a:lnTo>
                                          <a:pt x="11" y="147"/>
                                        </a:lnTo>
                                        <a:lnTo>
                                          <a:pt x="150" y="8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42" y="5"/>
                                        </a:lnTo>
                                        <a:lnTo>
                                          <a:pt x="23" y="123"/>
                                        </a:lnTo>
                                        <a:lnTo>
                                          <a:pt x="87" y="2"/>
                                        </a:lnTo>
                                        <a:lnTo>
                                          <a:pt x="7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942480"/>
                                    <a:ext cx="874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279">
                                        <a:moveTo>
                                          <a:pt x="0" y="15"/>
                                        </a:moveTo>
                                        <a:lnTo>
                                          <a:pt x="249" y="278"/>
                                        </a:lnTo>
                                        <a:lnTo>
                                          <a:pt x="281" y="279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232" y="229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983160"/>
                                    <a:ext cx="442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150">
                                        <a:moveTo>
                                          <a:pt x="0" y="9"/>
                                        </a:moveTo>
                                        <a:lnTo>
                                          <a:pt x="130" y="150"/>
                                        </a:lnTo>
                                        <a:lnTo>
                                          <a:pt x="143" y="148"/>
                                        </a:lnTo>
                                        <a:lnTo>
                                          <a:pt x="63" y="2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120" y="12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964080"/>
                                    <a:ext cx="59040" cy="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995040"/>
                                    <a:ext cx="32400" cy="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963360"/>
                                    <a:ext cx="273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05">
                                        <a:moveTo>
                                          <a:pt x="61" y="0"/>
                                        </a:moveTo>
                                        <a:lnTo>
                                          <a:pt x="88" y="53"/>
                                        </a:lnTo>
                                        <a:lnTo>
                                          <a:pt x="78" y="62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53" y="91"/>
                                        </a:lnTo>
                                        <a:lnTo>
                                          <a:pt x="48" y="105"/>
                                        </a:lnTo>
                                        <a:lnTo>
                                          <a:pt x="0" y="105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36" y="94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65" y="5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994680"/>
                                    <a:ext cx="147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58">
                                        <a:moveTo>
                                          <a:pt x="34" y="0"/>
                                        </a:moveTo>
                                        <a:lnTo>
                                          <a:pt x="47" y="31"/>
                                        </a:lnTo>
                                        <a:lnTo>
                                          <a:pt x="42" y="35"/>
                                        </a:lnTo>
                                        <a:lnTo>
                                          <a:pt x="15" y="32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26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9" y="5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36" y="29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964800"/>
                                    <a:ext cx="29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98">
                                        <a:moveTo>
                                          <a:pt x="25" y="0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10" y="55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40" y="83"/>
                                        </a:lnTo>
                                        <a:lnTo>
                                          <a:pt x="49" y="98"/>
                                        </a:lnTo>
                                        <a:lnTo>
                                          <a:pt x="95" y="95"/>
                                        </a:lnTo>
                                        <a:lnTo>
                                          <a:pt x="86" y="81"/>
                                        </a:lnTo>
                                        <a:lnTo>
                                          <a:pt x="59" y="83"/>
                                        </a:lnTo>
                                        <a:lnTo>
                                          <a:pt x="74" y="57"/>
                                        </a:lnTo>
                                        <a:lnTo>
                                          <a:pt x="61" y="43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995760"/>
                                    <a:ext cx="16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53">
                                        <a:moveTo>
                                          <a:pt x="14" y="0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27" y="53"/>
                                        </a:lnTo>
                                        <a:lnTo>
                                          <a:pt x="54" y="52"/>
                                        </a:lnTo>
                                        <a:lnTo>
                                          <a:pt x="48" y="44"/>
                                        </a:lnTo>
                                        <a:lnTo>
                                          <a:pt x="31" y="46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35" y="23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870840"/>
                                    <a:ext cx="381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232">
                                        <a:moveTo>
                                          <a:pt x="103" y="4"/>
                                        </a:moveTo>
                                        <a:lnTo>
                                          <a:pt x="0" y="108"/>
                                        </a:lnTo>
                                        <a:lnTo>
                                          <a:pt x="108" y="232"/>
                                        </a:lnTo>
                                        <a:lnTo>
                                          <a:pt x="112" y="213"/>
                                        </a:lnTo>
                                        <a:lnTo>
                                          <a:pt x="19" y="108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0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943560"/>
                                    <a:ext cx="208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28">
                                        <a:moveTo>
                                          <a:pt x="57" y="3"/>
                                        </a:moveTo>
                                        <a:lnTo>
                                          <a:pt x="0" y="61"/>
                                        </a:lnTo>
                                        <a:lnTo>
                                          <a:pt x="61" y="128"/>
                                        </a:lnTo>
                                        <a:lnTo>
                                          <a:pt x="62" y="119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5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812160"/>
                                    <a:ext cx="36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" h="137">
                                        <a:moveTo>
                                          <a:pt x="2" y="0"/>
                                        </a:moveTo>
                                        <a:lnTo>
                                          <a:pt x="118" y="59"/>
                                        </a:lnTo>
                                        <a:lnTo>
                                          <a:pt x="118" y="73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97" y="6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911160"/>
                                    <a:ext cx="2016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77">
                                        <a:moveTo>
                                          <a:pt x="2" y="0"/>
                                        </a:moveTo>
                                        <a:lnTo>
                                          <a:pt x="66" y="32"/>
                                        </a:lnTo>
                                        <a:lnTo>
                                          <a:pt x="66" y="40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55" y="37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738720"/>
                                    <a:ext cx="12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7">
                                        <a:moveTo>
                                          <a:pt x="25" y="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870840"/>
                                    <a:ext cx="64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9">
                                        <a:moveTo>
                                          <a:pt x="17" y="0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740520"/>
                                    <a:ext cx="5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61">
                                        <a:moveTo>
                                          <a:pt x="9" y="0"/>
                                        </a:moveTo>
                                        <a:lnTo>
                                          <a:pt x="9" y="30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19" y="61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13" y="41"/>
                                        </a:lnTo>
                                        <a:lnTo>
                                          <a:pt x="13" y="35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871920"/>
                                    <a:ext cx="2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4">
                                        <a:moveTo>
                                          <a:pt x="3" y="0"/>
                                        </a:moveTo>
                                        <a:lnTo>
                                          <a:pt x="3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739080"/>
                                    <a:ext cx="5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61">
                                        <a:moveTo>
                                          <a:pt x="9" y="0"/>
                                        </a:moveTo>
                                        <a:lnTo>
                                          <a:pt x="9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19" y="61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87120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3">
                                        <a:moveTo>
                                          <a:pt x="6" y="0"/>
                                        </a:moveTo>
                                        <a:lnTo>
                                          <a:pt x="6" y="16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23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640" y="812160"/>
                                    <a:ext cx="5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61">
                                        <a:moveTo>
                                          <a:pt x="10" y="0"/>
                                        </a:moveTo>
                                        <a:lnTo>
                                          <a:pt x="1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4" y="47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19" y="61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911160"/>
                                    <a:ext cx="25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4">
                                        <a:moveTo>
                                          <a:pt x="5" y="0"/>
                                        </a:moveTo>
                                        <a:lnTo>
                                          <a:pt x="5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814680"/>
                                    <a:ext cx="5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61">
                                        <a:moveTo>
                                          <a:pt x="10" y="0"/>
                                        </a:moveTo>
                                        <a:lnTo>
                                          <a:pt x="1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10" y="35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4" y="47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19" y="61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875880"/>
                                    <a:ext cx="5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60">
                                        <a:moveTo>
                                          <a:pt x="9" y="0"/>
                                        </a:move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35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873360"/>
                                    <a:ext cx="57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65">
                                        <a:moveTo>
                                          <a:pt x="9" y="0"/>
                                        </a:moveTo>
                                        <a:lnTo>
                                          <a:pt x="9" y="3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7" y="47"/>
                                        </a:lnTo>
                                        <a:lnTo>
                                          <a:pt x="4" y="50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19" y="65"/>
                                        </a:lnTo>
                                        <a:lnTo>
                                          <a:pt x="17" y="47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945720"/>
                                    <a:ext cx="25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7">
                                        <a:moveTo>
                                          <a:pt x="4" y="0"/>
                                        </a:moveTo>
                                        <a:lnTo>
                                          <a:pt x="4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2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874440"/>
                                    <a:ext cx="57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66">
                                        <a:moveTo>
                                          <a:pt x="10" y="0"/>
                                        </a:moveTo>
                                        <a:lnTo>
                                          <a:pt x="1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6" y="3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814680"/>
                                    <a:ext cx="57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61">
                                        <a:moveTo>
                                          <a:pt x="10" y="0"/>
                                        </a:moveTo>
                                        <a:lnTo>
                                          <a:pt x="10" y="32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4" y="47"/>
                                        </a:lnTo>
                                        <a:lnTo>
                                          <a:pt x="4" y="61"/>
                                        </a:lnTo>
                                        <a:lnTo>
                                          <a:pt x="19" y="61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3"/>
                                        </a:lnTo>
                                        <a:lnTo>
                                          <a:pt x="14" y="35"/>
                                        </a:lnTo>
                                        <a:lnTo>
                                          <a:pt x="19" y="35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160920"/>
                                    <a:ext cx="3232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6" h="35">
                                        <a:moveTo>
                                          <a:pt x="0" y="6"/>
                                        </a:moveTo>
                                        <a:lnTo>
                                          <a:pt x="1036" y="0"/>
                                        </a:lnTo>
                                        <a:lnTo>
                                          <a:pt x="974" y="35"/>
                                        </a:lnTo>
                                        <a:lnTo>
                                          <a:pt x="55" y="35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165960"/>
                                    <a:ext cx="17280" cy="63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168480"/>
                                    <a:ext cx="17640" cy="63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163440"/>
                                    <a:ext cx="299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2" h="173">
                                        <a:moveTo>
                                          <a:pt x="82" y="14"/>
                                        </a:moveTo>
                                        <a:lnTo>
                                          <a:pt x="318" y="141"/>
                                        </a:lnTo>
                                        <a:lnTo>
                                          <a:pt x="671" y="145"/>
                                        </a:lnTo>
                                        <a:lnTo>
                                          <a:pt x="920" y="0"/>
                                        </a:lnTo>
                                        <a:lnTo>
                                          <a:pt x="962" y="0"/>
                                        </a:lnTo>
                                        <a:lnTo>
                                          <a:pt x="683" y="173"/>
                                        </a:lnTo>
                                        <a:lnTo>
                                          <a:pt x="323" y="1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2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323280"/>
                                    <a:ext cx="3855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6" h="209">
                                        <a:moveTo>
                                          <a:pt x="477" y="7"/>
                                        </a:moveTo>
                                        <a:lnTo>
                                          <a:pt x="808" y="7"/>
                                        </a:lnTo>
                                        <a:lnTo>
                                          <a:pt x="1236" y="204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52" y="0"/>
                                        </a:lnTo>
                                        <a:lnTo>
                                          <a:pt x="452" y="36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086" y="174"/>
                                        </a:lnTo>
                                        <a:lnTo>
                                          <a:pt x="798" y="36"/>
                                        </a:lnTo>
                                        <a:lnTo>
                                          <a:pt x="477" y="36"/>
                                        </a:lnTo>
                                        <a:lnTo>
                                          <a:pt x="47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760" y="505440"/>
                                    <a:ext cx="3855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6" h="211">
                                        <a:moveTo>
                                          <a:pt x="477" y="11"/>
                                        </a:moveTo>
                                        <a:lnTo>
                                          <a:pt x="808" y="11"/>
                                        </a:lnTo>
                                        <a:lnTo>
                                          <a:pt x="1236" y="206"/>
                                        </a:lnTo>
                                        <a:lnTo>
                                          <a:pt x="0" y="211"/>
                                        </a:lnTo>
                                        <a:lnTo>
                                          <a:pt x="453" y="0"/>
                                        </a:lnTo>
                                        <a:lnTo>
                                          <a:pt x="453" y="39"/>
                                        </a:lnTo>
                                        <a:lnTo>
                                          <a:pt x="152" y="179"/>
                                        </a:lnTo>
                                        <a:lnTo>
                                          <a:pt x="1086" y="176"/>
                                        </a:lnTo>
                                        <a:lnTo>
                                          <a:pt x="799" y="39"/>
                                        </a:lnTo>
                                        <a:lnTo>
                                          <a:pt x="477" y="39"/>
                                        </a:lnTo>
                                        <a:lnTo>
                                          <a:pt x="477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0" y="327240"/>
                                    <a:ext cx="1080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" h="182">
                                        <a:moveTo>
                                          <a:pt x="291" y="0"/>
                                        </a:moveTo>
                                        <a:lnTo>
                                          <a:pt x="0" y="165"/>
                                        </a:lnTo>
                                        <a:lnTo>
                                          <a:pt x="38" y="182"/>
                                        </a:lnTo>
                                        <a:lnTo>
                                          <a:pt x="346" y="5"/>
                                        </a:lnTo>
                                        <a:lnTo>
                                          <a:pt x="2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510120"/>
                                    <a:ext cx="1080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" h="182">
                                        <a:moveTo>
                                          <a:pt x="293" y="0"/>
                                        </a:moveTo>
                                        <a:lnTo>
                                          <a:pt x="0" y="165"/>
                                        </a:lnTo>
                                        <a:lnTo>
                                          <a:pt x="38" y="182"/>
                                        </a:lnTo>
                                        <a:lnTo>
                                          <a:pt x="346" y="5"/>
                                        </a:lnTo>
                                        <a:lnTo>
                                          <a:pt x="2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349920"/>
                                    <a:ext cx="547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2">
                                        <a:moveTo>
                                          <a:pt x="29" y="0"/>
                                        </a:moveTo>
                                        <a:lnTo>
                                          <a:pt x="175" y="73"/>
                                        </a:lnTo>
                                        <a:lnTo>
                                          <a:pt x="162" y="10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531720"/>
                                    <a:ext cx="547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3">
                                        <a:moveTo>
                                          <a:pt x="30" y="0"/>
                                        </a:moveTo>
                                        <a:lnTo>
                                          <a:pt x="175" y="75"/>
                                        </a:lnTo>
                                        <a:lnTo>
                                          <a:pt x="161" y="10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351720"/>
                                    <a:ext cx="482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90">
                                        <a:moveTo>
                                          <a:pt x="125" y="0"/>
                                        </a:moveTo>
                                        <a:lnTo>
                                          <a:pt x="0" y="78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156" y="8"/>
                                        </a:lnTo>
                                        <a:lnTo>
                                          <a:pt x="1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534600"/>
                                    <a:ext cx="482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91">
                                        <a:moveTo>
                                          <a:pt x="125" y="0"/>
                                        </a:moveTo>
                                        <a:lnTo>
                                          <a:pt x="0" y="78"/>
                                        </a:lnTo>
                                        <a:lnTo>
                                          <a:pt x="25" y="91"/>
                                        </a:lnTo>
                                        <a:lnTo>
                                          <a:pt x="156" y="8"/>
                                        </a:lnTo>
                                        <a:lnTo>
                                          <a:pt x="1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209160"/>
                                    <a:ext cx="1112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383">
                                        <a:moveTo>
                                          <a:pt x="325" y="0"/>
                                        </a:moveTo>
                                        <a:lnTo>
                                          <a:pt x="0" y="179"/>
                                        </a:lnTo>
                                        <a:lnTo>
                                          <a:pt x="5" y="215"/>
                                        </a:lnTo>
                                        <a:lnTo>
                                          <a:pt x="346" y="383"/>
                                        </a:lnTo>
                                        <a:lnTo>
                                          <a:pt x="357" y="348"/>
                                        </a:lnTo>
                                        <a:lnTo>
                                          <a:pt x="47" y="198"/>
                                        </a:lnTo>
                                        <a:lnTo>
                                          <a:pt x="357" y="21"/>
                                        </a:lnTo>
                                        <a:lnTo>
                                          <a:pt x="3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167760"/>
                                    <a:ext cx="1080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" h="139">
                                        <a:moveTo>
                                          <a:pt x="69" y="0"/>
                                        </a:moveTo>
                                        <a:lnTo>
                                          <a:pt x="346" y="118"/>
                                        </a:lnTo>
                                        <a:lnTo>
                                          <a:pt x="329" y="13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560" y="169560"/>
                                    <a:ext cx="392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68">
                                        <a:moveTo>
                                          <a:pt x="42" y="0"/>
                                        </a:moveTo>
                                        <a:lnTo>
                                          <a:pt x="127" y="47"/>
                                        </a:lnTo>
                                        <a:lnTo>
                                          <a:pt x="116" y="6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67760"/>
                                    <a:ext cx="414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92">
                                        <a:moveTo>
                                          <a:pt x="103" y="0"/>
                                        </a:moveTo>
                                        <a:lnTo>
                                          <a:pt x="0" y="70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133" y="9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280" y="777240"/>
                                    <a:ext cx="11700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781920"/>
                                    <a:ext cx="25848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9" h="786">
                                        <a:moveTo>
                                          <a:pt x="434" y="12"/>
                                        </a:moveTo>
                                        <a:lnTo>
                                          <a:pt x="0" y="784"/>
                                        </a:lnTo>
                                        <a:lnTo>
                                          <a:pt x="107" y="786"/>
                                        </a:lnTo>
                                        <a:lnTo>
                                          <a:pt x="829" y="47"/>
                                        </a:lnTo>
                                        <a:lnTo>
                                          <a:pt x="808" y="0"/>
                                        </a:lnTo>
                                        <a:lnTo>
                                          <a:pt x="786" y="30"/>
                                        </a:lnTo>
                                        <a:lnTo>
                                          <a:pt x="133" y="670"/>
                                        </a:lnTo>
                                        <a:lnTo>
                                          <a:pt x="485" y="6"/>
                                        </a:lnTo>
                                        <a:lnTo>
                                          <a:pt x="478" y="6"/>
                                        </a:lnTo>
                                        <a:lnTo>
                                          <a:pt x="462" y="6"/>
                                        </a:lnTo>
                                        <a:lnTo>
                                          <a:pt x="445" y="9"/>
                                        </a:lnTo>
                                        <a:lnTo>
                                          <a:pt x="434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0" y="777240"/>
                                    <a:ext cx="26496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0" h="799">
                                        <a:moveTo>
                                          <a:pt x="0" y="48"/>
                                        </a:moveTo>
                                        <a:lnTo>
                                          <a:pt x="742" y="799"/>
                                        </a:lnTo>
                                        <a:lnTo>
                                          <a:pt x="850" y="797"/>
                                        </a:lnTo>
                                        <a:lnTo>
                                          <a:pt x="354" y="7"/>
                                        </a:lnTo>
                                        <a:lnTo>
                                          <a:pt x="308" y="29"/>
                                        </a:lnTo>
                                        <a:lnTo>
                                          <a:pt x="706" y="695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280" y="843480"/>
                                    <a:ext cx="17856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841320"/>
                                    <a:ext cx="820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314">
                                        <a:moveTo>
                                          <a:pt x="184" y="0"/>
                                        </a:moveTo>
                                        <a:lnTo>
                                          <a:pt x="264" y="160"/>
                                        </a:lnTo>
                                        <a:lnTo>
                                          <a:pt x="235" y="191"/>
                                        </a:lnTo>
                                        <a:lnTo>
                                          <a:pt x="89" y="173"/>
                                        </a:lnTo>
                                        <a:lnTo>
                                          <a:pt x="161" y="273"/>
                                        </a:lnTo>
                                        <a:lnTo>
                                          <a:pt x="148" y="314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0" y="285"/>
                                        </a:lnTo>
                                        <a:lnTo>
                                          <a:pt x="110" y="285"/>
                                        </a:lnTo>
                                        <a:lnTo>
                                          <a:pt x="45" y="173"/>
                                        </a:lnTo>
                                        <a:lnTo>
                                          <a:pt x="81" y="125"/>
                                        </a:lnTo>
                                        <a:lnTo>
                                          <a:pt x="199" y="154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845280"/>
                                    <a:ext cx="89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" h="296">
                                        <a:moveTo>
                                          <a:pt x="74" y="0"/>
                                        </a:moveTo>
                                        <a:lnTo>
                                          <a:pt x="0" y="119"/>
                                        </a:lnTo>
                                        <a:lnTo>
                                          <a:pt x="29" y="167"/>
                                        </a:lnTo>
                                        <a:lnTo>
                                          <a:pt x="177" y="161"/>
                                        </a:lnTo>
                                        <a:lnTo>
                                          <a:pt x="118" y="249"/>
                                        </a:lnTo>
                                        <a:lnTo>
                                          <a:pt x="147" y="296"/>
                                        </a:lnTo>
                                        <a:lnTo>
                                          <a:pt x="287" y="286"/>
                                        </a:lnTo>
                                        <a:lnTo>
                                          <a:pt x="257" y="243"/>
                                        </a:lnTo>
                                        <a:lnTo>
                                          <a:pt x="169" y="249"/>
                                        </a:lnTo>
                                        <a:lnTo>
                                          <a:pt x="221" y="173"/>
                                        </a:lnTo>
                                        <a:lnTo>
                                          <a:pt x="185" y="131"/>
                                        </a:lnTo>
                                        <a:lnTo>
                                          <a:pt x="52" y="131"/>
                                        </a:lnTo>
                                        <a:lnTo>
                                          <a:pt x="118" y="0"/>
                                        </a:lnTo>
                                        <a:lnTo>
                                          <a:pt x="7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560880"/>
                                    <a:ext cx="116280" cy="22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702">
                                        <a:moveTo>
                                          <a:pt x="313" y="14"/>
                                        </a:moveTo>
                                        <a:lnTo>
                                          <a:pt x="0" y="330"/>
                                        </a:lnTo>
                                        <a:lnTo>
                                          <a:pt x="330" y="702"/>
                                        </a:lnTo>
                                        <a:lnTo>
                                          <a:pt x="340" y="646"/>
                                        </a:lnTo>
                                        <a:lnTo>
                                          <a:pt x="60" y="330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13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384840"/>
                                    <a:ext cx="1112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415">
                                        <a:moveTo>
                                          <a:pt x="9" y="0"/>
                                        </a:moveTo>
                                        <a:lnTo>
                                          <a:pt x="357" y="177"/>
                                        </a:lnTo>
                                        <a:lnTo>
                                          <a:pt x="357" y="219"/>
                                        </a:lnTo>
                                        <a:lnTo>
                                          <a:pt x="0" y="415"/>
                                        </a:lnTo>
                                        <a:lnTo>
                                          <a:pt x="0" y="367"/>
                                        </a:lnTo>
                                        <a:lnTo>
                                          <a:pt x="296" y="199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514440"/>
                                    <a:ext cx="189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20">
                                        <a:moveTo>
                                          <a:pt x="0" y="3"/>
                                        </a:moveTo>
                                        <a:lnTo>
                                          <a:pt x="610" y="0"/>
                                        </a:lnTo>
                                        <a:lnTo>
                                          <a:pt x="572" y="20"/>
                                        </a:lnTo>
                                        <a:lnTo>
                                          <a:pt x="34" y="20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516960"/>
                                    <a:ext cx="9360" cy="37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518760"/>
                                    <a:ext cx="9360" cy="37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515880"/>
                                    <a:ext cx="1760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5" h="102">
                                        <a:moveTo>
                                          <a:pt x="48" y="8"/>
                                        </a:moveTo>
                                        <a:lnTo>
                                          <a:pt x="186" y="82"/>
                                        </a:lnTo>
                                        <a:lnTo>
                                          <a:pt x="395" y="85"/>
                                        </a:lnTo>
                                        <a:lnTo>
                                          <a:pt x="542" y="0"/>
                                        </a:lnTo>
                                        <a:lnTo>
                                          <a:pt x="565" y="0"/>
                                        </a:lnTo>
                                        <a:lnTo>
                                          <a:pt x="401" y="102"/>
                                        </a:lnTo>
                                        <a:lnTo>
                                          <a:pt x="190" y="10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600" y="610200"/>
                                    <a:ext cx="2268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8" h="122">
                                        <a:moveTo>
                                          <a:pt x="281" y="4"/>
                                        </a:moveTo>
                                        <a:lnTo>
                                          <a:pt x="475" y="4"/>
                                        </a:lnTo>
                                        <a:lnTo>
                                          <a:pt x="728" y="120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66" y="21"/>
                                        </a:lnTo>
                                        <a:lnTo>
                                          <a:pt x="89" y="103"/>
                                        </a:lnTo>
                                        <a:lnTo>
                                          <a:pt x="639" y="102"/>
                                        </a:lnTo>
                                        <a:lnTo>
                                          <a:pt x="470" y="21"/>
                                        </a:lnTo>
                                        <a:lnTo>
                                          <a:pt x="281" y="21"/>
                                        </a:lnTo>
                                        <a:lnTo>
                                          <a:pt x="28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717480"/>
                                    <a:ext cx="2260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6" h="123">
                                        <a:moveTo>
                                          <a:pt x="280" y="4"/>
                                        </a:moveTo>
                                        <a:lnTo>
                                          <a:pt x="475" y="4"/>
                                        </a:lnTo>
                                        <a:lnTo>
                                          <a:pt x="726" y="120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66" y="21"/>
                                        </a:lnTo>
                                        <a:lnTo>
                                          <a:pt x="88" y="103"/>
                                        </a:lnTo>
                                        <a:lnTo>
                                          <a:pt x="639" y="102"/>
                                        </a:lnTo>
                                        <a:lnTo>
                                          <a:pt x="470" y="21"/>
                                        </a:lnTo>
                                        <a:lnTo>
                                          <a:pt x="280" y="21"/>
                                        </a:lnTo>
                                        <a:lnTo>
                                          <a:pt x="280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612360"/>
                                    <a:ext cx="630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105">
                                        <a:moveTo>
                                          <a:pt x="171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23" y="105"/>
                                        </a:lnTo>
                                        <a:lnTo>
                                          <a:pt x="203" y="3"/>
                                        </a:lnTo>
                                        <a:lnTo>
                                          <a:pt x="1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719640"/>
                                    <a:ext cx="63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107">
                                        <a:moveTo>
                                          <a:pt x="173" y="0"/>
                                        </a:moveTo>
                                        <a:lnTo>
                                          <a:pt x="0" y="96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4" y="2"/>
                                        </a:lnTo>
                                        <a:lnTo>
                                          <a:pt x="17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625680"/>
                                    <a:ext cx="316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59">
                                        <a:moveTo>
                                          <a:pt x="17" y="0"/>
                                        </a:moveTo>
                                        <a:lnTo>
                                          <a:pt x="102" y="44"/>
                                        </a:lnTo>
                                        <a:lnTo>
                                          <a:pt x="95" y="59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732960"/>
                                    <a:ext cx="316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62">
                                        <a:moveTo>
                                          <a:pt x="17" y="0"/>
                                        </a:moveTo>
                                        <a:lnTo>
                                          <a:pt x="102" y="45"/>
                                        </a:lnTo>
                                        <a:lnTo>
                                          <a:pt x="93" y="62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626760"/>
                                    <a:ext cx="284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55">
                                        <a:moveTo>
                                          <a:pt x="74" y="0"/>
                                        </a:moveTo>
                                        <a:lnTo>
                                          <a:pt x="0" y="47"/>
                                        </a:lnTo>
                                        <a:lnTo>
                                          <a:pt x="13" y="55"/>
                                        </a:lnTo>
                                        <a:lnTo>
                                          <a:pt x="93" y="4"/>
                                        </a:lnTo>
                                        <a:lnTo>
                                          <a:pt x="7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60" y="734040"/>
                                    <a:ext cx="284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53">
                                        <a:moveTo>
                                          <a:pt x="75" y="0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16" y="53"/>
                                        </a:lnTo>
                                        <a:lnTo>
                                          <a:pt x="92" y="5"/>
                                        </a:lnTo>
                                        <a:lnTo>
                                          <a:pt x="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542520"/>
                                    <a:ext cx="655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226">
                                        <a:moveTo>
                                          <a:pt x="192" y="0"/>
                                        </a:moveTo>
                                        <a:lnTo>
                                          <a:pt x="0" y="107"/>
                                        </a:lnTo>
                                        <a:lnTo>
                                          <a:pt x="4" y="127"/>
                                        </a:lnTo>
                                        <a:lnTo>
                                          <a:pt x="204" y="226"/>
                                        </a:lnTo>
                                        <a:lnTo>
                                          <a:pt x="211" y="205"/>
                                        </a:lnTo>
                                        <a:lnTo>
                                          <a:pt x="29" y="117"/>
                                        </a:lnTo>
                                        <a:lnTo>
                                          <a:pt x="211" y="12"/>
                                        </a:lnTo>
                                        <a:lnTo>
                                          <a:pt x="1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518400"/>
                                    <a:ext cx="633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82">
                                        <a:moveTo>
                                          <a:pt x="40" y="0"/>
                                        </a:moveTo>
                                        <a:lnTo>
                                          <a:pt x="204" y="68"/>
                                        </a:lnTo>
                                        <a:lnTo>
                                          <a:pt x="194" y="8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60" y="519480"/>
                                    <a:ext cx="23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41">
                                        <a:moveTo>
                                          <a:pt x="25" y="0"/>
                                        </a:moveTo>
                                        <a:lnTo>
                                          <a:pt x="75" y="27"/>
                                        </a:lnTo>
                                        <a:lnTo>
                                          <a:pt x="69" y="4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518400"/>
                                    <a:ext cx="24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53">
                                        <a:moveTo>
                                          <a:pt x="59" y="0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13" y="53"/>
                                        </a:lnTo>
                                        <a:lnTo>
                                          <a:pt x="78" y="6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520" y="877680"/>
                                    <a:ext cx="6876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680" y="879480"/>
                                    <a:ext cx="15192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8" h="477">
                                        <a:moveTo>
                                          <a:pt x="255" y="7"/>
                                        </a:moveTo>
                                        <a:lnTo>
                                          <a:pt x="0" y="477"/>
                                        </a:lnTo>
                                        <a:lnTo>
                                          <a:pt x="42" y="477"/>
                                        </a:lnTo>
                                        <a:lnTo>
                                          <a:pt x="488" y="27"/>
                                        </a:lnTo>
                                        <a:lnTo>
                                          <a:pt x="475" y="0"/>
                                        </a:lnTo>
                                        <a:lnTo>
                                          <a:pt x="462" y="18"/>
                                        </a:lnTo>
                                        <a:lnTo>
                                          <a:pt x="78" y="394"/>
                                        </a:lnTo>
                                        <a:lnTo>
                                          <a:pt x="285" y="3"/>
                                        </a:lnTo>
                                        <a:lnTo>
                                          <a:pt x="281" y="3"/>
                                        </a:lnTo>
                                        <a:lnTo>
                                          <a:pt x="272" y="3"/>
                                        </a:lnTo>
                                        <a:lnTo>
                                          <a:pt x="262" y="4"/>
                                        </a:lnTo>
                                        <a:lnTo>
                                          <a:pt x="255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000" y="877680"/>
                                    <a:ext cx="15552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0" h="483">
                                        <a:moveTo>
                                          <a:pt x="0" y="28"/>
                                        </a:moveTo>
                                        <a:lnTo>
                                          <a:pt x="445" y="481"/>
                                        </a:lnTo>
                                        <a:lnTo>
                                          <a:pt x="500" y="483"/>
                                        </a:lnTo>
                                        <a:lnTo>
                                          <a:pt x="207" y="4"/>
                                        </a:lnTo>
                                        <a:lnTo>
                                          <a:pt x="182" y="17"/>
                                        </a:lnTo>
                                        <a:lnTo>
                                          <a:pt x="414" y="408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916560"/>
                                    <a:ext cx="10476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915120"/>
                                    <a:ext cx="482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85">
                                        <a:moveTo>
                                          <a:pt x="109" y="0"/>
                                        </a:moveTo>
                                        <a:lnTo>
                                          <a:pt x="156" y="95"/>
                                        </a:lnTo>
                                        <a:lnTo>
                                          <a:pt x="139" y="112"/>
                                        </a:lnTo>
                                        <a:lnTo>
                                          <a:pt x="52" y="102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86" y="185"/>
                                        </a:lnTo>
                                        <a:lnTo>
                                          <a:pt x="0" y="185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65" y="168"/>
                                        </a:lnTo>
                                        <a:lnTo>
                                          <a:pt x="27" y="102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116" y="92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10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917640"/>
                                    <a:ext cx="522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74">
                                        <a:moveTo>
                                          <a:pt x="42" y="0"/>
                                        </a:moveTo>
                                        <a:lnTo>
                                          <a:pt x="0" y="70"/>
                                        </a:lnTo>
                                        <a:lnTo>
                                          <a:pt x="18" y="97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69" y="146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168" y="168"/>
                                        </a:lnTo>
                                        <a:lnTo>
                                          <a:pt x="151" y="143"/>
                                        </a:lnTo>
                                        <a:lnTo>
                                          <a:pt x="99" y="146"/>
                                        </a:lnTo>
                                        <a:lnTo>
                                          <a:pt x="130" y="100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29" y="76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749880"/>
                                    <a:ext cx="6876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414">
                                        <a:moveTo>
                                          <a:pt x="185" y="9"/>
                                        </a:moveTo>
                                        <a:lnTo>
                                          <a:pt x="0" y="194"/>
                                        </a:lnTo>
                                        <a:lnTo>
                                          <a:pt x="196" y="414"/>
                                        </a:lnTo>
                                        <a:lnTo>
                                          <a:pt x="200" y="380"/>
                                        </a:lnTo>
                                        <a:lnTo>
                                          <a:pt x="36" y="194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185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20" y="646560"/>
                                    <a:ext cx="655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244">
                                        <a:moveTo>
                                          <a:pt x="6" y="0"/>
                                        </a:moveTo>
                                        <a:lnTo>
                                          <a:pt x="211" y="104"/>
                                        </a:lnTo>
                                        <a:lnTo>
                                          <a:pt x="211" y="127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175" y="116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080" y="150480"/>
                                    <a:ext cx="323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7" h="34">
                                        <a:moveTo>
                                          <a:pt x="0" y="6"/>
                                        </a:moveTo>
                                        <a:lnTo>
                                          <a:pt x="1037" y="0"/>
                                        </a:lnTo>
                                        <a:lnTo>
                                          <a:pt x="974" y="34"/>
                                        </a:lnTo>
                                        <a:lnTo>
                                          <a:pt x="56" y="34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508680"/>
                                    <a:ext cx="1897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0" h="19">
                                        <a:moveTo>
                                          <a:pt x="0" y="3"/>
                                        </a:moveTo>
                                        <a:lnTo>
                                          <a:pt x="610" y="0"/>
                                        </a:lnTo>
                                        <a:lnTo>
                                          <a:pt x="572" y="19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0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520" y="155160"/>
                                    <a:ext cx="17280" cy="63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511200"/>
                                    <a:ext cx="10080" cy="37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0320" y="157680"/>
                                    <a:ext cx="17640" cy="63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512640"/>
                                    <a:ext cx="10080" cy="37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153000"/>
                                    <a:ext cx="2998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2" h="174">
                                        <a:moveTo>
                                          <a:pt x="80" y="15"/>
                                        </a:moveTo>
                                        <a:lnTo>
                                          <a:pt x="318" y="140"/>
                                        </a:lnTo>
                                        <a:lnTo>
                                          <a:pt x="672" y="146"/>
                                        </a:lnTo>
                                        <a:lnTo>
                                          <a:pt x="921" y="0"/>
                                        </a:lnTo>
                                        <a:lnTo>
                                          <a:pt x="962" y="0"/>
                                        </a:lnTo>
                                        <a:lnTo>
                                          <a:pt x="683" y="174"/>
                                        </a:lnTo>
                                        <a:lnTo>
                                          <a:pt x="324" y="17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510120"/>
                                    <a:ext cx="176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6" h="102">
                                        <a:moveTo>
                                          <a:pt x="47" y="9"/>
                                        </a:moveTo>
                                        <a:lnTo>
                                          <a:pt x="188" y="83"/>
                                        </a:lnTo>
                                        <a:lnTo>
                                          <a:pt x="395" y="86"/>
                                        </a:lnTo>
                                        <a:lnTo>
                                          <a:pt x="544" y="0"/>
                                        </a:lnTo>
                                        <a:lnTo>
                                          <a:pt x="566" y="0"/>
                                        </a:lnTo>
                                        <a:lnTo>
                                          <a:pt x="403" y="102"/>
                                        </a:lnTo>
                                        <a:lnTo>
                                          <a:pt x="192" y="10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7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313200"/>
                                    <a:ext cx="3855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6" h="209">
                                        <a:moveTo>
                                          <a:pt x="477" y="7"/>
                                        </a:moveTo>
                                        <a:lnTo>
                                          <a:pt x="808" y="7"/>
                                        </a:lnTo>
                                        <a:lnTo>
                                          <a:pt x="1236" y="204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53" y="0"/>
                                        </a:lnTo>
                                        <a:lnTo>
                                          <a:pt x="453" y="35"/>
                                        </a:lnTo>
                                        <a:lnTo>
                                          <a:pt x="150" y="177"/>
                                        </a:lnTo>
                                        <a:lnTo>
                                          <a:pt x="1086" y="172"/>
                                        </a:lnTo>
                                        <a:lnTo>
                                          <a:pt x="799" y="35"/>
                                        </a:lnTo>
                                        <a:lnTo>
                                          <a:pt x="477" y="35"/>
                                        </a:lnTo>
                                        <a:lnTo>
                                          <a:pt x="47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604080"/>
                                    <a:ext cx="2268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8" h="123">
                                        <a:moveTo>
                                          <a:pt x="281" y="4"/>
                                        </a:moveTo>
                                        <a:lnTo>
                                          <a:pt x="475" y="4"/>
                                        </a:lnTo>
                                        <a:lnTo>
                                          <a:pt x="728" y="120"/>
                                        </a:lnTo>
                                        <a:lnTo>
                                          <a:pt x="0" y="123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66" y="21"/>
                                        </a:lnTo>
                                        <a:lnTo>
                                          <a:pt x="89" y="105"/>
                                        </a:lnTo>
                                        <a:lnTo>
                                          <a:pt x="639" y="102"/>
                                        </a:lnTo>
                                        <a:lnTo>
                                          <a:pt x="469" y="21"/>
                                        </a:lnTo>
                                        <a:lnTo>
                                          <a:pt x="281" y="21"/>
                                        </a:lnTo>
                                        <a:lnTo>
                                          <a:pt x="28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496080"/>
                                    <a:ext cx="3855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5" h="209">
                                        <a:moveTo>
                                          <a:pt x="477" y="7"/>
                                        </a:moveTo>
                                        <a:lnTo>
                                          <a:pt x="808" y="7"/>
                                        </a:lnTo>
                                        <a:lnTo>
                                          <a:pt x="1235" y="204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452" y="0"/>
                                        </a:lnTo>
                                        <a:lnTo>
                                          <a:pt x="452" y="35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085" y="172"/>
                                        </a:lnTo>
                                        <a:lnTo>
                                          <a:pt x="798" y="35"/>
                                        </a:lnTo>
                                        <a:lnTo>
                                          <a:pt x="477" y="35"/>
                                        </a:lnTo>
                                        <a:lnTo>
                                          <a:pt x="47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120" y="711360"/>
                                    <a:ext cx="22680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8" h="122">
                                        <a:moveTo>
                                          <a:pt x="281" y="5"/>
                                        </a:moveTo>
                                        <a:lnTo>
                                          <a:pt x="475" y="5"/>
                                        </a:lnTo>
                                        <a:lnTo>
                                          <a:pt x="728" y="12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266" y="0"/>
                                        </a:lnTo>
                                        <a:lnTo>
                                          <a:pt x="266" y="20"/>
                                        </a:lnTo>
                                        <a:lnTo>
                                          <a:pt x="89" y="104"/>
                                        </a:lnTo>
                                        <a:lnTo>
                                          <a:pt x="639" y="101"/>
                                        </a:lnTo>
                                        <a:lnTo>
                                          <a:pt x="470" y="20"/>
                                        </a:lnTo>
                                        <a:lnTo>
                                          <a:pt x="281" y="20"/>
                                        </a:lnTo>
                                        <a:lnTo>
                                          <a:pt x="28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316800"/>
                                    <a:ext cx="1072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80">
                                        <a:moveTo>
                                          <a:pt x="291" y="0"/>
                                        </a:moveTo>
                                        <a:lnTo>
                                          <a:pt x="0" y="165"/>
                                        </a:lnTo>
                                        <a:lnTo>
                                          <a:pt x="38" y="180"/>
                                        </a:lnTo>
                                        <a:lnTo>
                                          <a:pt x="345" y="3"/>
                                        </a:lnTo>
                                        <a:lnTo>
                                          <a:pt x="2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605880"/>
                                    <a:ext cx="630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108">
                                        <a:moveTo>
                                          <a:pt x="171" y="0"/>
                                        </a:moveTo>
                                        <a:lnTo>
                                          <a:pt x="0" y="99"/>
                                        </a:lnTo>
                                        <a:lnTo>
                                          <a:pt x="23" y="108"/>
                                        </a:lnTo>
                                        <a:lnTo>
                                          <a:pt x="203" y="3"/>
                                        </a:lnTo>
                                        <a:lnTo>
                                          <a:pt x="1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499680"/>
                                    <a:ext cx="1080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6" h="180">
                                        <a:moveTo>
                                          <a:pt x="291" y="0"/>
                                        </a:moveTo>
                                        <a:lnTo>
                                          <a:pt x="0" y="165"/>
                                        </a:lnTo>
                                        <a:lnTo>
                                          <a:pt x="38" y="180"/>
                                        </a:lnTo>
                                        <a:lnTo>
                                          <a:pt x="346" y="3"/>
                                        </a:lnTo>
                                        <a:lnTo>
                                          <a:pt x="29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713160"/>
                                    <a:ext cx="630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106">
                                        <a:moveTo>
                                          <a:pt x="171" y="0"/>
                                        </a:moveTo>
                                        <a:lnTo>
                                          <a:pt x="0" y="98"/>
                                        </a:lnTo>
                                        <a:lnTo>
                                          <a:pt x="23" y="106"/>
                                        </a:lnTo>
                                        <a:lnTo>
                                          <a:pt x="203" y="3"/>
                                        </a:lnTo>
                                        <a:lnTo>
                                          <a:pt x="1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2280" y="339120"/>
                                    <a:ext cx="547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2">
                                        <a:moveTo>
                                          <a:pt x="28" y="0"/>
                                        </a:moveTo>
                                        <a:lnTo>
                                          <a:pt x="175" y="75"/>
                                        </a:lnTo>
                                        <a:lnTo>
                                          <a:pt x="160" y="102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619200"/>
                                    <a:ext cx="316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61">
                                        <a:moveTo>
                                          <a:pt x="17" y="0"/>
                                        </a:moveTo>
                                        <a:lnTo>
                                          <a:pt x="103" y="44"/>
                                        </a:lnTo>
                                        <a:lnTo>
                                          <a:pt x="95" y="6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521280"/>
                                    <a:ext cx="547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3">
                                        <a:moveTo>
                                          <a:pt x="29" y="0"/>
                                        </a:moveTo>
                                        <a:lnTo>
                                          <a:pt x="175" y="75"/>
                                        </a:lnTo>
                                        <a:lnTo>
                                          <a:pt x="162" y="103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40" y="726480"/>
                                    <a:ext cx="316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61">
                                        <a:moveTo>
                                          <a:pt x="17" y="0"/>
                                        </a:moveTo>
                                        <a:lnTo>
                                          <a:pt x="102" y="44"/>
                                        </a:lnTo>
                                        <a:lnTo>
                                          <a:pt x="95" y="61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320" y="341640"/>
                                    <a:ext cx="482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91">
                                        <a:moveTo>
                                          <a:pt x="127" y="0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25" y="91"/>
                                        </a:lnTo>
                                        <a:lnTo>
                                          <a:pt x="156" y="9"/>
                                        </a:lnTo>
                                        <a:lnTo>
                                          <a:pt x="1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62064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54">
                                        <a:moveTo>
                                          <a:pt x="74" y="0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91" y="5"/>
                                        </a:lnTo>
                                        <a:lnTo>
                                          <a:pt x="7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523800"/>
                                    <a:ext cx="482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90">
                                        <a:moveTo>
                                          <a:pt x="126" y="0"/>
                                        </a:moveTo>
                                        <a:lnTo>
                                          <a:pt x="0" y="79"/>
                                        </a:lnTo>
                                        <a:lnTo>
                                          <a:pt x="23" y="90"/>
                                        </a:lnTo>
                                        <a:lnTo>
                                          <a:pt x="156" y="6"/>
                                        </a:lnTo>
                                        <a:lnTo>
                                          <a:pt x="1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72792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54">
                                        <a:moveTo>
                                          <a:pt x="74" y="0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7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198720"/>
                                    <a:ext cx="1105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383">
                                        <a:moveTo>
                                          <a:pt x="325" y="0"/>
                                        </a:moveTo>
                                        <a:lnTo>
                                          <a:pt x="0" y="180"/>
                                        </a:lnTo>
                                        <a:lnTo>
                                          <a:pt x="4" y="215"/>
                                        </a:lnTo>
                                        <a:lnTo>
                                          <a:pt x="346" y="383"/>
                                        </a:lnTo>
                                        <a:lnTo>
                                          <a:pt x="355" y="348"/>
                                        </a:lnTo>
                                        <a:lnTo>
                                          <a:pt x="47" y="197"/>
                                        </a:lnTo>
                                        <a:lnTo>
                                          <a:pt x="355" y="20"/>
                                        </a:lnTo>
                                        <a:lnTo>
                                          <a:pt x="3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536760"/>
                                    <a:ext cx="648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223">
                                        <a:moveTo>
                                          <a:pt x="190" y="0"/>
                                        </a:moveTo>
                                        <a:lnTo>
                                          <a:pt x="0" y="105"/>
                                        </a:lnTo>
                                        <a:lnTo>
                                          <a:pt x="2" y="126"/>
                                        </a:lnTo>
                                        <a:lnTo>
                                          <a:pt x="204" y="223"/>
                                        </a:lnTo>
                                        <a:lnTo>
                                          <a:pt x="209" y="204"/>
                                        </a:lnTo>
                                        <a:lnTo>
                                          <a:pt x="29" y="116"/>
                                        </a:lnTo>
                                        <a:lnTo>
                                          <a:pt x="209" y="12"/>
                                        </a:lnTo>
                                        <a:lnTo>
                                          <a:pt x="19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7360" y="157680"/>
                                    <a:ext cx="108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138">
                                        <a:moveTo>
                                          <a:pt x="70" y="0"/>
                                        </a:moveTo>
                                        <a:lnTo>
                                          <a:pt x="348" y="116"/>
                                        </a:lnTo>
                                        <a:lnTo>
                                          <a:pt x="331" y="13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512640"/>
                                    <a:ext cx="633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81">
                                        <a:moveTo>
                                          <a:pt x="42" y="0"/>
                                        </a:moveTo>
                                        <a:lnTo>
                                          <a:pt x="205" y="69"/>
                                        </a:lnTo>
                                        <a:lnTo>
                                          <a:pt x="196" y="8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440" y="159480"/>
                                    <a:ext cx="399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68">
                                        <a:moveTo>
                                          <a:pt x="44" y="0"/>
                                        </a:moveTo>
                                        <a:lnTo>
                                          <a:pt x="130" y="47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513720"/>
                                    <a:ext cx="23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40">
                                        <a:moveTo>
                                          <a:pt x="25" y="0"/>
                                        </a:moveTo>
                                        <a:lnTo>
                                          <a:pt x="76" y="28"/>
                                        </a:lnTo>
                                        <a:lnTo>
                                          <a:pt x="69" y="4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157680"/>
                                    <a:ext cx="414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90">
                                        <a:moveTo>
                                          <a:pt x="101" y="0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133" y="9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12640"/>
                                    <a:ext cx="2412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54">
                                        <a:moveTo>
                                          <a:pt x="59" y="0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11" y="54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0" y="767880"/>
                                    <a:ext cx="11628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871200"/>
                                    <a:ext cx="687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720" y="771480"/>
                                    <a:ext cx="262800" cy="25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4" h="818">
                                        <a:moveTo>
                                          <a:pt x="448" y="12"/>
                                        </a:moveTo>
                                        <a:lnTo>
                                          <a:pt x="0" y="818"/>
                                        </a:lnTo>
                                        <a:lnTo>
                                          <a:pt x="83" y="816"/>
                                        </a:lnTo>
                                        <a:lnTo>
                                          <a:pt x="844" y="47"/>
                                        </a:lnTo>
                                        <a:lnTo>
                                          <a:pt x="823" y="0"/>
                                        </a:lnTo>
                                        <a:lnTo>
                                          <a:pt x="800" y="29"/>
                                        </a:lnTo>
                                        <a:lnTo>
                                          <a:pt x="146" y="670"/>
                                        </a:lnTo>
                                        <a:lnTo>
                                          <a:pt x="500" y="6"/>
                                        </a:lnTo>
                                        <a:lnTo>
                                          <a:pt x="492" y="6"/>
                                        </a:lnTo>
                                        <a:lnTo>
                                          <a:pt x="477" y="6"/>
                                        </a:lnTo>
                                        <a:lnTo>
                                          <a:pt x="460" y="9"/>
                                        </a:lnTo>
                                        <a:lnTo>
                                          <a:pt x="44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873720"/>
                                    <a:ext cx="15444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496">
                                        <a:moveTo>
                                          <a:pt x="262" y="6"/>
                                        </a:moveTo>
                                        <a:lnTo>
                                          <a:pt x="0" y="496"/>
                                        </a:lnTo>
                                        <a:lnTo>
                                          <a:pt x="42" y="495"/>
                                        </a:lnTo>
                                        <a:lnTo>
                                          <a:pt x="496" y="28"/>
                                        </a:lnTo>
                                        <a:lnTo>
                                          <a:pt x="483" y="0"/>
                                        </a:lnTo>
                                        <a:lnTo>
                                          <a:pt x="470" y="17"/>
                                        </a:lnTo>
                                        <a:lnTo>
                                          <a:pt x="84" y="406"/>
                                        </a:lnTo>
                                        <a:lnTo>
                                          <a:pt x="295" y="3"/>
                                        </a:lnTo>
                                        <a:lnTo>
                                          <a:pt x="291" y="3"/>
                                        </a:lnTo>
                                        <a:lnTo>
                                          <a:pt x="279" y="3"/>
                                        </a:lnTo>
                                        <a:lnTo>
                                          <a:pt x="270" y="5"/>
                                        </a:lnTo>
                                        <a:lnTo>
                                          <a:pt x="26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767880"/>
                                    <a:ext cx="265320" cy="26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831">
                                        <a:moveTo>
                                          <a:pt x="0" y="48"/>
                                        </a:moveTo>
                                        <a:lnTo>
                                          <a:pt x="756" y="831"/>
                                        </a:lnTo>
                                        <a:lnTo>
                                          <a:pt x="852" y="829"/>
                                        </a:lnTo>
                                        <a:lnTo>
                                          <a:pt x="351" y="6"/>
                                        </a:lnTo>
                                        <a:lnTo>
                                          <a:pt x="308" y="31"/>
                                        </a:lnTo>
                                        <a:lnTo>
                                          <a:pt x="705" y="694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0" y="871200"/>
                                    <a:ext cx="15228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02">
                                        <a:moveTo>
                                          <a:pt x="0" y="27"/>
                                        </a:moveTo>
                                        <a:lnTo>
                                          <a:pt x="445" y="502"/>
                                        </a:lnTo>
                                        <a:lnTo>
                                          <a:pt x="489" y="500"/>
                                        </a:lnTo>
                                        <a:lnTo>
                                          <a:pt x="208" y="3"/>
                                        </a:lnTo>
                                        <a:lnTo>
                                          <a:pt x="181" y="16"/>
                                        </a:lnTo>
                                        <a:lnTo>
                                          <a:pt x="404" y="42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0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833040"/>
                                    <a:ext cx="17856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910080"/>
                                    <a:ext cx="10548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831240"/>
                                    <a:ext cx="820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314">
                                        <a:moveTo>
                                          <a:pt x="184" y="0"/>
                                        </a:moveTo>
                                        <a:lnTo>
                                          <a:pt x="264" y="160"/>
                                        </a:lnTo>
                                        <a:lnTo>
                                          <a:pt x="236" y="189"/>
                                        </a:lnTo>
                                        <a:lnTo>
                                          <a:pt x="88" y="172"/>
                                        </a:lnTo>
                                        <a:lnTo>
                                          <a:pt x="162" y="273"/>
                                        </a:lnTo>
                                        <a:lnTo>
                                          <a:pt x="146" y="314"/>
                                        </a:lnTo>
                                        <a:lnTo>
                                          <a:pt x="0" y="314"/>
                                        </a:lnTo>
                                        <a:lnTo>
                                          <a:pt x="0" y="284"/>
                                        </a:lnTo>
                                        <a:lnTo>
                                          <a:pt x="110" y="284"/>
                                        </a:lnTo>
                                        <a:lnTo>
                                          <a:pt x="44" y="172"/>
                                        </a:lnTo>
                                        <a:lnTo>
                                          <a:pt x="82" y="125"/>
                                        </a:lnTo>
                                        <a:lnTo>
                                          <a:pt x="198" y="154"/>
                                        </a:lnTo>
                                        <a:lnTo>
                                          <a:pt x="139" y="0"/>
                                        </a:lnTo>
                                        <a:lnTo>
                                          <a:pt x="18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909360"/>
                                    <a:ext cx="4752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184">
                                        <a:moveTo>
                                          <a:pt x="107" y="0"/>
                                        </a:moveTo>
                                        <a:lnTo>
                                          <a:pt x="154" y="93"/>
                                        </a:lnTo>
                                        <a:lnTo>
                                          <a:pt x="137" y="111"/>
                                        </a:lnTo>
                                        <a:lnTo>
                                          <a:pt x="52" y="100"/>
                                        </a:lnTo>
                                        <a:lnTo>
                                          <a:pt x="95" y="160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0" y="166"/>
                                        </a:lnTo>
                                        <a:lnTo>
                                          <a:pt x="65" y="166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48" y="73"/>
                                        </a:lnTo>
                                        <a:lnTo>
                                          <a:pt x="116" y="9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1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440" y="835200"/>
                                    <a:ext cx="889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296">
                                        <a:moveTo>
                                          <a:pt x="74" y="0"/>
                                        </a:moveTo>
                                        <a:lnTo>
                                          <a:pt x="0" y="119"/>
                                        </a:lnTo>
                                        <a:lnTo>
                                          <a:pt x="28" y="167"/>
                                        </a:lnTo>
                                        <a:lnTo>
                                          <a:pt x="176" y="160"/>
                                        </a:lnTo>
                                        <a:lnTo>
                                          <a:pt x="117" y="249"/>
                                        </a:lnTo>
                                        <a:lnTo>
                                          <a:pt x="146" y="296"/>
                                        </a:lnTo>
                                        <a:lnTo>
                                          <a:pt x="285" y="284"/>
                                        </a:lnTo>
                                        <a:lnTo>
                                          <a:pt x="256" y="243"/>
                                        </a:lnTo>
                                        <a:lnTo>
                                          <a:pt x="169" y="249"/>
                                        </a:lnTo>
                                        <a:lnTo>
                                          <a:pt x="220" y="171"/>
                                        </a:lnTo>
                                        <a:lnTo>
                                          <a:pt x="182" y="130"/>
                                        </a:lnTo>
                                        <a:lnTo>
                                          <a:pt x="51" y="130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7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440" y="911160"/>
                                    <a:ext cx="525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75">
                                        <a:moveTo>
                                          <a:pt x="44" y="0"/>
                                        </a:moveTo>
                                        <a:lnTo>
                                          <a:pt x="0" y="70"/>
                                        </a:lnTo>
                                        <a:lnTo>
                                          <a:pt x="17" y="98"/>
                                        </a:lnTo>
                                        <a:lnTo>
                                          <a:pt x="105" y="94"/>
                                        </a:lnTo>
                                        <a:lnTo>
                                          <a:pt x="71" y="146"/>
                                        </a:lnTo>
                                        <a:lnTo>
                                          <a:pt x="88" y="175"/>
                                        </a:lnTo>
                                        <a:lnTo>
                                          <a:pt x="170" y="168"/>
                                        </a:lnTo>
                                        <a:lnTo>
                                          <a:pt x="152" y="143"/>
                                        </a:lnTo>
                                        <a:lnTo>
                                          <a:pt x="101" y="146"/>
                                        </a:lnTo>
                                        <a:lnTo>
                                          <a:pt x="130" y="102"/>
                                        </a:lnTo>
                                        <a:lnTo>
                                          <a:pt x="109" y="78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550800"/>
                                    <a:ext cx="116280" cy="22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702">
                                        <a:moveTo>
                                          <a:pt x="314" y="14"/>
                                        </a:moveTo>
                                        <a:lnTo>
                                          <a:pt x="0" y="330"/>
                                        </a:lnTo>
                                        <a:lnTo>
                                          <a:pt x="331" y="702"/>
                                        </a:lnTo>
                                        <a:lnTo>
                                          <a:pt x="338" y="646"/>
                                        </a:lnTo>
                                        <a:lnTo>
                                          <a:pt x="61" y="330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744480"/>
                                    <a:ext cx="687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412">
                                        <a:moveTo>
                                          <a:pt x="185" y="6"/>
                                        </a:moveTo>
                                        <a:lnTo>
                                          <a:pt x="0" y="193"/>
                                        </a:lnTo>
                                        <a:lnTo>
                                          <a:pt x="194" y="412"/>
                                        </a:lnTo>
                                        <a:lnTo>
                                          <a:pt x="200" y="380"/>
                                        </a:lnTo>
                                        <a:lnTo>
                                          <a:pt x="36" y="193"/>
                                        </a:lnTo>
                                        <a:lnTo>
                                          <a:pt x="221" y="0"/>
                                        </a:lnTo>
                                        <a:lnTo>
                                          <a:pt x="18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375480"/>
                                    <a:ext cx="1112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" h="412">
                                        <a:moveTo>
                                          <a:pt x="9" y="0"/>
                                        </a:moveTo>
                                        <a:lnTo>
                                          <a:pt x="357" y="174"/>
                                        </a:lnTo>
                                        <a:lnTo>
                                          <a:pt x="357" y="216"/>
                                        </a:lnTo>
                                        <a:lnTo>
                                          <a:pt x="0" y="412"/>
                                        </a:lnTo>
                                        <a:lnTo>
                                          <a:pt x="0" y="365"/>
                                        </a:lnTo>
                                        <a:lnTo>
                                          <a:pt x="297" y="195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640800"/>
                                    <a:ext cx="6480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244">
                                        <a:moveTo>
                                          <a:pt x="6" y="0"/>
                                        </a:moveTo>
                                        <a:lnTo>
                                          <a:pt x="209" y="104"/>
                                        </a:lnTo>
                                        <a:lnTo>
                                          <a:pt x="209" y="128"/>
                                        </a:lnTo>
                                        <a:lnTo>
                                          <a:pt x="0" y="244"/>
                                        </a:lnTo>
                                        <a:lnTo>
                                          <a:pt x="0" y="215"/>
                                        </a:lnTo>
                                        <a:lnTo>
                                          <a:pt x="173" y="116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760" y="153000"/>
                                    <a:ext cx="388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52">
                                        <a:moveTo>
                                          <a:pt x="82" y="0"/>
                                        </a:moveTo>
                                        <a:lnTo>
                                          <a:pt x="0" y="26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126" y="19"/>
                                        </a:lnTo>
                                        <a:lnTo>
                                          <a:pt x="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510120"/>
                                    <a:ext cx="22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31">
                                        <a:moveTo>
                                          <a:pt x="45" y="0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72" y="12"/>
                                        </a:lnTo>
                                        <a:lnTo>
                                          <a:pt x="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158040"/>
                                    <a:ext cx="176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84">
                                        <a:moveTo>
                                          <a:pt x="28" y="0"/>
                                        </a:moveTo>
                                        <a:lnTo>
                                          <a:pt x="28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30" y="105"/>
                                        </a:lnTo>
                                        <a:lnTo>
                                          <a:pt x="26" y="129"/>
                                        </a:lnTo>
                                        <a:lnTo>
                                          <a:pt x="9" y="140"/>
                                        </a:lnTo>
                                        <a:lnTo>
                                          <a:pt x="13" y="184"/>
                                        </a:lnTo>
                                        <a:lnTo>
                                          <a:pt x="57" y="184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38" y="126"/>
                                        </a:lnTo>
                                        <a:lnTo>
                                          <a:pt x="38" y="106"/>
                                        </a:lnTo>
                                        <a:lnTo>
                                          <a:pt x="55" y="106"/>
                                        </a:lnTo>
                                        <a:lnTo>
                                          <a:pt x="57" y="90"/>
                                        </a:lnTo>
                                        <a:lnTo>
                                          <a:pt x="42" y="90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240" y="513000"/>
                                    <a:ext cx="100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7">
                                        <a:moveTo>
                                          <a:pt x="17" y="0"/>
                                        </a:moveTo>
                                        <a:lnTo>
                                          <a:pt x="17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9" y="61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6" y="82"/>
                                        </a:lnTo>
                                        <a:lnTo>
                                          <a:pt x="8" y="107"/>
                                        </a:lnTo>
                                        <a:lnTo>
                                          <a:pt x="34" y="107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32" y="6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5" y="52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200" y="153720"/>
                                    <a:ext cx="176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85">
                                        <a:moveTo>
                                          <a:pt x="28" y="0"/>
                                        </a:moveTo>
                                        <a:lnTo>
                                          <a:pt x="28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30" y="105"/>
                                        </a:lnTo>
                                        <a:lnTo>
                                          <a:pt x="26" y="130"/>
                                        </a:lnTo>
                                        <a:lnTo>
                                          <a:pt x="9" y="140"/>
                                        </a:lnTo>
                                        <a:lnTo>
                                          <a:pt x="13" y="185"/>
                                        </a:lnTo>
                                        <a:lnTo>
                                          <a:pt x="57" y="185"/>
                                        </a:lnTo>
                                        <a:lnTo>
                                          <a:pt x="55" y="133"/>
                                        </a:lnTo>
                                        <a:lnTo>
                                          <a:pt x="38" y="127"/>
                                        </a:lnTo>
                                        <a:lnTo>
                                          <a:pt x="38" y="107"/>
                                        </a:lnTo>
                                        <a:lnTo>
                                          <a:pt x="55" y="107"/>
                                        </a:lnTo>
                                        <a:lnTo>
                                          <a:pt x="57" y="90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510480"/>
                                    <a:ext cx="100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8">
                                        <a:moveTo>
                                          <a:pt x="17" y="0"/>
                                        </a:moveTo>
                                        <a:lnTo>
                                          <a:pt x="17" y="56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9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7" y="82"/>
                                        </a:lnTo>
                                        <a:lnTo>
                                          <a:pt x="7" y="108"/>
                                        </a:lnTo>
                                        <a:lnTo>
                                          <a:pt x="34" y="108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32" y="62"/>
                                        </a:lnTo>
                                        <a:lnTo>
                                          <a:pt x="34" y="53"/>
                                        </a:lnTo>
                                        <a:lnTo>
                                          <a:pt x="24" y="53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374760"/>
                                    <a:ext cx="176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85">
                                        <a:moveTo>
                                          <a:pt x="28" y="0"/>
                                        </a:moveTo>
                                        <a:lnTo>
                                          <a:pt x="28" y="95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30" y="105"/>
                                        </a:lnTo>
                                        <a:lnTo>
                                          <a:pt x="24" y="130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13" y="185"/>
                                        </a:lnTo>
                                        <a:lnTo>
                                          <a:pt x="57" y="185"/>
                                        </a:lnTo>
                                        <a:lnTo>
                                          <a:pt x="53" y="133"/>
                                        </a:lnTo>
                                        <a:lnTo>
                                          <a:pt x="38" y="127"/>
                                        </a:lnTo>
                                        <a:lnTo>
                                          <a:pt x="38" y="107"/>
                                        </a:lnTo>
                                        <a:lnTo>
                                          <a:pt x="53" y="107"/>
                                        </a:lnTo>
                                        <a:lnTo>
                                          <a:pt x="57" y="90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640800"/>
                                    <a:ext cx="100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08">
                                        <a:moveTo>
                                          <a:pt x="16" y="0"/>
                                        </a:moveTo>
                                        <a:lnTo>
                                          <a:pt x="16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8" y="61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6" y="81"/>
                                        </a:lnTo>
                                        <a:lnTo>
                                          <a:pt x="8" y="108"/>
                                        </a:lnTo>
                                        <a:lnTo>
                                          <a:pt x="33" y="108"/>
                                        </a:lnTo>
                                        <a:lnTo>
                                          <a:pt x="31" y="78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31" y="62"/>
                                        </a:lnTo>
                                        <a:lnTo>
                                          <a:pt x="33" y="52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0" y="383760"/>
                                    <a:ext cx="176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84">
                                        <a:moveTo>
                                          <a:pt x="29" y="0"/>
                                        </a:moveTo>
                                        <a:lnTo>
                                          <a:pt x="29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30" y="105"/>
                                        </a:lnTo>
                                        <a:lnTo>
                                          <a:pt x="25" y="129"/>
                                        </a:lnTo>
                                        <a:lnTo>
                                          <a:pt x="10" y="140"/>
                                        </a:lnTo>
                                        <a:lnTo>
                                          <a:pt x="11" y="184"/>
                                        </a:lnTo>
                                        <a:lnTo>
                                          <a:pt x="57" y="184"/>
                                        </a:lnTo>
                                        <a:lnTo>
                                          <a:pt x="53" y="132"/>
                                        </a:lnTo>
                                        <a:lnTo>
                                          <a:pt x="38" y="125"/>
                                        </a:lnTo>
                                        <a:lnTo>
                                          <a:pt x="38" y="106"/>
                                        </a:lnTo>
                                        <a:lnTo>
                                          <a:pt x="53" y="106"/>
                                        </a:lnTo>
                                        <a:lnTo>
                                          <a:pt x="57" y="90"/>
                                        </a:lnTo>
                                        <a:lnTo>
                                          <a:pt x="40" y="9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2" y="3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645120"/>
                                    <a:ext cx="108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09">
                                        <a:moveTo>
                                          <a:pt x="17" y="0"/>
                                        </a:moveTo>
                                        <a:lnTo>
                                          <a:pt x="17" y="57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9" y="63"/>
                                        </a:lnTo>
                                        <a:lnTo>
                                          <a:pt x="16" y="76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10" y="109"/>
                                        </a:lnTo>
                                        <a:lnTo>
                                          <a:pt x="35" y="109"/>
                                        </a:lnTo>
                                        <a:lnTo>
                                          <a:pt x="33" y="78"/>
                                        </a:lnTo>
                                        <a:lnTo>
                                          <a:pt x="23" y="75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33" y="63"/>
                                        </a:lnTo>
                                        <a:lnTo>
                                          <a:pt x="35" y="54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7520" y="565920"/>
                                    <a:ext cx="176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86">
                                        <a:moveTo>
                                          <a:pt x="29" y="0"/>
                                        </a:moveTo>
                                        <a:lnTo>
                                          <a:pt x="29" y="96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33" y="107"/>
                                        </a:lnTo>
                                        <a:lnTo>
                                          <a:pt x="27" y="130"/>
                                        </a:lnTo>
                                        <a:lnTo>
                                          <a:pt x="12" y="142"/>
                                        </a:lnTo>
                                        <a:lnTo>
                                          <a:pt x="14" y="186"/>
                                        </a:lnTo>
                                        <a:lnTo>
                                          <a:pt x="57" y="186"/>
                                        </a:lnTo>
                                        <a:lnTo>
                                          <a:pt x="55" y="135"/>
                                        </a:lnTo>
                                        <a:lnTo>
                                          <a:pt x="40" y="127"/>
                                        </a:lnTo>
                                        <a:lnTo>
                                          <a:pt x="40" y="109"/>
                                        </a:lnTo>
                                        <a:lnTo>
                                          <a:pt x="55" y="109"/>
                                        </a:lnTo>
                                        <a:lnTo>
                                          <a:pt x="57" y="92"/>
                                        </a:lnTo>
                                        <a:lnTo>
                                          <a:pt x="42" y="92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753120"/>
                                    <a:ext cx="100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6">
                                        <a:moveTo>
                                          <a:pt x="19" y="0"/>
                                        </a:moveTo>
                                        <a:lnTo>
                                          <a:pt x="19" y="55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9" y="61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7" y="82"/>
                                        </a:lnTo>
                                        <a:lnTo>
                                          <a:pt x="7" y="106"/>
                                        </a:lnTo>
                                        <a:lnTo>
                                          <a:pt x="34" y="106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32" y="62"/>
                                        </a:lnTo>
                                        <a:lnTo>
                                          <a:pt x="34" y="51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760" y="560160"/>
                                    <a:ext cx="17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98">
                                        <a:moveTo>
                                          <a:pt x="28" y="0"/>
                                        </a:moveTo>
                                        <a:lnTo>
                                          <a:pt x="28" y="102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32" y="113"/>
                                        </a:lnTo>
                                        <a:lnTo>
                                          <a:pt x="26" y="140"/>
                                        </a:lnTo>
                                        <a:lnTo>
                                          <a:pt x="11" y="150"/>
                                        </a:lnTo>
                                        <a:lnTo>
                                          <a:pt x="13" y="198"/>
                                        </a:lnTo>
                                        <a:lnTo>
                                          <a:pt x="57" y="198"/>
                                        </a:lnTo>
                                        <a:lnTo>
                                          <a:pt x="55" y="142"/>
                                        </a:lnTo>
                                        <a:lnTo>
                                          <a:pt x="40" y="136"/>
                                        </a:lnTo>
                                        <a:lnTo>
                                          <a:pt x="40" y="116"/>
                                        </a:lnTo>
                                        <a:lnTo>
                                          <a:pt x="55" y="116"/>
                                        </a:lnTo>
                                        <a:lnTo>
                                          <a:pt x="57" y="98"/>
                                        </a:lnTo>
                                        <a:lnTo>
                                          <a:pt x="42" y="98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748800"/>
                                    <a:ext cx="10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19">
                                        <a:moveTo>
                                          <a:pt x="17" y="0"/>
                                        </a:moveTo>
                                        <a:lnTo>
                                          <a:pt x="17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19" y="69"/>
                                        </a:lnTo>
                                        <a:lnTo>
                                          <a:pt x="15" y="84"/>
                                        </a:lnTo>
                                        <a:lnTo>
                                          <a:pt x="6" y="90"/>
                                        </a:lnTo>
                                        <a:lnTo>
                                          <a:pt x="8" y="119"/>
                                        </a:lnTo>
                                        <a:lnTo>
                                          <a:pt x="34" y="119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23" y="81"/>
                                        </a:lnTo>
                                        <a:lnTo>
                                          <a:pt x="23" y="69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25" y="58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564480"/>
                                    <a:ext cx="17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97">
                                        <a:moveTo>
                                          <a:pt x="28" y="0"/>
                                        </a:moveTo>
                                        <a:lnTo>
                                          <a:pt x="28" y="102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32" y="113"/>
                                        </a:lnTo>
                                        <a:lnTo>
                                          <a:pt x="26" y="140"/>
                                        </a:lnTo>
                                        <a:lnTo>
                                          <a:pt x="11" y="151"/>
                                        </a:lnTo>
                                        <a:lnTo>
                                          <a:pt x="13" y="197"/>
                                        </a:lnTo>
                                        <a:lnTo>
                                          <a:pt x="57" y="197"/>
                                        </a:lnTo>
                                        <a:lnTo>
                                          <a:pt x="55" y="142"/>
                                        </a:lnTo>
                                        <a:lnTo>
                                          <a:pt x="40" y="134"/>
                                        </a:lnTo>
                                        <a:lnTo>
                                          <a:pt x="40" y="114"/>
                                        </a:lnTo>
                                        <a:lnTo>
                                          <a:pt x="55" y="114"/>
                                        </a:lnTo>
                                        <a:lnTo>
                                          <a:pt x="57" y="97"/>
                                        </a:lnTo>
                                        <a:lnTo>
                                          <a:pt x="42" y="97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752040"/>
                                    <a:ext cx="100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16">
                                        <a:moveTo>
                                          <a:pt x="19" y="0"/>
                                        </a:moveTo>
                                        <a:lnTo>
                                          <a:pt x="19" y="6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0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15" y="82"/>
                                        </a:lnTo>
                                        <a:lnTo>
                                          <a:pt x="6" y="90"/>
                                        </a:lnTo>
                                        <a:lnTo>
                                          <a:pt x="8" y="116"/>
                                        </a:lnTo>
                                        <a:lnTo>
                                          <a:pt x="34" y="116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23" y="81"/>
                                        </a:lnTo>
                                        <a:lnTo>
                                          <a:pt x="23" y="69"/>
                                        </a:lnTo>
                                        <a:lnTo>
                                          <a:pt x="32" y="69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25" y="58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383760"/>
                                    <a:ext cx="176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84">
                                        <a:moveTo>
                                          <a:pt x="28" y="0"/>
                                        </a:moveTo>
                                        <a:lnTo>
                                          <a:pt x="28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110"/>
                                        </a:lnTo>
                                        <a:lnTo>
                                          <a:pt x="32" y="105"/>
                                        </a:lnTo>
                                        <a:lnTo>
                                          <a:pt x="26" y="129"/>
                                        </a:lnTo>
                                        <a:lnTo>
                                          <a:pt x="11" y="140"/>
                                        </a:lnTo>
                                        <a:lnTo>
                                          <a:pt x="13" y="184"/>
                                        </a:lnTo>
                                        <a:lnTo>
                                          <a:pt x="57" y="184"/>
                                        </a:lnTo>
                                        <a:lnTo>
                                          <a:pt x="55" y="132"/>
                                        </a:lnTo>
                                        <a:lnTo>
                                          <a:pt x="39" y="125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55" y="106"/>
                                        </a:lnTo>
                                        <a:lnTo>
                                          <a:pt x="57" y="90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645120"/>
                                    <a:ext cx="1080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109">
                                        <a:moveTo>
                                          <a:pt x="17" y="0"/>
                                        </a:moveTo>
                                        <a:lnTo>
                                          <a:pt x="17" y="57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19" y="63"/>
                                        </a:lnTo>
                                        <a:lnTo>
                                          <a:pt x="17" y="76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7" y="109"/>
                                        </a:lnTo>
                                        <a:lnTo>
                                          <a:pt x="36" y="109"/>
                                        </a:lnTo>
                                        <a:lnTo>
                                          <a:pt x="32" y="78"/>
                                        </a:lnTo>
                                        <a:lnTo>
                                          <a:pt x="23" y="75"/>
                                        </a:lnTo>
                                        <a:lnTo>
                                          <a:pt x="23" y="63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36" y="54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1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0"/>
                                    <a:ext cx="938520" cy="10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97" h="3047">
                                        <a:moveTo>
                                          <a:pt x="1645" y="1169"/>
                                        </a:moveTo>
                                        <a:lnTo>
                                          <a:pt x="1702" y="1134"/>
                                        </a:lnTo>
                                        <a:lnTo>
                                          <a:pt x="1768" y="1084"/>
                                        </a:lnTo>
                                        <a:lnTo>
                                          <a:pt x="1842" y="1019"/>
                                        </a:lnTo>
                                        <a:lnTo>
                                          <a:pt x="1922" y="945"/>
                                        </a:lnTo>
                                        <a:lnTo>
                                          <a:pt x="2006" y="861"/>
                                        </a:lnTo>
                                        <a:lnTo>
                                          <a:pt x="2093" y="769"/>
                                        </a:lnTo>
                                        <a:lnTo>
                                          <a:pt x="2181" y="674"/>
                                        </a:lnTo>
                                        <a:lnTo>
                                          <a:pt x="2268" y="577"/>
                                        </a:lnTo>
                                        <a:lnTo>
                                          <a:pt x="2354" y="481"/>
                                        </a:lnTo>
                                        <a:lnTo>
                                          <a:pt x="2436" y="386"/>
                                        </a:lnTo>
                                        <a:lnTo>
                                          <a:pt x="2512" y="296"/>
                                        </a:lnTo>
                                        <a:lnTo>
                                          <a:pt x="2582" y="213"/>
                                        </a:lnTo>
                                        <a:lnTo>
                                          <a:pt x="2641" y="140"/>
                                        </a:lnTo>
                                        <a:lnTo>
                                          <a:pt x="2692" y="79"/>
                                        </a:lnTo>
                                        <a:lnTo>
                                          <a:pt x="2730" y="30"/>
                                        </a:lnTo>
                                        <a:lnTo>
                                          <a:pt x="2755" y="0"/>
                                        </a:lnTo>
                                        <a:lnTo>
                                          <a:pt x="2797" y="0"/>
                                        </a:lnTo>
                                        <a:lnTo>
                                          <a:pt x="2768" y="36"/>
                                        </a:lnTo>
                                        <a:lnTo>
                                          <a:pt x="2728" y="88"/>
                                        </a:lnTo>
                                        <a:lnTo>
                                          <a:pt x="2675" y="152"/>
                                        </a:lnTo>
                                        <a:lnTo>
                                          <a:pt x="2612" y="226"/>
                                        </a:lnTo>
                                        <a:lnTo>
                                          <a:pt x="2540" y="308"/>
                                        </a:lnTo>
                                        <a:lnTo>
                                          <a:pt x="2462" y="397"/>
                                        </a:lnTo>
                                        <a:lnTo>
                                          <a:pt x="2378" y="490"/>
                                        </a:lnTo>
                                        <a:lnTo>
                                          <a:pt x="2291" y="586"/>
                                        </a:lnTo>
                                        <a:lnTo>
                                          <a:pt x="2200" y="681"/>
                                        </a:lnTo>
                                        <a:lnTo>
                                          <a:pt x="2108" y="775"/>
                                        </a:lnTo>
                                        <a:lnTo>
                                          <a:pt x="2017" y="867"/>
                                        </a:lnTo>
                                        <a:lnTo>
                                          <a:pt x="1930" y="951"/>
                                        </a:lnTo>
                                        <a:lnTo>
                                          <a:pt x="1844" y="1029"/>
                                        </a:lnTo>
                                        <a:lnTo>
                                          <a:pt x="1764" y="1097"/>
                                        </a:lnTo>
                                        <a:lnTo>
                                          <a:pt x="1690" y="1154"/>
                                        </a:lnTo>
                                        <a:lnTo>
                                          <a:pt x="1626" y="1197"/>
                                        </a:lnTo>
                                        <a:lnTo>
                                          <a:pt x="1563" y="1258"/>
                                        </a:lnTo>
                                        <a:lnTo>
                                          <a:pt x="1506" y="1316"/>
                                        </a:lnTo>
                                        <a:lnTo>
                                          <a:pt x="1456" y="1368"/>
                                        </a:lnTo>
                                        <a:lnTo>
                                          <a:pt x="1411" y="1416"/>
                                        </a:lnTo>
                                        <a:lnTo>
                                          <a:pt x="1371" y="1464"/>
                                        </a:lnTo>
                                        <a:lnTo>
                                          <a:pt x="1333" y="1506"/>
                                        </a:lnTo>
                                        <a:lnTo>
                                          <a:pt x="1295" y="1548"/>
                                        </a:lnTo>
                                        <a:lnTo>
                                          <a:pt x="1259" y="1587"/>
                                        </a:lnTo>
                                        <a:lnTo>
                                          <a:pt x="1221" y="1626"/>
                                        </a:lnTo>
                                        <a:lnTo>
                                          <a:pt x="1181" y="1664"/>
                                        </a:lnTo>
                                        <a:lnTo>
                                          <a:pt x="1137" y="1700"/>
                                        </a:lnTo>
                                        <a:lnTo>
                                          <a:pt x="1089" y="1739"/>
                                        </a:lnTo>
                                        <a:lnTo>
                                          <a:pt x="1034" y="1777"/>
                                        </a:lnTo>
                                        <a:lnTo>
                                          <a:pt x="973" y="1818"/>
                                        </a:lnTo>
                                        <a:lnTo>
                                          <a:pt x="903" y="1859"/>
                                        </a:lnTo>
                                        <a:lnTo>
                                          <a:pt x="823" y="1903"/>
                                        </a:lnTo>
                                        <a:lnTo>
                                          <a:pt x="776" y="1974"/>
                                        </a:lnTo>
                                        <a:lnTo>
                                          <a:pt x="730" y="2042"/>
                                        </a:lnTo>
                                        <a:lnTo>
                                          <a:pt x="688" y="2108"/>
                                        </a:lnTo>
                                        <a:lnTo>
                                          <a:pt x="648" y="2172"/>
                                        </a:lnTo>
                                        <a:lnTo>
                                          <a:pt x="614" y="2232"/>
                                        </a:lnTo>
                                        <a:lnTo>
                                          <a:pt x="580" y="2288"/>
                                        </a:lnTo>
                                        <a:lnTo>
                                          <a:pt x="551" y="2342"/>
                                        </a:lnTo>
                                        <a:lnTo>
                                          <a:pt x="523" y="2390"/>
                                        </a:lnTo>
                                        <a:lnTo>
                                          <a:pt x="500" y="2436"/>
                                        </a:lnTo>
                                        <a:lnTo>
                                          <a:pt x="477" y="2476"/>
                                        </a:lnTo>
                                        <a:lnTo>
                                          <a:pt x="458" y="2513"/>
                                        </a:lnTo>
                                        <a:lnTo>
                                          <a:pt x="441" y="2545"/>
                                        </a:lnTo>
                                        <a:lnTo>
                                          <a:pt x="428" y="2571"/>
                                        </a:lnTo>
                                        <a:lnTo>
                                          <a:pt x="416" y="2592"/>
                                        </a:lnTo>
                                        <a:lnTo>
                                          <a:pt x="407" y="2607"/>
                                        </a:lnTo>
                                        <a:lnTo>
                                          <a:pt x="399" y="2616"/>
                                        </a:lnTo>
                                        <a:lnTo>
                                          <a:pt x="270" y="2728"/>
                                        </a:lnTo>
                                        <a:lnTo>
                                          <a:pt x="264" y="2749"/>
                                        </a:lnTo>
                                        <a:lnTo>
                                          <a:pt x="262" y="2772"/>
                                        </a:lnTo>
                                        <a:lnTo>
                                          <a:pt x="260" y="2798"/>
                                        </a:lnTo>
                                        <a:lnTo>
                                          <a:pt x="259" y="2824"/>
                                        </a:lnTo>
                                        <a:lnTo>
                                          <a:pt x="249" y="2852"/>
                                        </a:lnTo>
                                        <a:lnTo>
                                          <a:pt x="234" y="2881"/>
                                        </a:lnTo>
                                        <a:lnTo>
                                          <a:pt x="207" y="2908"/>
                                        </a:lnTo>
                                        <a:lnTo>
                                          <a:pt x="167" y="2934"/>
                                        </a:lnTo>
                                        <a:lnTo>
                                          <a:pt x="162" y="2942"/>
                                        </a:lnTo>
                                        <a:lnTo>
                                          <a:pt x="148" y="2955"/>
                                        </a:lnTo>
                                        <a:lnTo>
                                          <a:pt x="129" y="2972"/>
                                        </a:lnTo>
                                        <a:lnTo>
                                          <a:pt x="106" y="2991"/>
                                        </a:lnTo>
                                        <a:lnTo>
                                          <a:pt x="80" y="3009"/>
                                        </a:lnTo>
                                        <a:lnTo>
                                          <a:pt x="51" y="3026"/>
                                        </a:lnTo>
                                        <a:lnTo>
                                          <a:pt x="25" y="3039"/>
                                        </a:lnTo>
                                        <a:lnTo>
                                          <a:pt x="0" y="3047"/>
                                        </a:lnTo>
                                        <a:lnTo>
                                          <a:pt x="89" y="2995"/>
                                        </a:lnTo>
                                        <a:lnTo>
                                          <a:pt x="148" y="2949"/>
                                        </a:lnTo>
                                        <a:lnTo>
                                          <a:pt x="186" y="2910"/>
                                        </a:lnTo>
                                        <a:lnTo>
                                          <a:pt x="207" y="2873"/>
                                        </a:lnTo>
                                        <a:lnTo>
                                          <a:pt x="215" y="2839"/>
                                        </a:lnTo>
                                        <a:lnTo>
                                          <a:pt x="219" y="2804"/>
                                        </a:lnTo>
                                        <a:lnTo>
                                          <a:pt x="221" y="2768"/>
                                        </a:lnTo>
                                        <a:lnTo>
                                          <a:pt x="230" y="2726"/>
                                        </a:lnTo>
                                        <a:lnTo>
                                          <a:pt x="388" y="2613"/>
                                        </a:lnTo>
                                        <a:lnTo>
                                          <a:pt x="395" y="2601"/>
                                        </a:lnTo>
                                        <a:lnTo>
                                          <a:pt x="405" y="2583"/>
                                        </a:lnTo>
                                        <a:lnTo>
                                          <a:pt x="418" y="2561"/>
                                        </a:lnTo>
                                        <a:lnTo>
                                          <a:pt x="432" y="2536"/>
                                        </a:lnTo>
                                        <a:lnTo>
                                          <a:pt x="449" y="2505"/>
                                        </a:lnTo>
                                        <a:lnTo>
                                          <a:pt x="468" y="2470"/>
                                        </a:lnTo>
                                        <a:lnTo>
                                          <a:pt x="489" y="2430"/>
                                        </a:lnTo>
                                        <a:lnTo>
                                          <a:pt x="513" y="2387"/>
                                        </a:lnTo>
                                        <a:lnTo>
                                          <a:pt x="540" y="2340"/>
                                        </a:lnTo>
                                        <a:lnTo>
                                          <a:pt x="570" y="2288"/>
                                        </a:lnTo>
                                        <a:lnTo>
                                          <a:pt x="603" y="2232"/>
                                        </a:lnTo>
                                        <a:lnTo>
                                          <a:pt x="639" y="2172"/>
                                        </a:lnTo>
                                        <a:lnTo>
                                          <a:pt x="677" y="2108"/>
                                        </a:lnTo>
                                        <a:lnTo>
                                          <a:pt x="719" y="2041"/>
                                        </a:lnTo>
                                        <a:lnTo>
                                          <a:pt x="764" y="1969"/>
                                        </a:lnTo>
                                        <a:lnTo>
                                          <a:pt x="814" y="1893"/>
                                        </a:lnTo>
                                        <a:lnTo>
                                          <a:pt x="897" y="1848"/>
                                        </a:lnTo>
                                        <a:lnTo>
                                          <a:pt x="968" y="1806"/>
                                        </a:lnTo>
                                        <a:lnTo>
                                          <a:pt x="1030" y="1765"/>
                                        </a:lnTo>
                                        <a:lnTo>
                                          <a:pt x="1084" y="1726"/>
                                        </a:lnTo>
                                        <a:lnTo>
                                          <a:pt x="1131" y="1688"/>
                                        </a:lnTo>
                                        <a:lnTo>
                                          <a:pt x="1173" y="1650"/>
                                        </a:lnTo>
                                        <a:lnTo>
                                          <a:pt x="1211" y="1612"/>
                                        </a:lnTo>
                                        <a:lnTo>
                                          <a:pt x="1247" y="1574"/>
                                        </a:lnTo>
                                        <a:lnTo>
                                          <a:pt x="1281" y="1536"/>
                                        </a:lnTo>
                                        <a:lnTo>
                                          <a:pt x="1316" y="1494"/>
                                        </a:lnTo>
                                        <a:lnTo>
                                          <a:pt x="1352" y="1452"/>
                                        </a:lnTo>
                                        <a:lnTo>
                                          <a:pt x="1392" y="1407"/>
                                        </a:lnTo>
                                        <a:lnTo>
                                          <a:pt x="1437" y="1358"/>
                                        </a:lnTo>
                                        <a:lnTo>
                                          <a:pt x="1487" y="1308"/>
                                        </a:lnTo>
                                        <a:lnTo>
                                          <a:pt x="1546" y="1253"/>
                                        </a:lnTo>
                                        <a:lnTo>
                                          <a:pt x="1612" y="1194"/>
                                        </a:lnTo>
                                        <a:lnTo>
                                          <a:pt x="1645" y="1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f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9000"/>
                                    <a:ext cx="725760" cy="10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6" h="3050">
                                        <a:moveTo>
                                          <a:pt x="1766" y="449"/>
                                        </a:moveTo>
                                        <a:lnTo>
                                          <a:pt x="1816" y="417"/>
                                        </a:lnTo>
                                        <a:lnTo>
                                          <a:pt x="1861" y="386"/>
                                        </a:lnTo>
                                        <a:lnTo>
                                          <a:pt x="1903" y="357"/>
                                        </a:lnTo>
                                        <a:lnTo>
                                          <a:pt x="1941" y="328"/>
                                        </a:lnTo>
                                        <a:lnTo>
                                          <a:pt x="1973" y="301"/>
                                        </a:lnTo>
                                        <a:lnTo>
                                          <a:pt x="2004" y="273"/>
                                        </a:lnTo>
                                        <a:lnTo>
                                          <a:pt x="2032" y="247"/>
                                        </a:lnTo>
                                        <a:lnTo>
                                          <a:pt x="2057" y="220"/>
                                        </a:lnTo>
                                        <a:lnTo>
                                          <a:pt x="2080" y="194"/>
                                        </a:lnTo>
                                        <a:lnTo>
                                          <a:pt x="2101" y="168"/>
                                        </a:lnTo>
                                        <a:lnTo>
                                          <a:pt x="2120" y="142"/>
                                        </a:lnTo>
                                        <a:lnTo>
                                          <a:pt x="2137" y="115"/>
                                        </a:lnTo>
                                        <a:lnTo>
                                          <a:pt x="2154" y="89"/>
                                        </a:lnTo>
                                        <a:lnTo>
                                          <a:pt x="2169" y="61"/>
                                        </a:lnTo>
                                        <a:lnTo>
                                          <a:pt x="2185" y="34"/>
                                        </a:lnTo>
                                        <a:lnTo>
                                          <a:pt x="2200" y="6"/>
                                        </a:lnTo>
                                        <a:lnTo>
                                          <a:pt x="2236" y="0"/>
                                        </a:lnTo>
                                        <a:lnTo>
                                          <a:pt x="2228" y="17"/>
                                        </a:lnTo>
                                        <a:lnTo>
                                          <a:pt x="2219" y="38"/>
                                        </a:lnTo>
                                        <a:lnTo>
                                          <a:pt x="2205" y="61"/>
                                        </a:lnTo>
                                        <a:lnTo>
                                          <a:pt x="2188" y="85"/>
                                        </a:lnTo>
                                        <a:lnTo>
                                          <a:pt x="2171" y="113"/>
                                        </a:lnTo>
                                        <a:lnTo>
                                          <a:pt x="2148" y="144"/>
                                        </a:lnTo>
                                        <a:lnTo>
                                          <a:pt x="2124" y="174"/>
                                        </a:lnTo>
                                        <a:lnTo>
                                          <a:pt x="2097" y="206"/>
                                        </a:lnTo>
                                        <a:lnTo>
                                          <a:pt x="2065" y="240"/>
                                        </a:lnTo>
                                        <a:lnTo>
                                          <a:pt x="2031" y="273"/>
                                        </a:lnTo>
                                        <a:lnTo>
                                          <a:pt x="1993" y="308"/>
                                        </a:lnTo>
                                        <a:lnTo>
                                          <a:pt x="1951" y="342"/>
                                        </a:lnTo>
                                        <a:lnTo>
                                          <a:pt x="1905" y="377"/>
                                        </a:lnTo>
                                        <a:lnTo>
                                          <a:pt x="1858" y="411"/>
                                        </a:lnTo>
                                        <a:lnTo>
                                          <a:pt x="1804" y="444"/>
                                        </a:lnTo>
                                        <a:lnTo>
                                          <a:pt x="1747" y="476"/>
                                        </a:lnTo>
                                        <a:lnTo>
                                          <a:pt x="1724" y="522"/>
                                        </a:lnTo>
                                        <a:lnTo>
                                          <a:pt x="1696" y="576"/>
                                        </a:lnTo>
                                        <a:lnTo>
                                          <a:pt x="1664" y="635"/>
                                        </a:lnTo>
                                        <a:lnTo>
                                          <a:pt x="1627" y="701"/>
                                        </a:lnTo>
                                        <a:lnTo>
                                          <a:pt x="1586" y="771"/>
                                        </a:lnTo>
                                        <a:lnTo>
                                          <a:pt x="1540" y="844"/>
                                        </a:lnTo>
                                        <a:lnTo>
                                          <a:pt x="1491" y="921"/>
                                        </a:lnTo>
                                        <a:lnTo>
                                          <a:pt x="1437" y="997"/>
                                        </a:lnTo>
                                        <a:lnTo>
                                          <a:pt x="1380" y="1075"/>
                                        </a:lnTo>
                                        <a:lnTo>
                                          <a:pt x="1319" y="1151"/>
                                        </a:lnTo>
                                        <a:lnTo>
                                          <a:pt x="1253" y="1228"/>
                                        </a:lnTo>
                                        <a:lnTo>
                                          <a:pt x="1183" y="1299"/>
                                        </a:lnTo>
                                        <a:lnTo>
                                          <a:pt x="1110" y="1368"/>
                                        </a:lnTo>
                                        <a:lnTo>
                                          <a:pt x="1032" y="1431"/>
                                        </a:lnTo>
                                        <a:lnTo>
                                          <a:pt x="951" y="1489"/>
                                        </a:lnTo>
                                        <a:lnTo>
                                          <a:pt x="865" y="1539"/>
                                        </a:lnTo>
                                        <a:lnTo>
                                          <a:pt x="861" y="1559"/>
                                        </a:lnTo>
                                        <a:lnTo>
                                          <a:pt x="854" y="1585"/>
                                        </a:lnTo>
                                        <a:lnTo>
                                          <a:pt x="846" y="1617"/>
                                        </a:lnTo>
                                        <a:lnTo>
                                          <a:pt x="835" y="1655"/>
                                        </a:lnTo>
                                        <a:lnTo>
                                          <a:pt x="821" y="1696"/>
                                        </a:lnTo>
                                        <a:lnTo>
                                          <a:pt x="806" y="1742"/>
                                        </a:lnTo>
                                        <a:lnTo>
                                          <a:pt x="789" y="1791"/>
                                        </a:lnTo>
                                        <a:lnTo>
                                          <a:pt x="770" y="1841"/>
                                        </a:lnTo>
                                        <a:lnTo>
                                          <a:pt x="749" y="1893"/>
                                        </a:lnTo>
                                        <a:lnTo>
                                          <a:pt x="724" y="1945"/>
                                        </a:lnTo>
                                        <a:lnTo>
                                          <a:pt x="702" y="1995"/>
                                        </a:lnTo>
                                        <a:lnTo>
                                          <a:pt x="675" y="2046"/>
                                        </a:lnTo>
                                        <a:lnTo>
                                          <a:pt x="646" y="2093"/>
                                        </a:lnTo>
                                        <a:lnTo>
                                          <a:pt x="618" y="2137"/>
                                        </a:lnTo>
                                        <a:lnTo>
                                          <a:pt x="587" y="2177"/>
                                        </a:lnTo>
                                        <a:lnTo>
                                          <a:pt x="555" y="2212"/>
                                        </a:lnTo>
                                        <a:lnTo>
                                          <a:pt x="327" y="2615"/>
                                        </a:lnTo>
                                        <a:lnTo>
                                          <a:pt x="319" y="2628"/>
                                        </a:lnTo>
                                        <a:lnTo>
                                          <a:pt x="308" y="2658"/>
                                        </a:lnTo>
                                        <a:lnTo>
                                          <a:pt x="295" y="2702"/>
                                        </a:lnTo>
                                        <a:lnTo>
                                          <a:pt x="278" y="2753"/>
                                        </a:lnTo>
                                        <a:lnTo>
                                          <a:pt x="259" y="2806"/>
                                        </a:lnTo>
                                        <a:lnTo>
                                          <a:pt x="238" y="2855"/>
                                        </a:lnTo>
                                        <a:lnTo>
                                          <a:pt x="219" y="2895"/>
                                        </a:lnTo>
                                        <a:lnTo>
                                          <a:pt x="198" y="2918"/>
                                        </a:lnTo>
                                        <a:lnTo>
                                          <a:pt x="190" y="2933"/>
                                        </a:lnTo>
                                        <a:lnTo>
                                          <a:pt x="175" y="2954"/>
                                        </a:lnTo>
                                        <a:lnTo>
                                          <a:pt x="150" y="2977"/>
                                        </a:lnTo>
                                        <a:lnTo>
                                          <a:pt x="122" y="3000"/>
                                        </a:lnTo>
                                        <a:lnTo>
                                          <a:pt x="89" y="3020"/>
                                        </a:lnTo>
                                        <a:lnTo>
                                          <a:pt x="57" y="3038"/>
                                        </a:lnTo>
                                        <a:lnTo>
                                          <a:pt x="27" y="3049"/>
                                        </a:lnTo>
                                        <a:lnTo>
                                          <a:pt x="0" y="3050"/>
                                        </a:lnTo>
                                        <a:lnTo>
                                          <a:pt x="40" y="3041"/>
                                        </a:lnTo>
                                        <a:lnTo>
                                          <a:pt x="76" y="3026"/>
                                        </a:lnTo>
                                        <a:lnTo>
                                          <a:pt x="108" y="3006"/>
                                        </a:lnTo>
                                        <a:lnTo>
                                          <a:pt x="139" y="2982"/>
                                        </a:lnTo>
                                        <a:lnTo>
                                          <a:pt x="165" y="2956"/>
                                        </a:lnTo>
                                        <a:lnTo>
                                          <a:pt x="188" y="2925"/>
                                        </a:lnTo>
                                        <a:lnTo>
                                          <a:pt x="209" y="2893"/>
                                        </a:lnTo>
                                        <a:lnTo>
                                          <a:pt x="226" y="2860"/>
                                        </a:lnTo>
                                        <a:lnTo>
                                          <a:pt x="243" y="2826"/>
                                        </a:lnTo>
                                        <a:lnTo>
                                          <a:pt x="257" y="2791"/>
                                        </a:lnTo>
                                        <a:lnTo>
                                          <a:pt x="270" y="2757"/>
                                        </a:lnTo>
                                        <a:lnTo>
                                          <a:pt x="281" y="2724"/>
                                        </a:lnTo>
                                        <a:lnTo>
                                          <a:pt x="291" y="2692"/>
                                        </a:lnTo>
                                        <a:lnTo>
                                          <a:pt x="300" y="2663"/>
                                        </a:lnTo>
                                        <a:lnTo>
                                          <a:pt x="308" y="2637"/>
                                        </a:lnTo>
                                        <a:lnTo>
                                          <a:pt x="316" y="2614"/>
                                        </a:lnTo>
                                        <a:lnTo>
                                          <a:pt x="546" y="2206"/>
                                        </a:lnTo>
                                        <a:lnTo>
                                          <a:pt x="584" y="2154"/>
                                        </a:lnTo>
                                        <a:lnTo>
                                          <a:pt x="618" y="2102"/>
                                        </a:lnTo>
                                        <a:lnTo>
                                          <a:pt x="650" y="2052"/>
                                        </a:lnTo>
                                        <a:lnTo>
                                          <a:pt x="677" y="2002"/>
                                        </a:lnTo>
                                        <a:lnTo>
                                          <a:pt x="702" y="1954"/>
                                        </a:lnTo>
                                        <a:lnTo>
                                          <a:pt x="724" y="1907"/>
                                        </a:lnTo>
                                        <a:lnTo>
                                          <a:pt x="745" y="1861"/>
                                        </a:lnTo>
                                        <a:lnTo>
                                          <a:pt x="762" y="1817"/>
                                        </a:lnTo>
                                        <a:lnTo>
                                          <a:pt x="778" y="1776"/>
                                        </a:lnTo>
                                        <a:lnTo>
                                          <a:pt x="791" y="1734"/>
                                        </a:lnTo>
                                        <a:lnTo>
                                          <a:pt x="804" y="1695"/>
                                        </a:lnTo>
                                        <a:lnTo>
                                          <a:pt x="816" y="1658"/>
                                        </a:lnTo>
                                        <a:lnTo>
                                          <a:pt x="827" y="1623"/>
                                        </a:lnTo>
                                        <a:lnTo>
                                          <a:pt x="837" y="1589"/>
                                        </a:lnTo>
                                        <a:lnTo>
                                          <a:pt x="846" y="1557"/>
                                        </a:lnTo>
                                        <a:lnTo>
                                          <a:pt x="856" y="1528"/>
                                        </a:lnTo>
                                        <a:lnTo>
                                          <a:pt x="947" y="1476"/>
                                        </a:lnTo>
                                        <a:lnTo>
                                          <a:pt x="1030" y="1420"/>
                                        </a:lnTo>
                                        <a:lnTo>
                                          <a:pt x="1110" y="1356"/>
                                        </a:lnTo>
                                        <a:lnTo>
                                          <a:pt x="1184" y="1289"/>
                                        </a:lnTo>
                                        <a:lnTo>
                                          <a:pt x="1251" y="1218"/>
                                        </a:lnTo>
                                        <a:lnTo>
                                          <a:pt x="1316" y="1145"/>
                                        </a:lnTo>
                                        <a:lnTo>
                                          <a:pt x="1373" y="1070"/>
                                        </a:lnTo>
                                        <a:lnTo>
                                          <a:pt x="1428" y="994"/>
                                        </a:lnTo>
                                        <a:lnTo>
                                          <a:pt x="1477" y="919"/>
                                        </a:lnTo>
                                        <a:lnTo>
                                          <a:pt x="1523" y="844"/>
                                        </a:lnTo>
                                        <a:lnTo>
                                          <a:pt x="1567" y="773"/>
                                        </a:lnTo>
                                        <a:lnTo>
                                          <a:pt x="1605" y="704"/>
                                        </a:lnTo>
                                        <a:lnTo>
                                          <a:pt x="1643" y="638"/>
                                        </a:lnTo>
                                        <a:lnTo>
                                          <a:pt x="1675" y="577"/>
                                        </a:lnTo>
                                        <a:lnTo>
                                          <a:pt x="1707" y="522"/>
                                        </a:lnTo>
                                        <a:lnTo>
                                          <a:pt x="1736" y="473"/>
                                        </a:lnTo>
                                        <a:lnTo>
                                          <a:pt x="1766" y="4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f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440" y="176040"/>
                                    <a:ext cx="6336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7560"/>
                                    <a:ext cx="57960" cy="10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3200"/>
                                    <a:ext cx="101520" cy="77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93960"/>
                                    <a:ext cx="11887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8" h="114">
                                        <a:moveTo>
                                          <a:pt x="0" y="108"/>
                                        </a:moveTo>
                                        <a:lnTo>
                                          <a:pt x="11" y="82"/>
                                        </a:lnTo>
                                        <a:lnTo>
                                          <a:pt x="281" y="84"/>
                                        </a:lnTo>
                                        <a:lnTo>
                                          <a:pt x="2795" y="58"/>
                                        </a:lnTo>
                                        <a:lnTo>
                                          <a:pt x="2981" y="0"/>
                                        </a:lnTo>
                                        <a:lnTo>
                                          <a:pt x="3357" y="23"/>
                                        </a:lnTo>
                                        <a:lnTo>
                                          <a:pt x="3531" y="47"/>
                                        </a:lnTo>
                                        <a:lnTo>
                                          <a:pt x="3800" y="52"/>
                                        </a:lnTo>
                                        <a:lnTo>
                                          <a:pt x="3808" y="114"/>
                                        </a:lnTo>
                                        <a:lnTo>
                                          <a:pt x="0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3720" y="1109520"/>
                                  <a:ext cx="25200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739">
                                      <a:moveTo>
                                        <a:pt x="713" y="739"/>
                                      </a:moveTo>
                                      <a:cubicBezTo>
                                        <a:pt x="708" y="724"/>
                                        <a:pt x="683" y="726"/>
                                        <a:pt x="671" y="718"/>
                                      </a:cubicBezTo>
                                      <a:cubicBezTo>
                                        <a:pt x="663" y="706"/>
                                        <a:pt x="635" y="699"/>
                                        <a:pt x="623" y="691"/>
                                      </a:cubicBezTo>
                                      <a:cubicBezTo>
                                        <a:pt x="611" y="673"/>
                                        <a:pt x="590" y="653"/>
                                        <a:pt x="572" y="640"/>
                                      </a:cubicBezTo>
                                      <a:cubicBezTo>
                                        <a:pt x="551" y="604"/>
                                        <a:pt x="529" y="591"/>
                                        <a:pt x="515" y="577"/>
                                      </a:cubicBezTo>
                                      <a:cubicBezTo>
                                        <a:pt x="510" y="561"/>
                                        <a:pt x="468" y="540"/>
                                        <a:pt x="452" y="535"/>
                                      </a:cubicBezTo>
                                      <a:cubicBezTo>
                                        <a:pt x="445" y="508"/>
                                        <a:pt x="436" y="493"/>
                                        <a:pt x="419" y="487"/>
                                      </a:cubicBezTo>
                                      <a:cubicBezTo>
                                        <a:pt x="400" y="468"/>
                                        <a:pt x="428" y="489"/>
                                        <a:pt x="407" y="475"/>
                                      </a:cubicBezTo>
                                      <a:cubicBezTo>
                                        <a:pt x="393" y="454"/>
                                        <a:pt x="432" y="474"/>
                                        <a:pt x="416" y="469"/>
                                      </a:cubicBezTo>
                                      <a:cubicBezTo>
                                        <a:pt x="409" y="458"/>
                                        <a:pt x="395" y="463"/>
                                        <a:pt x="389" y="451"/>
                                      </a:cubicBezTo>
                                      <a:cubicBezTo>
                                        <a:pt x="380" y="434"/>
                                        <a:pt x="372" y="422"/>
                                        <a:pt x="350" y="415"/>
                                      </a:cubicBezTo>
                                      <a:cubicBezTo>
                                        <a:pt x="331" y="386"/>
                                        <a:pt x="336" y="342"/>
                                        <a:pt x="305" y="334"/>
                                      </a:cubicBezTo>
                                      <a:cubicBezTo>
                                        <a:pt x="284" y="335"/>
                                        <a:pt x="263" y="335"/>
                                        <a:pt x="242" y="337"/>
                                      </a:cubicBezTo>
                                      <a:cubicBezTo>
                                        <a:pt x="232" y="338"/>
                                        <a:pt x="233" y="342"/>
                                        <a:pt x="224" y="346"/>
                                      </a:cubicBezTo>
                                      <a:cubicBezTo>
                                        <a:pt x="199" y="357"/>
                                        <a:pt x="170" y="366"/>
                                        <a:pt x="143" y="370"/>
                                      </a:cubicBezTo>
                                      <a:cubicBezTo>
                                        <a:pt x="120" y="368"/>
                                        <a:pt x="91" y="361"/>
                                        <a:pt x="68" y="367"/>
                                      </a:cubicBezTo>
                                      <a:cubicBezTo>
                                        <a:pt x="61" y="378"/>
                                        <a:pt x="70" y="375"/>
                                        <a:pt x="56" y="370"/>
                                      </a:cubicBezTo>
                                      <a:cubicBezTo>
                                        <a:pt x="57" y="358"/>
                                        <a:pt x="0" y="358"/>
                                        <a:pt x="8" y="349"/>
                                      </a:cubicBezTo>
                                      <a:cubicBezTo>
                                        <a:pt x="16" y="339"/>
                                        <a:pt x="5" y="282"/>
                                        <a:pt x="17" y="277"/>
                                      </a:cubicBezTo>
                                      <a:cubicBezTo>
                                        <a:pt x="26" y="272"/>
                                        <a:pt x="48" y="241"/>
                                        <a:pt x="65" y="247"/>
                                      </a:cubicBezTo>
                                      <a:cubicBezTo>
                                        <a:pt x="77" y="241"/>
                                        <a:pt x="84" y="246"/>
                                        <a:pt x="89" y="244"/>
                                      </a:cubicBezTo>
                                      <a:cubicBezTo>
                                        <a:pt x="95" y="242"/>
                                        <a:pt x="98" y="235"/>
                                        <a:pt x="98" y="235"/>
                                      </a:cubicBezTo>
                                      <a:cubicBezTo>
                                        <a:pt x="120" y="213"/>
                                        <a:pt x="146" y="209"/>
                                        <a:pt x="182" y="205"/>
                                      </a:cubicBezTo>
                                      <a:cubicBezTo>
                                        <a:pt x="196" y="203"/>
                                        <a:pt x="201" y="179"/>
                                        <a:pt x="215" y="178"/>
                                      </a:cubicBezTo>
                                      <a:cubicBezTo>
                                        <a:pt x="250" y="171"/>
                                        <a:pt x="274" y="139"/>
                                        <a:pt x="308" y="130"/>
                                      </a:cubicBezTo>
                                      <a:cubicBezTo>
                                        <a:pt x="325" y="119"/>
                                        <a:pt x="357" y="87"/>
                                        <a:pt x="377" y="85"/>
                                      </a:cubicBezTo>
                                      <a:cubicBezTo>
                                        <a:pt x="401" y="79"/>
                                        <a:pt x="413" y="52"/>
                                        <a:pt x="437" y="46"/>
                                      </a:cubicBezTo>
                                      <a:cubicBezTo>
                                        <a:pt x="449" y="43"/>
                                        <a:pt x="491" y="4"/>
                                        <a:pt x="503" y="1"/>
                                      </a:cubicBezTo>
                                      <a:cubicBezTo>
                                        <a:pt x="507" y="0"/>
                                        <a:pt x="536" y="43"/>
                                        <a:pt x="536" y="43"/>
                                      </a:cubicBezTo>
                                      <a:cubicBezTo>
                                        <a:pt x="546" y="36"/>
                                        <a:pt x="566" y="76"/>
                                        <a:pt x="578" y="73"/>
                                      </a:cubicBezTo>
                                      <a:cubicBezTo>
                                        <a:pt x="613" y="50"/>
                                        <a:pt x="615" y="104"/>
                                        <a:pt x="656" y="97"/>
                                      </a:cubicBezTo>
                                      <a:cubicBezTo>
                                        <a:pt x="670" y="87"/>
                                        <a:pt x="662" y="92"/>
                                        <a:pt x="683" y="85"/>
                                      </a:cubicBezTo>
                                      <a:cubicBezTo>
                                        <a:pt x="689" y="83"/>
                                        <a:pt x="701" y="79"/>
                                        <a:pt x="701" y="79"/>
                                      </a:cubicBezTo>
                                      <a:cubicBezTo>
                                        <a:pt x="715" y="84"/>
                                        <a:pt x="725" y="92"/>
                                        <a:pt x="737" y="100"/>
                                      </a:cubicBezTo>
                                      <a:cubicBezTo>
                                        <a:pt x="742" y="104"/>
                                        <a:pt x="755" y="106"/>
                                        <a:pt x="755" y="106"/>
                                      </a:cubicBezTo>
                                      <a:cubicBezTo>
                                        <a:pt x="764" y="120"/>
                                        <a:pt x="773" y="133"/>
                                        <a:pt x="785" y="145"/>
                                      </a:cubicBezTo>
                                      <a:cubicBezTo>
                                        <a:pt x="789" y="156"/>
                                        <a:pt x="796" y="161"/>
                                        <a:pt x="800" y="172"/>
                                      </a:cubicBezTo>
                                      <a:cubicBezTo>
                                        <a:pt x="808" y="225"/>
                                        <a:pt x="795" y="262"/>
                                        <a:pt x="767" y="304"/>
                                      </a:cubicBezTo>
                                      <a:cubicBezTo>
                                        <a:pt x="762" y="322"/>
                                        <a:pt x="765" y="312"/>
                                        <a:pt x="758" y="334"/>
                                      </a:cubicBezTo>
                                      <a:cubicBezTo>
                                        <a:pt x="757" y="337"/>
                                        <a:pt x="755" y="343"/>
                                        <a:pt x="755" y="343"/>
                                      </a:cubicBezTo>
                                      <a:cubicBezTo>
                                        <a:pt x="753" y="374"/>
                                        <a:pt x="756" y="426"/>
                                        <a:pt x="737" y="454"/>
                                      </a:cubicBezTo>
                                      <a:cubicBezTo>
                                        <a:pt x="732" y="474"/>
                                        <a:pt x="730" y="485"/>
                                        <a:pt x="728" y="508"/>
                                      </a:cubicBezTo>
                                      <a:cubicBezTo>
                                        <a:pt x="730" y="530"/>
                                        <a:pt x="730" y="533"/>
                                        <a:pt x="734" y="553"/>
                                      </a:cubicBezTo>
                                      <a:cubicBezTo>
                                        <a:pt x="736" y="563"/>
                                        <a:pt x="740" y="583"/>
                                        <a:pt x="740" y="583"/>
                                      </a:cubicBezTo>
                                      <a:cubicBezTo>
                                        <a:pt x="738" y="608"/>
                                        <a:pt x="741" y="626"/>
                                        <a:pt x="728" y="646"/>
                                      </a:cubicBezTo>
                                      <a:cubicBezTo>
                                        <a:pt x="724" y="660"/>
                                        <a:pt x="720" y="674"/>
                                        <a:pt x="716" y="688"/>
                                      </a:cubicBezTo>
                                      <a:cubicBezTo>
                                        <a:pt x="719" y="734"/>
                                        <a:pt x="727" y="718"/>
                                        <a:pt x="713" y="73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5520" y="1108080"/>
                                  <a:ext cx="227880" cy="24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1" h="781">
                                      <a:moveTo>
                                        <a:pt x="725" y="70"/>
                                      </a:moveTo>
                                      <a:cubicBezTo>
                                        <a:pt x="731" y="82"/>
                                        <a:pt x="719" y="69"/>
                                        <a:pt x="704" y="73"/>
                                      </a:cubicBezTo>
                                      <a:cubicBezTo>
                                        <a:pt x="689" y="77"/>
                                        <a:pt x="658" y="98"/>
                                        <a:pt x="635" y="97"/>
                                      </a:cubicBezTo>
                                      <a:cubicBezTo>
                                        <a:pt x="597" y="84"/>
                                        <a:pt x="606" y="72"/>
                                        <a:pt x="563" y="67"/>
                                      </a:cubicBezTo>
                                      <a:cubicBezTo>
                                        <a:pt x="548" y="44"/>
                                        <a:pt x="528" y="31"/>
                                        <a:pt x="506" y="16"/>
                                      </a:cubicBezTo>
                                      <a:cubicBezTo>
                                        <a:pt x="501" y="0"/>
                                        <a:pt x="492" y="9"/>
                                        <a:pt x="479" y="13"/>
                                      </a:cubicBezTo>
                                      <a:cubicBezTo>
                                        <a:pt x="471" y="21"/>
                                        <a:pt x="452" y="34"/>
                                        <a:pt x="452" y="34"/>
                                      </a:cubicBezTo>
                                      <a:cubicBezTo>
                                        <a:pt x="438" y="55"/>
                                        <a:pt x="404" y="67"/>
                                        <a:pt x="380" y="73"/>
                                      </a:cubicBezTo>
                                      <a:cubicBezTo>
                                        <a:pt x="365" y="84"/>
                                        <a:pt x="319" y="115"/>
                                        <a:pt x="302" y="121"/>
                                      </a:cubicBezTo>
                                      <a:cubicBezTo>
                                        <a:pt x="294" y="134"/>
                                        <a:pt x="266" y="152"/>
                                        <a:pt x="251" y="157"/>
                                      </a:cubicBezTo>
                                      <a:cubicBezTo>
                                        <a:pt x="237" y="171"/>
                                        <a:pt x="193" y="191"/>
                                        <a:pt x="173" y="196"/>
                                      </a:cubicBezTo>
                                      <a:cubicBezTo>
                                        <a:pt x="158" y="206"/>
                                        <a:pt x="150" y="213"/>
                                        <a:pt x="134" y="217"/>
                                      </a:cubicBezTo>
                                      <a:cubicBezTo>
                                        <a:pt x="120" y="231"/>
                                        <a:pt x="105" y="232"/>
                                        <a:pt x="86" y="235"/>
                                      </a:cubicBezTo>
                                      <a:cubicBezTo>
                                        <a:pt x="68" y="242"/>
                                        <a:pt x="53" y="253"/>
                                        <a:pt x="35" y="259"/>
                                      </a:cubicBezTo>
                                      <a:cubicBezTo>
                                        <a:pt x="26" y="268"/>
                                        <a:pt x="19" y="278"/>
                                        <a:pt x="11" y="289"/>
                                      </a:cubicBezTo>
                                      <a:cubicBezTo>
                                        <a:pt x="2" y="315"/>
                                        <a:pt x="0" y="316"/>
                                        <a:pt x="8" y="352"/>
                                      </a:cubicBezTo>
                                      <a:cubicBezTo>
                                        <a:pt x="10" y="362"/>
                                        <a:pt x="26" y="361"/>
                                        <a:pt x="35" y="364"/>
                                      </a:cubicBezTo>
                                      <a:cubicBezTo>
                                        <a:pt x="41" y="366"/>
                                        <a:pt x="53" y="370"/>
                                        <a:pt x="53" y="370"/>
                                      </a:cubicBezTo>
                                      <a:cubicBezTo>
                                        <a:pt x="88" y="366"/>
                                        <a:pt x="122" y="369"/>
                                        <a:pt x="158" y="367"/>
                                      </a:cubicBezTo>
                                      <a:cubicBezTo>
                                        <a:pt x="187" y="357"/>
                                        <a:pt x="174" y="358"/>
                                        <a:pt x="221" y="355"/>
                                      </a:cubicBezTo>
                                      <a:cubicBezTo>
                                        <a:pt x="235" y="345"/>
                                        <a:pt x="227" y="350"/>
                                        <a:pt x="248" y="343"/>
                                      </a:cubicBezTo>
                                      <a:cubicBezTo>
                                        <a:pt x="251" y="342"/>
                                        <a:pt x="257" y="340"/>
                                        <a:pt x="257" y="340"/>
                                      </a:cubicBezTo>
                                      <a:cubicBezTo>
                                        <a:pt x="274" y="341"/>
                                        <a:pt x="296" y="334"/>
                                        <a:pt x="308" y="346"/>
                                      </a:cubicBezTo>
                                      <a:cubicBezTo>
                                        <a:pt x="313" y="351"/>
                                        <a:pt x="313" y="359"/>
                                        <a:pt x="317" y="364"/>
                                      </a:cubicBezTo>
                                      <a:cubicBezTo>
                                        <a:pt x="332" y="382"/>
                                        <a:pt x="342" y="411"/>
                                        <a:pt x="362" y="424"/>
                                      </a:cubicBezTo>
                                      <a:cubicBezTo>
                                        <a:pt x="371" y="438"/>
                                        <a:pt x="376" y="448"/>
                                        <a:pt x="389" y="457"/>
                                      </a:cubicBezTo>
                                      <a:cubicBezTo>
                                        <a:pt x="393" y="469"/>
                                        <a:pt x="399" y="474"/>
                                        <a:pt x="410" y="481"/>
                                      </a:cubicBezTo>
                                      <a:cubicBezTo>
                                        <a:pt x="416" y="490"/>
                                        <a:pt x="431" y="502"/>
                                        <a:pt x="440" y="508"/>
                                      </a:cubicBezTo>
                                      <a:cubicBezTo>
                                        <a:pt x="446" y="525"/>
                                        <a:pt x="452" y="543"/>
                                        <a:pt x="467" y="553"/>
                                      </a:cubicBezTo>
                                      <a:cubicBezTo>
                                        <a:pt x="476" y="581"/>
                                        <a:pt x="508" y="583"/>
                                        <a:pt x="530" y="598"/>
                                      </a:cubicBezTo>
                                      <a:cubicBezTo>
                                        <a:pt x="543" y="618"/>
                                        <a:pt x="558" y="645"/>
                                        <a:pt x="578" y="658"/>
                                      </a:cubicBezTo>
                                      <a:cubicBezTo>
                                        <a:pt x="584" y="677"/>
                                        <a:pt x="603" y="674"/>
                                        <a:pt x="617" y="688"/>
                                      </a:cubicBezTo>
                                      <a:cubicBezTo>
                                        <a:pt x="625" y="696"/>
                                        <a:pt x="644" y="709"/>
                                        <a:pt x="644" y="709"/>
                                      </a:cubicBezTo>
                                      <a:cubicBezTo>
                                        <a:pt x="653" y="723"/>
                                        <a:pt x="652" y="736"/>
                                        <a:pt x="665" y="745"/>
                                      </a:cubicBezTo>
                                      <a:cubicBezTo>
                                        <a:pt x="675" y="759"/>
                                        <a:pt x="687" y="745"/>
                                        <a:pt x="704" y="751"/>
                                      </a:cubicBezTo>
                                      <a:cubicBezTo>
                                        <a:pt x="719" y="781"/>
                                        <a:pt x="713" y="748"/>
                                        <a:pt x="713" y="7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160" y="633240"/>
                                  <a:ext cx="27360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8" h="879">
                                      <a:moveTo>
                                        <a:pt x="832" y="879"/>
                                      </a:moveTo>
                                      <a:cubicBezTo>
                                        <a:pt x="829" y="861"/>
                                        <a:pt x="763" y="867"/>
                                        <a:pt x="748" y="855"/>
                                      </a:cubicBezTo>
                                      <a:cubicBezTo>
                                        <a:pt x="742" y="851"/>
                                        <a:pt x="730" y="817"/>
                                        <a:pt x="724" y="813"/>
                                      </a:cubicBezTo>
                                      <a:cubicBezTo>
                                        <a:pt x="721" y="811"/>
                                        <a:pt x="703" y="780"/>
                                        <a:pt x="703" y="780"/>
                                      </a:cubicBezTo>
                                      <a:cubicBezTo>
                                        <a:pt x="699" y="774"/>
                                        <a:pt x="681" y="760"/>
                                        <a:pt x="679" y="753"/>
                                      </a:cubicBezTo>
                                      <a:cubicBezTo>
                                        <a:pt x="677" y="747"/>
                                        <a:pt x="643" y="740"/>
                                        <a:pt x="637" y="738"/>
                                      </a:cubicBezTo>
                                      <a:cubicBezTo>
                                        <a:pt x="646" y="735"/>
                                        <a:pt x="568" y="712"/>
                                        <a:pt x="586" y="711"/>
                                      </a:cubicBezTo>
                                      <a:cubicBezTo>
                                        <a:pt x="569" y="705"/>
                                        <a:pt x="545" y="702"/>
                                        <a:pt x="532" y="699"/>
                                      </a:cubicBezTo>
                                      <a:cubicBezTo>
                                        <a:pt x="519" y="696"/>
                                        <a:pt x="517" y="693"/>
                                        <a:pt x="508" y="690"/>
                                      </a:cubicBezTo>
                                      <a:cubicBezTo>
                                        <a:pt x="475" y="684"/>
                                        <a:pt x="535" y="689"/>
                                        <a:pt x="478" y="684"/>
                                      </a:cubicBezTo>
                                      <a:cubicBezTo>
                                        <a:pt x="466" y="680"/>
                                        <a:pt x="460" y="691"/>
                                        <a:pt x="448" y="687"/>
                                      </a:cubicBezTo>
                                      <a:cubicBezTo>
                                        <a:pt x="442" y="685"/>
                                        <a:pt x="406" y="699"/>
                                        <a:pt x="406" y="699"/>
                                      </a:cubicBezTo>
                                      <a:cubicBezTo>
                                        <a:pt x="398" y="687"/>
                                        <a:pt x="342" y="715"/>
                                        <a:pt x="328" y="711"/>
                                      </a:cubicBezTo>
                                      <a:cubicBezTo>
                                        <a:pt x="322" y="709"/>
                                        <a:pt x="259" y="687"/>
                                        <a:pt x="259" y="687"/>
                                      </a:cubicBezTo>
                                      <a:cubicBezTo>
                                        <a:pt x="241" y="688"/>
                                        <a:pt x="250" y="676"/>
                                        <a:pt x="232" y="678"/>
                                      </a:cubicBezTo>
                                      <a:cubicBezTo>
                                        <a:pt x="201" y="682"/>
                                        <a:pt x="204" y="666"/>
                                        <a:pt x="172" y="669"/>
                                      </a:cubicBezTo>
                                      <a:cubicBezTo>
                                        <a:pt x="137" y="678"/>
                                        <a:pt x="140" y="653"/>
                                        <a:pt x="100" y="651"/>
                                      </a:cubicBezTo>
                                      <a:cubicBezTo>
                                        <a:pt x="90" y="648"/>
                                        <a:pt x="79" y="630"/>
                                        <a:pt x="79" y="630"/>
                                      </a:cubicBezTo>
                                      <a:cubicBezTo>
                                        <a:pt x="73" y="612"/>
                                        <a:pt x="20" y="594"/>
                                        <a:pt x="37" y="588"/>
                                      </a:cubicBezTo>
                                      <a:cubicBezTo>
                                        <a:pt x="43" y="548"/>
                                        <a:pt x="0" y="471"/>
                                        <a:pt x="7" y="432"/>
                                      </a:cubicBezTo>
                                      <a:cubicBezTo>
                                        <a:pt x="9" y="423"/>
                                        <a:pt x="108" y="418"/>
                                        <a:pt x="118" y="411"/>
                                      </a:cubicBezTo>
                                      <a:cubicBezTo>
                                        <a:pt x="124" y="407"/>
                                        <a:pt x="145" y="454"/>
                                        <a:pt x="151" y="450"/>
                                      </a:cubicBezTo>
                                      <a:cubicBezTo>
                                        <a:pt x="163" y="443"/>
                                        <a:pt x="172" y="409"/>
                                        <a:pt x="184" y="402"/>
                                      </a:cubicBezTo>
                                      <a:cubicBezTo>
                                        <a:pt x="213" y="385"/>
                                        <a:pt x="214" y="374"/>
                                        <a:pt x="247" y="366"/>
                                      </a:cubicBezTo>
                                      <a:cubicBezTo>
                                        <a:pt x="255" y="361"/>
                                        <a:pt x="277" y="321"/>
                                        <a:pt x="277" y="321"/>
                                      </a:cubicBezTo>
                                      <a:cubicBezTo>
                                        <a:pt x="301" y="303"/>
                                        <a:pt x="322" y="292"/>
                                        <a:pt x="349" y="279"/>
                                      </a:cubicBezTo>
                                      <a:cubicBezTo>
                                        <a:pt x="370" y="269"/>
                                        <a:pt x="396" y="247"/>
                                        <a:pt x="418" y="240"/>
                                      </a:cubicBezTo>
                                      <a:cubicBezTo>
                                        <a:pt x="434" y="228"/>
                                        <a:pt x="446" y="224"/>
                                        <a:pt x="463" y="213"/>
                                      </a:cubicBezTo>
                                      <a:cubicBezTo>
                                        <a:pt x="468" y="198"/>
                                        <a:pt x="490" y="193"/>
                                        <a:pt x="499" y="180"/>
                                      </a:cubicBezTo>
                                      <a:cubicBezTo>
                                        <a:pt x="504" y="160"/>
                                        <a:pt x="512" y="178"/>
                                        <a:pt x="520" y="159"/>
                                      </a:cubicBezTo>
                                      <a:cubicBezTo>
                                        <a:pt x="532" y="132"/>
                                        <a:pt x="546" y="104"/>
                                        <a:pt x="559" y="78"/>
                                      </a:cubicBezTo>
                                      <a:cubicBezTo>
                                        <a:pt x="564" y="52"/>
                                        <a:pt x="568" y="23"/>
                                        <a:pt x="583" y="0"/>
                                      </a:cubicBezTo>
                                      <a:cubicBezTo>
                                        <a:pt x="592" y="1"/>
                                        <a:pt x="601" y="0"/>
                                        <a:pt x="610" y="3"/>
                                      </a:cubicBezTo>
                                      <a:cubicBezTo>
                                        <a:pt x="620" y="6"/>
                                        <a:pt x="637" y="21"/>
                                        <a:pt x="637" y="21"/>
                                      </a:cubicBezTo>
                                      <a:cubicBezTo>
                                        <a:pt x="657" y="54"/>
                                        <a:pt x="689" y="80"/>
                                        <a:pt x="706" y="114"/>
                                      </a:cubicBezTo>
                                      <a:cubicBezTo>
                                        <a:pt x="711" y="143"/>
                                        <a:pt x="711" y="180"/>
                                        <a:pt x="721" y="207"/>
                                      </a:cubicBezTo>
                                      <a:cubicBezTo>
                                        <a:pt x="723" y="214"/>
                                        <a:pt x="741" y="222"/>
                                        <a:pt x="745" y="225"/>
                                      </a:cubicBezTo>
                                      <a:cubicBezTo>
                                        <a:pt x="766" y="238"/>
                                        <a:pt x="788" y="255"/>
                                        <a:pt x="808" y="270"/>
                                      </a:cubicBezTo>
                                      <a:cubicBezTo>
                                        <a:pt x="817" y="297"/>
                                        <a:pt x="827" y="337"/>
                                        <a:pt x="847" y="357"/>
                                      </a:cubicBezTo>
                                      <a:cubicBezTo>
                                        <a:pt x="855" y="380"/>
                                        <a:pt x="860" y="403"/>
                                        <a:pt x="868" y="426"/>
                                      </a:cubicBezTo>
                                      <a:cubicBezTo>
                                        <a:pt x="870" y="432"/>
                                        <a:pt x="874" y="444"/>
                                        <a:pt x="874" y="444"/>
                                      </a:cubicBezTo>
                                      <a:cubicBezTo>
                                        <a:pt x="873" y="464"/>
                                        <a:pt x="878" y="487"/>
                                        <a:pt x="868" y="504"/>
                                      </a:cubicBezTo>
                                      <a:cubicBezTo>
                                        <a:pt x="860" y="517"/>
                                        <a:pt x="848" y="529"/>
                                        <a:pt x="841" y="543"/>
                                      </a:cubicBezTo>
                                      <a:cubicBezTo>
                                        <a:pt x="845" y="555"/>
                                        <a:pt x="848" y="567"/>
                                        <a:pt x="850" y="579"/>
                                      </a:cubicBezTo>
                                      <a:cubicBezTo>
                                        <a:pt x="853" y="613"/>
                                        <a:pt x="855" y="645"/>
                                        <a:pt x="862" y="678"/>
                                      </a:cubicBezTo>
                                      <a:cubicBezTo>
                                        <a:pt x="864" y="703"/>
                                        <a:pt x="862" y="711"/>
                                        <a:pt x="874" y="729"/>
                                      </a:cubicBezTo>
                                      <a:cubicBezTo>
                                        <a:pt x="870" y="770"/>
                                        <a:pt x="873" y="858"/>
                                        <a:pt x="832" y="87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621000"/>
                                  <a:ext cx="27252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921">
                                      <a:moveTo>
                                        <a:pt x="576" y="0"/>
                                      </a:moveTo>
                                      <a:cubicBezTo>
                                        <a:pt x="571" y="14"/>
                                        <a:pt x="556" y="50"/>
                                        <a:pt x="552" y="63"/>
                                      </a:cubicBezTo>
                                      <a:cubicBezTo>
                                        <a:pt x="551" y="80"/>
                                        <a:pt x="551" y="97"/>
                                        <a:pt x="549" y="113"/>
                                      </a:cubicBezTo>
                                      <a:cubicBezTo>
                                        <a:pt x="548" y="124"/>
                                        <a:pt x="544" y="121"/>
                                        <a:pt x="540" y="131"/>
                                      </a:cubicBezTo>
                                      <a:cubicBezTo>
                                        <a:pt x="528" y="159"/>
                                        <a:pt x="528" y="194"/>
                                        <a:pt x="500" y="212"/>
                                      </a:cubicBezTo>
                                      <a:cubicBezTo>
                                        <a:pt x="495" y="227"/>
                                        <a:pt x="455" y="254"/>
                                        <a:pt x="440" y="259"/>
                                      </a:cubicBezTo>
                                      <a:cubicBezTo>
                                        <a:pt x="426" y="273"/>
                                        <a:pt x="410" y="273"/>
                                        <a:pt x="394" y="283"/>
                                      </a:cubicBezTo>
                                      <a:cubicBezTo>
                                        <a:pt x="386" y="288"/>
                                        <a:pt x="367" y="295"/>
                                        <a:pt x="367" y="295"/>
                                      </a:cubicBezTo>
                                      <a:cubicBezTo>
                                        <a:pt x="351" y="307"/>
                                        <a:pt x="333" y="315"/>
                                        <a:pt x="315" y="325"/>
                                      </a:cubicBezTo>
                                      <a:cubicBezTo>
                                        <a:pt x="299" y="334"/>
                                        <a:pt x="287" y="346"/>
                                        <a:pt x="270" y="352"/>
                                      </a:cubicBezTo>
                                      <a:cubicBezTo>
                                        <a:pt x="263" y="357"/>
                                        <a:pt x="255" y="361"/>
                                        <a:pt x="249" y="367"/>
                                      </a:cubicBezTo>
                                      <a:cubicBezTo>
                                        <a:pt x="244" y="372"/>
                                        <a:pt x="237" y="385"/>
                                        <a:pt x="237" y="385"/>
                                      </a:cubicBezTo>
                                      <a:cubicBezTo>
                                        <a:pt x="229" y="410"/>
                                        <a:pt x="224" y="408"/>
                                        <a:pt x="200" y="414"/>
                                      </a:cubicBezTo>
                                      <a:cubicBezTo>
                                        <a:pt x="179" y="428"/>
                                        <a:pt x="154" y="456"/>
                                        <a:pt x="146" y="480"/>
                                      </a:cubicBezTo>
                                      <a:cubicBezTo>
                                        <a:pt x="132" y="476"/>
                                        <a:pt x="131" y="468"/>
                                        <a:pt x="121" y="462"/>
                                      </a:cubicBezTo>
                                      <a:cubicBezTo>
                                        <a:pt x="114" y="458"/>
                                        <a:pt x="97" y="455"/>
                                        <a:pt x="88" y="453"/>
                                      </a:cubicBezTo>
                                      <a:cubicBezTo>
                                        <a:pt x="59" y="456"/>
                                        <a:pt x="30" y="460"/>
                                        <a:pt x="0" y="462"/>
                                      </a:cubicBezTo>
                                      <a:cubicBezTo>
                                        <a:pt x="4" y="515"/>
                                        <a:pt x="11" y="563"/>
                                        <a:pt x="24" y="614"/>
                                      </a:cubicBezTo>
                                      <a:cubicBezTo>
                                        <a:pt x="28" y="632"/>
                                        <a:pt x="27" y="643"/>
                                        <a:pt x="42" y="653"/>
                                      </a:cubicBezTo>
                                      <a:cubicBezTo>
                                        <a:pt x="51" y="678"/>
                                        <a:pt x="69" y="671"/>
                                        <a:pt x="88" y="682"/>
                                      </a:cubicBezTo>
                                      <a:cubicBezTo>
                                        <a:pt x="146" y="720"/>
                                        <a:pt x="253" y="728"/>
                                        <a:pt x="321" y="745"/>
                                      </a:cubicBezTo>
                                      <a:cubicBezTo>
                                        <a:pt x="350" y="742"/>
                                        <a:pt x="371" y="738"/>
                                        <a:pt x="400" y="736"/>
                                      </a:cubicBezTo>
                                      <a:cubicBezTo>
                                        <a:pt x="418" y="730"/>
                                        <a:pt x="429" y="731"/>
                                        <a:pt x="449" y="733"/>
                                      </a:cubicBezTo>
                                      <a:cubicBezTo>
                                        <a:pt x="460" y="732"/>
                                        <a:pt x="471" y="732"/>
                                        <a:pt x="482" y="730"/>
                                      </a:cubicBezTo>
                                      <a:cubicBezTo>
                                        <a:pt x="490" y="729"/>
                                        <a:pt x="506" y="724"/>
                                        <a:pt x="506" y="724"/>
                                      </a:cubicBezTo>
                                      <a:cubicBezTo>
                                        <a:pt x="527" y="731"/>
                                        <a:pt x="546" y="737"/>
                                        <a:pt x="567" y="742"/>
                                      </a:cubicBezTo>
                                      <a:cubicBezTo>
                                        <a:pt x="575" y="744"/>
                                        <a:pt x="591" y="748"/>
                                        <a:pt x="591" y="748"/>
                                      </a:cubicBezTo>
                                      <a:cubicBezTo>
                                        <a:pt x="598" y="753"/>
                                        <a:pt x="622" y="768"/>
                                        <a:pt x="628" y="769"/>
                                      </a:cubicBezTo>
                                      <a:cubicBezTo>
                                        <a:pt x="636" y="771"/>
                                        <a:pt x="652" y="775"/>
                                        <a:pt x="652" y="775"/>
                                      </a:cubicBezTo>
                                      <a:cubicBezTo>
                                        <a:pt x="660" y="780"/>
                                        <a:pt x="679" y="787"/>
                                        <a:pt x="679" y="787"/>
                                      </a:cubicBezTo>
                                      <a:cubicBezTo>
                                        <a:pt x="681" y="790"/>
                                        <a:pt x="709" y="839"/>
                                        <a:pt x="710" y="840"/>
                                      </a:cubicBezTo>
                                      <a:cubicBezTo>
                                        <a:pt x="717" y="847"/>
                                        <a:pt x="731" y="853"/>
                                        <a:pt x="740" y="858"/>
                                      </a:cubicBezTo>
                                      <a:cubicBezTo>
                                        <a:pt x="748" y="882"/>
                                        <a:pt x="736" y="854"/>
                                        <a:pt x="752" y="870"/>
                                      </a:cubicBezTo>
                                      <a:cubicBezTo>
                                        <a:pt x="754" y="872"/>
                                        <a:pt x="753" y="877"/>
                                        <a:pt x="755" y="879"/>
                                      </a:cubicBezTo>
                                      <a:cubicBezTo>
                                        <a:pt x="757" y="881"/>
                                        <a:pt x="769" y="921"/>
                                        <a:pt x="789" y="921"/>
                                      </a:cubicBezTo>
                                      <a:cubicBezTo>
                                        <a:pt x="809" y="921"/>
                                        <a:pt x="855" y="888"/>
                                        <a:pt x="873" y="87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562680"/>
                                  <a:ext cx="57960" cy="83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520" y="567720"/>
                                  <a:ext cx="71280" cy="96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9360" y="586080"/>
                                  <a:ext cx="120600" cy="72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480" y="748080"/>
                                  <a:ext cx="14940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56880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585360"/>
                                  <a:ext cx="73080" cy="15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3320" y="1554480"/>
                                  <a:ext cx="3240" cy="62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5120" y="1536840"/>
                                  <a:ext cx="14040" cy="23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1472040"/>
                                  <a:ext cx="2592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1640" y="1429560"/>
                                  <a:ext cx="5256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5f5f5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640" y="1472400"/>
                                  <a:ext cx="32400" cy="17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1485360"/>
                                  <a:ext cx="38160" cy="392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8680" y="1441440"/>
                                  <a:ext cx="4320" cy="36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0120" y="1421640"/>
                                  <a:ext cx="29880" cy="28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1422360"/>
                                  <a:ext cx="43920" cy="14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1517760"/>
                                  <a:ext cx="308520" cy="33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1531800"/>
                                  <a:ext cx="99720" cy="155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508040"/>
                                  <a:ext cx="71280" cy="27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1515600"/>
                                  <a:ext cx="5508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1502280"/>
                                  <a:ext cx="10872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83800">
                                  <a:off x="1934280" y="1643040"/>
                                  <a:ext cx="820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960" y="1614240"/>
                                  <a:ext cx="83160" cy="57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6440" y="1531080"/>
                                  <a:ext cx="44280" cy="7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pt;margin-top:17.55pt;width:179.5pt;height:182.5pt" coordorigin="518,351" coordsize="3590,3650">
                      <v:shape id="shape_0" coordsize="5701,5323" path="m1509,0l1509,2280l0,2280l0,2430l753,3171l753,3406l1437,3833l1554,3427l1827,3278l1905,3453l2343,3453l2723,4040l2723,4247l3043,4525l3043,4869l3297,5061l4115,5323l3934,4888l3934,4525l4051,4297l4986,3715l4986,3579l5046,3532l4889,3377l4889,3244l5024,3299l5124,3225l5245,3244l5165,3427l5502,3299l5502,2940l5701,2788l5502,2534l5502,2280l5302,2017l5302,1333l4986,1508l4766,1228l4673,1299l4528,1228l4336,1356l4155,1356l4115,1204l3770,1204l3694,1333l3635,1228l3518,1333l3497,1071l3316,1176l2963,1021l2782,1021l2682,893l2582,893l2582,0l1509,0l1509,0xe" fillcolor="#99ccff" stroked="t" o:allowincell="t" style="position:absolute;left:518;top:351;width:3589;height:3649;mso-wrap-style:none;v-text-anchor:middle">
                        <v:fill o:detectmouseclick="t" type="solid" color2="#663300"/>
                        <v:stroke color="black" weight="38160" joinstyle="round" endcap="flat"/>
                        <v:shadow on="t" obscured="f" color="#5f5f5f"/>
                        <w10:wrap type="none"/>
                      </v:shape>
                      <v:rect id="shape_0" fillcolor="white" stroked="f" o:allowincell="t" style="position:absolute;left:535;top:1934;width:147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t" style="position:absolute;left:533;top:2012;width:147;height:145;mso-wrap-style:none;v-text-anchor:middle;rotation:180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478;top:363;width:639;height:5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478;top:914;width:471;height:6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99ccff" stroked="f" o:allowincell="t" style="position:absolute;left:1815;top:914;width:301;height:171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478;top:1598;width:46;height:3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478;top:1495;width:24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81,1920" to="681,217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#99ccff" stroked="f" o:allowincell="t" style="position:absolute;left:1824;top:1245;width:307;height:170;mso-wrap-style:none;v-text-anchor:middle">
                        <v:fill o:detectmouseclick="t" type="solid" color2="#663300"/>
                        <v:stroke color="#3465a4" joinstyle="round" endcap="flat"/>
                        <w10:wrap type="none"/>
                      </v:rect>
                      <v:line id="shape_0" from="1721,1520" to="1721,164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44,1076" to="1944,125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41,1401" to="1942,154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07,914" to="1807,109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3,1645" to="1523,191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07,1084" to="1951,108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12,1412" to="1942,1412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14,1246" to="1955,124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96,910" to="2131,91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13,1633" to="1720,1633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471,1916" to="1530,191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1775,2898" path="m619,235c607,264,628,179,619,208c602,260,614,305,606,360c573,419,567,477,534,558c496,542,436,538,410,531c349,539,369,542,345,577c337,588,415,664,399,672c376,686,332,663,260,657c253,670,80,657,25,683c0,696,70,763,77,782c98,838,124,887,175,933c176,933,368,961,390,966c493,989,611,986,717,1006c816,1049,709,1090,789,1138c966,1128,777,1116,911,1098c933,1103,1038,1051,1024,1078c1012,1098,987,1140,967,1157c958,1167,940,1184,940,1184c953,1238,940,1225,958,1276c969,1306,943,1289,971,1322c958,1276,960,1370,971,1388c1004,1450,961,1404,984,1448c996,1467,1004,1480,1004,1480c1012,1494,1001,1525,1010,1527c1039,1528,990,1570,1017,1573c1046,1578,996,1635,1004,1652c1031,1722,1257,1825,1187,1836c1128,1860,1245,1890,1187,1916c1171,1910,1148,1954,1135,1947c1120,1939,1138,2014,1121,2008c1097,1997,1056,1984,1030,1975c956,1948,917,1862,866,1830c792,1839,781,1851,718,1826c700,1786,718,1771,650,1756c580,1785,616,1765,551,1826c517,1859,510,1846,469,1869c405,1904,345,1956,261,1974c181,2049,287,1960,191,2008c98,2053,226,2021,123,2042c56,2084,231,1997,129,2041c116,2046,149,2074,149,2074c155,2126,90,2136,214,2146c304,2183,488,2140,521,2192c535,2198,500,2195,514,2199c527,2203,551,2200,560,2206c571,2212,559,2231,567,2239c574,2248,590,2250,599,2258c603,2278,638,2278,651,2298c659,2310,659,2315,671,2324c706,2357,657,2336,710,2370c717,2378,773,2476,782,2482c792,2492,842,2517,851,2526c866,2541,902,2521,919,2535c939,2535,834,2529,932,2542c1069,2529,1048,2538,1193,2548c1278,2562,1330,2517,1311,2568c1324,2616,1265,2898,1325,2859c1346,2893,1381,2846,1412,2832c1443,2818,1489,2857,1511,2772c1518,2662,1517,2520,1547,2322c1565,2286,1553,2294,1571,2262c1638,2238,1592,2263,1655,2202c1693,2128,1695,2175,1679,2175c1670,2157,1708,2173,1703,2154c1703,2130,1706,2133,1736,2121c1775,2085,1692,2014,1676,1974c1687,1938,1625,1914,1625,1914c1610,1831,1656,1930,1589,1863c1584,1851,1574,1827,1559,1815c1553,1803,1534,1794,1530,1784c1518,1744,1599,1828,1544,1800c1519,1789,1597,1838,1571,1827c1523,1755,1529,1716,1523,1662c1523,1605,1526,1566,1523,1470c1529,1389,1433,1283,1409,1236c1319,1094,1337,1110,1256,981c1266,914,1256,861,1262,774c1257,699,1268,669,1259,585c1271,576,1284,448,1265,447c1250,360,1265,192,1250,123c1148,144,1154,186,1052,222c1004,237,961,270,926,288c891,306,876,345,841,328c792,308,772,195,718,186c705,181,550,0,539,8c527,16,619,166,629,174c642,183,623,204,641,202c625,206,601,249,619,235xe" fillcolor="white" stroked="t" o:allowincell="t" style="position:absolute;left:3234;top:1218;width:871;height:1442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line id="shape_0" from="3856,1274" to="3856,1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2011;top:365;width:112;height:5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514,1191" to="3666,139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855,1697" to="3977,190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80,1908" to="3986,210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82,2089" to="4103,225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838,2608" to="3990,266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81,2371" to="3985,2608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80,2264" to="4102,2385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855,1276" to="3855,170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135,360" path="m90,23c68,45,47,57,30,83c23,105,15,128,8,150c5,158,0,173,0,173c8,212,16,245,38,278c53,326,61,322,105,338c110,345,120,360,120,360l135,0e" fillcolor="white" stroked="f" o:allowincell="t" style="position:absolute;left:3459;top:2103;width:85;height:2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5,404" path="m175,0c141,19,88,38,62,71c50,86,26,117,26,117c18,141,8,164,0,187c7,227,10,254,36,287c50,329,36,307,98,342c108,347,109,363,109,363c121,378,162,404,162,404e" stroked="t" o:allowincell="t" style="position:absolute;left:3447;top:2095;width:111;height:263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291,426" path="m183,0c164,25,163,59,141,81c131,111,148,65,129,99c126,105,127,112,123,117c121,120,119,123,117,126c112,147,101,167,96,189c94,199,81,216,81,216c68,268,47,293,24,339c17,353,5,363,0,378c5,396,2,386,9,408c13,421,82,426,87,426c117,419,143,408,171,399c182,403,193,404,204,408c227,406,235,407,252,396c269,370,261,388,267,366c269,360,273,348,273,348c278,292,291,229,258,180c252,158,240,136,231,114c227,105,222,87,222,87c219,64,212,24,186,15c182,4,183,9,183,0xe" fillcolor="white" stroked="f" o:allowincell="t" style="position:absolute;left:3398;top:1451;width:185;height:2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8,472" path="m214,0c196,3,195,39,187,51c176,67,176,59,163,72c156,93,137,109,130,129c122,154,105,177,94,201c80,233,78,268,52,294c49,304,40,311,37,321c32,335,30,345,22,357c19,373,13,385,7,399c4,405,1,417,1,417c5,468,0,458,49,462c99,472,128,443,169,429c219,433,260,438,298,438e" stroked="t" o:allowincell="t" style="position:absolute;left:3391;top:1431;width:190;height:308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575,420" path="m59,0c117,2,169,11,227,15c262,27,297,41,332,51c346,55,358,60,371,66c377,69,389,72,389,72c398,86,414,101,428,111c437,124,454,147,467,156c476,170,481,180,494,189c508,210,500,203,515,213c524,226,525,237,539,246c544,260,554,269,560,282c568,299,570,318,575,336c571,360,562,369,542,384c536,388,524,396,524,396c516,408,493,416,479,420c456,419,433,419,410,417c377,414,349,392,317,384c294,378,266,375,242,372c223,373,205,371,188,378c178,382,158,390,158,390c137,388,116,387,95,384c81,382,53,372,53,372c49,359,40,352,29,345c20,332,18,319,8,306c0,283,23,268,35,252c51,231,51,199,59,174c56,133,61,104,74,66c70,41,62,25,59,0xe" fillcolor="white" stroked="f" o:allowincell="t" style="position:absolute;left:1752;top:2741;width:367;height:2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15,2782" to="2148,297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735,2718" to="1911,272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901,2725" to="2015,278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7;top:2677;width:224;height:123;mso-wrap-style:none;v-text-anchor:middle;rotation:338" type="_x0000_t6"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717;top:2743;width:148;height: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768;top:1418;width:177;height:112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943,1410" to="1943,1538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11,1409" to="1954,141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300,525" path="m45,6c34,13,36,20,24,24c15,37,6,37,0,54c4,81,1,68,9,93c10,96,12,102,12,102c18,148,18,198,33,243c38,296,30,255,45,288c48,294,51,306,51,306c49,322,45,335,42,351c45,368,46,380,60,390c66,440,58,448,111,453c121,456,131,459,141,462c164,485,169,513,204,522c221,519,235,521,252,525c268,521,269,514,279,501c300,439,288,474,285,345c287,310,289,265,300,231c298,194,300,152,279,120c281,94,295,56,267,42c258,29,244,24,228,21c209,8,187,5,165,0c154,1,45,17,45,6xe" fillcolor="white" stroked="f" o:allowincell="t" style="position:absolute;left:3523;top:1411;width:191;height:3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558,1717" to="3630,1725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511,1394" to="3535,1467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21,1723" to="3677,178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655,2800" to="3661,2903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533,2893" to="3660,2982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294,558" path="m246,558c233,549,223,539,210,531c207,521,195,504,195,504c192,489,195,489,183,480c177,476,165,468,165,468c156,455,142,450,132,438c123,427,115,412,102,405c87,398,71,393,57,384c34,349,19,324,9,282c5,264,0,228,0,228c2,198,3,108,12,90c18,79,28,75,36,66c48,52,51,29,57,12c60,3,76,5,84,0c107,4,129,12,153,15c167,20,177,29,192,33c210,47,233,47,252,60c257,74,270,92,279,105c271,145,281,175,294,213c290,252,287,288,285,327c283,385,288,474,252,528c258,545,262,546,246,558xe" fillcolor="white" stroked="f" o:allowincell="t" style="position:absolute;left:3510;top:2107;width:187;height:3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7,93" path="m0,18c27,6,51,0,84,6c99,11,147,39,162,36c175,55,181,62,204,67c214,81,229,78,237,93e" stroked="t" o:allowincell="t" style="position:absolute;left:3539;top:2095;width:150;height:5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198,204" path="m0,0c22,14,37,35,63,42c74,49,87,56,99,60c106,97,125,113,150,138c152,145,178,181,186,189c187,192,187,196,189,198c191,201,198,204,198,204e" stroked="t" o:allowincell="t" style="position:absolute;left:3519;top:2337;width:153;height:146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3660,2777" to="3689,2805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fillcolor="gray" stroked="f" o:allowincell="t" style="position:absolute;left:3602;top:2608;width:77;height:102;mso-wrap-style:none;v-text-anchor:middle;rotation:318">
                        <v:fill o:detectmouseclick="t" type="solid" color2="#7f7f7f"/>
                        <v:stroke color="#3465a4" joinstyle="round" endcap="flat"/>
                        <w10:wrap type="none"/>
                      </v:oval>
                      <v:line id="shape_0" from="3577,2591" to="3639,2623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25,2592" to="3677,261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586,2607" to="3612,268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09,2674" to="3681,275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1776;top:1341;width:1885;height:1624">
                        <v:rect id="shape_0" stroked="f" o:allowincell="t" style="position:absolute;left:1776;top:1341;width:1883;height:1623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fillcolor="#99ccff" stroked="f" o:allowincell="t" style="position:absolute;left:1786;top:1355;width:1872;height:1599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shape id="shape_0" coordsize="3802,289" path="m0,103l422,84l905,84l2316,119l3137,34l3802,0l3802,220l3559,170l2675,187l1494,187l970,238l717,238l401,238l6,289l0,103xe" fillcolor="#99ccff" stroked="f" o:allowincell="t" style="position:absolute;left:1786;top:2744;width:1868;height:149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coordsize="3831,2161" path="m3810,1750l3831,866l3820,837l3806,803l3797,770l3785,733l3774,698l3763,663l3749,629l3734,600l3717,576l3698,556l3677,542l3652,538l3624,541l3592,553l3555,577l3515,612l3411,544l3306,493l3179,510l3188,502l3194,493l3202,481l3206,466l3207,449l3206,431l3202,409l3192,386l3179,364l3162,338l3139,312l3109,284l3074,257l3033,228l2983,199l2926,168l2738,168l2738,86l2696,0l2548,0l2379,17l2358,153l2253,168l2128,136l1979,86l1875,136l1867,95l1850,63l1827,40l1795,25l1761,17l1723,15l1683,20l1645,31l1608,46l1576,66l1550,89l1531,115l1519,144l1519,174l1532,206l1559,238l1369,222l1369,357l1242,357l1179,510l1217,513l1253,509l1285,501l1314,492l1337,480l1354,470l1365,463l1369,460l1369,596l1327,698l1179,698l991,579l987,518l977,467l962,426l941,396l916,374l890,362l861,357l833,362l802,373l774,389l747,414l722,444l702,480l686,519l677,564l673,612l780,629l780,731l631,800l527,765l443,884l443,936l422,884l378,1055l485,1156l439,1124l395,1090l356,1055l319,1022l285,988l253,956l224,927l196,902l171,883l148,869l127,863l106,864l89,875l72,895l57,927l42,970l0,1241l42,1513l21,1632l21,1922l42,2125l1494,2161l1833,2092l1979,1973l2590,2006l3158,1886l3685,2058l3831,1870l3831,1615l3810,1750xe" fillcolor="#99ccff" stroked="f" o:allowincell="t" style="position:absolute;left:1776;top:1612;width:1882;height:1122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coordsize="3812,2091" path="m3791,1680l3797,1469l3801,1258l3806,1049l3810,839l3797,810l3783,777l3772,744l3761,709l3747,675l3734,642l3721,611l3704,584l3687,559l3668,541l3645,530l3620,526l3591,529l3559,541l3521,564l3481,599l3468,591l3456,584l3443,576l3430,568l3417,561l3405,552l3392,544l3379,536l3365,530l3352,524l3339,518l3323,510l3310,504l3297,498l3282,492l3268,486l3253,484l3236,481l3221,481l3205,480l3188,478l3173,477l3156,475l3141,474l3156,454l3164,428l3164,393l3152,353l3122,310l3074,263l3002,214l2905,165l2882,165l2858,165l2835,165l2812,165l2787,165l2764,165l2740,165l2717,165l2717,144l2717,124l2717,103l2717,83l2705,61l2696,42l2685,20l2675,0l2656,0l2639,0l2620,0l2601,0l2582,0l2565,0l2546,0l2527,0l2506,2l2485,3l2464,6l2443,8l2420,11l2399,13l2378,16l2358,17l2354,49l2348,83l2342,115l2337,148l2323,150l2310,152l2297,153l2285,156l2272,158l2259,161l2245,162l2232,165l2217,161l2202,156l2184,152l2169,148l2154,144l2139,139l2122,136l2107,132l2088,126l2070,119l2051,112l2032,106l2013,100l1996,94l1977,89l1958,83l1945,89l1932,94l1918,100l1907,106l1894,112l1880,119l1867,126l1854,132l1848,90l1833,57l1810,32l1781,16l1747,5l1711,2l1675,5l1637,13l1601,26l1570,43l1544,64l1523,90l1511,118l1508,147l1517,179l1540,211l1517,210l1496,208l1473,206l1452,203l1430,202l1407,200l1386,199l1363,197l1363,229l1363,261l1363,295l1363,329l1348,329l1333,329l1316,329l1300,329l1285,329l1270,329l1253,329l1238,329l1228,347l1217,365l1207,384l1198,400l1186,419l1177,437l1165,455l1156,474l1194,477l1230,474l1262,466l1291,455l1314,445l1331,436l1342,428l1346,425l1346,458l1346,490l1346,523l1346,556l1337,581l1325,605l1314,631l1304,655l1285,655l1268,655l1249,655l1230,655l1211,655l1194,655l1175,655l1156,655l1133,643l1110,631l1086,619l1063,606l1040,596l1015,584l992,571l970,559l966,500l956,451l941,413l920,382l895,362l869,350l840,345l812,348l781,359l753,377l726,400l701,429l681,463l665,503l656,545l652,593l665,594l679,596l692,599l705,600l719,603l732,605l745,608l759,610l759,634l759,658l759,683l759,707l740,716l722,724l703,733l684,741l665,748l648,756l629,765l610,773l599,770l586,767l574,764l563,761l549,759l538,756l525,753l513,750l504,764l494,779l485,793l477,808l468,823l458,839l451,852l441,868l445,878l449,890l451,901l454,913l451,904l447,895l445,886l441,877l433,897l428,916l420,935l412,955l405,974l399,994l392,1014l384,1034l393,1045l405,1055l414,1066l424,1077l433,1087l445,1098l454,1109l464,1119l418,1089l374,1057l336,1023l298,991l264,959l234,930l203,904l177,881l152,863l129,851l108,846l89,848l72,858l55,880l40,910l27,952l19,1017l13,1081l8,1145l0,1210l6,1274l11,1338l17,1402l23,1465l17,1494l11,1523l6,1552l0,1581l0,1651l0,1720l0,1790l0,1860l6,1910l9,1959l15,2010l19,2060l65,2061l110,2061l156,2063l201,2065l247,2065l291,2066l336,2066l382,2068l428,2069l473,2069l519,2071l565,2072l610,2072l656,2074l701,2074l747,2075l791,2077l836,2077l882,2078l928,2078l973,2080l1019,2081l1065,2081l1110,2083l1156,2084l1202,2084l1245,2086l1291,2086l1337,2087l1382,2089l1428,2089l1473,2091l1494,2086l1515,2083l1536,2078l1557,2074l1578,2071l1599,2066l1622,2061l1643,2057l1664,2054l1684,2049l1705,2045l1726,2042l1747,2037l1770,2032l1791,2029l1812,2025l1829,2011l1848,1996l1865,1982l1884,1967l1903,1952l1922,1938l1939,1923l1958,1909l1996,1910l2034,1913l2072,1915l2110,1918l2148,1920l2186,1923l2224,1924l2264,1926l2302,1929l2340,1930l2378,1932l2416,1935l2454,1936l2493,1938l2531,1941l2569,1942l2605,1936l2641,1929l2677,1923l2713,1916l2747,1909l2783,1903l2820,1897l2856,1891l2892,1883l2928,1877l2964,1871l2998,1865l3034,1857l3070,1851l3107,1845l3143,1839l3175,1848l3209,1857l3242,1868l3276,1877l3308,1886l3342,1895l3375,1906l3409,1915l3443,1924l3475,1935l3510,1944l3542,1955l3576,1964l3609,1973l3643,1984l3675,1993l3692,1970l3709,1949l3726,1926l3744,1903l3761,1881l3778,1858l3793,1837l3810,1814l3810,1753l3812,1692l3812,1632l3812,1571l3806,1599l3802,1625l3797,1652l3791,1680xe" fillcolor="#99ccff" stroked="f" o:allowincell="t" style="position:absolute;left:1786;top:1648;width:1873;height:1085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coordsize="3812,2033" path="m3793,1620l3797,1420l3802,1220l3806,1022l3810,822l3795,793l3782,762l3768,730l3755,697l3742,665l3726,632l3711,603l3694,578l3675,556l3656,539l3631,529l3607,526l3578,530l3544,542l3508,565l3468,599l3455,591l3443,584l3430,576l3418,570l3405,562l3394,555l3380,548l3369,541l3354,535l3340,529l3325,521l3312,515l3297,509l3282,501l3268,495l3253,489l3236,484l3221,478l3204,474l3188,469l3173,465l3156,460l3141,454l3124,449l3137,428l3145,402l3145,370l3131,333l3105,294l3059,254l2994,213l2905,171l2882,171l2858,171l2835,171l2812,171l2787,171l2764,171l2740,171l2717,171l2717,152l2717,132l2717,112l2717,92l2705,72l2696,51l2685,31l2675,11l2656,11l2639,11l2620,11l2601,11l2582,11l2565,11l2546,11l2527,11l2506,13l2485,16l2464,17l2443,19l2420,22l2399,23l2378,26l2358,28l2354,60l2348,90l2342,123l2337,155l2323,156l2310,159l2297,161l2285,162l2272,164l2259,167l2245,168l2232,171l2217,167l2202,164l2184,159l2169,155l2154,152l2139,147l2122,144l2107,139l2088,133l2070,127l2051,121l2032,115l2013,109l1996,104l1977,98l1958,92l1945,98l1932,104l1918,109l1907,115l1894,121l1880,127l1867,133l1854,139l1850,97l1835,63l1814,36l1787,17l1757,5l1722,0l1686,0l1650,6l1616,17l1586,34l1557,54l1538,77l1525,103l1519,132l1525,164l1544,196l1523,194l1504,193l1483,191l1462,190l1441,190l1420,188l1401,187l1380,185l1380,216l1380,248l1380,280l1380,312l1363,312l1348,312l1331,312l1316,312l1300,312l1285,312l1268,312l1253,312l1241,329l1228,345l1217,362l1203,381l1192,397l1179,414l1167,432l1154,449l1192,452l1228,449l1260,442l1289,432l1312,422l1329,411l1340,405l1344,402l1344,434l1344,465l1344,497l1344,529l1335,553l1323,576l1314,600l1302,625l1283,625l1266,625l1247,625l1228,625l1209,625l1192,625l1173,625l1154,625l1131,616l1108,607l1086,597l1063,588l1040,581l1015,571l992,562l970,553l966,495l956,448l941,411l920,382l895,362l869,350l840,347l812,350l781,361l753,378l726,399l701,428l681,460l665,498l656,539l652,585l665,587l679,588l692,591l705,593l719,594l732,597l745,599l759,600l759,625l759,648l759,672l759,697l740,704l722,712l703,719l684,727l665,735l648,742l629,752l610,759l599,758l587,756l576,755l566,752l555,750l544,749l532,747l521,745l513,759l506,774l498,788l490,803l483,819l475,832l468,848l460,861l468,872l475,883l481,894l489,904l487,898l483,892l481,887l477,881l470,898l462,916l452,935l445,953l435,971l428,988l418,1007l411,1025l424,1042l437,1058l451,1077l464,1094l418,1065l376,1034l336,1002l300,971l266,942l236,915l207,890l181,871l156,854l133,845l114,840l95,845l78,855l61,877l46,906l32,947l30,1008l27,1069l25,1130l21,1191l23,1251l23,1309l25,1368l25,1428l19,1455l13,1483l8,1510l0,1539l0,1607l0,1674l0,1742l0,1810l4,1858l9,1907l13,1958l17,2007l63,2008l108,2008l154,2010l200,2010l245,2011l291,2011l336,2013l382,2013l428,2014l473,2014l519,2016l565,2016l610,2017l656,2017l700,2019l745,2019l791,2020l836,2022l882,2022l928,2023l973,2023l1019,2025l1065,2025l1110,2026l1156,2026l1202,2028l1245,2028l1291,2029l1337,2029l1382,2031l1428,2031l1473,2033l1494,2028l1515,2025l1536,2020l1557,2017l1578,2013l1599,2008l1622,2005l1643,2000l1664,1997l1684,1993l1705,1988l1726,1985l1747,1981l1770,1978l1791,1973l1812,1970l1829,1956l1848,1941l1865,1927l1884,1913l1903,1900l1922,1886l1939,1872l1958,1858l1996,1860l2034,1863l2072,1865l2110,1866l2148,1869l2186,1871l2224,1872l2264,1874l2302,1877l2340,1878l2378,1880l2416,1881l2454,1884l2493,1886l2531,1887l2569,1889l2605,1883l2641,1878l2677,1872l2713,1868l2749,1862l2785,1855l2821,1851l2859,1845l2896,1839l2932,1834l2968,1828l3004,1822l3040,1817l3076,1811l3112,1807l3148,1800l3183,1810l3215,1817l3249,1826l3283,1836l3316,1843l3350,1852l3384,1862l3418,1871l3451,1878l3485,1887l3519,1897l3553,1906l3588,1915l3620,1923l3654,1932l3688,1941l3704,1920l3719,1898l3734,1877l3749,1855l3764,1836l3780,1814l3795,1793l3810,1771l3812,1712l3812,1655l3812,1597l3812,1539l3806,1559l3802,1579l3797,1600l3793,1620xe" fillcolor="#99ccff" stroked="f" o:allowincell="t" style="position:absolute;left:1786;top:1678;width:1873;height:1056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coordsize="3812,1979" path="m3795,1564l3799,1374l3804,1185l3808,997l3810,808l3795,781l3780,750l3764,719l3751,687l3736,657l3721,628l3704,600l3687,576l3666,556l3645,541l3620,532l3593,529l3563,533l3531,545l3494,568l3453,600l3441,594l3430,588l3418,581l3405,574l3394,567l3382,561l3369,553l3358,547l3342,541l3327,535l3312,529l3299,521l3283,515l3268,509l3253,503l3238,497l3221,487l3205,480l3188,471l3173,461l3156,454l3139,445l3124,435l3107,426l3118,403l3126,377l3124,347l3112,315l3086,280l3044,246l2985,213l2905,181l2882,181l2858,181l2835,181l2812,181l2787,181l2764,181l2740,181l2717,181l2717,161l2717,141l2717,122l2717,103l2705,84l2696,64l2685,46l2675,26l2656,26l2639,26l2620,26l2601,26l2582,26l2565,26l2546,26l2527,26l2506,28l2485,31l2464,32l2443,34l2420,37l2399,39l2378,40l2358,42l2354,72l2348,103l2342,135l2337,165l2323,167l2310,168l2297,170l2285,173l2272,174l2259,176l2245,179l2232,181l2217,176l2202,173l2184,168l2169,165l2154,161l2139,158l2122,153l2107,150l2088,144l2070,138l2051,133l2032,127l2013,121l1996,115l1977,109l1958,103l1945,109l1932,115l1918,121l1907,127l1894,133l1880,138l1867,144l1854,150l1850,107l1838,72l1819,45l1795,23l1764,10l1732,2l1698,0l1664,5l1631,14l1601,28l1574,45l1553,68l1538,92l1530,119l1534,150l1548,184l1529,182l1510,182l1491,181l1472,179l1452,179l1433,177l1414,176l1395,174l1395,205l1395,235l1395,266l1395,297l1380,297l1363,297l1348,297l1333,297l1318,297l1300,297l1285,297l1268,297l1255,313l1240,330l1226,347l1211,362l1198,379l1183,394l1169,411l1154,426l1192,429l1228,426l1259,420l1287,411l1310,400l1327,391l1338,385l1342,382l1342,413l1342,443l1342,475l1342,506l1333,529l1321,552l1310,574l1300,597l1283,597l1264,597l1245,597l1228,597l1209,597l1190,597l1171,597l1154,597l1131,591l1106,585l1084,579l1061,573l1038,567l1015,561l992,555l970,548l966,493l956,448l941,411l920,384l895,364l869,353l840,350l812,353l781,362l753,379l726,400l701,428l681,460l665,497l656,536l652,581l665,582l679,584l692,585l705,588l719,590l732,591l745,594l759,596l759,619l759,642l759,664l759,687l740,695l722,703l703,710l684,718l665,726l648,733l629,739l610,747l601,747l589,747l580,745l568,745l559,744l547,744l538,742l527,742l515,771l504,802l490,831l479,860l490,869l500,878l511,889l521,898l521,895l519,894l517,890l517,889l508,906l498,921l487,938l477,953l468,970l458,987l447,1002l437,1019l445,1032l451,1045l456,1058l464,1072l418,1043l376,1014l336,985l300,956l268,929l238,904l209,881l182,863l160,849l139,840l118,839l99,843l82,855l66,875l51,904l38,944l40,1002l40,1060l40,1116l42,1174l38,1229l34,1284l30,1339l27,1394l19,1422l13,1448l8,1475l0,1503l0,1568l0,1632l0,1698l0,1764l4,1811l8,1860l11,1907l15,1956l61,1956l106,1958l152,1958l198,1959l243,1959l289,1961l335,1961l380,1962l426,1962l471,1964l517,1964l563,1965l608,1965l654,1967l700,1967l745,1967l791,1968l836,1968l882,1970l928,1970l973,1971l1019,1971l1065,1973l1110,1973l1156,1974l1200,1974l1245,1976l1291,1976l1337,1978l1382,1978l1428,1979l1473,1979l1494,1974l1515,1971l1536,1967l1557,1964l1578,1959l1599,1956l1622,1952l1643,1947l1664,1944l1684,1939l1705,1936l1726,1932l1747,1929l1770,1924l1791,1921l1812,1916l1829,1903l1848,1890l1865,1877l1884,1863l1903,1849l1922,1836l1939,1823l1958,1810l1996,1811l2034,1814l2072,1816l2110,1817l2148,1819l2186,1822l2224,1823l2264,1825l2302,1826l2340,1828l2378,1831l2416,1832l2454,1834l2493,1836l2531,1839l2569,1840l2605,1836l2643,1831l2679,1826l2715,1822l2751,1817l2789,1813l2825,1808l2861,1802l2897,1797l2934,1793l2970,1788l3006,1784l3044,1779l3080,1774l3116,1770l3152,1765l3186,1773l3221,1781l3255,1788l3289,1796l3323,1805l3358,1813l3392,1820l3426,1828l3460,1836l3494,1843l3529,1851l3563,1860l3597,1868l3631,1875l3666,1883l3700,1890l3713,1871l3728,1851l3742,1831l3755,1810l3770,1790l3783,1770l3797,1750l3810,1730l3812,1675l3812,1620l3812,1565l3812,1510l3808,1524l3804,1536l3799,1550l3795,1564xe" fillcolor="#99ccff" stroked="f" o:allowincell="t" style="position:absolute;left:1786;top:1707;width:1873;height:1027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coordsize="3812,1924" path="m3797,1506l3801,1329l3804,1150l3808,973l3810,794l3793,767l3778,738l3763,709l3745,678l3730,649l3713,622l3696,596l3677,574l3656,556l3633,542l3609,533l3582,532l3552,538l3517,550l3481,571l3439,603l3428,597l3417,591l3405,585l3394,579l3382,573l3371,567l3359,561l3348,555l3333,548l3316,542l3301,536l3285,529l3270,522l3253,515l3238,509l3221,501l3204,489l3188,478l3171,466l3154,454l3139,442l3122,429l3105,419l3088,406l3099,382l3105,355l3103,326l3091,295l3069,266l3031,238l2977,213l2905,190l2882,190l2858,190l2835,190l2812,190l2787,190l2764,190l2740,190l2717,190l2717,171l2717,153l2717,135l2717,115l2705,97l2696,78l2685,60l2675,42l2656,42l2639,42l2620,42l2601,42l2582,42l2565,42l2546,42l2527,42l2506,43l2485,45l2464,46l2443,48l2420,51l2399,52l2378,54l2358,55l2354,84l2348,115l2342,144l2337,174l2323,176l2310,177l2297,180l2285,182l2272,184l2259,187l2245,188l2232,190l2217,185l2202,182l2184,177l2169,174l2154,171l2139,168l2122,164l2107,161l2088,155l2070,148l2051,144l2032,138l2013,132l1996,126l1977,121l1958,115l1945,121l1932,126l1918,132l1907,138l1894,144l1880,148l1867,155l1854,161l1852,116l1840,80l1823,51l1800,29l1772,14l1741,5l1709,0l1677,2l1645,9l1614,22l1587,37l1567,58l1551,81l1542,109l1542,139l1551,173l1534,171l1515,171l1498,170l1481,170l1464,168l1447,168l1428,167l1411,167l1411,196l1411,225l1411,255l1411,284l1395,284l1380,284l1363,284l1348,284l1333,284l1318,284l1300,284l1285,284l1268,300l1251,315l1234,330l1219,345l1202,361l1186,376l1169,391l1154,406l1192,409l1226,406l1259,399l1285,390l1308,380l1325,371l1337,365l1340,362l1340,391l1340,422l1340,451l1340,481l1331,503l1319,526l1308,548l1298,570l1279,570l1262,570l1243,570l1224,570l1207,570l1188,570l1171,570l1154,570l1131,567l1106,564l1084,561l1061,558l1038,555l1015,551l992,548l970,545l966,492l956,448l941,413l920,387l895,367l869,356l840,353l812,356l781,365l753,380l726,402l701,428l681,458l665,493l656,532l652,574l665,576l679,579l692,580l705,582l719,585l732,587l745,588l759,590l759,613l759,634l759,657l759,678l740,686l722,693l703,701l684,707l665,715l648,722l629,730l610,738l601,738l591,739l582,739l572,741l563,741l553,742l544,742l534,744l525,773l517,800l508,828l498,857l506,861l513,866l519,869l527,874l534,878l542,883l547,887l555,892l555,893l555,893l555,895l555,897l544,910l532,926l521,939l509,955l498,970l487,984l475,999l464,1013l464,1022l464,1031l464,1040l464,1049l418,1022l376,994l336,967l302,941l268,915l239,892l211,872l186,855l163,845l141,837l122,837l103,842l87,854l70,875l55,904l42,942l47,996l53,1051l59,1104l63,1159l55,1210l46,1260l38,1310l28,1361l21,1387l15,1413l8,1439l0,1464l0,1527l0,1590l0,1654l0,1716l4,1764l8,1810l9,1857l13,1904l59,1904l104,1906l150,1906l196,1907l241,1907l287,1909l333,1909l378,1910l424,1910l470,1910l515,1912l561,1912l606,1913l652,1913l698,1913l743,1915l789,1915l835,1916l880,1916l926,1916l971,1918l1017,1918l1063,1919l1108,1919l1154,1919l1200,1921l1245,1921l1291,1921l1337,1923l1382,1923l1428,1924l1473,1924l1494,1921l1515,1916l1536,1913l1557,1909l1578,1906l1599,1901l1622,1898l1643,1893l1664,1890l1684,1887l1705,1883l1726,1880l1747,1875l1770,1872l1791,1868l1812,1864l1829,1851l1848,1839l1865,1825l1884,1813l1903,1800l1922,1787l1939,1774l1958,1761l1996,1762l2034,1765l2072,1767l2110,1768l2148,1770l2186,1773l2224,1774l2264,1776l2302,1777l2340,1779l2378,1782l2416,1784l2454,1785l2493,1787l2531,1790l2569,1791l2605,1787l2643,1784l2679,1779l2717,1776l2753,1771l2791,1768l2827,1764l2863,1761l2901,1756l2937,1753l2974,1748l3012,1745l3048,1741l3084,1738l3122,1733l3158,1730l3192,1736l3226,1744l3263,1750l3297,1758l3331,1764l3365,1771l3401,1777l3436,1785l3470,1791l3506,1799l3540,1805l3574,1813l3609,1819l3645,1826l3679,1832l3713,1840l3725,1822l3738,1802l3749,1784l3763,1764l3774,1745l3785,1727l3799,1707l3810,1689l3812,1637l3812,1585l3812,1533l3812,1481l3808,1487l3804,1493l3801,1500l3797,1506xe" fillcolor="#99ccff" stroked="f" o:allowincell="t" style="position:absolute;left:1786;top:1736;width:1873;height:999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coordsize="3812,1870" path="m3799,1450l3802,1282l3804,1116l3808,948l3810,781l3793,756l3776,726l3759,699l3742,670l3725,643l3707,617l3688,592l3668,572l3647,555l3622,543l3597,536l3569,536l3536,542l3502,554l3466,575l3424,606l3413,601l3403,595l3392,591l3380,585l3371,578l3359,574l3348,568l3337,563l3320,557l3304,549l3287,543l3272,537l3255,530l3238,523l3223,517l3205,511l3188,496l3171,481l3154,464l3139,449l3122,433l3105,417l3088,401l3070,386l3082,360l3086,333l3084,305l3072,278l3050,253l3015,232l2968,214l2905,200l2882,200l2858,200l2835,200l2812,200l2787,200l2764,200l2740,200l2717,200l2717,183l2717,165l2717,146l2717,126l2705,110l2696,93l2685,75l2675,58l2656,58l2639,58l2620,58l2601,58l2582,58l2565,58l2546,58l2527,58l2506,59l2485,61l2464,62l2443,64l2420,65l2399,67l2378,70l2358,72l2354,101l2348,128l2342,157l2337,186l2323,188l2310,189l2297,191l2285,192l2272,195l2259,197l2245,198l2232,200l2217,197l2202,192l2184,189l2169,186l2154,183l2139,178l2122,175l2107,171l2088,166l2070,160l2051,155l2032,149l2013,145l1996,139l1977,133l1958,126l1945,133l1932,139l1918,145l1907,149l1894,155l1880,160l1867,166l1854,171l1852,126l1844,90l1827,59l1806,35l1781,18l1753,6l1722,0l1690,0l1660,6l1629,15l1603,29l1582,49l1563,72l1553,97l1549,128l1555,162l1538,162l1523,160l1506,160l1491,159l1475,159l1458,159l1443,157l1426,157l1426,186l1426,214l1426,243l1426,272l1411,272l1395,272l1378,272l1363,272l1348,272l1333,272l1316,272l1300,272l1281,285l1264,301l1245,314l1226,328l1207,343l1188,357l1169,372l1150,386l1188,389l1224,386l1255,380l1283,371l1306,360l1323,352l1335,346l1338,343l1338,372l1338,400l1338,429l1338,458l1329,479l1318,501l1308,522l1297,543l1278,543l1260,543l1241,543l1222,543l1203,543l1186,543l1167,543l1150,543l1127,543l1105,543l1082,543l1059,543l1036,543l1013,543l992,543l970,543l966,491l956,449l941,415l920,389l895,371l869,360l840,357l812,360l781,369l753,384l726,404l701,429l681,458l665,491l656,530l652,569l665,571l679,572l692,575l705,577l719,580l732,581l745,585l759,586l759,607l759,629l759,650l759,672l740,679l722,685l703,693l684,699l665,707l648,714l629,720l610,728l601,730l593,731l584,734l576,736l566,737l559,740l549,742l540,743l534,772l528,800l523,827l517,856l527,861l536,864l544,868l553,872l561,875l570,878l578,882l587,885l589,890l591,894l591,899l593,904l580,917l568,930l555,943l542,956l528,969l517,981l504,995l490,1007l485,1012l477,1018l470,1023l464,1029l418,1003l376,975l338,949l302,925l270,902l239,881l213,864l188,849l165,839l144,835l125,835l108,841l91,855l76,875l61,904l47,940l57,992l66,1043l76,1093l85,1142l72,1188l57,1235l44,1282l30,1328l23,1352l15,1377l8,1403l0,1427l0,1488l0,1548l0,1609l0,1670l4,1717l6,1763l9,1809l11,1855l57,1855l103,1856l148,1856l194,1856l239,1858l285,1858l331,1858l376,1859l422,1859l468,1859l513,1861l559,1861l605,1861l650,1862l696,1862l743,1862l789,1864l835,1864l880,1864l926,1865l971,1865l1017,1865l1063,1865l1108,1867l1154,1867l1200,1867l1245,1869l1291,1869l1337,1869l1382,1869l1428,1870l1473,1870l1494,1867l1515,1862l1536,1859l1557,1856l1578,1853l1599,1849l1622,1846l1643,1841l1664,1838l1684,1835l1705,1830l1726,1827l1747,1824l1770,1821l1791,1817l1812,1814l1829,1801l1848,1788l1865,1775l1884,1763l1903,1751l1922,1737l1939,1725l1958,1713l1996,1714l2034,1717l2072,1719l2110,1720l2148,1722l2186,1725l2224,1727l2264,1728l2302,1730l2340,1731l2378,1733l2416,1734l2454,1737l2493,1739l2531,1740l2569,1742l2607,1739l2643,1736l2681,1733l2717,1730l2755,1728l2791,1725l2829,1722l2867,1719l2903,1716l2941,1713l2977,1710l3015,1707l3051,1705l3090,1702l3126,1699l3164,1696l3198,1702l3234,1708l3268,1714l3304,1720l3339,1727l3375,1733l3409,1739l3445,1743l3479,1749l3513,1756l3550,1762l3584,1768l3620,1774l3654,1780l3690,1786l3725,1792l3736,1774l3745,1757l3757,1739l3768,1720l3778,1702l3789,1684l3799,1667l3810,1649l3812,1600l3812,1551l3812,1502l3812,1453l3808,1452l3806,1452l3802,1452l3799,1450xe" fillcolor="#99ccff" stroked="f" o:allowincell="t" style="position:absolute;left:1786;top:1763;width:1873;height:971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coordsize="3812,1819" path="m3801,1396l3802,1238l3806,1083l3808,927l3810,770l3791,744l3774,716l3755,690l3738,663l3719,637l3700,612l3681,591l3660,573l3637,557l3612,547l3586,541l3555,541l3525,547l3491,561l3453,582l3411,611l3399,606l3390,600l3379,596l3369,591l3359,586l3348,582l3339,576l3327,571l3310,565l3293,559l3276,553l3259,545l3242,539l3225,533l3207,525l3190,519l3173,501l3156,481l3139,463l3122,443l3105,425l3088,405l3070,386l3053,367l3063,339l3067,312l3063,286l3053,261l3032,241l3002,226l2960,215l2905,211l2882,211l2858,211l2835,211l2812,211l2787,211l2764,211l2740,211l2717,211l2717,194l2717,176l2717,159l2717,142l2705,125l2696,107l2685,90l2675,73l2656,73l2639,73l2620,73l2601,73l2582,73l2565,73l2546,73l2527,73l2506,75l2485,77l2464,78l2443,80l2420,83l2399,84l2378,86l2358,87l2354,115l2348,142l2342,170l2337,197l2323,199l2310,200l2297,202l2285,203l2272,205l2259,206l2245,209l2232,211l2217,206l2202,203l2184,200l2169,197l2154,193l2139,190l2122,186l2107,183l2088,179l2070,173l2051,168l2032,162l2013,157l1996,153l1977,147l1958,142l1945,147l1932,153l1918,157l1907,162l1894,168l1880,173l1867,179l1854,183l1854,138l1846,99l1833,67l1814,43l1789,23l1762,9l1734,2l1703,0l1673,3l1645,11l1618,23l1595,40l1576,63l1565,89l1557,118l1559,151l1544,151l1529,151l1515,151l1500,151l1487,151l1472,151l1458,150l1443,150l1443,177l1443,205l1443,232l1443,260l1428,260l1411,260l1395,260l1380,260l1363,260l1348,260l1331,260l1316,260l1295,273l1274,287l1253,299l1232,313l1211,327l1190,339l1169,353l1148,367l1186,368l1222,367l1253,359l1281,351l1304,342l1321,333l1333,328l1337,325l1337,353l1337,380l1337,408l1337,435l1327,455l1316,477l1306,496l1295,516l1276,516l1259,516l1240,516l1222,516l1203,516l1184,516l1167,516l1148,516l1125,519l1103,522l1080,525l1059,528l1036,532l1013,535l992,538l970,541l966,492l956,451l941,417l920,393l895,376l869,365l840,362l812,365l781,374l753,390l726,408l701,432l681,461l665,493l656,528l652,568l665,570l679,571l692,573l705,574l719,576l732,577l745,579l759,580l759,602l759,623l759,643l759,664l740,670l722,678l703,684l684,692l665,698l648,706l629,712l610,719l603,722l595,725l587,728l580,732l570,735l563,738l555,741l547,744l546,773l542,800l540,828l540,857l549,860l559,863l568,866l580,869l589,872l601,875l610,878l622,881l624,889l627,896l629,904l631,913l618,924l603,936l589,947l574,959l561,970l546,982l532,993l517,1003l504,1005l490,1005l477,1006l464,1008l418,983l376,959l338,935l302,912l272,890l241,872l215,857l190,844l169,837l148,834l129,835l112,843l97,857l82,877l66,904l53,941l66,988l80,1034l93,1081l106,1128l97,1150l87,1171l78,1191l70,1212l61,1234l51,1254l42,1275l32,1296l25,1321l17,1344l8,1368l0,1393l0,1451l0,1509l0,1568l0,1626l2,1670l6,1716l8,1762l9,1806l55,1806l101,1808l146,1808l192,1808l238,1808l285,1809l331,1809l376,1809l422,1809l468,1811l513,1811l559,1811l605,1811l650,1812l696,1812l741,1812l787,1812l835,1812l880,1814l926,1814l971,1814l1017,1814l1063,1816l1108,1816l1154,1816l1200,1816l1245,1817l1291,1817l1337,1817l1382,1817l1428,1819l1473,1819l1494,1816l1515,1811l1536,1808l1557,1805l1578,1802l1599,1797l1622,1794l1643,1791l1664,1788l1684,1783l1705,1780l1726,1777l1747,1774l1770,1770l1791,1767l1812,1764l1829,1751l1848,1739l1865,1727l1884,1715l1903,1704l1922,1692l1939,1680l1958,1667l1996,1669l2034,1670l2072,1672l2110,1674l2148,1677l2186,1678l2224,1680l2264,1681l2302,1683l2340,1684l2378,1686l2416,1687l2454,1690l2493,1692l2531,1693l2569,1695l2607,1693l2643,1690l2681,1689l2719,1687l2757,1684l2793,1683l2831,1681l2869,1680l2907,1677l2945,1675l2981,1674l3019,1672l3057,1669l3095,1667l3131,1666l3169,1664l3205,1669l3240,1674l3276,1680l3310,1684l3346,1689l3382,1693l3417,1699l3453,1704l3489,1709l3525,1715l3559,1719l3595,1724l3631,1728l3668,1735l3702,1739l3738,1744l3747,1727l3757,1710l3766,1693l3774,1677l3783,1660l3793,1643l3801,1626l3810,1609l3812,1564l3812,1518l3812,1472l3812,1426l3810,1419l3806,1411l3804,1403l3801,1396xe" fillcolor="#99ccff" stroked="f" o:allowincell="t" style="position:absolute;left:1786;top:1791;width:1873;height:944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coordsize="3812,1767" path="m3801,1342l3802,1197l3806,1051l3808,905l3810,760l3791,734l3772,709l3751,683l3732,657l3713,632l3692,609l3671,589l3650,573l3626,559l3601,550l3572,545l3544,547l3512,553l3475,567l3439,586l3398,615l3388,611l3377,608l3367,603l3358,599l3346,594l3337,589l3325,586l3316,582l3299,576l3280,570l3263,562l3245,556l3226,548l3209,542l3192,534l3175,528l3158,505l3139,483l3122,461l3105,438l3088,415l3070,394l3053,371l3036,348l3044,318l3048,290l3044,266l3032,246l3013,231l2987,221l2951,218l2905,223l2882,223l2858,223l2835,223l2812,223l2787,223l2764,223l2740,223l2717,223l2717,206l2717,191l2717,174l2717,157l2705,141l2696,124l2685,109l2675,92l2656,92l2639,92l2620,92l2601,92l2582,92l2565,92l2546,92l2527,92l2506,93l2485,95l2464,96l2443,98l2420,101l2399,102l2378,104l2358,105l2354,131l2348,157l2342,185l2337,211l2323,212l2310,214l2297,215l2285,217l2272,218l2259,220l2245,221l2232,223l2217,220l2202,217l2184,214l2169,211l2154,208l2139,203l2122,200l2107,197l2088,192l2070,186l2051,182l2032,177l2013,173l1996,168l1977,162l1958,157l1945,162l1932,168l1918,173l1907,177l1894,182l1880,186l1867,192l1854,197l1856,151l1850,112l1837,78l1819,50l1799,29l1772,14l1745,5l1717,0l1688,0l1660,6l1633,17l1608,34l1589,54l1574,79l1565,109l1561,142l1548,142l1536,142l1523,142l1510,142l1496,144l1485,144l1472,144l1458,144l1458,170l1458,196l1458,221l1458,249l1443,249l1428,249l1411,249l1395,249l1380,249l1365,249l1348,249l1333,249l1310,261l1285,273l1262,287l1240,299l1215,312l1192,324l1169,336l1146,348l1184,350l1221,348l1253,342l1281,333l1302,325l1319,316l1331,310l1335,309l1335,334l1335,360l1335,388l1335,414l1325,434l1314,454l1304,473l1293,493l1274,493l1257,493l1238,493l1221,493l1202,493l1183,493l1165,493l1146,493l1124,499l1103,505l1080,512l1059,516l1036,522l1013,528l992,534l970,541l966,493l956,454l941,421l920,399l895,382l869,373l840,368l812,371l781,380l753,394l726,412l701,435l681,463l665,495l656,528l652,567l665,568l679,570l692,571l705,573l719,576l732,577l745,579l759,580l759,600l759,618l759,638l759,658l740,664l722,672l703,678l684,684l665,692l648,698l629,705l610,712l597,721l584,728l568,738l555,747l555,774l555,802l555,829l557,857l568,860l582,863l593,864l606,867l618,870l629,872l643,875l654,878l658,889l663,901l667,912l671,924l654,933l639,944l622,953l606,962l591,973l574,982l559,992l542,1002l532,1000l523,999l513,997l504,994l494,992l483,991l473,989l464,988l418,965l376,942l338,919l304,899l272,880l243,864l217,851l194,840l171,834l152,832l133,835l118,844l101,858l87,878l72,905l59,941l68,962l76,985l85,1006l93,1028l103,1049l110,1072l120,1093l127,1116l116,1134l103,1153l91,1171l80,1191l68,1209l57,1228l46,1247l34,1266l27,1289l17,1312l9,1334l0,1357l0,1414l0,1469l0,1525l0,1582l2,1626l4,1670l6,1715l8,1759l53,1759l99,1759l144,1760l190,1760l236,1760l283,1760l329,1760l374,1760l420,1760l466,1762l511,1762l557,1762l603,1762l648,1762l694,1762l741,1762l787,1764l833,1764l878,1764l924,1764l970,1764l1015,1764l1061,1765l1106,1765l1152,1765l1198,1765l1245,1765l1291,1765l1337,1765l1382,1767l1428,1767l1473,1767l1494,1764l1515,1760l1536,1757l1557,1754l1578,1750l1599,1747l1622,1744l1643,1741l1664,1738l1684,1734l1705,1731l1726,1727l1747,1724l1770,1721l1791,1718l1812,1715l1829,1702l1848,1690l1865,1680l1884,1667l1903,1657l1922,1644l1939,1634l1958,1622l1996,1623l2034,1625l2072,1626l2110,1628l2148,1631l2186,1632l2224,1634l2264,1635l2302,1637l2340,1638l2378,1640l2416,1641l2454,1643l2493,1644l2531,1646l2569,1647l2607,1646l2645,1646l2683,1644l2721,1644l2757,1643l2795,1641l2833,1641l2871,1640l2909,1638l2947,1638l2985,1637l3023,1635l3061,1635l3099,1634l3137,1634l3175,1632l3211,1637l3247,1640l3282,1644l3318,1649l3354,1652l3390,1657l3426,1660l3462,1664l3498,1669l3533,1672l3569,1676l3605,1681l3641,1686l3677,1689l3713,1693l3749,1698l3757,1683l3764,1666l3772,1651l3780,1635l3787,1618l3795,1603l3802,1588l3810,1573l3812,1530l3812,1486l3812,1443l3812,1400l3810,1385l3806,1371l3804,1357l3801,1342xe" fillcolor="#99ccff" stroked="f" o:allowincell="t" style="position:absolute;left:1786;top:1818;width:1873;height:917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coordsize="3812,1715" path="m3802,1289l3804,1154l3806,1018l3810,884l3810,750l3789,725l3768,699l3749,675l3728,650l3707,628l3687,608l3664,589l3641,574l3616,562l3590,554l3561,551l3531,553l3498,559l3462,573l3424,592l3382,620l3373,617l3363,612l3354,609l3344,606l3335,603l3325,599l3316,595l3306,592l3287,586l3270,579l3251,573l3232,566l3213,559l3196,553l3177,547l3158,540l3141,515l3124,487l3107,461l3088,435l3070,409l3053,382l3034,356l3017,330l3025,298l3027,270l3023,249l3013,231l2996,221l2974,217l2943,223l2905,237l2882,237l2858,237l2835,237l2812,237l2787,237l2764,237l2740,237l2717,237l2717,220l2717,205l2717,188l2717,173l2705,157l2696,140l2685,125l2675,110l2656,110l2639,110l2620,110l2601,110l2582,110l2565,110l2546,110l2527,110l2506,111l2485,113l2464,115l2443,116l2420,118l2399,119l2378,121l2358,122l2354,147l2348,173l2342,197l2337,221l2323,223l2310,224l2297,227l2285,229l2272,231l2259,234l2245,235l2232,237l2217,232l2202,229l2184,226l2169,223l2154,220l2139,217l2122,214l2107,211l2088,206l2070,202l2051,197l2032,191l2013,186l1996,182l1977,177l1958,173l1945,177l1932,182l1918,186l1907,191l1894,197l1880,202l1867,206l1854,211l1856,165l1852,124l1842,89l1825,60l1806,37l1783,20l1757,8l1730,0l1702,0l1675,3l1648,12l1624,26l1603,46l1584,70l1572,99l1565,133l1553,133l1542,134l1530,134l1519,134l1508,136l1496,136l1485,137l1473,137l1473,162l1473,188l1473,212l1473,238l1458,238l1443,238l1428,238l1411,238l1395,238l1380,238l1365,238l1348,238l1323,249l1297,261l1272,272l1247,284l1221,295l1196,307l1169,318l1144,330l1183,331l1219,328l1251,322l1279,315l1302,305l1319,298l1331,292l1335,290l1335,316l1335,342l1335,368l1335,394l1323,412l1314,431l1302,450l1291,469l1274,469l1255,469l1238,469l1219,469l1200,469l1181,469l1164,469l1144,469l1122,478l1101,487l1078,496l1057,504l1034,513l1013,522l990,530l970,539l966,493l956,455l941,426l920,403l895,388l869,379l840,376l812,377l781,386l753,400l726,417l701,440l681,466l665,496l656,528l652,565l665,566l679,568l692,569l705,571l719,573l732,574l745,576l759,577l759,597l759,615l759,634l759,653l740,660l722,666l703,672l684,678l665,684l648,692l629,698l610,704l599,715l586,725l574,737l561,748l565,776l568,803l572,831l576,858l589,860l605,861l618,864l633,866l646,869l660,870l675,873l688,875l694,890l700,904l703,919l709,934l692,942l673,950l656,959l639,966l622,974l605,982l586,991l568,999l555,994l542,991l528,986l517,983l504,980l490,977l477,973l464,970l418,947l376,925l338,905l304,887l274,870l245,857l220,844l196,837l175,832l156,832l137,837l122,846l106,861l91,881l76,908l63,942l74,962l84,982l95,1002l106,1021l116,1043l127,1063l137,1082l148,1102l135,1119l120,1136l106,1153l91,1168l78,1185l63,1202l49,1218l36,1235l27,1257l19,1279l9,1301l0,1324l0,1377l0,1431l0,1484l0,1537l2,1580l4,1624l4,1667l6,1712l51,1712l97,1712l143,1712l188,1712l236,1712l281,1712l327,1713l373,1713l418,1713l464,1713l509,1713l555,1713l603,1713l648,1713l694,1713l740,1713l785,1713l831,1713l876,1713l924,1713l970,1713l1015,1713l1061,1713l1106,1713l1152,1713l1198,1715l1243,1715l1291,1715l1337,1715l1382,1715l1428,1715l1473,1715l1494,1712l1515,1708l1536,1705l1557,1702l1578,1699l1599,1696l1622,1693l1643,1689l1664,1686l1684,1682l1705,1679l1726,1676l1747,1673l1770,1670l1791,1667l1812,1664l1829,1653l1848,1643l1865,1632l1884,1620l1903,1609l1922,1599l1939,1586l1958,1576l1996,1577l2034,1579l2072,1580l2110,1582l2148,1583l2186,1585l2224,1586l2264,1588l2302,1591l2340,1592l2378,1594l2416,1595l2454,1597l2493,1599l2531,1600l2569,1602l2607,1602l2645,1602l2683,1602l2721,1602l2759,1602l2797,1602l2835,1602l2875,1600l2913,1600l2951,1600l2989,1600l3027,1600l3065,1600l3103,1600l3141,1600l3179,1600l3215,1603l3251,1606l3287,1609l3325,1612l3361,1615l3398,1618l3434,1621l3472,1624l3508,1629l3544,1632l3580,1635l3616,1638l3654,1641l3690,1644l3726,1647l3763,1650l3774,1621l3787,1592l3799,1563l3810,1534l3812,1495l3812,1453l3812,1414l3812,1374l3810,1353l3808,1331l3806,1310l3802,1289xe" fillcolor="#99ccff" stroked="f" o:allowincell="t" style="position:absolute;left:1786;top:1845;width:1873;height:890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coordsize="3812,1666" path="m3804,1236l3806,1112l3808,988l3810,865l3810,741l3789,716l3766,692l3745,669l3725,646l3702,625l3679,607l3656,590l3631,576l3607,565l3578,559l3550,558l3519,561l3485,568l3449,582l3411,602l3369,628l3359,625l3350,622l3340,619l3333,616l3323,613l3314,610l3304,607l3295,603l3276,597l3257,591l3238,584l3219,578l3200,571l3181,564l3162,558l3143,552l3126,521l3107,492l3090,461l3072,432l3053,402l3036,373l3017,342l3000,313l3006,280l3008,252l3002,231l2993,217l2977,211l2958,214l2934,228l2905,251l2882,251l2858,251l2835,251l2812,251l2787,251l2764,251l2740,251l2717,251l2717,236l2717,220l2717,205l2717,190l2705,174l2696,159l2685,144l2675,129l2656,129l2639,129l2620,129l2601,129l2582,129l2565,129l2546,129l2527,129l2506,130l2485,132l2464,133l2443,135l2420,136l2399,138l2378,139l2358,141l2354,164l2348,188l2342,214l2337,237l2323,239l2310,240l2297,242l2285,243l2272,245l2259,248l2245,249l2232,251l2217,248l2202,243l2184,240l2169,237l2154,234l2139,232l2122,229l2107,226l2088,222l2070,217l2051,213l2032,208l2013,203l1996,199l1977,194l1958,190l1945,194l1932,199l1918,203l1907,208l1894,213l1880,217l1867,222l1854,226l1857,179l1854,138l1846,101l1831,71l1814,46l1793,26l1768,11l1743,3l1715,0l1688,2l1662,10l1637,22l1614,40l1595,63l1580,92l1568,126l1559,127l1549,127l1538,129l1529,130l1519,132l1510,132l1500,133l1491,133l1491,158l1491,182l1491,207l1491,231l1475,231l1458,231l1443,231l1428,231l1411,231l1395,231l1378,231l1363,231l1335,242l1308,251l1279,261l1253,272l1226,283l1198,292l1171,303l1143,313l1181,315l1217,313l1249,307l1278,300l1300,292l1318,284l1329,278l1333,277l1333,301l1333,326l1333,350l1333,374l1321,393l1312,410l1300,428l1289,446l1272,446l1253,446l1236,446l1217,446l1198,446l1179,446l1162,446l1143,446l1120,458l1099,471l1076,481l1055,494l1034,506l1013,516l990,529l970,541l966,497l956,461l941,432l920,411l895,396l869,387l840,384l812,387l781,394l753,407l726,423l701,445l681,471l665,500l656,530l652,565l665,567l679,568l692,570l705,571l719,573l732,574l745,576l759,578l759,594l759,613l759,631l759,649l740,655l722,661l703,668l684,674l665,680l648,686l629,692l610,698l601,712l589,726l580,739l568,752l576,779l582,807l587,834l595,860l610,861l627,863l643,865l658,866l673,869l690,871l705,872l721,874l728,892l734,910l741,929l747,947l728,953l709,959l690,965l671,971l652,978l633,984l614,990l595,996l578,991l563,985l546,981l530,974l513,968l496,962l481,958l464,952l418,930l376,910l340,892l306,875l276,860l247,849l222,840l200,834l179,831l160,832l143,839l125,849l110,865l97,886l82,912l68,944l82,962l93,981l106,999l120,1017l131,1036l144,1054l156,1072l169,1090l152,1104l137,1120l120,1133l104,1149l87,1164l70,1178l55,1193l38,1207l28,1228l19,1248l9,1269l0,1291l0,1342l0,1393l0,1445l0,1497l2,1539l2,1581l2,1623l4,1665l49,1665l95,1665l143,1665l188,1665l234,1665l279,1665l325,1665l371,1665l418,1665l464,1665l509,1665l555,1665l601,1665l648,1665l694,1665l740,1665l785,1666l831,1666l876,1666l924,1666l970,1666l1015,1666l1061,1666l1106,1666l1152,1666l1198,1666l1243,1666l1291,1666l1337,1666l1382,1666l1428,1666l1473,1666l1494,1663l1515,1660l1536,1657l1557,1654l1578,1651l1599,1648l1622,1645l1643,1642l1664,1639l1684,1636l1705,1632l1726,1629l1747,1626l1770,1623l1791,1620l1812,1617l1829,1607l1848,1596l1865,1585l1884,1574l1903,1565l1922,1555l1939,1544l1958,1533l1996,1535l2034,1536l2072,1538l2110,1539l2148,1541l2186,1542l2224,1544l2264,1544l2302,1545l2340,1547l2378,1549l2416,1550l2454,1552l2493,1553l2531,1555l2569,1556l2607,1558l2647,1558l2685,1559l2723,1559l2761,1561l2801,1561l2839,1562l2877,1562l2915,1564l2955,1565l2993,1565l3031,1567l3069,1567l3109,1568l3147,1568l3185,1570l3221,1571l3259,1574l3295,1576l3331,1579l3369,1581l3405,1584l3443,1585l3479,1588l3515,1590l3553,1593l3590,1594l3628,1597l3664,1599l3700,1602l3738,1603l3774,1607l3783,1579l3793,1552l3801,1526l3810,1498l3812,1462l3812,1423l3812,1387l3812,1350l3810,1321l3808,1292l3806,1265l3804,1236xe" fillcolor="#99ccff" stroked="f" o:allowincell="t" style="position:absolute;left:1786;top:1871;width:1873;height:865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coordsize="3812,1620" path="m3808,1185l3810,1072l3810,959l3810,846l3810,733l3787,709l3764,686l3742,663l3719,643l3696,623l3671,606l3648,591l3622,579l3595,571l3567,565l3538,565l3506,568l3472,576l3436,590l3398,609l3356,634l3346,632l3337,631l3329,628l3320,626l3312,623l3302,622l3295,619l3285,617l3266,611l3245,603l3226,597l3205,591l3186,583l3166,577l3147,571l3128,565l3109,532l3091,498l3072,464l3055,431l3036,397l3019,365l3000,332l2983,298l2989,263l2989,234l2983,216l2974,205l2960,203l2943,214l2926,234l2905,266l2882,266l2858,266l2835,266l2812,266l2787,266l2764,266l2740,266l2717,266l2717,251l2717,237l2717,223l2717,208l2705,193l2696,179l2685,164l2675,150l2656,150l2639,150l2620,150l2601,150l2582,150l2565,150l2546,150l2527,150l2506,151l2485,153l2464,154l2443,156l2420,158l2399,159l2378,161l2358,162l2354,185l2348,206l2342,229l2337,252l2323,254l2310,257l2297,258l2285,260l2272,261l2259,263l2245,264l2232,266l2217,263l2202,260l2184,257l2169,254l2154,252l2139,249l2122,246l2107,243l2088,238l2070,234l2051,229l2032,225l2013,222l1996,217l1977,212l1958,208l1945,212l1932,217l1918,222l1907,225l1894,229l1880,234l1867,238l1854,243l1859,196l1857,151l1850,115l1838,83l1823,55l1802,34l1781,17l1757,6l1730,0l1705,0l1679,6l1652,17l1629,34l1607,57l1587,86l1572,119l1565,121l1555,122l1548,122l1540,124l1530,125l1523,127l1513,128l1506,130l1506,153l1506,176l1506,199l1506,223l1491,223l1475,223l1458,223l1443,223l1428,223l1413,223l1395,223l1380,223l1350,232l1321,241l1291,251l1260,260l1230,270l1202,280l1171,289l1141,298l1179,299l1215,298l1247,292l1276,284l1300,277l1318,270l1329,264l1333,263l1333,287l1333,310l1333,333l1333,356l1321,373l1310,390l1298,408l1289,425l1270,425l1253,425l1234,425l1215,425l1196,425l1179,425l1160,425l1141,425l1120,440l1099,454l1076,469l1055,484l1034,500l1013,513l990,529l970,542l966,501l956,466l941,438l920,419l895,403l869,396l840,393l812,394l781,402l753,414l726,431l701,451l681,475l665,503l656,533l652,567l665,567l679,568l692,570l705,571l719,573l732,574l745,576l759,577l759,594l759,611l759,629l759,646l740,652l722,658l703,664l684,670l665,677l648,681l629,687l610,693l603,709l593,725l586,741l576,758l586,783l595,811l605,837l614,864l631,866l650,866l667,867l684,869l701,871l719,871l738,872l755,872l762,893l772,916l779,939l787,961l766,965l745,970l726,974l705,979l684,983l663,988l643,993l622,997l603,990l582,982l563,974l544,967l523,959l504,950l483,944l464,936l418,916l378,898l340,881l306,866l276,854l249,843l224,837l201,832l181,832l162,835l146,843l129,854l116,871l101,890l87,916l74,947l89,964l103,980l118,997l133,1014l146,1031l162,1048l175,1063l190,1080l171,1092l152,1104l133,1116l114,1129l95,1142l78,1154l59,1167l40,1179l30,1199l21,1219l9,1240l0,1260l0,1309l0,1358l0,1406l0,1455l0,1496l2,1538l2,1579l2,1620l47,1620l93,1620l141,1620l186,1620l232,1620l278,1620l323,1619l371,1619l416,1619l462,1619l508,1619l553,1619l599,1619l646,1619l692,1619l738,1619l783,1619l829,1619l876,1619l922,1619l968,1619l1013,1619l1059,1619l1106,1619l1152,1619l1198,1617l1243,1617l1289,1617l1335,1617l1382,1617l1428,1617l1473,1617l1494,1614l1515,1611l1536,1608l1557,1605l1578,1603l1599,1600l1622,1597l1643,1594l1664,1591l1684,1588l1705,1585l1726,1582l1747,1580l1770,1577l1791,1574l1812,1571l1829,1561l1848,1551l1865,1541l1884,1530l1903,1521l1922,1510l1939,1501l1958,1490l1996,1492l2034,1493l2072,1495l2110,1496l2148,1498l2186,1500l2224,1501l2264,1501l2302,1503l2340,1504l2378,1506l2416,1507l2454,1509l2493,1510l2531,1512l2569,1513l2607,1515l2647,1516l2685,1518l2724,1519l2762,1522l2802,1524l2840,1525l2880,1527l2918,1529l2956,1530l2996,1532l3034,1533l3074,1536l3112,1538l3152,1539l3190,1541l3228,1542l3264,1544l3302,1545l3339,1547l3377,1547l3413,1548l3451,1550l3489,1551l3525,1553l3563,1554l3601,1556l3637,1556l3675,1558l3713,1559l3749,1561l3787,1562l3793,1538l3799,1512l3804,1487l3810,1463l3812,1429l3812,1396l3812,1361l3812,1327l3810,1292l3810,1255l3810,1220l3808,1185xe" fillcolor="#99ccff" stroked="f" o:allowincell="t" style="position:absolute;left:1786;top:1897;width:1873;height:841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coordsize="3812,1576" path="m3810,1134l3810,1032l3810,930l3810,828l3810,725l3785,702l3763,680l3738,660l3715,640l3690,621l3666,606l3639,594l3612,583l3586,577l3555,573l3525,574l3493,579l3458,588l3422,602l3382,620l3340,644l3333,643l3323,641l3316,638l3308,637l3299,635l3291,632l3282,631l3274,629l3253,623l3234,617l3213,611l3192,603l3173,597l3152,591l3131,583l3110,577l3093,541l3074,504l3057,467l3038,431l3019,394l3002,357l2983,319l2966,283l2970,246l2968,218l2962,200l2953,192l2941,197l2930,212l2916,240l2905,281l2882,281l2858,281l2835,281l2812,281l2787,281l2764,281l2740,281l2717,281l2717,267l2717,254l2717,240l2717,226l2705,212l2696,199l2685,185l2675,171l2656,171l2639,171l2620,171l2601,171l2582,171l2565,171l2546,171l2527,171l2506,173l2485,174l2464,176l2443,176l2420,177l2399,179l2378,180l2358,182l2354,203l2348,225l2342,247l2337,269l2323,270l2310,272l2297,273l2285,275l2272,276l2259,278l2245,280l2232,281l2217,278l2202,275l2184,272l2169,269l2154,266l2139,263l2122,261l2107,258l2088,254l2070,250l2051,246l2032,241l2013,238l1996,234l1977,231l1958,226l1945,231l1932,234l1918,238l1907,241l1894,246l1880,250l1867,254l1854,258l1859,209l1859,165l1856,127l1844,93l1831,64l1814,40l1793,23l1770,9l1745,2l1719,0l1694,5l1667,14l1643,31l1618,52l1595,81l1576,115l1563,118l1549,121l1534,124l1521,127l1521,148l1521,171l1521,192l1521,215l1506,215l1491,215l1473,215l1458,215l1443,215l1428,215l1411,215l1395,215l1363,225l1331,232l1298,241l1268,249l1236,257l1203,266l1171,273l1139,283l1177,284l1213,283l1245,276l1274,270l1297,263l1314,257l1325,252l1329,250l1329,272l1329,293l1329,316l1329,338l1318,354l1308,371l1297,386l1287,403l1268,403l1251,403l1232,403l1213,403l1194,403l1177,403l1158,403l1139,403l1118,421l1097,438l1074,457l1053,473l1032,492l1011,510l990,527l970,545l966,505l956,473l941,447l920,428l895,414l869,405l840,402l812,405l781,412l753,423l726,438l701,458l681,481l665,507l656,536l652,567l665,568l679,570l692,571l705,573l719,574l732,576l745,577l759,579l759,596l759,611l759,628l759,644l740,649l722,655l703,660l684,666l665,672l648,678l629,683l610,689l603,707l597,725l589,744l584,762l597,788l608,814l620,841l633,867l652,867l671,869l690,869l711,869l730,870l749,870l770,872l789,872l798,898l806,922l816,948l825,974l802,977l781,980l759,983l738,985l715,988l692,991l671,994l648,997l625,988l601,977l578,968l555,957l532,948l509,939l487,928l464,919l418,901l378,883l340,869l308,855l278,846l251,838l226,834l203,832l184,834l167,838l150,847l135,860l120,876l106,896l93,922l80,951l97,967l112,980l129,996l146,1011l162,1026l179,1040l194,1055l211,1070l190,1080l169,1090l146,1099l125,1110l104,1121l84,1131l61,1141l40,1151l30,1170l21,1189l9,1208l0,1228l0,1273l0,1321l0,1368l0,1415l0,1455l0,1495l0,1536l0,1576l46,1576l91,1576l139,1574l184,1574l230,1574l276,1574l321,1574l369,1574l414,1574l460,1573l506,1573l553,1573l599,1573l644,1573l690,1573l738,1571l783,1571l829,1571l875,1571l920,1571l968,1571l1013,1571l1059,1570l1105,1570l1152,1570l1198,1570l1243,1570l1289,1570l1335,1570l1382,1568l1428,1568l1473,1568l1494,1565l1515,1564l1536,1560l1557,1557l1578,1554l1599,1553l1622,1550l1643,1547l1664,1544l1684,1541l1705,1539l1726,1536l1747,1533l1770,1530l1791,1528l1812,1525l1829,1516l1848,1505l1865,1496l1884,1486l1903,1476l1922,1467l1939,1457l1958,1447l1996,1449l2034,1451l2072,1452l2110,1454l2148,1455l2186,1457l2224,1458l2264,1458l2302,1460l2340,1461l2378,1463l2416,1464l2454,1466l2493,1467l2531,1469l2569,1470l2608,1473l2647,1475l2686,1478l2726,1481l2764,1483l2804,1486l2842,1489l2882,1492l2922,1493l2960,1496l3000,1499l3040,1502l3078,1504l3118,1507l3156,1510l3196,1513l3234,1513l3270,1513l3308,1515l3346,1515l3384,1515l3420,1515l3458,1515l3496,1515l3534,1516l3572,1516l3610,1516l3648,1516l3685,1516l3723,1518l3761,1518l3799,1518l3802,1496l3804,1473l3808,1451l3810,1429l3812,1397l3812,1367l3812,1334l3812,1304l3810,1261l3810,1218l3810,1177l3810,1134xe" fillcolor="#99ccff" stroked="f" o:allowincell="t" style="position:absolute;left:1786;top:1922;width:1873;height:818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coordsize="3814,1533" path="m3812,1086l3812,720l3787,697l3763,675l3738,655l3713,637l3687,622l3662,608l3633,597l3607,588l3578,584l3548,582l3515,584l3481,588l3447,599l3409,613l3371,631l3329,654l3266,645l3097,593l2949,269l2953,231l2951,202l2945,187l2936,182l2926,191l2917,213l2911,248l2907,298l2719,298l2719,246l2677,194l2529,194l2360,203l2339,286l2234,298l2109,277l1960,246l1856,277l1863,228l1865,182l1861,142l1854,106l1840,75l1825,49l1806,29l1785,14l1763,5l1736,0l1711,3l1685,11l1658,26l1631,48l1605,75l1582,110l1540,126l1540,210l1413,210l1139,269l1177,271l1213,269l1245,265l1274,258l1297,251l1314,245l1325,240l1329,239l1329,321l1287,385l1139,385l972,550l968,512l958,481l943,455l922,437l897,423l871,416l842,414l814,416l783,422l755,433l728,448l703,466l683,487l667,513l658,539l654,570l761,581l761,643l612,686l591,768l654,874l823,874l865,988l677,999l466,906l420,887l380,872l342,858l310,848l281,840l255,834l230,833l209,833l190,836l171,842l156,852l141,866l127,883l112,904l99,929l86,958l234,1062l44,1124l2,1197l2,1376l0,1533l1475,1523l1814,1480l1960,1407l2571,1428l3202,1486l3812,1477l3812,1396l3814,1283l3812,1086xe" fillcolor="#99ccff" stroked="f" o:allowincell="t" style="position:absolute;left:1785;top:1947;width:1874;height:796;mso-wrap-style:none;v-text-anchor:middle">
                          <v:fill o:detectmouseclick="t" type="solid" color2="#663300"/>
                          <v:stroke color="#3465a4" joinstyle="round" endcap="flat"/>
                          <w10:wrap type="none"/>
                        </v:shape>
                        <v:shape id="shape_0" coordsize="3285,3061" path="m2604,449l2650,424l2696,400l2739,376l2783,350l2825,324l2867,298l2907,270l2947,243l2987,215l3025,188l3063,159l3103,128l3141,99l3179,69l3217,38l3255,6l3285,0l3239,38l3196,75l3154,107l3114,137l3076,166l3040,195l3002,221l2966,247l2928,273l2888,299l2848,325l2804,353l2758,380l2709,411l2656,443l2599,476l2565,508l2530,542l2494,574l2458,609l2422,643l2384,676l2346,711l2308,747l2270,782l2230,815l2192,850l2152,886l2110,921l2070,956l2030,989l1988,1024l1947,1058l1907,1092l1865,1125l1821,1159l1779,1191l1737,1221l1696,1253l1652,1284l1610,1313l1566,1342l1525,1371l1483,1399l1439,1424l1397,1450l1353,1475l1312,1498l1262,1570l1211,1640l1161,1708l1112,1777l1061,1846l1011,1913l960,1980l910,2047l859,2115l810,2180l758,2247l709,2313l658,2380l608,2447l557,2515l507,2582l374,2679l370,2693l363,2718l350,2750l331,2788l304,2829l272,2872l232,2912l182,2948l177,2956l161,2970l138,2986l114,3005l83,3025l55,3041l26,3054l0,3061l49,3034l95,3006l135,2980l169,2954l201,2928l230,2904l253,2879l273,2857l292,2834l308,2811l321,2788l332,2765l342,2744l351,2721l357,2699l365,2678l496,2576l549,2507l600,2438l652,2370l703,2302l755,2235l804,2168l853,2101l905,2034l954,1966l1004,1898l1053,1831l1102,1763l1152,1695l1201,1626l1251,1557l1302,1487l1346,1464l1390,1438l1433,1414l1477,1386l1521,1359l1563,1330l1604,1301l1646,1272l1688,1240l1730,1209l1770,1177l1812,1145l1852,1111l1891,1079l1931,1044l1971,1011l2011,977l2049,942l2089,908l2127,873l2165,838l2203,805l2241,769l2279,736l2317,701l2355,667l2392,634l2428,602l2466,568l2502,536l2538,504l2574,473l2604,449xe" fillcolor="#000f28" stroked="f" o:allowincell="t" style="position:absolute;left:1987;top:1355;width:1614;height:1590;mso-wrap-style:none;v-text-anchor:middle">
                          <v:fill o:detectmouseclick="t" type="solid" color2="#fff0d7"/>
                          <v:stroke color="#3465a4" joinstyle="round" endcap="flat"/>
                          <w10:wrap type="none"/>
                        </v:shape>
                        <v:shape id="shape_0" coordsize="3426,2438" path="m2681,520l2728,496l2776,468l2825,439l2875,409l2924,378l2974,345l3021,311l3071,276l3118,241l3166,206l3213,171l3259,136l3303,101l3346,65l3386,32l3426,0l3415,36l3367,75l3322,113l3278,146l3234,180l3192,212l3149,243l3107,272l3063,301l3019,330l2974,359l2926,389l2879,418l2827,449l2776,481l2721,513l2662,548l2628,580l2591,610l2557,639l2521,670l2483,697l2445,725l2407,752l2369,778l2331,804l2291,830l2251,855l2211,879l2169,902l2129,925l2088,949l2046,971l2004,994l1962,1017l1920,1038l1877,1059l1835,1081l1791,1102l1749,1123l1705,1145l1664,1166l1620,1188l1576,1210l1534,1232l1491,1253l1449,1276l1405,1298l1363,1320l1314,1388l1266,1449l1217,1504l1171,1552l1126,1594l1084,1632l1042,1664l1004,1691l968,1714l935,1736l907,1752l880,1766l859,1777l840,1786l827,1795l819,1801l660,1914l652,1927l637,1943l618,1965l593,1991l565,2018l530,2049l496,2081l458,2113l420,2146l382,2178l344,2211l306,2240l270,2267l238,2290l207,2310l182,2325l177,2333l162,2346l139,2363l114,2382l84,2401l55,2418l27,2430l0,2438l53,2409l106,2377l160,2345l213,2310l266,2273l317,2236l369,2200l416,2162l460,2125l502,2090l540,2055l572,2021l601,1991l624,1962l641,1936l650,1913l808,1800l818,1789l831,1780l848,1769l871,1757l895,1745l926,1730l958,1711l992,1690l1030,1664l1072,1632l1114,1597l1160,1554l1205,1504l1255,1447l1304,1383l1354,1310l1397,1287l1441,1264l1487,1243l1529,1220l1572,1198l1616,1175l1660,1154l1702,1133l1743,1111l1787,1090l1829,1068l1871,1046l1911,1024l1953,1003l1994,980l2034,959l2074,936l2116,913l2156,890l2194,867l2234,843l2274,818l2312,794l2350,768l2390,742l2426,716l2464,690l2502,662l2538,633l2576,604l2612,575l2648,545l2681,520xe" fillcolor="#000f28" stroked="f" o:allowincell="t" style="position:absolute;left:1975;top:1690;width:1683;height:1266;mso-wrap-style:none;v-text-anchor:middle">
                          <v:fill o:detectmouseclick="t" type="solid" color2="#fff0d7"/>
                          <v:stroke color="#3465a4" joinstyle="round" endcap="flat"/>
                          <w10:wrap type="none"/>
                        </v:shape>
                        <v:shape id="shape_0" coordsize="107,1" path="m0,0l107,0l101,1l6,1l0,0xe" fillcolor="#000016" stroked="f" o:allowincell="t" style="position:absolute;left:2046;top:2873;width:51;height: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7,2" path="m0,0l57,0l53,2l2,2l0,0xe" fillcolor="#000016" stroked="f" o:allowincell="t" style="position:absolute;left:1986;top:2910;width:27;height: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rect id="shape_0" fillcolor="#000016" stroked="f" o:allowincell="t" style="position:absolute;left:2064;top:2873;width:1;height:6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rect id="shape_0" fillcolor="#000016" stroked="f" o:allowincell="t" style="position:absolute;left:1994;top:2910;width:0;height:3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rect id="shape_0" fillcolor="#000016" stroked="f" o:allowincell="t" style="position:absolute;left:2081;top:2873;width:1;height:6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rect id="shape_0" fillcolor="#000016" stroked="f" o:allowincell="t" style="position:absolute;left:2004;top:2911;width:0;height:3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shape id="shape_0" coordsize="99,12" path="m8,1l32,9l69,10l93,0l99,0l71,12l32,12l0,0l8,1xe" fillcolor="#000016" stroked="f" o:allowincell="t" style="position:absolute;left:2048;top:2873;width:47;height: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3,7" path="m5,2l19,7l38,7l51,0l53,0l38,7l19,7l0,0l5,2xe" fillcolor="#000016" stroked="f" o:allowincell="t" style="position:absolute;left:1986;top:2910;width:25;height: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25,14" path="m47,2l82,2l125,14l0,14l45,0l45,3l15,12l110,12l82,3l47,3l47,2xe" fillcolor="#000016" stroked="f" o:allowincell="t" style="position:absolute;left:2042;top:2890;width:60;height: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9,7" path="m25,0l44,0l69,7l0,7l25,0l25,1l8,6l59,6l44,1l25,1l25,0xe" fillcolor="#000016" stroked="f" o:allowincell="t" style="position:absolute;left:1983;top:2920;width:32;height: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25,14" path="m47,2l82,2l125,14l0,14l45,0l45,3l13,13l110,13l80,3l47,3l47,2xe" fillcolor="#000016" stroked="f" o:allowincell="t" style="position:absolute;left:2042;top:2910;width:60;height: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9,6" path="m27,0l46,0l69,6l0,6l27,0l27,0l10,6l61,6l46,0l27,0l27,0xe" fillcolor="#000016" stroked="f" o:allowincell="t" style="position:absolute;left:1982;top:2931;width:32;height: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7,12" path="m31,0l0,10l4,12l37,0l31,0xe" fillcolor="#000016" stroked="f" o:allowincell="t" style="position:absolute;left:2064;top:2891;width:17;height: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9,7" path="m15,0l0,6l2,7l19,1l15,0xe" fillcolor="#000016" stroked="f" o:allowincell="t" style="position:absolute;left:1995;top:2920;width:8;height: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7,12" path="m31,0l0,11l4,12l37,0l31,0xe" fillcolor="#000016" stroked="f" o:allowincell="t" style="position:absolute;left:2064;top:2911;width:17;height: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9,6" path="m15,0l0,6l2,6l19,0l15,0xe" fillcolor="#000016" stroked="f" o:allowincell="t" style="position:absolute;left:1995;top:2931;width:8;height: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7,6" path="m2,0l17,5l16,6l0,2l2,0xe" fillcolor="#000016" stroked="f" o:allowincell="t" style="position:absolute;left:2056;top:2893;width:7;height: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0,3" path="m0,0l10,3l8,3l0,1l0,0xe" fillcolor="#000016" stroked="f" o:allowincell="t" style="position:absolute;left:1990;top:2921;width:3;height: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9,6" path="m4,0l19,4l18,6l0,1l4,0xe" fillcolor="#000016" stroked="f" o:allowincell="t" style="position:absolute;left:2055;top:2913;width:8;height: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2,3" path="m2,0l12,2l10,3l0,0l2,0xe" fillcolor="#000016" stroked="f" o:allowincell="t" style="position:absolute;left:1989;top:2932;width:4;height: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7,6" path="m13,0l0,6l3,6l17,2l13,0xe" fillcolor="#000016" stroked="f" o:allowincell="t" style="position:absolute;left:2082;top:2893;width:7;height: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9,3" path="m7,0l0,3l2,3l9,0l7,0xe" fillcolor="#000016" stroked="f" o:allowincell="t" style="position:absolute;left:2005;top:2921;width:3;height: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7,6" path="m13,0l0,6l2,6l17,1l13,0xe" fillcolor="#000016" stroked="f" o:allowincell="t" style="position:absolute;left:2082;top:2913;width:7;height: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9,3" path="m7,0l0,3l2,3l9,0l7,0xe" fillcolor="#000016" stroked="f" o:allowincell="t" style="position:absolute;left:2005;top:2932;width:3;height: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7,25" path="m35,0l0,11l0,14l35,25l37,23l4,13l37,0l35,0xe" fillcolor="#000016" stroked="f" o:allowincell="t" style="position:absolute;left:2064;top:2878;width:17;height:1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9,13" path="m17,0l0,6l0,7l19,13l19,12l2,6l19,0l17,0xe" fillcolor="#000016" stroked="f" o:allowincell="t" style="position:absolute;left:1995;top:2913;width:8;height: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7,9" path="m8,0l37,8l35,9l0,0l8,0xe" fillcolor="#000016" stroked="f" o:allowincell="t" style="position:absolute;left:2064;top:2873;width:17;height:3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9,5" path="m4,0l19,3l17,5l0,0l4,0xe" fillcolor="#000016" stroked="f" o:allowincell="t" style="position:absolute;left:1995;top:2911;width:8;height: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3,5" path="m3,0l13,3l11,5l0,0l3,0xe" fillcolor="#000016" stroked="f" o:allowincell="t" style="position:absolute;left:2082;top:2873;width:5;height: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7,1" path="m2,0l7,1l6,1l0,0l2,0xe" fillcolor="#000016" stroked="f" o:allowincell="t" style="position:absolute;left:2005;top:2911;width:2;height: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3,6" path="m12,0l0,5l2,6l13,0l12,0xe" fillcolor="#000016" stroked="f" o:allowincell="t" style="position:absolute;left:2058;top:2873;width:5;height: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8,3" path="m6,0l0,1l4,3l8,0l6,0xe" fillcolor="#000016" stroked="f" o:allowincell="t" style="position:absolute;left:1991;top:2911;width:2;height: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rect id="shape_0" fillcolor="#000016" stroked="f" o:allowincell="t" style="position:absolute;left:2064;top:2940;width:17;height: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rect id="shape_0" fillcolor="#000016" stroked="f" o:allowincell="t" style="position:absolute;left:1994;top:2947;width:9;height: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shape id="shape_0" coordsize="62,31" path="m21,2l0,31l17,31l62,3l61,0l57,2l5,31l26,0l26,0l24,0l22,0l21,2xe" fillcolor="#000016" stroked="f" o:allowincell="t" style="position:absolute;left:2053;top:2940;width:29;height:1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5,16" path="m12,0l0,16l10,16l35,1l33,0l33,1l4,15l16,0l16,0l14,0l14,0l12,0xe" fillcolor="#000016" stroked="f" o:allowincell="t" style="position:absolute;left:1988;top:2947;width:16;height: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9,32" path="m0,3l48,32l69,31l37,0l33,2l59,29l0,0l0,3xe" fillcolor="#000016" stroked="f" o:allowincell="t" style="position:absolute;left:2065;top:2940;width:32;height:1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8,16" path="m0,1l26,16l38,15l21,0l17,0l32,15l0,0l0,1xe" fillcolor="#000016" stroked="f" o:allowincell="t" style="position:absolute;left:1995;top:2947;width:17;height: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rect id="shape_0" fillcolor="#000016" stroked="f" o:allowincell="t" style="position:absolute;left:2059;top:2947;width:28;height: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rect id="shape_0" fillcolor="#000016" stroked="f" o:allowincell="t" style="position:absolute;left:1993;top:2950;width:13;height: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shape id="shape_0" coordsize="26,16" path="m15,0l26,6l24,9l9,7l17,13l15,16l0,16l0,15l11,15l5,7l3,9l20,6l11,0l15,0xe" fillcolor="#000016" stroked="f" o:allowincell="t" style="position:absolute;left:2054;top:2947;width:11;height: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6,9" path="m8,0l16,4l14,4l4,4l10,7l8,9l0,9l0,7l8,7l2,4l2,4l12,3l8,0l8,0xe" fillcolor="#000016" stroked="f" o:allowincell="t" style="position:absolute;left:1989;top:2950;width:6;height:3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8,17" path="m7,0l0,8l2,11l17,11l9,12l11,17l28,17l26,14l17,14l22,11l19,8l5,8l11,0l7,0xe" fillcolor="#000016" stroked="f" o:allowincell="t" style="position:absolute;left:2082;top:2947;width:12;height: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5,9" path="m4,0l0,3l2,6l9,5l4,6l6,9l15,9l13,6l9,8l11,6l9,5l2,5l6,0l4,0xe" fillcolor="#000016" stroked="f" o:allowincell="t" style="position:absolute;left:2005;top:2950;width:6;height:3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9,45" path="m35,0l0,21l35,45l35,42l6,21l39,0l35,0xe" fillcolor="#000016" stroked="f" o:allowincell="t" style="position:absolute;left:2064;top:2917;width:18;height:2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9,25" path="m17,0l0,11l17,25l17,23l2,11l19,0l17,0xe" fillcolor="#000016" stroked="f" o:allowincell="t" style="position:absolute;left:1995;top:2934;width:8;height:1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7,27" path="m0,0l37,11l37,14l0,27l0,24l31,12l0,3l0,0xe" fillcolor="#000016" stroked="f" o:allowincell="t" style="position:absolute;left:2064;top:2897;width:17;height:1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9,14" path="m0,0l19,6l19,8l0,14l0,13l15,6l0,2l0,0xe" fillcolor="#000016" stroked="f" o:allowincell="t" style="position:absolute;left:1995;top:2923;width:8;height: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04,2" path="m0,0l104,0l99,2l4,2l0,0xe" fillcolor="#235656" stroked="f" o:allowincell="t" style="position:absolute;left:2051;top:2872;width:50;height: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57,1" path="m0,0l57,0l53,1l1,1l0,0xe" fillcolor="#235656" stroked="f" o:allowincell="t" style="position:absolute;left:1988;top:2909;width:27;height: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rect id="shape_0" fillcolor="#235656" stroked="f" o:allowincell="t" style="position:absolute;left:2067;top:2872;width:1;height:68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rect id="shape_0" fillcolor="#235656" stroked="f" o:allowincell="t" style="position:absolute;left:1996;top:2910;width:0;height:3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rect id="shape_0" fillcolor="#235656" stroked="f" o:allowincell="t" style="position:absolute;left:2085;top:2873;width:1;height:67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rect id="shape_0" fillcolor="#235656" stroked="f" o:allowincell="t" style="position:absolute;left:2006;top:2910;width:0;height:3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shape id="shape_0" coordsize="99,11" path="m9,2l34,9l70,9l95,0l99,0l70,11l34,11l0,0l9,2xe" fillcolor="#235656" stroked="f" o:allowincell="t" style="position:absolute;left:2051;top:2872;width:47;height:4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53,7" path="m5,0l19,5l38,5l51,0l53,0l38,7l19,7l0,0l5,0xe" fillcolor="#235656" stroked="f" o:allowincell="t" style="position:absolute;left:1988;top:2910;width:25;height: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27,13" path="m49,0l83,0l127,13l0,13l47,0l47,1l15,12l112,10l81,1l49,1l49,0xe" fillcolor="#235656" stroked="f" o:allowincell="t" style="position:absolute;left:2045;top:2889;width:61;height: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68,8" path="m25,2l44,2l68,8l0,8l25,0l25,2l7,8l59,6l44,2l25,2l25,2xe" fillcolor="#235656" stroked="f" o:allowincell="t" style="position:absolute;left:1985;top:2919;width:32;height: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27,14" path="m49,0l83,0l127,14l0,14l45,0l45,1l15,12l112,11l81,1l49,1l49,0xe" fillcolor="#235656" stroked="f" o:allowincell="t" style="position:absolute;left:2045;top:2909;width:61;height:6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68,7" path="m27,0l46,0l68,7l0,7l27,0l27,1l9,6l61,6l46,1l27,1l27,0xe" fillcolor="#235656" stroked="f" o:allowincell="t" style="position:absolute;left:1984;top:2930;width:32;height: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36,12" path="m31,0l0,12l4,12l36,1l31,0xe" fillcolor="#235656" stroked="f" o:allowincell="t" style="position:absolute;left:2068;top:2889;width:16;height: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9,6" path="m15,0l0,6l2,6l19,0l15,0xe" fillcolor="#235656" stroked="f" o:allowincell="t" style="position:absolute;left:1997;top:2920;width:8;height:1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34,12" path="m31,0l0,12l4,12l34,1l31,0xe" fillcolor="#235656" stroked="f" o:allowincell="t" style="position:absolute;left:2068;top:2909;width:15;height:4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9,6" path="m15,0l0,6l2,6l19,0l15,0xe" fillcolor="#235656" stroked="f" o:allowincell="t" style="position:absolute;left:1997;top:2930;width:8;height:1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9,8" path="m4,0l19,6l17,8l0,2l4,0xe" fillcolor="#235656" stroked="f" o:allowincell="t" style="position:absolute;left:2059;top:2891;width:8;height:3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8,5" path="m0,0l8,3l6,5l0,2l0,0xe" fillcolor="#235656" stroked="f" o:allowincell="t" style="position:absolute;left:1993;top:2920;width:2;height:1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7,8" path="m4,0l17,7l17,8l0,2l4,0xe" fillcolor="#235656" stroked="f" o:allowincell="t" style="position:absolute;left:2059;top:2911;width:7;height: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2,3" path="m4,0l12,3l10,3l0,0l4,0xe" fillcolor="#235656" stroked="f" o:allowincell="t" style="position:absolute;left:1991;top:2932;width:4;height: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7,6" path="m14,0l0,4l4,6l17,0l14,0xe" fillcolor="#235656" stroked="f" o:allowincell="t" style="position:absolute;left:2086;top:2893;width:7;height:1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9,5" path="m7,0l0,3l2,5l9,2l7,0xe" fillcolor="#235656" stroked="f" o:allowincell="t" style="position:absolute;left:2007;top:2920;width:3;height:1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5,6" path="m14,0l0,5l2,6l15,0l14,0xe" fillcolor="#235656" stroked="f" o:allowincell="t" style="position:absolute;left:2086;top:2912;width:6;height:1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9,3" path="m7,0l0,3l2,3l9,0l7,0xe" fillcolor="#235656" stroked="f" o:allowincell="t" style="position:absolute;left:2007;top:2932;width:3;height: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36,26" path="m32,0l0,12l0,14l34,26l36,23l4,14l36,2l32,0xe" fillcolor="#235656" stroked="f" o:allowincell="t" style="position:absolute;left:2068;top:2876;width:16;height:1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9,14" path="m17,0l0,6l0,8l19,14l19,12l2,8l19,0l17,0xe" fillcolor="#235656" stroked="f" o:allowincell="t" style="position:absolute;left:1997;top:2912;width:8;height:6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36,9" path="m8,0l36,7l34,9l0,0l8,0xe" fillcolor="#235656" stroked="f" o:allowincell="t" style="position:absolute;left:2068;top:2873;width:16;height:3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9,5" path="m3,0l19,5l17,5l0,0l3,0xe" fillcolor="#235656" stroked="f" o:allowincell="t" style="position:absolute;left:1997;top:2910;width:8;height:1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4,4" path="m4,0l14,3l12,4l0,0l4,0xe" fillcolor="#235656" stroked="f" o:allowincell="t" style="position:absolute;left:2086;top:2873;width:5;height: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7,3" path="m2,0l7,2l5,3l0,0l2,0xe" fillcolor="#235656" stroked="f" o:allowincell="t" style="position:absolute;left:2007;top:2910;width:2;height: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3,4" path="m9,0l0,4l2,4l13,0l9,0xe" fillcolor="#235656" stroked="f" o:allowincell="t" style="position:absolute;left:2062;top:2873;width:5;height: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8,3" path="m6,0l0,2l2,3l8,0l6,0xe" fillcolor="#235656" stroked="f" o:allowincell="t" style="position:absolute;left:1993;top:2910;width:2;height: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rect id="shape_0" fillcolor="#235656" stroked="f" o:allowincell="t" style="position:absolute;left:2067;top:2938;width:17;height: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rect id="shape_0" fillcolor="#235656" stroked="f" o:allowincell="t" style="position:absolute;left:1996;top:2946;width:9;height: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shape id="shape_0" coordsize="68,32" path="m26,0l0,32l19,32l68,3l64,0l62,1l9,30l32,0l32,0l30,0l28,0l26,0xe" fillcolor="#235656" stroked="f" o:allowincell="t" style="position:absolute;left:2054;top:2939;width:32;height:1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37,18" path="m14,0l0,18l10,18l37,2l35,0l35,2l8,17l18,0l18,0l16,0l16,0l14,0xe" fillcolor="#235656" stroked="f" o:allowincell="t" style="position:absolute;left:1989;top:2946;width:17;height:8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65,34" path="m0,3l48,34l65,34l36,0l30,2l55,31l0,0l0,3xe" fillcolor="#235656" stroked="f" o:allowincell="t" style="position:absolute;left:2069;top:2938;width:30;height:16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36,18" path="m0,2l26,17l36,18l21,0l17,2l30,17l2,0l0,2xe" fillcolor="#235656" stroked="f" o:allowincell="t" style="position:absolute;left:1997;top:2946;width:16;height:8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rect id="shape_0" fillcolor="#235656" stroked="f" o:allowincell="t" style="position:absolute;left:2063;top:2946;width:28;height: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rect id="shape_0" fillcolor="#235656" stroked="f" o:allowincell="t" style="position:absolute;left:1994;top:2950;width:13;height: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shape id="shape_0" coordsize="27,21" path="m19,0l27,11l25,12l10,11l17,18l16,21l0,21l0,18l12,18l4,11l8,8l21,11l14,0l19,0xe" fillcolor="#235656" stroked="f" o:allowincell="t" style="position:absolute;left:2056;top:2946;width:12;height:9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6,10" path="m10,0l16,4l14,6l6,6l10,9l8,10l0,10l0,9l6,9l2,6l6,4l12,4l8,0l10,0xe" fillcolor="#235656" stroked="f" o:allowincell="t" style="position:absolute;left:1990;top:2950;width:6;height:4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9,20" path="m10,0l0,9l2,12l17,11l12,17l15,20l29,20l27,17l17,17l23,12l19,9l4,9l12,0l10,0xe" fillcolor="#235656" stroked="f" o:allowincell="t" style="position:absolute;left:2086;top:2946;width:13;height:9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5,10" path="m3,0l0,4l2,6l9,6l5,9l7,10l15,10l13,9l9,9l11,6l9,4l2,4l5,0l3,0xe" fillcolor="#235656" stroked="f" o:allowincell="t" style="position:absolute;left:2007;top:2950;width:6;height:4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38,47" path="m32,1l0,22l32,47l34,42l8,22l38,0l32,1xe" fillcolor="#235656" stroked="f" o:allowincell="t" style="position:absolute;left:2068;top:2915;width:17;height:23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1,24" path="m17,0l0,12l17,24l19,23l2,12l21,0l17,0xe" fillcolor="#235656" stroked="f" o:allowincell="t" style="position:absolute;left:1997;top:2933;width:9;height:11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36,27" path="m0,0l36,12l36,15l0,27l0,24l31,14l0,3l0,0xe" fillcolor="#235656" stroked="f" o:allowincell="t" style="position:absolute;left:2068;top:2896;width:16;height:1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9,15" path="m0,0l19,6l19,7l0,15l0,12l15,7l0,1l0,0xe" fillcolor="#235656" stroked="f" o:allowincell="t" style="position:absolute;left:1997;top:2923;width:8;height:6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4,3" path="m10,0l0,2l4,3l14,2l10,0xe" fillcolor="#000016" stroked="f" o:allowincell="t" style="position:absolute;left:2046;top:2872;width:5;height: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,2" path="m4,0l0,0l2,2l5,0l4,0xe" fillcolor="#000016" stroked="f" o:allowincell="t" style="position:absolute;left:1986;top:2910;width:1;height: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,12" path="m4,0l4,6l0,6l0,6l4,6l2,7l2,9l2,12l6,12l6,7l4,7l4,6l6,6l6,6l4,6l4,0l4,0l4,0l4,0l4,0xe" fillcolor="#000016" stroked="f" o:allowincell="t" style="position:absolute;left:2051;top:2873;width:1;height: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,7" path="m1,0l1,3l0,3l0,3l1,3l1,5l0,5l1,7l3,7l3,5l1,5l1,3l3,3l3,3l1,3l3,0l1,0xe" fillcolor="#000016" stroked="f" o:allowincell="t" style="position:absolute;left:1988;top:2910;width:0;height: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,12" path="m4,0l4,6l0,6l0,8l4,8l4,9l2,9l2,12l6,12l6,9l4,8l4,8l6,8l6,6l4,6l6,0l6,0l4,0l4,0l4,0xe" fillcolor="#000016" stroked="f" o:allowincell="t" style="position:absolute;left:2098;top:2872;width:1;height: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4,7" path="m2,0l2,3l0,3l0,3l2,3l2,5l0,5l2,7l4,7l4,5l2,5l2,3l4,3l4,3l2,3l4,0l2,0xe" fillcolor="#000016" stroked="f" o:allowincell="t" style="position:absolute;left:2013;top:2910;width:0;height: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,12" path="m4,0l4,6l0,6l0,8l4,8l4,9l2,9l2,12l5,12l5,9l4,9l4,8l5,8l5,6l5,6l5,0l4,0xe" fillcolor="#000016" stroked="f" o:allowincell="t" style="position:absolute;left:2100;top:2896;width:1;height: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4,6" path="m2,0l2,3l0,3l0,3l2,3l2,4l2,4l2,6l4,6l4,4l2,4l2,3l4,3l4,3l4,3l4,0l2,0xe" fillcolor="#000016" stroked="f" o:allowincell="t" style="position:absolute;left:2014;top:2923;width:0;height: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9,34" path="m6,0l6,18l0,18l0,20l6,20l4,24l4,26l4,34l9,34l9,24l7,23l7,20l9,20l9,17l7,17l7,1l7,1l6,0l6,0l6,0xe" fillcolor="#000016" stroked="f" o:allowincell="t" style="position:absolute;left:2118;top:2763;width:3;height:1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,12" path="m2,0l2,6l0,6l0,6l4,6l2,8l0,9l2,12l6,12l6,8l4,8l4,6l6,6l6,5l4,5l4,0l2,0xe" fillcolor="#000016" stroked="f" o:allowincell="t" style="position:absolute;left:2056;top:2897;width:1;height: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,6" path="m2,0l2,3l0,3l0,3l2,3l2,5l0,5l0,6l2,6l2,5l2,5l2,3l2,3l2,3l2,3l2,0l2,0l2,0l2,0l2,0xe" fillcolor="#000016" stroked="f" o:allowincell="t" style="position:absolute;left:1990;top:2923;width:0;height: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9,34" path="m3,0l3,19l0,19l0,20l3,20l3,25l0,26l2,34l9,34l9,25l5,23l5,20l9,20l9,17l5,17l7,2l3,0xe" fillcolor="#000016" stroked="f" o:allowincell="t" style="position:absolute;left:2120;top:2818;width:3;height:1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,12" path="m2,0l2,6l0,6l0,6l2,6l2,8l0,9l0,12l6,12l6,8l4,8l4,6l6,6l6,5l4,5l4,0l2,0xe" fillcolor="#000016" stroked="f" o:allowincell="t" style="position:absolute;left:2057;top:2917;width:1;height: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,6" path="m2,0l2,3l0,3l0,5l2,5l2,5l2,5l2,6l6,6l6,5l2,5l2,5l6,5l6,3l2,3l6,0l2,0xe" fillcolor="#000016" stroked="f" o:allowincell="t" style="position:absolute;left:1990;top:2934;width:1;height: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,12" path="m3,0l3,6l0,6l0,7l3,7l2,9l2,9l2,12l5,12l5,9l3,9l3,7l5,7l5,6l3,6l5,0l5,0l3,0l3,0l3,0xe" fillcolor="#000016" stroked="f" o:allowincell="t" style="position:absolute;left:2101;top:2917;width:1;height: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,6" path="m2,0l2,3l0,3l0,3l2,3l2,5l0,5l0,6l2,6l2,5l2,5l2,3l2,3l2,3l2,3l2,0l2,0l2,0l2,0l2,0xe" fillcolor="#000016" stroked="f" o:allowincell="t" style="position:absolute;left:2015;top:2934;width:0;height: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1,35" path="m5,0l5,19l0,19l0,22l5,20l5,25l2,28l2,35l11,35l9,26l7,25l7,20l9,20l11,17l7,17l9,0l9,0l7,0l5,0l5,0xe" fillcolor="#000016" stroked="f" o:allowincell="t" style="position:absolute;left:2101;top:2818;width:4;height:1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,13" path="m2,0l2,7l0,7l0,7l4,7l2,9l0,10l2,13l6,13l6,9l4,9l4,7l6,7l6,7l4,7l4,0l2,0xe" fillcolor="#000016" stroked="f" o:allowincell="t" style="position:absolute;left:2046;top:2917;width:1;height: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4,8" path="m2,0l2,3l0,3l0,5l2,5l2,5l2,5l2,8l4,8l4,5l4,5l4,5l4,5l4,3l4,3l4,0l2,0xe" fillcolor="#000016" stroked="f" o:allowincell="t" style="position:absolute;left:1985;top:2934;width:0;height: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1,34" path="m5,0l5,18l0,18l0,20l5,20l5,24l2,26l3,34l11,34l11,24l7,23l7,20l11,20l11,17l7,17l9,1l5,0xe" fillcolor="#000016" stroked="f" o:allowincell="t" style="position:absolute;left:2101;top:2763;width:4;height:1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,12" path="m4,0l4,6l0,6l0,6l4,6l2,8l2,9l2,12l6,12l6,8l4,8l4,6l6,6l6,5l4,5l6,0l6,0l4,0l4,0l4,0xe" fillcolor="#000016" stroked="f" o:allowincell="t" style="position:absolute;left:2046;top:2897;width:1;height: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,6" path="m0,0l0,3l0,3l0,3l0,3l0,5l0,5l0,6l2,6l2,5l2,5l2,3l2,3l2,3l2,3l2,0l0,0xe" fillcolor="#000016" stroked="f" o:allowincell="t" style="position:absolute;left:1986;top:2923;width:0;height: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44,13" path="m0,3l344,0l323,13l19,13l0,3xe" fillcolor="#000016" stroked="f" o:allowincell="t" style="position:absolute;left:2200;top:2480;width:168;height: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rect id="shape_0" fillcolor="#000016" stroked="f" o:allowincell="t" style="position:absolute;left:2252;top:2483;width:8;height:34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rect id="shape_0" fillcolor="#000016" stroked="f" o:allowincell="t" style="position:absolute;left:2310;top:2484;width:7;height:34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shape id="shape_0" coordsize="319,58" path="m26,5l104,48l222,49l304,0l319,0l226,58l106,58l0,0l26,5xe" fillcolor="#000016" stroked="f" o:allowincell="t" style="position:absolute;left:2204;top:2482;width:155;height:28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411,69" path="m158,3l268,3l411,68l0,69l150,0l150,13l51,58l359,58l264,13l158,13l158,3xe" fillcolor="#000016" stroked="f" o:allowincell="t" style="position:absolute;left:2182;top:2569;width:201;height:3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411,69" path="m158,3l268,3l411,69l0,69l150,0l150,12l53,60l360,58l264,12l158,12l158,3xe" fillcolor="#000016" stroked="f" o:allowincell="t" style="position:absolute;left:2181;top:2669;width:201;height:3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14,60" path="m97,0l0,53l13,60l114,0l97,0xe" fillcolor="#000016" stroked="f" o:allowincell="t" style="position:absolute;left:2257;top:2571;width:55;height:3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14,59" path="m97,0l0,55l14,59l114,1l97,0xe" fillcolor="#000016" stroked="f" o:allowincell="t" style="position:absolute;left:2256;top:2671;width:55;height:2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7,33" path="m10,0l57,24l53,33l0,6l10,0xe" fillcolor="#000016" stroked="f" o:allowincell="t" style="position:absolute;left:2228;top:2583;width:27;height:1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7,33" path="m10,0l57,24l54,33l0,6l10,0xe" fillcolor="#000016" stroked="f" o:allowincell="t" style="position:absolute;left:2227;top:2683;width:27;height:1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1,29" path="m42,0l0,26l8,29l51,1l42,0xe" fillcolor="#000016" stroked="f" o:allowincell="t" style="position:absolute;left:2315;top:2585;width:24;height:13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1,29" path="m42,0l0,26l8,29l51,1l42,0xe" fillcolor="#000016" stroked="f" o:allowincell="t" style="position:absolute;left:2314;top:2685;width:24;height:13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18,127" path="m109,0l0,61l2,72l116,127l118,116l17,65l118,7l109,0xe" fillcolor="#000016" stroked="f" o:allowincell="t" style="position:absolute;left:2255;top:2507;width:57;height:6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16,46" path="m23,0l116,40l111,46l0,0l23,0xe" fillcolor="#000016" stroked="f" o:allowincell="t" style="position:absolute;left:2256;top:2484;width:56;height:2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44,22" path="m15,0l44,13l40,22l0,1l15,0xe" fillcolor="#000016" stroked="f" o:allowincell="t" style="position:absolute;left:2313;top:2485;width:20;height:1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42,31" path="m33,0l0,23l6,31l42,3l33,0xe" fillcolor="#000016" stroked="f" o:allowincell="t" style="position:absolute;left:2236;top:2484;width:19;height:1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rect id="shape_0" fillcolor="#000016" stroked="f" o:allowincell="t" style="position:absolute;left:2253;top:2817;width:59;height: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shape id="shape_0" coordsize="272,264" path="m140,4l0,264l28,262l272,17l266,0l258,11l42,223l158,3l156,3l150,3l144,3l140,4xe" fillcolor="#000016" stroked="f" o:allowincell="t" style="position:absolute;left:2185;top:2819;width:132;height:13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81,268" path="m0,15l247,268l281,267l118,1l103,9l234,229l4,0l0,15xe" fillcolor="#000016" stroked="f" o:allowincell="t" style="position:absolute;left:2259;top:2817;width:137;height:138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rect id="shape_0" fillcolor="#000016" stroked="f" o:allowincell="t" style="position:absolute;left:2239;top:2852;width:91;height: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shape id="shape_0" coordsize="88,106" path="m61,0l88,54l78,65l29,58l54,92l48,106l0,106l0,95l38,95l14,58l27,42l65,52l46,0l61,0xe" fillcolor="#000016" stroked="f" o:allowincell="t" style="position:absolute;left:2217;top:2851;width:42;height:5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95,98" path="m25,0l0,40l10,55l59,53l38,82l50,98l95,95l86,81l55,82l72,56l63,43l17,43l38,0l25,0xe" fillcolor="#000016" stroked="f" o:allowincell="t" style="position:absolute;left:2313;top:2853;width:45;height:5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26,232" path="m105,5l0,109l111,232l114,214l21,109l126,0l105,5xe" fillcolor="#000016" stroked="f" o:allowincell="t" style="position:absolute;left:2255;top:2698;width:60;height:11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20,137" path="m4,0l120,59l120,73l0,137l0,122l99,65l4,15l4,0xe" fillcolor="#000016" stroked="f" o:allowincell="t" style="position:absolute;left:2255;top:2603;width:57;height:7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88,6" path="m0,1l188,0l176,6l9,6l0,1xe" fillcolor="#000016" stroked="f" o:allowincell="t" style="position:absolute;left:2102;top:2696;width:91;height: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rect id="shape_0" fillcolor="#000016" stroked="f" o:allowincell="t" style="position:absolute;left:2130;top:2698;width:3;height:18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rect id="shape_0" fillcolor="#000016" stroked="f" o:allowincell="t" style="position:absolute;left:2162;top:2698;width:4;height:188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shape id="shape_0" coordsize="175,32" path="m16,3l59,26l124,26l168,0l175,0l126,32l59,32l0,0l16,3xe" fillcolor="#000016" stroked="f" o:allowincell="t" style="position:absolute;left:2103;top:2697;width:85;height:1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24,39" path="m85,2l146,2l224,37l0,39l81,0l81,6l26,32l197,31l144,6l85,6l85,2xe" fillcolor="#000016" stroked="f" o:allowincell="t" style="position:absolute;left:2093;top:2745;width:109;height:1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26,36" path="m87,1l148,1l226,36l0,36l83,0l83,6l28,32l197,30l146,6l87,6l87,1xe" fillcolor="#000016" stroked="f" o:allowincell="t" style="position:absolute;left:2092;top:2801;width:110;height:1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5,33" path="m54,0l0,30l8,33l65,1l54,0xe" fillcolor="#000016" stroked="f" o:allowincell="t" style="position:absolute;left:2132;top:2746;width:30;height:1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3,34" path="m54,0l0,31l8,34l63,0l54,0xe" fillcolor="#000016" stroked="f" o:allowincell="t" style="position:absolute;left:2132;top:2801;width:29;height:1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2,18" path="m6,0l32,12l30,18l0,3l6,0xe" fillcolor="#000016" stroked="f" o:allowincell="t" style="position:absolute;left:2117;top:2754;width:14;height:8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2,20" path="m6,0l32,14l28,20l0,5l6,0xe" fillcolor="#000016" stroked="f" o:allowincell="t" style="position:absolute;left:2117;top:2807;width:14;height: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6,16" path="m23,0l0,15l6,16l26,1l23,0xe" fillcolor="#000016" stroked="f" o:allowincell="t" style="position:absolute;left:2165;top:2754;width:11;height: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8,17" path="m23,0l0,15l4,17l28,1l23,0xe" fillcolor="#000016" stroked="f" o:allowincell="t" style="position:absolute;left:2164;top:2808;width:12;height: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5,70" path="m59,0l0,34l0,40l63,70l65,64l8,37l65,5l59,0xe" fillcolor="#000016" stroked="f" o:allowincell="t" style="position:absolute;left:2132;top:2710;width:30;height:3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3,25" path="m14,0l63,22l61,25l0,0l14,0xe" fillcolor="#000016" stroked="f" o:allowincell="t" style="position:absolute;left:2132;top:2698;width:29;height:1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3,14" path="m8,0l23,9l21,14l0,2l8,0xe" fillcolor="#000016" stroked="f" o:allowincell="t" style="position:absolute;left:2164;top:2698;width:10;height: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rect id="shape_0" fillcolor="#000016" stroked="f" o:allowincell="t" style="position:absolute;left:2130;top:2881;width:32;height: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shape id="shape_0" coordsize="151,141" path="m76,2l0,141l16,141l151,8l145,0l141,5l21,123l86,0l84,0l82,0l78,0l76,2xe" fillcolor="#000016" stroked="f" o:allowincell="t" style="position:absolute;left:2094;top:2883;width:73;height:7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rect id="shape_0" fillcolor="#000016" stroked="f" o:allowincell="t" style="position:absolute;left:2123;top:2901;width:50;height: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shape id="shape_0" coordsize="49,58" path="m34,0l49,31l43,35l17,32l30,50l26,58l0,58l0,52l20,52l7,32l17,23l36,29l26,0l34,0xe" fillcolor="#000016" stroked="f" o:allowincell="t" style="position:absolute;left:2111;top:2900;width:23;height:2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1,54" path="m13,0l0,22l4,31l30,29l21,46l27,54l51,52l46,44l30,46l40,31l32,23l8,23l21,0l13,0xe" fillcolor="#000016" stroked="f" o:allowincell="t" style="position:absolute;left:2164;top:2902;width:24;height:2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9,128" path="m57,3l0,61l59,128l61,119l12,61l69,0l57,3xe" fillcolor="#000016" stroked="f" o:allowincell="t" style="position:absolute;left:2132;top:2816;width:32;height:6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5,77" path="m2,0l65,33l65,40l0,77l0,68l54,37l2,8l2,0xe" fillcolor="#000016" stroked="f" o:allowincell="t" style="position:absolute;left:2132;top:2764;width:30;height:38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26,36" path="m87,1l148,1l226,36l0,36l83,0l83,6l28,32l197,30l146,6l87,6l87,1xe" fillcolor="#000016" stroked="f" o:allowincell="t" style="position:absolute;left:2092;top:2801;width:110;height:1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5,33" path="m54,0l0,30l8,33l65,1l54,0xe" fillcolor="#000016" stroked="f" o:allowincell="t" style="position:absolute;left:2132;top:2746;width:30;height:1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3,34" path="m54,0l0,31l8,34l63,0l54,0xe" fillcolor="#000016" stroked="f" o:allowincell="t" style="position:absolute;left:2132;top:2801;width:29;height:1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2,20" path="m6,0l32,14l28,20l0,5l6,0xe" fillcolor="#000016" stroked="f" o:allowincell="t" style="position:absolute;left:2117;top:2807;width:14;height: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6,16" path="m23,0l0,15l6,16l26,1l23,0xe" fillcolor="#000016" stroked="f" o:allowincell="t" style="position:absolute;left:2165;top:2754;width:11;height: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8,17" path="m23,0l0,15l4,17l28,1l23,0xe" fillcolor="#000016" stroked="f" o:allowincell="t" style="position:absolute;left:2164;top:2808;width:12;height: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50,144" path="m0,10l126,142l150,144l65,2l55,7l129,127l2,0l0,10xe" fillcolor="#000016" stroked="f" o:allowincell="t" style="position:absolute;left:2134;top:2881;width:72;height:73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44,12" path="m0,1l344,0l323,12l19,12l0,1xe" fillcolor="#235656" stroked="f" o:allowincell="t" style="position:absolute;left:2211;top:2475;width:168;height: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88,6" path="m0,1l188,0l177,6l9,6l0,1xe" fillcolor="#235656" stroked="f" o:allowincell="t" style="position:absolute;left:2108;top:2694;width:91;height:1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88,6" path="m0,1l188,0l177,6l9,6l0,1xe" fillcolor="#235656" stroked="f" o:allowincell="t" style="position:absolute;left:2108;top:2694;width:91;height:1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rect id="shape_0" fillcolor="#235656" stroked="f" o:allowincell="t" style="position:absolute;left:2263;top:2477;width:8;height:34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rect id="shape_0" fillcolor="#235656" stroked="f" o:allowincell="t" style="position:absolute;left:2137;top:2695;width:3;height:187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rect id="shape_0" fillcolor="#235656" stroked="f" o:allowincell="t" style="position:absolute;left:2321;top:2479;width:8;height:34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rect id="shape_0" fillcolor="#235656" stroked="f" o:allowincell="t" style="position:absolute;left:2168;top:2695;width:4;height:188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shape id="shape_0" coordsize="319,58" path="m26,4l106,46l222,49l306,0l319,0l226,58l108,58l0,0l26,4xe" fillcolor="#235656" stroked="f" o:allowincell="t" style="position:absolute;left:2215;top:2476;width:155;height:29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75,32" path="m15,3l57,26l121,28l167,0l175,0l123,32l59,32l0,0l15,3xe" fillcolor="#235656" stroked="f" o:allowincell="t" style="position:absolute;left:2110;top:2694;width:85;height:1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411,68" path="m160,3l268,3l411,67l0,68l150,0l150,12l51,58l361,55l266,12l160,12l160,3xe" fillcolor="#235656" stroked="f" o:allowincell="t" style="position:absolute;left:2193;top:2564;width:201;height:34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26,38" path="m87,2l148,2l226,37l0,38l84,0l84,6l28,32l198,31l146,6l87,6l87,2xe" fillcolor="#235656" stroked="f" o:allowincell="t" style="position:absolute;left:2098;top:2742;width:110;height:18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411,68" path="m160,3l268,3l411,67l0,68l150,0l150,12l51,58l361,58l268,12l160,12l160,3xe" fillcolor="#235656" stroked="f" o:allowincell="t" style="position:absolute;left:2192;top:2683;width:201;height:3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24,38" path="m87,1l146,1l224,36l0,38l82,0l82,6l27,32l198,30l144,6l87,6l87,1xe" fillcolor="#235656" stroked="f" o:allowincell="t" style="position:absolute;left:2098;top:2812;width:109;height:17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14,61" path="m97,0l0,55l15,61l114,1l97,0xe" fillcolor="#235656" stroked="f" o:allowincell="t" style="position:absolute;left:2268;top:2589;width:55;height:29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62,33" path="m53,0l0,30l7,33l62,1l53,0xe" fillcolor="#235656" stroked="f" o:allowincell="t" style="position:absolute;left:2139;top:2760;width:29;height:1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16,60" path="m97,0l0,54l13,60l116,0l97,0xe" fillcolor="#235656" stroked="f" o:allowincell="t" style="position:absolute;left:2267;top:2685;width:56;height:28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62,34" path="m53,0l0,31l5,34l62,2l53,0xe" fillcolor="#235656" stroked="f" o:allowincell="t" style="position:absolute;left:2139;top:2812;width:29;height:1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57,34" path="m10,0l57,23l53,34l0,6l10,0xe" fillcolor="#235656" stroked="f" o:allowincell="t" style="position:absolute;left:2239;top:2601;width:27;height:1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33,18" path="m6,0l33,13l29,18l0,3l6,0xe" fillcolor="#235656" stroked="f" o:allowincell="t" style="position:absolute;left:2123;top:2767;width:15;height:7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57,34" path="m10,0l57,24l53,34l0,6l10,0xe" fillcolor="#235656" stroked="f" o:allowincell="t" style="position:absolute;left:2238;top:2696;width:27;height:1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33,18" path="m6,0l33,12l31,18l0,3l6,0xe" fillcolor="#235656" stroked="f" o:allowincell="t" style="position:absolute;left:2122;top:2819;width:15;height:7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51,29" path="m42,0l0,25l7,29l51,2l42,0xe" fillcolor="#235656" stroked="f" o:allowincell="t" style="position:absolute;left:2326;top:2603;width:24;height:13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9,15" path="m23,0l0,14l6,15l29,2l23,0xe" fillcolor="#235656" stroked="f" o:allowincell="t" style="position:absolute;left:2171;top:2767;width:13;height:6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51,29" path="m42,0l0,26l8,29l51,2l42,0xe" fillcolor="#235656" stroked="f" o:allowincell="t" style="position:absolute;left:2325;top:2698;width:24;height:13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9,16" path="m23,0l0,14l4,16l29,0l23,0xe" fillcolor="#235656" stroked="f" o:allowincell="t" style="position:absolute;left:2171;top:2820;width:13;height:6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20,127" path="m109,0l0,60l2,72l118,127l120,116l19,66l120,8l109,0xe" fillcolor="#235656" stroked="f" o:allowincell="t" style="position:absolute;left:2266;top:2528;width:57;height:6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66,70" path="m61,0l0,34l2,40l64,70l66,64l9,37l66,5l61,0xe" fillcolor="#235656" stroked="f" o:allowincell="t" style="position:absolute;left:2138;top:2725;width:31;height:33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16,46" path="m23,0l116,39l110,46l0,0l23,0xe" fillcolor="#235656" stroked="f" o:allowincell="t" style="position:absolute;left:2267;top:2506;width:56;height:21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62,25" path="m11,0l62,22l59,25l0,0l11,0xe" fillcolor="#235656" stroked="f" o:allowincell="t" style="position:absolute;left:2139;top:2714;width:29;height:11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42,21" path="m13,0l42,15l38,21l0,1l13,0xe" fillcolor="#235656" stroked="f" o:allowincell="t" style="position:absolute;left:2325;top:2507;width:19;height:9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3,12" path="m8,0l23,7l21,12l0,0l8,0xe" fillcolor="#235656" stroked="f" o:allowincell="t" style="position:absolute;left:2171;top:2715;width:10;height:4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3,12" path="m8,0l23,7l21,12l0,0l8,0xe" fillcolor="#235656" stroked="f" o:allowincell="t" style="position:absolute;left:2171;top:2715;width:10;height:4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44,31" path="m34,0l0,22l8,31l44,3l34,0xe" fillcolor="#235656" stroked="f" o:allowincell="t" style="position:absolute;left:2247;top:2506;width:20;height:14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3,17" path="m17,0l0,12l4,17l23,2l17,0xe" fillcolor="#235656" stroked="f" o:allowincell="t" style="position:absolute;left:2128;top:2714;width:10;height:7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3,17" path="m17,0l0,12l4,17l23,2l17,0xe" fillcolor="#235656" stroked="f" o:allowincell="t" style="position:absolute;left:2128;top:2714;width:10;height:7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rect id="shape_0" fillcolor="#235656" stroked="f" o:allowincell="t" style="position:absolute;left:2264;top:2825;width:59;height: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rect id="shape_0" fillcolor="#235656" stroked="f" o:allowincell="t" style="position:absolute;left:2137;top:2889;width:32;height: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shape id="shape_0" coordsize="283,275" path="m152,5l0,275l34,273l283,15l276,0l270,11l51,223l167,2l165,2l160,2l156,3l152,5xe" fillcolor="#235656" stroked="f" o:allowincell="t" style="position:absolute;left:2191;top:2827;width:138;height:13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50,147" path="m78,2l0,147l11,147l150,8l146,0l142,5l23,123l87,2l78,2xe" fillcolor="#235656" stroked="f" o:allowincell="t" style="position:absolute;left:2100;top:2890;width:72;height:7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81,279" path="m0,15l249,278l281,279l116,2l100,9l232,229l2,0l0,15xe" fillcolor="#235656" stroked="f" o:allowincell="t" style="position:absolute;left:2271;top:2825;width:137;height:137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43,150" path="m0,9l130,150l143,148l63,2l56,6l120,127l0,0l0,9xe" fillcolor="#235656" stroked="f" o:allowincell="t" style="position:absolute;left:2141;top:2889;width:69;height:73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rect id="shape_0" fillcolor="#235656" stroked="f" o:allowincell="t" style="position:absolute;left:2250;top:2859;width:92;height: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rect id="shape_0" fillcolor="#235656" stroked="f" o:allowincell="t" style="position:absolute;left:2130;top:2908;width:50;height:1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shape id="shape_0" coordsize="88,105" path="m61,0l88,53l78,62l29,58l53,91l48,105l0,105l0,94l36,94l15,58l27,41l65,52l46,0l61,0xe" fillcolor="#235656" stroked="f" o:allowincell="t" style="position:absolute;left:2229;top:2858;width:42;height:51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47,58" path="m34,0l47,31l42,35l15,32l28,50l26,58l0,58l0,53l19,53l7,32l15,23l36,29l25,0l34,0xe" fillcolor="#235656" stroked="f" o:allowincell="t" style="position:absolute;left:2118;top:2907;width:22;height:27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95,98" path="m25,0l0,40l10,55l59,54l40,83l49,98l95,95l86,81l59,83l74,57l61,43l17,43l40,0l25,0xe" fillcolor="#235656" stroked="f" o:allowincell="t" style="position:absolute;left:2324;top:2860;width:45;height:47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54,53" path="m14,0l0,21l6,31l33,29l23,46l27,53l54,52l48,44l31,46l40,31l35,23l10,23l23,0l14,0xe" fillcolor="#235656" stroked="f" o:allowincell="t" style="position:absolute;left:2170;top:2909;width:25;height:2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24,232" path="m103,4l0,108l108,232l112,213l19,108l124,0l103,4xe" fillcolor="#235656" stroked="f" o:allowincell="t" style="position:absolute;left:2267;top:2712;width:59;height:114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68,128" path="m57,3l0,61l61,128l62,119l11,61l68,0l57,3xe" fillcolor="#235656" stroked="f" o:allowincell="t" style="position:absolute;left:2138;top:2827;width:32;height:6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18,137" path="m2,0l118,59l118,73l0,137l0,122l97,66l2,15l2,0xe" fillcolor="#235656" stroked="f" o:allowincell="t" style="position:absolute;left:2267;top:2620;width:57;height:67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66,77" path="m2,0l66,32l66,40l0,77l0,68l55,37l2,8l2,0xe" fillcolor="#235656" stroked="f" o:allowincell="t" style="position:absolute;left:2138;top:2776;width:31;height:37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40,17" path="m25,0l0,9l13,17l40,6l25,0xe" fillcolor="#000016" stroked="f" o:allowincell="t" style="position:absolute;left:2201;top:2504;width:18;height: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2,9" path="m17,0l0,6l7,9l22,5l17,0xe" fillcolor="#000016" stroked="f" o:allowincell="t" style="position:absolute;left:2102;top:2712;width:9;height:3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9,61" path="m9,0l9,30l0,30l0,35l9,33l7,43l4,46l4,61l19,61l17,43l13,41l13,35l17,35l19,29l13,29l15,0l13,0l11,0l9,0l9,0xe" fillcolor="#000016" stroked="f" o:allowincell="t" style="position:absolute;left:2214;top:2507;width:8;height:2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9,34" path="m3,0l3,17l0,17l0,20l3,20l3,25l0,26l0,34l9,34l7,25l5,23l5,20l7,20l9,17l5,17l7,2l7,2l5,0l3,0l3,0xe" fillcolor="#000016" stroked="f" o:allowincell="t" style="position:absolute;left:2110;top:2714;width:3;height:1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9,61" path="m9,0l9,29l0,29l0,35l9,34l7,43l2,46l4,61l19,61l17,43l11,42l11,35l17,35l19,29l13,29l15,0l13,0l11,0l9,0l9,0xe" fillcolor="#000016" stroked="f" o:allowincell="t" style="position:absolute;left:2365;top:2505;width:8;height:2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1,33" path="m6,0l6,16l0,16l0,19l6,18l6,23l2,24l2,33l11,33l11,23l8,23l8,18l11,18l11,15l8,15l11,0l9,0l8,0l6,0l6,0xe" fillcolor="#000016" stroked="f" o:allowincell="t" style="position:absolute;left:2192;top:2713;width:4;height:1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9,61" path="m10,0l10,32l0,32l0,36l12,35l10,43l4,47l6,61l19,61l19,44l13,43l13,36l19,36l19,30l15,30l17,1l10,0xe" fillcolor="#000016" stroked="f" o:allowincell="t" style="position:absolute;left:2371;top:2620;width:8;height:2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9,34" path="m5,0l5,17l0,17l0,20l5,20l3,25l3,26l3,34l9,34l9,25l7,23l7,20l9,20l9,17l7,17l7,0l7,0l5,0l5,0l5,0xe" fillcolor="#000016" stroked="f" o:allowincell="t" style="position:absolute;left:2196;top:2776;width:3;height:1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9,61" path="m10,0l10,32l0,32l0,37l10,35l8,43l4,47l4,61l19,61l17,44l12,43l12,35l17,35l19,31l15,31l15,2l13,2l12,0l10,0l10,0xe" fillcolor="#000016" stroked="f" o:allowincell="t" style="position:absolute;left:2229;top:2624;width:8;height:2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9,60" path="m9,0l9,31l0,31l0,35l9,34l9,43l2,46l4,60l19,60l17,43l11,42l11,35l17,35l19,29l13,29l15,0l15,0l13,0l9,0l9,0xe" fillcolor="#000016" stroked="f" o:allowincell="t" style="position:absolute;left:2232;top:2720;width:8;height:28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9,65" path="m9,0l9,33l0,33l0,39l9,38l7,47l4,50l4,65l19,65l17,47l13,46l13,38l17,38l19,32l13,32l15,1l13,1l11,0l9,0l9,0xe" fillcolor="#000016" stroked="f" o:allowincell="t" style="position:absolute;left:2374;top:2716;width:8;height:3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0,37" path="m4,0l4,19l0,19l0,22l4,20l4,26l0,28l2,37l10,37l10,26l6,25l6,22l10,22l10,19l6,19l8,0l4,0xe" fillcolor="#000016" stroked="f" o:allowincell="t" style="position:absolute;left:2198;top:2830;width:3;height:1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9,66" path="m10,0l10,34l0,34l0,40l12,38l10,48l4,51l6,66l19,66l19,48l14,46l14,38l19,38l19,32l16,32l19,2l10,0xe" fillcolor="#000016" stroked="f" o:allowincell="t" style="position:absolute;left:2198;top:2718;width:8;height:3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9,61" path="m10,0l10,32l0,32l0,37l12,35l10,43l4,47l4,61l19,61l19,44l14,43l14,35l19,35l19,31l14,31l17,2l15,2l14,0l10,0l10,0xe" fillcolor="#000016" stroked="f" o:allowincell="t" style="position:absolute;left:2199;top:2624;width:8;height:2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036,35" path="m0,6l1036,0l974,35l55,35l0,6xe" fillcolor="#000016" stroked="f" o:allowincell="t" style="position:absolute;left:2749;top:1594;width:508;height:1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rect id="shape_0" fillcolor="#000016" stroked="f" o:allowincell="t" style="position:absolute;left:2907;top:1602;width:26;height:99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rect id="shape_0" fillcolor="#000016" stroked="f" o:allowincell="t" style="position:absolute;left:3080;top:1606;width:27;height:99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shape id="shape_0" coordsize="962,173" path="m82,14l318,141l671,145l920,0l962,0l683,173l323,173l0,0l82,14xe" fillcolor="#000016" stroked="f" o:allowincell="t" style="position:absolute;left:2760;top:1598;width:471;height:8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236,209" path="m477,7l808,7l1236,204l0,209l452,0l452,36l152,177l1086,174l798,36l477,36l477,7xe" fillcolor="#000016" stroked="f" o:allowincell="t" style="position:absolute;left:2695;top:1850;width:606;height:103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236,211" path="m477,11l808,11l1236,206l0,211l453,0l453,39l152,179l1086,176l799,39l477,39l477,11xe" fillcolor="#000016" stroked="f" o:allowincell="t" style="position:absolute;left:2692;top:2137;width:606;height:10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46,182" path="m291,0l0,165l38,182l346,5l291,0xe" fillcolor="#000016" stroked="f" o:allowincell="t" style="position:absolute;left:2921;top:1856;width:169;height:8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46,182" path="m293,0l0,165l38,182l346,5l293,0xe" fillcolor="#000016" stroked="f" o:allowincell="t" style="position:absolute;left:2918;top:2144;width:169;height:8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75,102" path="m29,0l175,73l162,102l0,18l29,0xe" fillcolor="#000016" stroked="f" o:allowincell="t" style="position:absolute;left:2832;top:1892;width:85;height:4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75,103" path="m30,0l175,75l161,103l0,20l30,0xe" fillcolor="#000016" stroked="f" o:allowincell="t" style="position:absolute;left:2829;top:2178;width:85;height:5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56,90" path="m125,0l0,78l22,90l156,8l125,0xe" fillcolor="#000016" stroked="f" o:allowincell="t" style="position:absolute;left:3096;top:1895;width:75;height:43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56,91" path="m125,0l0,78l25,91l156,8l125,0xe" fillcolor="#000016" stroked="f" o:allowincell="t" style="position:absolute;left:3093;top:2183;width:75;height:4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57,383" path="m325,0l0,179l5,215l346,383l357,348l47,198l357,21l325,0xe" fillcolor="#000016" stroked="f" o:allowincell="t" style="position:absolute;left:2916;top:1670;width:174;height:18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46,139" path="m69,0l346,118l329,139l0,0l69,0xe" fillcolor="#000016" stroked="f" o:allowincell="t" style="position:absolute;left:2919;top:1605;width:169;height:68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27,68" path="m42,0l127,47l116,68l0,4l42,0xe" fillcolor="#000016" stroked="f" o:allowincell="t" style="position:absolute;left:3092;top:1608;width:61;height:3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33,92" path="m103,0l0,70l23,92l133,9l103,0xe" fillcolor="#000016" stroked="f" o:allowincell="t" style="position:absolute;left:2855;top:1605;width:64;height:4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rect id="shape_0" fillcolor="#000016" stroked="f" o:allowincell="t" style="position:absolute;left:2909;top:2565;width:183;height:2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shape id="shape_0" coordsize="829,786" path="m434,12l0,784l107,786l829,47l808,0l786,30l133,670l485,6l478,6l462,6l445,9l434,12xe" fillcolor="#000016" stroked="f" o:allowincell="t" style="position:absolute;left:2700;top:2572;width:406;height:39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850,799" path="m0,48l742,799l850,797l354,7l308,29l706,695l8,0l0,48xe" fillcolor="#000016" stroked="f" o:allowincell="t" style="position:absolute;left:2927;top:2565;width:416;height:39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rect id="shape_0" fillcolor="#000016" stroked="f" o:allowincell="t" style="position:absolute;left:2866;top:2669;width:280;height:1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shape id="shape_0" coordsize="264,314" path="m184,0l264,160l235,191l89,173l161,273l148,314l0,314l0,285l110,285l45,173l81,125l199,154l140,0l184,0xe" fillcolor="#000016" stroked="f" o:allowincell="t" style="position:absolute;left:2801;top:2666;width:128;height:15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87,296" path="m74,0l0,119l29,167l177,161l118,249l147,296l287,286l257,243l169,249l221,173l185,131l52,131l118,0l74,0xe" fillcolor="#000016" stroked="f" o:allowincell="t" style="position:absolute;left:3090;top:2672;width:140;height:14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74,702" path="m313,14l0,330l330,702l340,646l60,330l374,0l313,14xe" fillcolor="#000016" stroked="f" o:allowincell="t" style="position:absolute;left:2916;top:2224;width:182;height:348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57,415" path="m9,0l357,177l357,219l0,415l0,367l296,199l9,43l9,0xe" fillcolor="#000016" stroked="f" o:allowincell="t" style="position:absolute;left:2916;top:1947;width:174;height:20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610,20" path="m0,3l610,0l572,20l34,20l0,3xe" fillcolor="#000016" stroked="f" o:allowincell="t" style="position:absolute;left:2337;top:2151;width:298;height:8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rect id="shape_0" fillcolor="#000016" stroked="f" o:allowincell="t" style="position:absolute;left:2431;top:2155;width:14;height:583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rect id="shape_0" fillcolor="#000016" stroked="f" o:allowincell="t" style="position:absolute;left:2533;top:2158;width:14;height:583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shape id="shape_0" coordsize="565,102" path="m48,8l186,82l395,85l542,0l565,0l401,102l190,102l0,0l48,8xe" fillcolor="#000016" stroked="f" o:allowincell="t" style="position:absolute;left:2344;top:2153;width:276;height:4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728,122" path="m281,4l475,4l728,120l0,122l266,0l266,21l89,103l639,102l470,21l281,21l281,4xe" fillcolor="#000016" stroked="f" o:allowincell="t" style="position:absolute;left:2306;top:2302;width:356;height:5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726,123" path="m280,4l475,4l726,120l0,123l266,0l266,21l88,103l639,102l470,21l280,21l280,4xe" fillcolor="#000016" stroked="f" o:allowincell="t" style="position:absolute;left:2305;top:2471;width:355;height:6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03,105" path="m171,0l0,97l23,105l203,3l171,0xe" fillcolor="#000016" stroked="f" o:allowincell="t" style="position:absolute;left:2438;top:2305;width:98;height:5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04,107" path="m173,0l0,96l23,107l204,2l173,0xe" fillcolor="#000016" stroked="f" o:allowincell="t" style="position:absolute;left:2436;top:2474;width:99;height:5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02,59" path="m17,0l102,44l95,59l0,10l17,0xe" fillcolor="#000016" stroked="f" o:allowincell="t" style="position:absolute;left:2386;top:2326;width:49;height:28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02,62" path="m17,0l102,45l93,62l0,13l17,0xe" fillcolor="#000016" stroked="f" o:allowincell="t" style="position:absolute;left:2385;top:2495;width:49;height:2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93,55" path="m74,0l0,47l13,55l93,4l74,0xe" fillcolor="#000016" stroked="f" o:allowincell="t" style="position:absolute;left:2541;top:2328;width:44;height:2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92,53" path="m75,0l0,44l16,53l92,5l75,0xe" fillcolor="#000016" stroked="f" o:allowincell="t" style="position:absolute;left:2539;top:2497;width:44;height:2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11,226" path="m192,0l0,107l4,127l204,226l211,205l29,117l211,12l192,0xe" fillcolor="#000016" stroked="f" o:allowincell="t" style="position:absolute;left:2435;top:2195;width:102;height:11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04,82" path="m40,0l204,68l194,82l0,0l40,0xe" fillcolor="#000016" stroked="f" o:allowincell="t" style="position:absolute;left:2437;top:2157;width:99;height:3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75,41" path="m25,0l75,27l69,41l0,3l25,0xe" fillcolor="#000016" stroked="f" o:allowincell="t" style="position:absolute;left:2539;top:2159;width:35;height:1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78,53" path="m59,0l0,41l13,53l78,6l59,0xe" fillcolor="#000016" stroked="f" o:allowincell="t" style="position:absolute;left:2400;top:2157;width:37;height:2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rect id="shape_0" fillcolor="#000016" stroked="f" o:allowincell="t" style="position:absolute;left:2432;top:2723;width:107;height:1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shape id="shape_0" coordsize="488,477" path="m255,7l0,477l42,477l488,27l475,0l462,18l78,394l285,3l281,3l272,3l262,4l255,7xe" fillcolor="#000016" stroked="f" o:allowincell="t" style="position:absolute;left:2308;top:2726;width:238;height:23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00,483" path="m0,28l445,481l500,483l207,4l182,17l414,408l5,0l0,28xe" fillcolor="#000016" stroked="f" o:allowincell="t" style="position:absolute;left:2442;top:2723;width:244;height:239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rect id="shape_0" fillcolor="#000016" stroked="f" o:allowincell="t" style="position:absolute;left:2406;top:2784;width:164;height: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rect>
                        <v:shape id="shape_0" coordsize="156,185" path="m109,0l156,95l139,112l52,102l95,160l86,185l0,185l0,168l65,168l27,102l50,73l116,92l82,0l109,0xe" fillcolor="#000016" stroked="f" o:allowincell="t" style="position:absolute;left:2368;top:2782;width:75;height:9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68,174" path="m42,0l0,70l18,97l103,94l69,146l86,174l168,168l151,143l99,146l130,100l107,76l29,76l69,0l42,0xe" fillcolor="#000016" stroked="f" o:allowincell="t" style="position:absolute;left:2538;top:2786;width:81;height:8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21,414" path="m185,9l0,194l196,414l200,380l36,194l221,0l185,9xe" fillcolor="#000016" stroked="f" o:allowincell="t" style="position:absolute;left:2435;top:2522;width:107;height:205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11,244" path="m6,0l211,104l211,127l0,244l0,215l175,116l6,26l6,0xe" fillcolor="#000016" stroked="f" o:allowincell="t" style="position:absolute;left:2435;top:2359;width:102;height:12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1037,34" path="m0,6l1037,0l974,34l56,34l0,6xe" fillcolor="#235656" stroked="f" o:allowincell="t" style="position:absolute;left:2784;top:1578;width:508;height:1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610,19" path="m0,3l610,0l572,19l32,19l0,3xe" fillcolor="#235656" stroked="f" o:allowincell="t" style="position:absolute;left:2358;top:2142;width:298;height:8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rect id="shape_0" fillcolor="#235656" stroked="f" o:allowincell="t" style="position:absolute;left:2942;top:1585;width:26;height:991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rect id="shape_0" fillcolor="#235656" stroked="f" o:allowincell="t" style="position:absolute;left:2451;top:2146;width:15;height:58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rect id="shape_0" fillcolor="#235656" stroked="f" o:allowincell="t" style="position:absolute;left:3115;top:1589;width:27;height:991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rect id="shape_0" fillcolor="#235656" stroked="f" o:allowincell="t" style="position:absolute;left:2552;top:2148;width:15;height:583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shape id="shape_0" coordsize="962,174" path="m80,15l318,140l672,146l921,0l962,0l683,174l324,174l0,0l80,15xe" fillcolor="#235656" stroked="f" o:allowincell="t" style="position:absolute;left:2794;top:1582;width:471;height:8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566,102" path="m47,9l188,83l395,86l544,0l566,0l403,102l192,102l0,0l47,9xe" fillcolor="#235656" stroked="f" o:allowincell="t" style="position:absolute;left:2364;top:2144;width:277;height:49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236,209" path="m477,7l808,7l1236,204l0,209l453,0l453,35l150,177l1086,172l799,35l477,35l477,7xe" fillcolor="#235656" stroked="f" o:allowincell="t" style="position:absolute;left:2730;top:1834;width:606;height:103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728,123" path="m281,4l475,4l728,120l0,123l266,0l266,21l89,105l639,102l469,21l281,21l281,4xe" fillcolor="#235656" stroked="f" o:allowincell="t" style="position:absolute;left:2326;top:2292;width:356;height:6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235,209" path="m477,7l808,7l1235,204l0,209l452,0l452,35l152,177l1085,172l798,35l477,35l477,7xe" fillcolor="#235656" stroked="f" o:allowincell="t" style="position:absolute;left:2727;top:2122;width:606;height:103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728,122" path="m281,5l475,5l728,121l0,122l266,0l266,20l89,104l639,101l470,20l281,20l281,5xe" fillcolor="#235656" stroked="f" o:allowincell="t" style="position:absolute;left:2324;top:2461;width:356;height:59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345,180" path="m291,0l0,165l38,180l345,3l291,0xe" fillcolor="#235656" stroked="f" o:allowincell="t" style="position:absolute;left:2955;top:1840;width:168;height:88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03,108" path="m171,0l0,99l23,108l203,3l171,0xe" fillcolor="#235656" stroked="f" o:allowincell="t" style="position:absolute;left:2459;top:2295;width:98;height:5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346,180" path="m291,0l0,165l38,180l346,3l291,0xe" fillcolor="#235656" stroked="f" o:allowincell="t" style="position:absolute;left:2953;top:2128;width:169;height:88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03,106" path="m171,0l0,98l23,106l203,3l171,0xe" fillcolor="#235656" stroked="f" o:allowincell="t" style="position:absolute;left:2457;top:2464;width:98;height:51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75,102" path="m28,0l175,75l160,102l0,18l28,0xe" fillcolor="#235656" stroked="f" o:allowincell="t" style="position:absolute;left:2866;top:1875;width:85;height:49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03,61" path="m17,0l103,44l95,61l0,12l17,0xe" fillcolor="#235656" stroked="f" o:allowincell="t" style="position:absolute;left:2406;top:2316;width:49;height:29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75,103" path="m29,0l175,75l162,103l0,20l29,0xe" fillcolor="#235656" stroked="f" o:allowincell="t" style="position:absolute;left:2864;top:2162;width:85;height:5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02,61" path="m17,0l102,44l95,61l0,12l17,0xe" fillcolor="#235656" stroked="f" o:allowincell="t" style="position:absolute;left:2405;top:2485;width:49;height:29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56,91" path="m127,0l0,79l25,91l156,9l127,0xe" fillcolor="#235656" stroked="f" o:allowincell="t" style="position:absolute;left:3129;top:1879;width:75;height:44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91,54" path="m74,0l0,48l13,54l91,5l74,0xe" fillcolor="#235656" stroked="f" o:allowincell="t" style="position:absolute;left:2562;top:2318;width:43;height:2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56,90" path="m126,0l0,79l23,90l156,6l126,0xe" fillcolor="#235656" stroked="f" o:allowincell="t" style="position:absolute;left:3127;top:2166;width:75;height:43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91,54" path="m74,0l0,48l13,54l91,6l74,0xe" fillcolor="#235656" stroked="f" o:allowincell="t" style="position:absolute;left:2560;top:2487;width:43;height:2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355,383" path="m325,0l0,180l4,215l346,383l355,348l47,197l355,20l325,0xe" fillcolor="#235656" stroked="f" o:allowincell="t" style="position:absolute;left:2951;top:1654;width:173;height:189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09,223" path="m190,0l0,105l2,126l204,223l209,204l29,116l209,12l190,0xe" fillcolor="#235656" stroked="f" o:allowincell="t" style="position:absolute;left:2456;top:2186;width:101;height:11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348,138" path="m70,0l348,116l331,138l0,0l70,0xe" fillcolor="#235656" stroked="f" o:allowincell="t" style="position:absolute;left:2953;top:1589;width:170;height:67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05,81" path="m42,0l205,69l196,81l0,0l42,0xe" fillcolor="#235656" stroked="f" o:allowincell="t" style="position:absolute;left:2457;top:2148;width:99;height:39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30,68" path="m44,0l130,47l118,68l0,4l44,0xe" fillcolor="#235656" stroked="f" o:allowincell="t" style="position:absolute;left:3125;top:1592;width:62;height:3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76,40" path="m25,0l76,28l69,40l0,2l25,0xe" fillcolor="#235656" stroked="f" o:allowincell="t" style="position:absolute;left:2559;top:2150;width:36;height:18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33,90" path="m101,0l0,69l21,90l133,9l101,0xe" fillcolor="#235656" stroked="f" o:allowincell="t" style="position:absolute;left:2890;top:1589;width:64;height:43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78,54" path="m59,0l0,40l11,54l78,5l59,0xe" fillcolor="#235656" stroked="f" o:allowincell="t" style="position:absolute;left:2421;top:2148;width:37;height:2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rect id="shape_0" fillcolor="#235656" stroked="f" o:allowincell="t" style="position:absolute;left:2944;top:2550;width:182;height:19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rect id="shape_0" fillcolor="#235656" stroked="f" o:allowincell="t" style="position:absolute;left:2453;top:2713;width:107;height:1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shape id="shape_0" coordsize="844,818" path="m448,12l0,818l83,816l844,47l823,0l800,29l146,670l500,6l492,6l477,6l460,9l448,12xe" fillcolor="#235656" stroked="f" o:allowincell="t" style="position:absolute;left:2727;top:2556;width:413;height:406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496,496" path="m262,6l0,496l42,495l496,28l483,0l470,17l84,406l295,3l291,3l279,3l270,5l262,6xe" fillcolor="#235656" stroked="f" o:allowincell="t" style="position:absolute;left:2325;top:2717;width:242;height:246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852,831" path="m0,48l756,831l852,829l351,6l308,31l705,694l7,0l0,48xe" fillcolor="#235656" stroked="f" o:allowincell="t" style="position:absolute;left:2962;top:2550;width:417;height:412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489,502" path="m0,27l445,502l489,500l208,3l181,16l404,420l4,0l0,27xe" fillcolor="#235656" stroked="f" o:allowincell="t" style="position:absolute;left:2462;top:2713;width:239;height:249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rect id="shape_0" fillcolor="#235656" stroked="f" o:allowincell="t" style="position:absolute;left:2901;top:2653;width:280;height:1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rect id="shape_0" fillcolor="#235656" stroked="f" o:allowincell="t" style="position:absolute;left:2426;top:2774;width:165;height: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rect>
                        <v:shape id="shape_0" coordsize="264,314" path="m184,0l264,160l236,189l88,172l162,273l146,314l0,314l0,284l110,284l44,172l82,125l198,154l139,0l184,0xe" fillcolor="#235656" stroked="f" o:allowincell="t" style="position:absolute;left:2836;top:2650;width:128;height:155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54,184" path="m107,0l154,93l137,111l52,100l95,160l86,184l0,184l0,166l65,166l27,100l48,73l116,90l82,0l107,0xe" fillcolor="#235656" stroked="f" o:allowincell="t" style="position:absolute;left:2389;top:2773;width:74;height:9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85,296" path="m74,0l0,119l28,167l176,160l117,249l146,296l285,284l256,243l169,249l220,171l182,130l51,130l117,0l74,0xe" fillcolor="#235656" stroked="f" o:allowincell="t" style="position:absolute;left:3125;top:2656;width:139;height:146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70,175" path="m44,0l0,70l17,98l105,94l71,146l88,175l170,168l152,143l101,146l130,102l109,78l31,78l71,0l44,0xe" fillcolor="#235656" stroked="f" o:allowincell="t" style="position:absolute;left:2558;top:2776;width:82;height:86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374,702" path="m314,14l0,330l331,702l338,646l61,330l374,0l314,14xe" fillcolor="#235656" stroked="f" o:allowincell="t" style="position:absolute;left:2951;top:2208;width:182;height:348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21,412" path="m185,6l0,193l194,412l200,380l36,193l221,0l185,6xe" fillcolor="#235656" stroked="f" o:allowincell="t" style="position:absolute;left:2456;top:2513;width:107;height:204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357,412" path="m9,0l357,174l357,216l0,412l0,365l297,195l9,41l9,0xe" fillcolor="#235656" stroked="f" o:allowincell="t" style="position:absolute;left:2951;top:1932;width:174;height:204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209,244" path="m6,0l209,104l209,128l0,244l0,215l173,116l6,24l6,0xe" fillcolor="#235656" stroked="f" o:allowincell="t" style="position:absolute;left:2456;top:2350;width:101;height:120;mso-wrap-style:none;v-text-anchor:middle">
                          <v:fill o:detectmouseclick="t" type="solid" color2="#dca9a9"/>
                          <v:stroke color="#3465a4" joinstyle="round" endcap="flat"/>
                          <w10:wrap type="none"/>
                        </v:shape>
                        <v:shape id="shape_0" coordsize="126,52" path="m82,0l0,26l36,52l126,19l82,0xe" fillcolor="#000016" stroked="f" o:allowincell="t" style="position:absolute;left:2749;top:1582;width:60;height:2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72,31" path="m45,0l0,17l20,31l72,12l45,0xe" fillcolor="#000016" stroked="f" o:allowincell="t" style="position:absolute;left:2338;top:2144;width:34;height:14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7,184" path="m28,0l28,94l0,94l0,110l30,105l26,129l9,140l13,184l57,184l55,132l38,126l38,106l55,106l57,90l42,90l45,3l42,3l34,1l28,0l28,0xe" fillcolor="#000016" stroked="f" o:allowincell="t" style="position:absolute;left:2791;top:1590;width:27;height:9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4,107" path="m17,0l17,55l0,55l0,64l19,61l15,76l6,82l8,107l34,107l32,76l23,73l23,62l32,62l34,52l25,52l29,1l27,1l21,0l17,0l17,0xe" fillcolor="#000016" stroked="f" o:allowincell="t" style="position:absolute;left:2362;top:2149;width:15;height:5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7,185" path="m28,0l28,95l0,95l0,110l30,105l26,130l9,140l13,185l57,185l55,133l38,127l38,107l55,107l57,90l41,90l45,3l41,3l34,1l28,0l28,0xe" fillcolor="#000016" stroked="f" o:allowincell="t" style="position:absolute;left:3247;top:1583;width:27;height:9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4,108" path="m17,0l17,56l0,56l0,64l19,62l15,76l7,82l7,108l34,108l32,77l23,74l23,62l32,62l34,53l24,53l28,1l26,1l23,0l19,0l17,0xe" fillcolor="#000016" stroked="f" o:allowincell="t" style="position:absolute;left:2630;top:2145;width:15;height:5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7,185" path="m28,0l28,95l0,95l0,110l30,105l24,130l9,141l13,185l57,185l53,133l38,127l38,107l53,107l57,90l41,90l45,3l41,3l34,2l28,0l28,0xe" fillcolor="#000016" stroked="f" o:allowincell="t" style="position:absolute;left:3267;top:1931;width:27;height:9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3,108" path="m16,0l16,55l0,55l0,64l18,61l16,76l6,81l8,108l33,108l31,78l23,73l23,62l31,62l33,52l23,52l27,1l25,1l21,0l18,0l16,0xe" fillcolor="#000016" stroked="f" o:allowincell="t" style="position:absolute;left:2642;top:2350;width:15;height:52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7,184" path="m29,0l29,94l0,94l0,110l30,105l25,129l10,140l11,184l57,184l53,132l38,125l38,106l53,106l57,90l40,90l46,3l42,3l34,1l29,0l29,0xe" fillcolor="#000016" stroked="f" o:allowincell="t" style="position:absolute;left:2836;top:1945;width:27;height:9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5,109" path="m17,0l17,57l0,57l0,64l19,63l16,76l6,83l10,109l35,109l33,78l23,75l23,63l33,63l35,54l25,54l29,0l27,0l21,0l17,0l17,0xe" fillcolor="#000016" stroked="f" o:allowincell="t" style="position:absolute;left:2388;top:2357;width:16;height:53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7,186" path="m29,0l29,96l0,96l0,112l33,107l27,130l12,142l14,186l57,186l55,135l40,127l40,109l55,109l57,92l42,92l48,5l44,5l36,2l31,0l29,0xe" fillcolor="#000016" stroked="f" o:allowincell="t" style="position:absolute;left:2843;top:2232;width:27;height:9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4,106" path="m19,0l19,55l0,55l0,64l19,61l15,76l7,82l7,106l34,106l32,77l23,73l23,62l32,62l34,51l25,51l28,1l26,1l23,0l19,0l19,0xe" fillcolor="#000016" stroked="f" o:allowincell="t" style="position:absolute;left:2393;top:2527;width:15;height:51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7,198" path="m28,0l28,102l0,102l0,117l32,113l26,140l11,150l13,198l57,198l55,142l40,136l40,116l55,116l57,98l42,98l47,3l44,3l36,1l28,0l28,0xe" fillcolor="#000016" stroked="f" o:allowincell="t" style="position:absolute;left:3273;top:2223;width:27;height:9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4,119" path="m17,0l17,59l0,59l0,70l19,69l15,84l6,90l8,119l34,119l32,85l23,81l23,69l32,69l34,58l25,58l27,3l25,3l21,1l17,0l17,0xe" fillcolor="#000016" stroked="f" o:allowincell="t" style="position:absolute;left:2646;top:2520;width:15;height:58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7,197" path="m28,0l28,102l0,102l0,117l32,113l26,140l11,151l13,197l57,197l55,142l40,134l40,114l55,114l57,97l42,97l47,1l43,1l36,0l30,0l28,0xe" fillcolor="#000016" stroked="f" o:allowincell="t" style="position:absolute;left:2744;top:2230;width:27;height:97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4,116" path="m19,0l19,60l0,60l0,70l19,67l15,82l6,90l8,116l34,116l32,84l23,81l23,69l32,69l34,58l25,58l27,2l25,2l21,0l17,0l19,0xe" fillcolor="#000016" stroked="f" o:allowincell="t" style="position:absolute;left:2335;top:2525;width:15;height:56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57,184" path="m28,0l28,94l0,94l0,110l32,105l26,129l11,140l13,184l57,184l55,132l39,125l39,106l55,106l57,90l41,90l47,3l43,3l36,1l30,0l28,0xe" fillcolor="#000016" stroked="f" o:allowincell="t" style="position:absolute;left:2746;top:1945;width:27;height:90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36,109" path="m17,0l17,57l0,57l0,64l19,63l17,76l6,83l7,109l36,109l32,78l23,75l23,63l32,63l36,54l25,54l28,0l26,0l21,0l17,0l17,0xe" fillcolor="#000016" stroked="f" o:allowincell="t" style="position:absolute;left:2335;top:2357;width:16;height:53;mso-wrap-style:none;v-text-anchor:middle">
                          <v:fill o:detectmouseclick="t" type="solid" color2="#ffffe9"/>
                          <v:stroke color="#3465a4" joinstyle="round" endcap="flat"/>
                          <w10:wrap type="none"/>
                        </v:shape>
                        <v:shape id="shape_0" coordsize="2797,3047" path="m1645,1169l1702,1134l1768,1084l1842,1019l1922,945l2006,861l2093,769l2181,674l2268,577l2354,481l2436,386l2512,296l2582,213l2641,140l2692,79l2730,30l2755,0l2797,0l2768,36l2728,88l2675,152l2612,226l2540,308l2462,397l2378,490l2291,586l2200,681l2108,775l2017,867l1930,951l1844,1029l1764,1097l1690,1154l1626,1197l1563,1258l1506,1316l1456,1368l1411,1416l1371,1464l1333,1506l1295,1548l1259,1587l1221,1626l1181,1664l1137,1700l1089,1739l1034,1777l973,1818l903,1859l823,1903l776,1974l730,2042l688,2108l648,2172l614,2232l580,2288l551,2342l523,2390l500,2436l477,2476l458,2513l441,2545l428,2571l416,2592l407,2607l399,2616l270,2728l264,2749l262,2772l260,2798l259,2824l249,2852l234,2881l207,2908l167,2934l162,2942l148,2955l129,2972l106,2991l80,3009l51,3026l25,3039l0,3047l89,2995l148,2949l186,2910l207,2873l215,2839l219,2804l221,2768l230,2726l388,2613l395,2601l405,2583l418,2561l432,2536l449,2505l468,2470l489,2430l513,2387l540,2340l570,2288l603,2232l639,2172l677,2108l719,2041l764,1969l814,1893l897,1848l968,1806l1030,1765l1084,1726l1131,1688l1173,1650l1211,1612l1247,1574l1281,1536l1316,1494l1352,1452l1392,1407l1437,1358l1487,1308l1546,1253l1612,1194l1645,1169xe" fillcolor="#000f28" stroked="f" o:allowincell="t" style="position:absolute;left:1965;top:1341;width:1477;height:1609;mso-wrap-style:none;v-text-anchor:middle">
                          <v:fill o:detectmouseclick="t" type="solid" color2="#fff0d7"/>
                          <v:stroke color="#3465a4" joinstyle="round" endcap="flat"/>
                          <w10:wrap type="none"/>
                        </v:shape>
                        <v:shape id="shape_0" coordsize="2236,3050" path="m1766,449l1816,417l1861,386l1903,357l1941,328l1973,301l2004,273l2032,247l2057,220l2080,194l2101,168l2120,142l2137,115l2154,89l2169,61l2185,34l2200,6l2236,0l2228,17l2219,38l2205,61l2188,85l2171,113l2148,144l2124,174l2097,206l2065,240l2031,273l1993,308l1951,342l1905,377l1858,411l1804,444l1747,476l1724,522l1696,576l1664,635l1627,701l1586,771l1540,844l1491,921l1437,997l1380,1075l1319,1151l1253,1228l1183,1299l1110,1368l1032,1431l951,1489l865,1539l861,1559l854,1585l846,1617l835,1655l821,1696l806,1742l789,1791l770,1841l749,1893l724,1945l702,1995l675,2046l646,2093l618,2137l587,2177l555,2212l327,2615l319,2628l308,2658l295,2702l278,2753l259,2806l238,2855l219,2895l198,2918l190,2933l175,2954l150,2977l122,3000l89,3020l57,3038l27,3049l0,3050l40,3041l76,3026l108,3006l139,2982l165,2956l188,2925l209,2893l226,2860l243,2826l257,2791l270,2757l281,2724l291,2692l300,2663l308,2637l316,2614l546,2206l584,2154l618,2102l650,2052l677,2002l702,1954l724,1907l745,1861l762,1817l778,1776l791,1734l804,1695l816,1658l827,1623l837,1589l846,1557l856,1528l947,1476l1030,1420l1110,1356l1184,1289l1251,1218l1316,1145l1373,1070l1428,994l1477,919l1523,844l1567,773l1605,704l1643,638l1675,577l1707,522l1736,473l1766,449xe" fillcolor="#000f28" stroked="f" o:allowincell="t" style="position:absolute;left:1956;top:1355;width:1142;height:1593;mso-wrap-style:none;v-text-anchor:middle">
                          <v:fill o:detectmouseclick="t" type="solid" color2="#fff0d7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550;top:1618;width:99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3569;top:1353;width:90;height:16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white" stroked="t" o:allowincell="t" style="position:absolute;left:1789;top:1409;width:159;height:121;mso-wrap-style:none;v-text-anchor:middle">
                          <v:fill o:detectmouseclick="t" type="solid" color2="black"/>
                          <v:stroke color="black" weight="28440" joinstyle="miter" endcap="flat"/>
                          <w10:wrap type="none"/>
                        </v:rect>
                        <v:shape id="shape_0" coordsize="3808,114" path="m0,108l11,82l281,84l2795,58l2981,0l3357,23l3531,47l3800,52l3808,114l0,108xe" fillcolor="#993300" stroked="f" o:allowincell="t" style="position:absolute;left:1788;top:2906;width:1871;height:58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shape>
                      </v:group>
                      <v:shape id="shape_0" coordsize="808,739" path="m713,739c708,724,683,726,671,718c663,706,635,699,623,691c611,673,590,653,572,640c551,604,529,591,515,577c510,561,468,540,452,535c445,508,436,493,419,487c400,468,428,489,407,475c393,454,432,474,416,469c409,458,395,463,389,451c380,434,372,422,350,415c331,386,336,342,305,334c284,335,263,335,242,337c232,338,233,342,224,346c199,357,170,366,143,370c120,368,91,361,68,367c61,378,70,375,56,370c57,358,0,358,8,349c16,339,5,282,17,277c26,272,48,241,65,247c77,241,84,246,89,244c95,242,98,235,98,235c120,213,146,209,182,205c196,203,201,179,215,178c250,171,274,139,308,130c325,119,357,87,377,85c401,79,413,52,437,46c449,43,491,4,503,1c507,0,536,43,536,43c546,36,566,76,578,73c613,50,615,104,656,97c670,87,662,92,683,85c689,83,701,79,701,79c715,84,725,92,737,100c742,104,755,106,755,106c764,120,773,133,785,145c789,156,796,161,800,172c808,225,795,262,767,304c762,322,765,312,758,334c757,337,755,343,755,343c753,374,756,426,737,454c732,474,730,485,728,508c730,530,730,533,734,553c736,563,740,583,740,583c738,608,741,626,728,646c724,660,720,674,716,688c719,734,727,718,713,739xe" fillcolor="white" stroked="f" o:allowincell="t" style="position:absolute;left:3311;top:2098;width:396;height:36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1,781" path="m725,70c731,82,719,69,704,73c689,77,658,98,635,97c597,84,606,72,563,67c548,44,528,31,506,16c501,0,492,9,479,13c471,21,452,34,452,34c438,55,404,67,380,73c365,84,319,115,302,121c294,134,266,152,251,157c237,171,193,191,173,196c158,206,150,213,134,217c120,231,105,232,86,235c68,242,53,253,35,259c26,268,19,278,11,289c2,315,0,316,8,352c10,362,26,361,35,364c41,366,53,370,53,370c88,366,122,369,158,367c187,357,174,358,221,355c235,345,227,350,248,343c251,342,257,340,257,340c274,341,296,334,308,346c313,351,313,359,317,364c332,382,342,411,362,424c371,438,376,448,389,457c393,469,399,474,410,481c416,490,431,502,440,508c446,525,452,543,467,553c476,581,508,583,530,598c543,618,558,645,578,658c584,677,603,674,617,688c625,696,644,709,644,709c653,723,652,736,665,745c675,759,687,745,704,751c719,781,713,748,713,748e" stroked="t" o:allowincell="t" style="position:absolute;left:3314;top:2096;width:358;height:387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878,879" path="m832,879c829,861,763,867,748,855c742,851,730,817,724,813c721,811,703,780,703,780c699,774,681,760,679,753c677,747,643,740,637,738c646,735,568,712,586,711c569,705,545,702,532,699c519,696,517,693,508,690c475,684,535,689,478,684c466,680,460,691,448,687c442,685,406,699,406,699c398,687,342,715,328,711c322,709,259,687,259,687c241,688,250,676,232,678c201,682,204,666,172,669c137,678,140,653,100,651c90,648,79,630,79,630c73,612,20,594,37,588c43,548,0,471,7,432c9,423,108,418,118,411c124,407,145,454,151,450c163,443,172,409,184,402c213,385,214,374,247,366c255,361,277,321,277,321c301,303,322,292,349,279c370,269,396,247,418,240c434,228,446,224,463,213c468,198,490,193,499,180c504,160,512,178,520,159c532,132,546,104,559,78c564,52,568,23,583,0c592,1,601,0,610,3c620,6,637,21,637,21c657,54,689,80,706,114c711,143,711,180,721,207c723,214,741,222,745,225c766,238,788,255,808,270c817,297,827,337,847,357c855,380,860,403,868,426c870,432,874,444,874,444c873,464,878,487,868,504c860,517,848,529,841,543c845,555,848,567,850,579c853,613,855,645,862,678c864,703,862,711,874,729c870,770,873,858,832,879xe" fillcolor="white" stroked="f" o:allowincell="t" style="position:absolute;left:3257;top:1348;width:430;height:4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3,921" path="m576,0c571,14,556,50,552,63c551,80,551,97,549,113c548,124,544,121,540,131c528,159,528,194,500,212c495,227,455,254,440,259c426,273,410,273,394,283c386,288,367,295,367,295c351,307,333,315,315,325c299,334,287,346,270,352c263,357,255,361,249,367c244,372,237,385,237,385c229,410,224,408,200,414c179,428,154,456,146,480c132,476,131,468,121,462c114,458,97,455,88,453c59,456,30,460,0,462c4,515,11,563,24,614c28,632,27,643,42,653c51,678,69,671,88,682c146,720,253,728,321,745c350,742,371,738,400,736c418,730,429,731,449,733c460,732,471,732,482,730c490,729,506,724,506,724c527,731,546,737,567,742c575,744,591,748,591,748c598,753,622,768,628,769c636,771,652,775,652,775c660,780,679,787,679,787c681,790,709,839,710,840c717,847,731,853,740,858c748,882,736,854,752,870c754,872,753,877,755,879c757,881,769,921,789,921c809,921,855,888,873,879e" stroked="t" o:allowincell="t" style="position:absolute;left:3263;top:1329;width:428;height:457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3576,1237" to="3666,1367" stroked="t" o:allowincell="t" style="position:absolute">
                        <v:stroke color="#5f5f5f" weight="28440" joinstyle="miter" endcap="flat"/>
                        <v:fill o:detectmouseclick="t" on="false"/>
                        <w10:wrap type="none"/>
                      </v:line>
                      <v:line id="shape_0" from="3555,1245" to="3666,139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51,1274" to="3840,1387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719,1529" to="1953,1529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824,1247" to="1824,140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1698;top:1273;width:114;height:2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657,2799" to="3661,2896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60,2771" to="3681,2807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fillcolor="#5f5f5f" stroked="t" o:allowincell="t" style="position:absolute;left:3653;top:2669;width:40;height:73;mso-wrap-style:none;v-text-anchor:middle">
                        <v:fill o:detectmouseclick="t" type="solid" color2="#a0a0a0"/>
                        <v:stroke color="#5f5f5f" weight="9360" joinstyle="miter" endcap="flat"/>
                        <w10:wrap type="none"/>
                      </v:rect>
                      <v:oval id="shape_0" fillcolor="#5f5f5f" stroked="t" o:allowincell="t" style="position:absolute;left:3607;top:2602;width:82;height:105;mso-wrap-style:none;v-text-anchor:middle">
                        <v:fill o:detectmouseclick="t" type="solid" color2="#a0a0a0"/>
                        <v:stroke color="#5f5f5f" weight="9360" joinstyle="miter" endcap="flat"/>
                        <w10:wrap type="none"/>
                      </v:oval>
                      <v:line id="shape_0" from="3579,2670" to="3629,269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19,2690" to="3678,275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587,2621" to="3593,2678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589,2590" to="3635,2633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623,2591" to="3691,2612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32;top:2741;width:485;height:524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2008,2763" to="2164,300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903,2726" to="2014,276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73;top:2738;width:86;height:70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1739,2717" to="1909,272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fillcolor="#5f5f5f" stroked="f" o:allowincell="t" style="position:absolute;left:3564;top:2939;width:128;height:67;mso-wrap-style:none;v-text-anchor:middle;rotation:325">
                        <v:fill o:detectmouseclick="t" type="solid" color2="#a0a0a0"/>
                        <v:stroke color="#3465a4" joinstyle="round" endcap="flat"/>
                        <w10:wrap type="none"/>
                      </v:rect>
                      <v:line id="shape_0" from="3529,2893" to="3659,2983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725,2762" to="1794,2762" stroked="t" o:allowincell="t" style="position:absolute;flip:xy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ly Status Report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>to</w:t>
            </w:r>
          </w:p>
          <w:p>
            <w:pPr>
              <w:pStyle w:val="Normal"/>
              <w:spacing w:lineRule="exact" w:line="400" w:before="18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eliability and Operations Subcommittee</w:t>
            </w:r>
          </w:p>
          <w:p>
            <w:pPr>
              <w:pStyle w:val="Normal"/>
              <w:spacing w:lineRule="exact" w:line="440" w:before="120" w:after="120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  <w:t xml:space="preserve">for 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ne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3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Report Highlights</w:t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tem</w:t>
            </w:r>
          </w:p>
        </w:tc>
        <w:tc>
          <w:tcPr>
            <w:tcW w:w="941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47" w:hRule="atLeast"/>
        </w:trPr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highlight w:val="yellow"/>
              </w:rPr>
            </w:pPr>
            <w:bookmarkStart w:id="0" w:name="_Hlk20293204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</w:rPr>
              <w:t>1.</w:t>
            </w:r>
          </w:p>
        </w:tc>
        <w:tc>
          <w:tcPr>
            <w:tcW w:w="9411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ERCOT is currently tracking 246 </w:t>
            </w:r>
            <w:hyperlink w:anchor="_Summary_of_Active_Generation_Interc">
              <w:r>
                <w:rPr>
                  <w:rStyle w:val="InternetLink"/>
                  <w:b/>
                  <w:bCs/>
                  <w:sz w:val="22"/>
                  <w:szCs w:val="22"/>
                </w:rPr>
                <w:t>active generation interconnection requests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 xml:space="preserve"> totaling almost 106,000 MW.  </w:t>
            </w:r>
            <w:r>
              <w:rPr>
                <w:b/>
                <w:bCs/>
                <w:sz w:val="22"/>
                <w:szCs w:val="22"/>
              </w:rPr>
              <w:t>This includes almost 54,000 MW of wind gener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2"/>
              <w:numPr>
                <w:ilvl w:val="0"/>
                <w:numId w:val="2"/>
              </w:numPr>
              <w:rPr/>
            </w:pPr>
            <w:hyperlink w:anchor="_New_Signed_Interconnection_Agreemen">
              <w:r>
                <w:rPr>
                  <w:rStyle w:val="InternetLink"/>
                  <w:b/>
                  <w:sz w:val="22"/>
                  <w:szCs w:val="22"/>
                </w:rPr>
                <w:t>New Interconnect Agreements</w:t>
              </w:r>
            </w:hyperlink>
            <w:r>
              <w:rPr>
                <w:b/>
                <w:sz w:val="22"/>
                <w:szCs w:val="22"/>
              </w:rPr>
              <w:t xml:space="preserve"> signed:</w:t>
            </w:r>
          </w:p>
          <w:p>
            <w:pPr>
              <w:pStyle w:val="Body2"/>
              <w:numPr>
                <w:ilvl w:val="0"/>
                <w:numId w:val="9"/>
              </w:numPr>
              <w:spacing w:before="96" w:after="96"/>
              <w:rPr/>
            </w:pPr>
            <w:r>
              <w:rPr>
                <w:b/>
                <w:bCs/>
                <w:sz w:val="22"/>
                <w:szCs w:val="22"/>
              </w:rPr>
              <w:t>Lufkin Biomass (08INR0033) in Angelina County for 45 MW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5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11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onal Planning is currently reviewing proposed transmission improvements with a total cost of $575 Mill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Transmission Projects approved in 2008 to date total $169 Mill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 projects (in engineering, routing, licensing and construction) totals approximately $3.6 Bill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mission Projects energized in Q2 of 2008 total about $160 Mill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Body2"/>
              <w:spacing w:before="0" w:after="120"/>
              <w:ind w:left="0" w:hanging="0"/>
              <w:rPr>
                <w:rFonts w:ascii="Arial" w:hAnsi="Arial" w:cs="Arial"/>
                <w:b/>
                <w:b/>
                <w:color w:val="0000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OCHead"/>
        <w:rPr/>
      </w:pPr>
      <w:r>
        <w:rPr/>
      </w:r>
    </w:p>
    <w:p>
      <w:pPr>
        <w:pStyle w:val="TOCHead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Heading 2,2,Heading 3,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01548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tion Interconnection</w:t>
              <w:tab/>
              <w:t>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15486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w Generation Beginning Commercial Operations</w:t>
              <w:tab/>
              <w:t>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15486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New Signed Interconnection Agreements (also found in 1.4 Table) </w:t>
              <w:tab/>
              <w:t>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154869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of Active Generation Interconnection Requests</w:t>
              <w:tab/>
              <w:t>1</w:t>
            </w:r>
          </w:hyperlink>
        </w:p>
        <w:p>
          <w:pPr>
            <w:pStyle w:val="Contents2"/>
            <w:rPr>
              <w:sz w:val="24"/>
              <w:lang w:val="en-US" w:eastAsia="en-US"/>
            </w:rPr>
          </w:pPr>
          <w:hyperlink w:anchor="__RefHeading___Toc190154870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tential Future Generation Interconnections</w:t>
              <w:tab/>
              <w:t>2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015487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onal Planning Group Project Reviews</w:t>
              <w:tab/>
              <w:t>4</w:t>
            </w:r>
          </w:hyperlink>
        </w:p>
        <w:p>
          <w:pPr>
            <w:pStyle w:val="Contents1"/>
            <w:rPr>
              <w:sz w:val="24"/>
              <w:lang w:val="en-US" w:eastAsia="en-US"/>
            </w:rPr>
          </w:pPr>
          <w:hyperlink w:anchor="__RefHeading___Toc19015487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Notable Activitie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3" w:name="__RefHeading___Toc190154866"/>
      <w:r>
        <w:rPr/>
        <w:t>1.</w:t>
        <w:tab/>
        <w:t>Generation Interconnection</w:t>
      </w:r>
      <w:bookmarkEnd w:id="3"/>
      <w:r>
        <w:rPr/>
        <w:t xml:space="preserve"> </w:t>
      </w:r>
    </w:p>
    <w:p>
      <w:pPr>
        <w:pStyle w:val="TextBody"/>
        <w:ind w:left="360" w:hanging="0"/>
        <w:rPr/>
      </w:pPr>
      <w:r>
        <w:rPr>
          <w:b/>
          <w:color w:val="FF0000"/>
        </w:rPr>
        <w:t>Additional information regarding detailed generation interconnection and impact studies is contained in the “Generation Project Interconnection Information” folder in the “Operations and System Planning” area on the ERCOT website:</w:t>
      </w:r>
      <w:r>
        <w:rPr/>
        <w:t xml:space="preserve">  </w:t>
      </w:r>
      <w:hyperlink r:id="rId5">
        <w:r>
          <w:rPr>
            <w:rStyle w:val="InternetLink"/>
          </w:rPr>
          <w:t>http://oldercot.ercot.com/tmaps</w:t>
        </w:r>
      </w:hyperlink>
      <w:r>
        <w:rPr/>
        <w:t xml:space="preserve">.  </w:t>
      </w:r>
    </w:p>
    <w:p>
      <w:pPr>
        <w:pStyle w:val="Heading2"/>
        <w:numPr>
          <w:ilvl w:val="1"/>
          <w:numId w:val="5"/>
        </w:numPr>
        <w:rPr/>
      </w:pPr>
      <w:bookmarkStart w:id="4" w:name="__RefHeading___Toc190154867"/>
      <w:bookmarkEnd w:id="4"/>
      <w:r>
        <w:rPr/>
        <w:t>New Generation Beginning Commercial Operations</w:t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None</w:t>
      </w:r>
    </w:p>
    <w:p>
      <w:pPr>
        <w:pStyle w:val="Heading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The installed wind capacity is 5,519 MW.</w:t>
      </w:r>
    </w:p>
    <w:p>
      <w:pPr>
        <w:pStyle w:val="Body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Heading2"/>
        <w:numPr>
          <w:ilvl w:val="1"/>
          <w:numId w:val="5"/>
        </w:numPr>
        <w:rPr/>
      </w:pPr>
      <w:bookmarkStart w:id="5" w:name="__RefHeading___Toc190154868"/>
      <w:bookmarkStart w:id="6" w:name="_New_Signed_Interconnection_Agreemen"/>
      <w:bookmarkEnd w:id="5"/>
      <w:bookmarkEnd w:id="6"/>
      <w:r>
        <w:rPr/>
        <w:t xml:space="preserve">New Signed Interconnection Agreements </w:t>
      </w:r>
    </w:p>
    <w:p>
      <w:pPr>
        <w:pStyle w:val="Heading1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Lufkin Biomass Generation (08INR0033) in Angelina County for 45 MW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Heading2"/>
        <w:numPr>
          <w:ilvl w:val="1"/>
          <w:numId w:val="5"/>
        </w:numPr>
        <w:rPr/>
      </w:pPr>
      <w:bookmarkStart w:id="7" w:name="__RefHeading___Toc190154869"/>
      <w:bookmarkStart w:id="8" w:name="_Summary_of_Active_Generation_Interc"/>
      <w:bookmarkEnd w:id="7"/>
      <w:bookmarkEnd w:id="8"/>
      <w:r>
        <w:rPr/>
        <w:t>Summary of Active Generation Interconnection Requests</w:t>
      </w:r>
    </w:p>
    <w:tbl>
      <w:tblPr>
        <w:tblW w:w="8683" w:type="dxa"/>
        <w:jc w:val="left"/>
        <w:tblInd w:w="299" w:type="dxa"/>
        <w:tblLayout w:type="fixed"/>
        <w:tblCellMar>
          <w:top w:w="29" w:type="dxa"/>
          <w:left w:w="43" w:type="dxa"/>
          <w:bottom w:w="43" w:type="dxa"/>
          <w:right w:w="43" w:type="dxa"/>
        </w:tblCellMar>
      </w:tblPr>
      <w:tblGrid>
        <w:gridCol w:w="3387"/>
        <w:gridCol w:w="1321"/>
        <w:gridCol w:w="990"/>
        <w:gridCol w:w="983"/>
        <w:gridCol w:w="1011"/>
        <w:gridCol w:w="991"/>
      </w:tblGrid>
      <w:tr>
        <w:trPr>
          <w:trHeight w:val="197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GENERATION INTERCONNECTION REQUESTS CURRENTLY BEING PROCESSED</w:t>
            </w:r>
          </w:p>
        </w:tc>
      </w:tr>
      <w:tr>
        <w:trPr>
          <w:trHeight w:val="197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urrently tracking 242 active generation interconnection or change reques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s of June 30, 2008</w:t>
            </w:r>
          </w:p>
        </w:tc>
      </w:tr>
      <w:tr>
        <w:trPr>
          <w:trHeight w:val="235" w:hRule="atLeast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rt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uth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e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1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Screening Stud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1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S Complete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1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Interconnect Stud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1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 Complete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connect Agreement Completed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>
          <w:trHeight w:val="19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 for Grid, M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,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4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,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,979</w:t>
            </w:r>
          </w:p>
        </w:tc>
      </w:tr>
      <w:tr>
        <w:trPr>
          <w:trHeight w:val="31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 Capacity, MW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5173345" cy="1764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2012"/>
                              <w:gridCol w:w="1602"/>
                              <w:gridCol w:w="1633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uel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n-Public (MW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blic (MW)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(M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bined Cycle - Gas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102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3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,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bustion Turbine - Gas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clear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2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8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,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al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4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3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ind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71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09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,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s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,19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,78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,9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138.95pt;mso-wrap-distance-left:9pt;mso-wrap-distance-right:9pt;mso-wrap-distance-top:0pt;mso-wrap-distance-bottom:0pt;margin-top:15.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2012"/>
                        <w:gridCol w:w="1602"/>
                        <w:gridCol w:w="1633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uel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n-Public (MW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blic (MW)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 (MW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bined Cycle - Gas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102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3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,93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bustion Turbine - Gas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clear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2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18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,38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al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4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3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27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ind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,71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09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,804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3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67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s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,19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,78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,9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2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bookmarkStart w:id="9" w:name="__RefHeading___Toc190154870"/>
      <w:bookmarkEnd w:id="9"/>
      <w:r>
        <w:rPr/>
        <w:t>Potential Future Generation Interconnections</w:t>
      </w:r>
    </w:p>
    <w:p>
      <w:pPr>
        <w:pStyle w:val="Body2"/>
        <w:ind w:left="720" w:hanging="0"/>
        <w:rPr>
          <w:szCs w:val="21"/>
        </w:rPr>
      </w:pPr>
      <w:r>
        <w:rPr>
          <w:szCs w:val="21"/>
        </w:rPr>
        <w:t>The table below summarizes the publicly known potential future generation projects for the ERCOT region.  (IA=Interconnect Agreement, PL=Public Letter)</w:t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422"/>
        <w:gridCol w:w="783"/>
        <w:gridCol w:w="1203"/>
        <w:gridCol w:w="850"/>
        <w:gridCol w:w="951"/>
        <w:gridCol w:w="883"/>
        <w:gridCol w:w="706"/>
        <w:gridCol w:w="1223"/>
        <w:gridCol w:w="156"/>
        <w:gridCol w:w="8"/>
      </w:tblGrid>
      <w:tr>
        <w:trPr>
          <w:trHeight w:val="555" w:hRule="atLeast"/>
        </w:trPr>
        <w:tc>
          <w:tcPr>
            <w:tcW w:w="10292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320" w:after="240"/>
              <w:ind w:left="360" w:hanging="360"/>
              <w:rPr/>
            </w:pPr>
            <w:r>
              <w:rPr>
                <w:b w:val="false"/>
                <w:bCs w:val="false"/>
                <w:color w:val="FFFFFF"/>
              </w:rPr>
              <w:t>Future Generation Interconnections (Public Projects) as of June 30, 2008</w:t>
            </w:r>
          </w:p>
        </w:tc>
      </w:tr>
      <w:tr>
        <w:trPr>
          <w:trHeight w:val="765" w:hRule="atLeast"/>
        </w:trPr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R</w:t>
            </w:r>
          </w:p>
        </w:tc>
        <w:tc>
          <w:tcPr>
            <w:tcW w:w="2422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teName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tatus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ounty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n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-Service Date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uel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W Into Grid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Change from Last Report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INR002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ther Creek Wind Farm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war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-0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2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Chg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INR002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Adoo Energy Cente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cke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INR005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toria Power Statio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to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C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INR002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Houston Green Pwr Exp Prj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ves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g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C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Chg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INR0011b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quite Wind Phase 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ckelfor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g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INR0011c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tonwood Wind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ckelfor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g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INR001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otillo Wind Farm 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war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g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INR0030b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d Horse Wind Farm 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t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g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INR005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ricorn Ridge III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g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INR0012a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rbino Mesa Wind Farm 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c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INR003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 Bar Wind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w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INR003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lf Ridge Windfar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t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INR002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mesa Wind Plan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ws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t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INR003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ll Creek Wind Plan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d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t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INR0045b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tricity Inadal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ur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INR0045a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yron Wind Far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ur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INR0015a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lf Wind 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ed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INR0022a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ascal Wind Farm 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ed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INR0026a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rling Energy Cente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rli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INR001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nsight Mountai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war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INR002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tol Hill Energy Cente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INR002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Trent Wind Far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yl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.2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INR000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rees-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75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INR001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key Track Energy Cente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l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INR003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ther Creek 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war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INR005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bow Creek Wind Projec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war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3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INR005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y Wind Projec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d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INR0011e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ckberry Wind Far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ckelfor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-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INR004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que Expansio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q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C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INR006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alo Gap 4 and 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l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INR003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yote Run Windfar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d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INR007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by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z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r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C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INR002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H Braunig 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x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C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INR004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norah Project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INR006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 Tex - Stephens Wind Far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d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INR003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dar Bayou 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mber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C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9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INR003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Adoo Energy Center II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cken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INR002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rling Energy Cente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rli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INR000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ow 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a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a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INR0006a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 Grove SES 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erts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a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INR002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chester Power Park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yet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C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08INR003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Lufki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ngeli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Nor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ep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Biomas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45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New IA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INR0015b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lf Wind 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ed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INR001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nche Peak 1&amp;2 Upgrad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rvel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t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cle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INR004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 Hill Peakers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v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C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INR0030a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d Horse Wind Farm 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t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INR003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tesville Wind Far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yel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-0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INR0006b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 Grove SES 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erts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-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a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INR002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 Mountai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l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-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INR003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urry County Wind III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ur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-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INR000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bisa-Greenvill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-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C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INR00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 K Spruce 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x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-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a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INR0015c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lf Wind 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ed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p-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INR0012b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rbino Mesa Wind Farm 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c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t-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INR002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d Horse Mountai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war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-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INR000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ockmorton Wind Far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ockmort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-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INR002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da Temple Powe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-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C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INR001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 County 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-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C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INR000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mpa Energy Cente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y-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a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INR00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y Creek 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Lenn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-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a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INR002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&amp;B Panhandle Wind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s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n-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INR000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 Concho Wind Far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m Gre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-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INR000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anche Peak 3 and 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rv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-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cle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INR001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toria City Nuclea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to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-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cle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INR000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P 3 and 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agord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-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clea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</w:t>
            </w:r>
          </w:p>
        </w:tc>
        <w:tc>
          <w:tcPr>
            <w:tcW w:w="12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bookmarkStart w:id="10" w:name="__RefHeading___Toc190154871"/>
      <w:bookmarkStart w:id="11" w:name="_Regional_Planning_Group_Project_Rev"/>
      <w:bookmarkEnd w:id="10"/>
      <w:bookmarkEnd w:id="11"/>
      <w:r>
        <w:rPr/>
        <w:t>Regional Planning Group Project Reviews</w:t>
      </w:r>
    </w:p>
    <w:p>
      <w:pPr>
        <w:pStyle w:val="Heading1"/>
        <w:numPr>
          <w:ilvl w:val="0"/>
          <w:numId w:val="8"/>
        </w:numPr>
        <w:rPr/>
      </w:pPr>
      <w:bookmarkStart w:id="12" w:name="__RefHeading___Toc190154871"/>
      <w:bookmarkStart w:id="13" w:name="__RefHeading___Toc190154872"/>
      <w:bookmarkStart w:id="14" w:name="_Other_Notable_Activities"/>
      <w:bookmarkEnd w:id="12"/>
      <w:bookmarkEnd w:id="14"/>
      <w:r>
        <w:rPr>
          <w:rFonts w:cs="Times New Roman" w:ascii="Times New Roman" w:hAnsi="Times New Roman"/>
          <w:b w:val="false"/>
          <w:sz w:val="21"/>
          <w:szCs w:val="21"/>
        </w:rPr>
        <w:t>LCRA submitted a project to add a 3</w:t>
      </w:r>
      <w:r>
        <w:rPr>
          <w:rFonts w:cs="Times New Roman" w:ascii="Times New Roman" w:hAnsi="Times New Roman"/>
          <w:b w:val="false"/>
          <w:sz w:val="21"/>
          <w:szCs w:val="21"/>
          <w:vertAlign w:val="superscript"/>
        </w:rPr>
        <w:t>rd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345/138 kV autotransformer at the Zorn substation.  This project should be complete by summer peak 2013 and cost is estimated at $15 M.  The review of this project has been completed and the RPG Acceptance letter was distributed on June 10</w:t>
      </w:r>
      <w:r>
        <w:rPr>
          <w:rFonts w:cs="Times New Roman" w:ascii="Times New Roman" w:hAnsi="Times New Roman"/>
          <w:b w:val="false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1"/>
          <w:szCs w:val="21"/>
        </w:rPr>
        <w:t>, 2008.</w:t>
      </w:r>
    </w:p>
    <w:p>
      <w:pPr>
        <w:pStyle w:val="Heading1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AEPSC submitted a project to increase the reliability of service in the Presidio area.  This project will install a second 138/69 kV autotransformer at Marfa in 2008, install 2-2.4 MW NaS battery units at Presidio in 2009, and replace the existing 69 kV line with a 138kV-capable but 69kV-operated line from Alamito Creek to Chinati to Presidio in 2012.  Total cost of the project is estimated to be $67 M.  This project was presented to TAC on June 26</w:t>
      </w:r>
      <w:r>
        <w:rPr>
          <w:rFonts w:cs="Times New Roman" w:ascii="Times New Roman" w:hAnsi="Times New Roman"/>
          <w:b w:val="false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1"/>
          <w:szCs w:val="21"/>
        </w:rPr>
        <w:t>, 2008 and will be presented to the ERCOT Board of Directors on July 15</w:t>
      </w:r>
      <w:r>
        <w:rPr>
          <w:rFonts w:cs="Times New Roman" w:ascii="Times New Roman" w:hAnsi="Times New Roman"/>
          <w:b w:val="false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1"/>
          <w:szCs w:val="21"/>
        </w:rPr>
        <w:t>, 2008.</w:t>
      </w:r>
    </w:p>
    <w:p>
      <w:pPr>
        <w:pStyle w:val="Heading1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Oncor submitted a project to upgrade the Hillsboro to Alvarado 69 kV line.  This project will reconstruct the 27.2 mile line using conductor rated a minimum of 897 amperes on double circuit structures.  The estimated cost is $12.15 M.  The review of this project has been completed and the RPG Acceptance letter was distributed on June 10</w:t>
      </w:r>
      <w:r>
        <w:rPr>
          <w:rFonts w:cs="Times New Roman" w:ascii="Times New Roman" w:hAnsi="Times New Roman"/>
          <w:b w:val="false"/>
          <w:sz w:val="21"/>
          <w:szCs w:val="21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1"/>
          <w:szCs w:val="21"/>
        </w:rPr>
        <w:t>, 2008.</w:t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Oncor submitted a project to add a 300 Mvar dynamic reactive device at Renner station (tentative) by summer 2010.  This cost of this project will be $35 M.  This project is in ERCOT Independent Review.</w:t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merican Electric Power Service Corporation submitted a project to construct 2 new 138 kV substations, rebuild a 138 kV circuit, build  2 new 138 kV circuits, and install a new 138/69 kV autotransformer in the Abilene/San Angelo area.  The estimated cost of this project is $105.9 M.  This project is in ERCOT Independent Review.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Oncor submitted a project to add a second 345/138 kV autotransformer at Forney.  This project was a result of the 2007 Five-Year Plan.  It has completed the comment period with no comments and an RPG Acceptance letter is being prepared.</w:t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Luminant Energy submitted the Twin Butte – Kendall 345 kV double circuit line with series compensation.  It is a $327 million project comprised of 170 miles of 345 kV double circuit with both circuits in place, substation and breaker additions at Twin Butte and Kendall, and a 50% series compensation in each circuit.  This project is currently in the comment period.</w:t>
      </w:r>
    </w:p>
    <w:p>
      <w:pPr>
        <w:pStyle w:val="Normal"/>
        <w:numPr>
          <w:ilvl w:val="0"/>
          <w:numId w:val="7"/>
        </w:numPr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Oncor submitted a project to replace the Liggett #1 345/138 kV autotransformer with a 600 MVA autotransformer.  This project is estimated to cost $5.3 million and was a result of the 2007 Five-Year Plan.  This project is currently in the comment period.</w:t>
      </w:r>
    </w:p>
    <w:p>
      <w:pPr>
        <w:pStyle w:val="Normal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Transmission Projects energized in Q2 of 2008 includ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Temple Pecan Creek - Lake Creek 138 kV line</w:t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airdale Load 69 kv to 138 kV voltage conversion</w:t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alnut - Fairdale 69 kV line</w:t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Manvel</w:t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Hidalgo - S. McAllen 69 kV upgrade including transformers &amp; equipment</w:t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Nolanville - Harker Heights 138 kV line</w:t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utnam, replace 69/138 kV transformer</w:t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Waterport - Loma Alta 138 kV Circuit</w:t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Key Substation equipment upgrade</w:t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Exxon-Bertron Reconfiguration and Baytown - Rohmas substation</w:t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Bunker – Hood rebuild</w:t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lney Auto</w:t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Capote Substation conversion to 138 kV</w:t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Exxon Sharon Ridge Substation upgrade</w:t>
      </w:r>
    </w:p>
    <w:p>
      <w:pPr>
        <w:pStyle w:val="Normal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Pancake – Gatesville rebuild</w:t>
      </w:r>
    </w:p>
    <w:p>
      <w:pPr>
        <w:pStyle w:val="Normal"/>
        <w:ind w:left="360" w:hanging="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ind w:left="360" w:hanging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5"/>
        </w:numPr>
        <w:rPr/>
      </w:pPr>
      <w:bookmarkStart w:id="15" w:name="__RefHeading___Toc190154872"/>
      <w:r>
        <w:rPr/>
        <w:t>Other Notable Activities</w:t>
      </w:r>
      <w:bookmarkEnd w:id="15"/>
    </w:p>
    <w:p>
      <w:pPr>
        <w:pStyle w:val="Bulletlevel1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  <w:sz w:val="22"/>
          <w:szCs w:val="22"/>
        </w:rPr>
        <w:t xml:space="preserve">All postings referred to below can be found at </w:t>
      </w:r>
      <w:hyperlink r:id="rId6">
        <w:r>
          <w:rPr>
            <w:rStyle w:val="InternetLink"/>
            <w:b/>
          </w:rPr>
          <w:t>http://oldercot.ercot.com/tmaps</w:t>
        </w:r>
      </w:hyperlink>
      <w:r>
        <w:rPr>
          <w:b/>
        </w:rPr>
        <w:t xml:space="preserve"> unless otherwise indicated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Individual TPIT Worksheets were sent out to TDSP June 19, 2008.  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 xml:space="preserve">Folder migrating from OLD SITE to NEW SITE is completed.  Security rolls and metadata have been set for NEW SITE files. 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Attend weekly PR60077 Registered Area Status meetings. </w:t>
      </w:r>
    </w:p>
    <w:p>
      <w:pPr>
        <w:pStyle w:val="Normal"/>
        <w:numPr>
          <w:ilvl w:val="0"/>
          <w:numId w:val="12"/>
        </w:numPr>
        <w:rPr/>
      </w:pPr>
      <w:r>
        <w:rPr>
          <w:sz w:val="21"/>
          <w:szCs w:val="21"/>
        </w:rPr>
        <w:t xml:space="preserve">Beginning July 7, 2008 this website will be replaced by a redesigned Planning and Operations website. Registration for the current site is now closed. Please visit the new Planning and Operations Information site at </w:t>
      </w:r>
      <w:hyperlink r:id="rId7">
        <w:r>
          <w:rPr>
            <w:rStyle w:val="InternetLink"/>
            <w:color w:val="000000"/>
            <w:sz w:val="21"/>
            <w:szCs w:val="21"/>
          </w:rPr>
          <w:t>http://www.planning.ercot.com/login/register</w:t>
        </w:r>
      </w:hyperlink>
      <w:r>
        <w:rPr>
          <w:sz w:val="21"/>
          <w:szCs w:val="21"/>
        </w:rPr>
        <w:t xml:space="preserve"> to pre-register for the new site. The new site will be available July 7, 2008. </w:t>
      </w:r>
    </w:p>
    <w:p>
      <w:pPr>
        <w:pStyle w:val="Bulletlevel1"/>
        <w:numPr>
          <w:ilvl w:val="0"/>
          <w:numId w:val="12"/>
        </w:numPr>
        <w:rPr>
          <w:szCs w:val="21"/>
        </w:rPr>
      </w:pPr>
      <w:bookmarkStart w:id="16" w:name="_PictureBullets"/>
      <w:bookmarkEnd w:id="16"/>
      <w:r>
        <w:rPr>
          <w:szCs w:val="21"/>
        </w:rPr>
        <w:t>ERCOT Regional Planning has begun work on the 2013 case to be used for reliability analysis and RPG analysis.  The purpose of this effort is to extend the 2007 Five-Year plan from 2012 to 2013.  Work on the 2009 Five-Year plan will begin in October 2008 after completion of the Steady State Working Group Data Set B.</w:t>
      </w:r>
    </w:p>
    <w:p>
      <w:pPr>
        <w:pStyle w:val="Bulletlevel1"/>
        <w:numPr>
          <w:ilvl w:val="0"/>
          <w:numId w:val="12"/>
        </w:numPr>
        <w:rPr>
          <w:szCs w:val="21"/>
        </w:rPr>
      </w:pPr>
      <w:r>
        <w:rPr>
          <w:szCs w:val="21"/>
        </w:rPr>
        <w:t>ERCOT Regional Planning has started review of Reliability Standard Audit Worksheets (RSAWs) in preparation for the NERC compliance audit.</w:t>
      </w:r>
    </w:p>
    <w:p>
      <w:pPr>
        <w:pStyle w:val="Bulletlevel1"/>
        <w:numPr>
          <w:ilvl w:val="0"/>
          <w:numId w:val="0"/>
        </w:numPr>
        <w:spacing w:before="0" w:after="120"/>
        <w:ind w:left="540" w:hanging="0"/>
        <w:rPr>
          <w:szCs w:val="21"/>
          <w:highlight w:val="yellow"/>
        </w:rPr>
      </w:pPr>
      <w:r>
        <w:rPr>
          <w:szCs w:val="21"/>
          <w:highlight w:val="yellow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720"/>
        <w:tab w:val="right" w:pos="9360" w:leader="none"/>
      </w:tabs>
      <w:spacing w:before="20" w:after="20"/>
      <w:rPr/>
    </w:pPr>
    <w:r>
      <w:rPr>
        <w:rStyle w:val="PageNumber"/>
        <w:sz w:val="16"/>
        <w:szCs w:val="16"/>
      </w:rPr>
      <w:t>© 2008 Electric Reliability Council of Texas, Inc. All rights reserved.</w:t>
    </w:r>
    <w:r>
      <w:rPr>
        <w:rStyle w:val="PageNumber"/>
        <w:rFonts w:cs="Times New Roman" w:ascii="Times New Roman" w:hAnsi="Times New Roman"/>
        <w:sz w:val="24"/>
      </w:rPr>
      <w:tab/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ii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720"/>
        <w:tab w:val="right" w:pos="9360" w:leader="none"/>
      </w:tabs>
      <w:spacing w:before="20" w:after="20"/>
      <w:rPr/>
    </w:pPr>
    <w:r>
      <w:rPr>
        <w:rStyle w:val="PageNumber"/>
        <w:sz w:val="16"/>
        <w:szCs w:val="16"/>
      </w:rPr>
      <w:t>© 2008 Electric Reliability Council of Texas, Inc. All rights reserved.</w:t>
    </w:r>
    <w:r>
      <w:rPr>
        <w:rStyle w:val="PageNumber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n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196"/>
        </w:tabs>
        <w:ind w:left="21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92"/>
        </w:tabs>
        <w:ind w:left="2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12"/>
        </w:tabs>
        <w:ind w:left="33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032"/>
        </w:tabs>
        <w:ind w:left="4032" w:hanging="360"/>
      </w:pPr>
      <w:rPr/>
    </w:lvl>
    <w:lvl w:ilvl="4">
      <w:start w:val="1"/>
      <w:numFmt w:val="bullet"/>
      <w:lvlText w:val="o"/>
      <w:lvlJc w:val="left"/>
      <w:pPr>
        <w:tabs>
          <w:tab w:val="num" w:pos="4752"/>
        </w:tabs>
        <w:ind w:left="4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72"/>
        </w:tabs>
        <w:ind w:left="5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92"/>
        </w:tabs>
        <w:ind w:left="6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12"/>
        </w:tabs>
        <w:ind w:left="6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32"/>
        </w:tabs>
        <w:ind w:left="76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7"/>
        </w:tabs>
        <w:ind w:left="558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727"/>
        </w:tabs>
        <w:ind w:left="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87"/>
        </w:tabs>
        <w:ind w:left="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7"/>
        </w:tabs>
        <w:ind w:left="1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7"/>
        </w:tabs>
        <w:ind w:left="1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7"/>
        </w:tabs>
        <w:ind w:left="2527" w:hanging="144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656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656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56"/>
        </w:tabs>
        <w:ind w:left="1872" w:hanging="216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firstLine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firstLine="216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72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584" w:hanging="1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60" w:after="1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160" w:after="160"/>
      <w:outlineLvl w:val="2"/>
    </w:pPr>
    <w:rPr>
      <w:rFonts w:ascii="Arial" w:hAnsi="Arial" w:cs="Arial"/>
      <w:b/>
      <w:bCs/>
      <w:sz w:val="20"/>
      <w:szCs w:val="22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lineRule="exact" w:line="260" w:before="160" w:after="60"/>
      <w:outlineLvl w:val="3"/>
    </w:pPr>
    <w:rPr>
      <w:bCs w:val="false"/>
      <w:sz w:val="18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radley Hand ITC" w:hAnsi="Bradley Hand ITC" w:cs="Bradley Hand IT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radley Hand ITC" w:hAnsi="Bradley Hand ITC" w:cs="Bradley Hand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radley Hand ITC" w:hAnsi="Bradley Hand ITC" w:cs="Bradley Hand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radley Hand ITC" w:hAnsi="Bradley Hand ITC" w:cs="Bradley Hand ITC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Bradley Hand ITC" w:hAnsi="Bradley Hand ITC" w:cs="Bradley Hand IT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28"/>
      <w:szCs w:val="32"/>
      <w:lang w:val="en-US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BodyTextCharChar">
    <w:name w:val="Body Text Char Char"/>
    <w:basedOn w:val="DefaultParagraphFont"/>
    <w:qFormat/>
    <w:rPr>
      <w:sz w:val="21"/>
      <w:szCs w:val="24"/>
      <w:lang w:val="en-US" w:bidi="ar-SA"/>
    </w:rPr>
  </w:style>
  <w:style w:type="character" w:styleId="Bulletlevel1Char1">
    <w:name w:val="bullet level 1 Char1"/>
    <w:basedOn w:val="BodyTextCharChar"/>
    <w:qFormat/>
    <w:rPr/>
  </w:style>
  <w:style w:type="character" w:styleId="Bulletlevel2Char">
    <w:name w:val="bullet level 2 Char"/>
    <w:basedOn w:val="Bulletlevel1Char1"/>
    <w:qFormat/>
    <w:rPr/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NumberChar">
    <w:name w:val="number Char"/>
    <w:basedOn w:val="BodyText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2Char">
    <w:name w:val="body2 Char"/>
    <w:basedOn w:val="BodyTextCharChar"/>
    <w:qFormat/>
    <w:rPr/>
  </w:style>
  <w:style w:type="character" w:styleId="Number3Char">
    <w:name w:val="number 3 Char"/>
    <w:basedOn w:val="BodyTextCharChar"/>
    <w:qFormat/>
    <w:rPr/>
  </w:style>
  <w:style w:type="character" w:styleId="Number2Char">
    <w:name w:val="number 2 Char"/>
    <w:basedOn w:val="BodyTextCharChar"/>
    <w:qFormat/>
    <w:rPr/>
  </w:style>
  <w:style w:type="character" w:styleId="Level2Char">
    <w:name w:val="Level 2 Char"/>
    <w:basedOn w:val="Heading2CharChar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yle5">
    <w:name w:val="Style"/>
    <w:basedOn w:val="CommentReference"/>
    <w:qFormat/>
    <w:rPr>
      <w:rFonts w:ascii="Arial" w:hAnsi="Arial" w:cs="Arial"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utline">
    <w:name w:val="cutline"/>
    <w:basedOn w:val="Normal"/>
    <w:qFormat/>
    <w:pPr>
      <w:spacing w:before="40" w:after="160"/>
      <w:jc w:val="center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1">
    <w:name w:val="bullet level 1"/>
    <w:basedOn w:val="TextBody"/>
    <w:qFormat/>
    <w:pPr>
      <w:numPr>
        <w:ilvl w:val="0"/>
        <w:numId w:val="6"/>
      </w:numPr>
      <w:tabs>
        <w:tab w:val="clear" w:pos="720"/>
        <w:tab w:val="left" w:pos="576" w:leader="none"/>
      </w:tabs>
      <w:ind w:left="576" w:hanging="288"/>
    </w:pPr>
    <w:rPr/>
  </w:style>
  <w:style w:type="paragraph" w:styleId="Bulletlevel2">
    <w:name w:val="bullet level 2"/>
    <w:basedOn w:val="Bulletlevel1"/>
    <w:qFormat/>
    <w:pPr>
      <w:numPr>
        <w:ilvl w:val="0"/>
        <w:numId w:val="14"/>
      </w:numPr>
      <w:tabs>
        <w:tab w:val="clear" w:pos="576"/>
        <w:tab w:val="left" w:pos="864" w:leader="none"/>
      </w:tabs>
      <w:ind w:left="864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abel">
    <w:name w:val="label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TextBody"/>
    <w:next w:val="Normal"/>
    <w:pPr>
      <w:tabs>
        <w:tab w:val="clear" w:pos="720"/>
        <w:tab w:val="left" w:pos="360" w:leader="none"/>
        <w:tab w:val="right" w:pos="8630" w:leader="dot"/>
      </w:tabs>
    </w:pPr>
    <w:rPr/>
  </w:style>
  <w:style w:type="paragraph" w:styleId="Contents2">
    <w:name w:val="TOC 2"/>
    <w:basedOn w:val="TextBody"/>
    <w:next w:val="Normal"/>
    <w:pPr>
      <w:tabs>
        <w:tab w:val="left" w:pos="720" w:leader="none"/>
        <w:tab w:val="right" w:pos="8630" w:leader="dot"/>
      </w:tabs>
      <w:ind w:left="1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spacing w:lineRule="exact" w:line="260" w:before="0" w:after="120"/>
      <w:ind w:left="720" w:hanging="0"/>
    </w:pPr>
    <w:rPr>
      <w:sz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TextBody"/>
    <w:next w:val="Normal"/>
    <w:pPr>
      <w:tabs>
        <w:tab w:val="clear" w:pos="720"/>
        <w:tab w:val="right" w:pos="8630" w:leader="dot"/>
      </w:tabs>
      <w:ind w:left="360" w:hanging="0"/>
    </w:pPr>
    <w:rPr/>
  </w:style>
  <w:style w:type="paragraph" w:styleId="Tablehead">
    <w:name w:val="table head"/>
    <w:basedOn w:val="TextBody"/>
    <w:qFormat/>
    <w:pPr>
      <w:spacing w:lineRule="exact" w:line="240" w:before="20" w:after="20"/>
    </w:pPr>
    <w:rPr>
      <w:rFonts w:ascii="Arial" w:hAnsi="Arial" w:cs="Arial"/>
      <w:b/>
      <w:sz w:val="18"/>
    </w:rPr>
  </w:style>
  <w:style w:type="paragraph" w:styleId="Table">
    <w:name w:val="table"/>
    <w:basedOn w:val="TextBody"/>
    <w:qFormat/>
    <w:pPr>
      <w:spacing w:lineRule="exact" w:line="240" w:before="20" w:after="20"/>
    </w:pPr>
    <w:rPr>
      <w:rFonts w:ascii="Arial" w:hAnsi="Arial" w:cs="Arial"/>
      <w:sz w:val="18"/>
    </w:rPr>
  </w:style>
  <w:style w:type="paragraph" w:styleId="Normal1">
    <w:name w:val="Normal1"/>
    <w:basedOn w:val="Normal"/>
    <w:qFormat/>
    <w:pPr>
      <w:spacing w:before="0" w:after="120"/>
      <w:ind w:left="576" w:hanging="0"/>
    </w:pPr>
    <w:rPr>
      <w:sz w:val="22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TOCHead">
    <w:name w:val="TOC Head"/>
    <w:qFormat/>
    <w:pPr>
      <w:widowControl/>
      <w:bidi w:val="0"/>
      <w:spacing w:before="320" w:after="240"/>
    </w:pPr>
    <w:rPr>
      <w:rFonts w:ascii="Arial" w:hAnsi="Arial" w:eastAsia="Times New Roman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Normal2">
    <w:name w:val="Normal2"/>
    <w:basedOn w:val="Normal"/>
    <w:qFormat/>
    <w:pPr>
      <w:spacing w:before="60" w:after="120"/>
      <w:ind w:left="1440" w:hanging="0"/>
    </w:pPr>
    <w:rPr>
      <w:sz w:val="22"/>
    </w:rPr>
  </w:style>
  <w:style w:type="paragraph" w:styleId="Normal3">
    <w:name w:val="Normal3"/>
    <w:basedOn w:val="Normal"/>
    <w:qFormat/>
    <w:pPr>
      <w:numPr>
        <w:ilvl w:val="0"/>
        <w:numId w:val="13"/>
      </w:numPr>
      <w:spacing w:before="0" w:after="120"/>
    </w:pPr>
    <w:rPr>
      <w:sz w:val="22"/>
    </w:rPr>
  </w:style>
  <w:style w:type="paragraph" w:styleId="Bulletlevel3">
    <w:name w:val="bullet level 3"/>
    <w:basedOn w:val="Normal"/>
    <w:qFormat/>
    <w:pPr>
      <w:numPr>
        <w:ilvl w:val="0"/>
        <w:numId w:val="13"/>
      </w:numPr>
      <w:tabs>
        <w:tab w:val="clear" w:pos="720"/>
        <w:tab w:val="left" w:pos="1080" w:leader="none"/>
      </w:tabs>
      <w:spacing w:lineRule="exact" w:line="260" w:before="0" w:after="120"/>
      <w:ind w:left="1440" w:hanging="360"/>
    </w:pPr>
    <w:rPr>
      <w:sz w:val="21"/>
      <w:szCs w:val="21"/>
    </w:rPr>
  </w:style>
  <w:style w:type="paragraph" w:styleId="Number">
    <w:name w:val="number"/>
    <w:basedOn w:val="TextBody"/>
    <w:qFormat/>
    <w:pPr>
      <w:numPr>
        <w:ilvl w:val="0"/>
        <w:numId w:val="4"/>
      </w:numPr>
      <w:tabs>
        <w:tab w:val="clear" w:pos="720"/>
        <w:tab w:val="left" w:pos="648" w:leader="none"/>
      </w:tabs>
      <w:ind w:left="648" w:hanging="288"/>
    </w:pPr>
    <w:rPr/>
  </w:style>
  <w:style w:type="paragraph" w:styleId="Body2">
    <w:name w:val="body2"/>
    <w:basedOn w:val="TextBody"/>
    <w:qFormat/>
    <w:pPr>
      <w:ind w:left="1260" w:hanging="0"/>
    </w:pPr>
    <w:rPr/>
  </w:style>
  <w:style w:type="paragraph" w:styleId="Bullet2level1">
    <w:name w:val="bullet2 level1"/>
    <w:basedOn w:val="Bulletlevel1"/>
    <w:qFormat/>
    <w:pPr>
      <w:tabs>
        <w:tab w:val="clear" w:pos="576"/>
        <w:tab w:val="left" w:pos="1620" w:leader="none"/>
      </w:tabs>
      <w:ind w:left="1620" w:hanging="288"/>
    </w:pPr>
    <w:rPr/>
  </w:style>
  <w:style w:type="paragraph" w:styleId="Body3">
    <w:name w:val="body3"/>
    <w:basedOn w:val="Body2"/>
    <w:qFormat/>
    <w:pPr>
      <w:ind w:left="1980" w:hanging="0"/>
    </w:pPr>
    <w:rPr/>
  </w:style>
  <w:style w:type="paragraph" w:styleId="Number3">
    <w:name w:val="number 3"/>
    <w:basedOn w:val="TextBody"/>
    <w:qFormat/>
    <w:pPr>
      <w:ind w:left="1980" w:hanging="360"/>
    </w:pPr>
    <w:rPr/>
  </w:style>
  <w:style w:type="paragraph" w:styleId="Number1">
    <w:name w:val="number 1"/>
    <w:basedOn w:val="TextBody"/>
    <w:qFormat/>
    <w:pPr>
      <w:ind w:left="1440" w:hanging="360"/>
    </w:pPr>
    <w:rPr/>
  </w:style>
  <w:style w:type="paragraph" w:styleId="Number2">
    <w:name w:val="number 2"/>
    <w:basedOn w:val="TextBody"/>
    <w:qFormat/>
    <w:pPr>
      <w:ind w:left="1800" w:hanging="360"/>
    </w:pPr>
    <w:rPr/>
  </w:style>
  <w:style w:type="paragraph" w:styleId="Bullet3level1">
    <w:name w:val="bullet3 level1"/>
    <w:basedOn w:val="Bullet2level1"/>
    <w:qFormat/>
    <w:pPr>
      <w:tabs>
        <w:tab w:val="left" w:pos="1620" w:leader="none"/>
        <w:tab w:val="left" w:pos="2160" w:leader="none"/>
      </w:tabs>
      <w:ind w:left="2160" w:hanging="180"/>
    </w:pPr>
    <w:rPr/>
  </w:style>
  <w:style w:type="paragraph" w:styleId="Style11">
    <w:name w:val="Style1"/>
    <w:basedOn w:val="Normal"/>
    <w:qFormat/>
    <w:pPr>
      <w:spacing w:before="40" w:after="40"/>
      <w:jc w:val="center"/>
    </w:pPr>
    <w:rPr>
      <w:rFonts w:ascii="Wingdings 2" w:hAnsi="Wingdings 2" w:cs="Wingdings 2"/>
    </w:rPr>
  </w:style>
  <w:style w:type="paragraph" w:styleId="Box">
    <w:name w:val="box"/>
    <w:basedOn w:val="Normal"/>
    <w:qFormat/>
    <w:pPr>
      <w:spacing w:before="40" w:after="40"/>
      <w:jc w:val="center"/>
    </w:pPr>
    <w:rPr>
      <w:rFonts w:ascii="Wingdings 2" w:hAnsi="Wingdings 2" w:cs="Wingdings 2"/>
    </w:rPr>
  </w:style>
  <w:style w:type="paragraph" w:styleId="Level4">
    <w:name w:val="Level 4"/>
    <w:basedOn w:val="Heading3"/>
    <w:qFormat/>
    <w:pPr>
      <w:numPr>
        <w:ilvl w:val="0"/>
        <w:numId w:val="0"/>
      </w:numPr>
      <w:ind w:hanging="0"/>
    </w:pPr>
    <w:rPr>
      <w:smallCaps/>
      <w:sz w:val="19"/>
      <w:szCs w:val="19"/>
    </w:rPr>
  </w:style>
  <w:style w:type="paragraph" w:styleId="Level2">
    <w:name w:val="Level 2"/>
    <w:basedOn w:val="Heading2"/>
    <w:qFormat/>
    <w:pPr>
      <w:numPr>
        <w:ilvl w:val="0"/>
        <w:numId w:val="0"/>
      </w:numPr>
      <w:ind w:hanging="0"/>
    </w:pPr>
    <w:rPr/>
  </w:style>
  <w:style w:type="paragraph" w:styleId="Table1">
    <w:name w:val="Table"/>
    <w:basedOn w:val="TextBody"/>
    <w:qFormat/>
    <w:pPr>
      <w:spacing w:lineRule="auto" w:line="240" w:before="60" w:after="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next w:val="Table1"/>
    <w:qFormat/>
    <w:pPr>
      <w:spacing w:lineRule="auto" w:line="240" w:before="60" w:after="0"/>
      <w:jc w:val="center"/>
    </w:pPr>
    <w:rPr>
      <w:rFonts w:ascii="Arial" w:hAnsi="Arial" w:cs="Arial"/>
      <w:b/>
      <w:sz w:val="24"/>
      <w:szCs w:val="20"/>
    </w:rPr>
  </w:style>
  <w:style w:type="paragraph" w:styleId="CommentText">
    <w:name w:val="Comment Text"/>
    <w:basedOn w:val="Normal"/>
    <w:qFormat/>
    <w:pPr>
      <w:widowControl w:val="false"/>
      <w:spacing w:lineRule="atLeast" w:line="240"/>
    </w:pPr>
    <w:rPr>
      <w:rFonts w:ascii="Arial" w:hAnsi="Arial" w:cs="Arial"/>
      <w:sz w:val="16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b/>
      <w:bCs/>
    </w:rPr>
  </w:style>
  <w:style w:type="paragraph" w:styleId="Instruction">
    <w:name w:val="instruction"/>
    <w:basedOn w:val="TextBody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FFFF99" w:val="clear"/>
    </w:pPr>
    <w:rPr>
      <w:rFonts w:ascii="Arial" w:hAnsi="Arial" w:cs="Arial"/>
      <w:sz w:val="16"/>
      <w:szCs w:val="20"/>
    </w:rPr>
  </w:style>
  <w:style w:type="paragraph" w:styleId="Body4">
    <w:name w:val="body4"/>
    <w:basedOn w:val="Body3"/>
    <w:qFormat/>
    <w:pPr>
      <w:ind w:left="2700" w:hanging="0"/>
    </w:pPr>
    <w:rPr/>
  </w:style>
  <w:style w:type="paragraph" w:styleId="Bullet4level1">
    <w:name w:val="bullet4 level1"/>
    <w:basedOn w:val="Bullet3level1"/>
    <w:qFormat/>
    <w:pPr>
      <w:tabs>
        <w:tab w:val="clear" w:pos="1620"/>
        <w:tab w:val="clear" w:pos="2160"/>
        <w:tab w:val="left" w:pos="3060" w:leader="none"/>
      </w:tabs>
      <w:ind w:left="3060" w:hanging="1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ullet4level2">
    <w:name w:val="bullet4 level2"/>
    <w:basedOn w:val="Bullet4level1"/>
    <w:qFormat/>
    <w:pPr>
      <w:numPr>
        <w:ilvl w:val="0"/>
        <w:numId w:val="11"/>
      </w:numPr>
      <w:tabs>
        <w:tab w:val="left" w:pos="2880" w:leader="none"/>
        <w:tab w:val="left" w:pos="3060" w:leader="none"/>
      </w:tabs>
      <w:ind w:left="2880" w:hanging="180"/>
    </w:pPr>
    <w:rPr/>
  </w:style>
  <w:style w:type="paragraph" w:styleId="Title">
    <w:name w:val="title"/>
    <w:qFormat/>
    <w:pPr>
      <w:widowControl/>
      <w:bidi w:val="0"/>
      <w:spacing w:before="120" w:after="240"/>
    </w:pPr>
    <w:rPr>
      <w:rFonts w:ascii="Arial" w:hAnsi="Arial" w:eastAsia="Times New Roman" w:cs="Arial"/>
      <w:b/>
      <w:bCs/>
      <w:iCs/>
      <w:color w:val="auto"/>
      <w:sz w:val="20"/>
      <w:szCs w:val="28"/>
      <w:lang w:val="en-US" w:bidi="ar-SA" w:eastAsia="zh-CN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ulletlevel11">
    <w:name w:val="bulletlevel1"/>
    <w:basedOn w:val="Normal"/>
    <w:qFormat/>
    <w:pPr>
      <w:numPr>
        <w:ilvl w:val="0"/>
        <w:numId w:val="13"/>
      </w:numPr>
      <w:spacing w:lineRule="atLeast" w:line="260" w:before="0" w:after="120"/>
      <w:ind w:left="576" w:hanging="288"/>
    </w:pPr>
    <w:rPr>
      <w:sz w:val="21"/>
      <w:szCs w:val="21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oldercot.ercot.com/tmaps" TargetMode="External"/><Relationship Id="rId6" Type="http://schemas.openxmlformats.org/officeDocument/2006/relationships/hyperlink" Target="http://oldercot.ercot.com/tmaps" TargetMode="External"/><Relationship Id="rId7" Type="http://schemas.openxmlformats.org/officeDocument/2006/relationships/hyperlink" Target="http://www.planning.ercot.com/login/register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remen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45:00Z</dcterms:created>
  <dc:creator>khorne</dc:creator>
  <dc:description/>
  <cp:keywords/>
  <dc:language>en-US</dc:language>
  <cp:lastModifiedBy>avega2</cp:lastModifiedBy>
  <cp:lastPrinted>2008-07-01T14:09:00Z</cp:lastPrinted>
  <dcterms:modified xsi:type="dcterms:W3CDTF">2008-07-07T15:45:00Z</dcterms:modified>
  <cp:revision>2</cp:revision>
  <dc:subject/>
  <dc:title>poli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50107-2159-253E-BADC-2BC2081708B3}</vt:lpwstr>
  </property>
  <property fmtid="{D5CDD505-2E9C-101B-9397-08002B2CF9AE}" pid="3" name="Owner">
    <vt:lpwstr>98</vt:lpwstr>
  </property>
  <property fmtid="{D5CDD505-2E9C-101B-9397-08002B2CF9AE}" pid="4" name="Status">
    <vt:lpwstr>Ready for review</vt:lpwstr>
  </property>
</Properties>
</file>