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09, 2008 – 9:30 a.m. – 12:4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11"/>
        <w:gridCol w:w="6138"/>
        <w:gridCol w:w="1548"/>
        <w:gridCol w:w="1200"/>
      </w:tblGrid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47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RMS Meeting Minu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08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08 (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Subcommitte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GTF Upd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rout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Jone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TP Revision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 Metering – Project 34610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66, </w:t>
            </w:r>
            <w:r>
              <w:rPr>
                <w:color w:val="000000"/>
                <w:sz w:val="22"/>
                <w:szCs w:val="22"/>
              </w:rPr>
              <w:t>Interim Solution for 15-Minute Settlement of Advanced Meters (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36, </w:t>
            </w:r>
            <w:r>
              <w:rPr>
                <w:color w:val="000000"/>
                <w:sz w:val="22"/>
                <w:szCs w:val="22"/>
              </w:rPr>
              <w:t>Interim Solution for 15-Minute Settlement of Advanced Meter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Exception: PR70007_01 – Request for Off-cycle Release Date of August 16, 2008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29, Section 15, Synchronization of Zonal Protocols (Vote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vin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mpact Assessment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ei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onza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it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Parris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805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p.m.</w:t>
            </w:r>
          </w:p>
        </w:tc>
      </w:tr>
      <w:tr>
        <w:trPr>
          <w:trHeight w:val="273" w:hRule="atLeast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0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 , 200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18:00Z</dcterms:created>
  <dc:creator>Larry D. Grimm</dc:creator>
  <dc:description/>
  <cp:keywords/>
  <dc:language>en-US</dc:language>
  <cp:lastModifiedBy>balbracht</cp:lastModifiedBy>
  <cp:lastPrinted>2008-03-26T10:54:00Z</cp:lastPrinted>
  <dcterms:modified xsi:type="dcterms:W3CDTF">2008-07-07T21:14:00Z</dcterms:modified>
  <cp:revision>34</cp:revision>
  <dc:subject/>
  <dc:title>BUSINESS</dc:title>
</cp:coreProperties>
</file>