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terim Solution for 15-Minute Settlement of Advanced Met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vin Opheim / Karen Farley / Jackie Ashbaug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opheim@ercot.com / kfarley@ercot.com</w:t>
              </w:r>
            </w:hyperlink>
            <w:r>
              <w:rPr/>
              <w:t xml:space="preserve"> / </w:t>
            </w:r>
            <w:hyperlink r:id="rId3">
              <w:r>
                <w:rPr>
                  <w:rStyle w:val="InternetLink"/>
                </w:rPr>
                <w:t>jashbaugh@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4 / 512-248-3171 / 512-248-39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ERCOT Staff proposes changes to the following Sections:</w:t>
      </w:r>
    </w:p>
    <w:p>
      <w:pPr>
        <w:pStyle w:val="NormalArial"/>
        <w:rPr/>
      </w:pPr>
      <w:r>
        <w:rPr/>
      </w:r>
    </w:p>
    <w:p>
      <w:pPr>
        <w:pStyle w:val="NormalArial"/>
        <w:numPr>
          <w:ilvl w:val="0"/>
          <w:numId w:val="3"/>
        </w:numPr>
        <w:rPr>
          <w:color w:val="000000"/>
        </w:rPr>
      </w:pPr>
      <w:r>
        <w:rPr>
          <w:color w:val="000000"/>
        </w:rPr>
        <w:t>Section 9.5.8, RTM True-Up Statement</w:t>
      </w:r>
    </w:p>
    <w:p>
      <w:pPr>
        <w:pStyle w:val="NormalArial"/>
        <w:numPr>
          <w:ilvl w:val="0"/>
          <w:numId w:val="2"/>
        </w:numPr>
        <w:rPr>
          <w:color w:val="000000"/>
        </w:rPr>
      </w:pPr>
      <w:r>
        <w:rPr>
          <w:color w:val="000000"/>
        </w:rPr>
        <w:t>Section 10.3.3.1, Data Responsibilities</w:t>
      </w:r>
    </w:p>
    <w:p>
      <w:pPr>
        <w:pStyle w:val="NormalArial"/>
        <w:numPr>
          <w:ilvl w:val="0"/>
          <w:numId w:val="2"/>
        </w:numPr>
        <w:rPr>
          <w:color w:val="000000"/>
        </w:rPr>
      </w:pPr>
      <w:r>
        <w:rPr>
          <w:color w:val="000000"/>
        </w:rPr>
        <w:t>Section 10.3.3.3, Method for Interfacing with MDAS</w:t>
      </w:r>
    </w:p>
    <w:p>
      <w:pPr>
        <w:pStyle w:val="NormalArial"/>
        <w:numPr>
          <w:ilvl w:val="0"/>
          <w:numId w:val="2"/>
        </w:numPr>
        <w:rPr>
          <w:color w:val="000000"/>
        </w:rPr>
      </w:pPr>
      <w:r>
        <w:rPr>
          <w:color w:val="000000"/>
        </w:rPr>
        <w:t>Section 10.12.3, ERCOT Distribution of Settlement Meter Data</w:t>
      </w:r>
    </w:p>
    <w:p>
      <w:pPr>
        <w:pStyle w:val="NormalArial"/>
        <w:numPr>
          <w:ilvl w:val="0"/>
          <w:numId w:val="2"/>
        </w:numPr>
        <w:rPr>
          <w:color w:val="000000"/>
          <w:szCs w:val="20"/>
        </w:rPr>
      </w:pPr>
      <w:r>
        <w:rPr>
          <w:color w:val="000000"/>
          <w:szCs w:val="20"/>
        </w:rPr>
        <w:t>Section 11.2.2, Data Provision and Verification of Non EPS Metered Points</w:t>
      </w:r>
    </w:p>
    <w:p>
      <w:pPr>
        <w:pStyle w:val="NormalArial"/>
        <w:numPr>
          <w:ilvl w:val="0"/>
          <w:numId w:val="2"/>
        </w:numPr>
        <w:rPr/>
      </w:pPr>
      <w:r>
        <w:rPr/>
        <w:t>Section 19.7, Advanced Meter Interval Data Format and Submission</w:t>
      </w:r>
    </w:p>
    <w:p>
      <w:pPr>
        <w:pStyle w:val="NormalArial"/>
        <w:rPr/>
      </w:pPr>
      <w:r>
        <w:rPr/>
      </w:r>
    </w:p>
    <w:p>
      <w:pPr>
        <w:pStyle w:val="NormalArial"/>
        <w:rPr/>
      </w:pPr>
      <w:r>
        <w:rPr/>
        <w:t xml:space="preserve">As stated in the original NPRR136, </w:t>
      </w:r>
      <w:r>
        <w:rPr>
          <w:rFonts w:cs="Arial"/>
        </w:rPr>
        <w:t>this NPRR modifies Nodal Protocol Sections that are not yet effective and are currently in the Nodal Protocol revision process.   Changes associated with Section 18 (</w:t>
      </w:r>
      <w:r>
        <w:rPr/>
        <w:t xml:space="preserve">NPRR109, Section 18, Synchronization of Zonal Protocols) became effective on July 1, 2008.  These changes are now shown as black line.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9.5.8</w:t>
        <w:tab/>
        <w:t>RTM True-Up Statement</w:t>
      </w:r>
    </w:p>
    <w:p>
      <w:pPr>
        <w:pStyle w:val="BodyTextNumbered"/>
        <w:rPr/>
      </w:pPr>
      <w:r>
        <w:rPr/>
        <w:t>(1)</w:t>
        <w:tab/>
        <w:t>ERCOT shall use the best available Settlement data, as described in Section 9.5.2, to produce an RTM True-Up Statement for each Statement Recipient for each given Operating Day.</w:t>
      </w:r>
    </w:p>
    <w:p>
      <w:pPr>
        <w:pStyle w:val="BodyTextNumbered"/>
        <w:rPr/>
      </w:pPr>
      <w:r>
        <w:rPr/>
        <w:t>(2)</w:t>
        <w:tab/>
        <w:t xml:space="preserve">ERCOT shall issue RTM True-Up Statements 180 days following the Operating Day, if ERCOT has received and validated at least 99% of the total </w:t>
      </w:r>
      <w:ins w:id="0" w:author="Blake Gross" w:date="2008-06-04T15:27:00Z">
        <w:r>
          <w:rPr/>
          <w:t xml:space="preserve">number of </w:t>
        </w:r>
      </w:ins>
      <w:ins w:id="1" w:author="ERCOT" w:date="2008-07-02T16:15:00Z">
        <w:r>
          <w:rPr/>
          <w:t>Electric Service Identifiers (</w:t>
        </w:r>
      </w:ins>
      <w:ins w:id="2" w:author="Blake Gross" w:date="2008-06-04T15:27:00Z">
        <w:r>
          <w:rPr/>
          <w:t>ESI</w:t>
        </w:r>
      </w:ins>
      <w:ins w:id="3" w:author="Blake Gross" w:date="2008-06-20T14:57:00Z">
        <w:r>
          <w:rPr/>
          <w:t xml:space="preserve"> </w:t>
        </w:r>
      </w:ins>
      <w:ins w:id="4" w:author="Blake Gross" w:date="2008-06-04T15:27:00Z">
        <w:r>
          <w:rPr/>
          <w:t>IDs</w:t>
        </w:r>
      </w:ins>
      <w:ins w:id="5" w:author="ERCOT" w:date="2008-07-02T16:15:00Z">
        <w:r>
          <w:rPr/>
          <w:t>)</w:t>
        </w:r>
      </w:ins>
      <w:ins w:id="6" w:author="Blake Gross" w:date="2008-06-04T15:27:00Z">
        <w:r>
          <w:rPr/>
          <w:t xml:space="preserve"> with a BUS</w:t>
        </w:r>
      </w:ins>
      <w:r>
        <w:rPr/>
        <w:t>IDR</w:t>
      </w:r>
      <w:ins w:id="7" w:author="Blake Gross" w:date="2008-06-04T15:27:00Z">
        <w:r>
          <w:rPr/>
          <w:t>RQ</w:t>
        </w:r>
      </w:ins>
      <w:r>
        <w:rPr/>
        <w:t xml:space="preserve"> </w:t>
      </w:r>
      <w:ins w:id="8" w:author="Blake Gross" w:date="2008-06-04T15:28:00Z">
        <w:r>
          <w:rPr/>
          <w:t xml:space="preserve">profile </w:t>
        </w:r>
      </w:ins>
      <w:ins w:id="9" w:author="ERCOT" w:date="2008-07-01T11:10:00Z">
        <w:r>
          <w:rPr/>
          <w:t xml:space="preserve">type </w:t>
        </w:r>
      </w:ins>
      <w:ins w:id="10" w:author="Blake Gross" w:date="2008-06-04T15:28:00Z">
        <w:r>
          <w:rPr/>
          <w:t xml:space="preserve">code </w:t>
        </w:r>
      </w:ins>
      <w:del w:id="11" w:author="Blake Gross" w:date="2008-06-04T15:28:00Z">
        <w:r>
          <w:rPr/>
          <w:delText xml:space="preserve">data </w:delText>
        </w:r>
      </w:del>
      <w:r>
        <w:rPr/>
        <w:t xml:space="preserve">and if ERCOT has received and validated at least 90% of the </w:t>
      </w:r>
      <w:del w:id="12" w:author="Blake Gross" w:date="2008-06-04T15:28:00Z">
        <w:r>
          <w:rPr/>
          <w:delText>IDR data</w:delText>
        </w:r>
      </w:del>
      <w:ins w:id="13" w:author="Blake Gross" w:date="2008-06-04T15:28:00Z">
        <w:r>
          <w:rPr/>
          <w:t>total number of ESI</w:t>
        </w:r>
      </w:ins>
      <w:ins w:id="14" w:author="Blake Gross" w:date="2008-06-20T14:57:00Z">
        <w:r>
          <w:rPr/>
          <w:t xml:space="preserve"> </w:t>
        </w:r>
      </w:ins>
      <w:ins w:id="15" w:author="Blake Gross" w:date="2008-06-04T15:29:00Z">
        <w:r>
          <w:rPr/>
          <w:t xml:space="preserve">IDs with a BUSIDRRQ profile </w:t>
        </w:r>
      </w:ins>
      <w:ins w:id="16" w:author="ERCOT" w:date="2008-07-03T11:55:00Z">
        <w:r>
          <w:rPr/>
          <w:t xml:space="preserve">type </w:t>
        </w:r>
      </w:ins>
      <w:ins w:id="17" w:author="Blake Gross" w:date="2008-06-04T15:29:00Z">
        <w:r>
          <w:rPr/>
          <w:t>code</w:t>
        </w:r>
      </w:ins>
      <w:r>
        <w:rPr/>
        <w:t xml:space="preserve"> from each Meter Reading Entity (MRE) representing at least 20 IDR ESI IDs (“IDR Data Threshold”).  If the above conditions have not been met, then ERCOT shall issue RTM True-Up Statements as soon as the IDR 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settlement date.</w:t>
      </w:r>
    </w:p>
    <w:p>
      <w:pPr>
        <w:pStyle w:val="BodyTextNumbered"/>
        <w:rPr/>
      </w:pPr>
      <w:r>
        <w:rPr/>
        <w:t>(3)</w:t>
        <w:tab/>
        <w:t>An RTM True-Up Statement will reflect differences to financial records generated on the previous Settlement Statement for the given Operating Day.</w:t>
      </w:r>
    </w:p>
    <w:p>
      <w:pPr>
        <w:pStyle w:val="Normal"/>
        <w:ind w:left="360" w:hanging="0"/>
        <w:rPr>
          <w:ins w:id="19" w:author="Blake Gross" w:date="2008-06-04T15:34:00Z"/>
        </w:rPr>
      </w:pPr>
      <w:ins w:id="18" w:author="Blake Gross" w:date="2008-06-04T15:34:00Z">
        <w:r>
          <w:rPr/>
        </w:r>
      </w:ins>
    </w:p>
    <w:p>
      <w:pPr>
        <w:pStyle w:val="H4"/>
        <w:rPr/>
      </w:pPr>
      <w:r>
        <w:rPr/>
        <w:t>10.3.3.1</w:t>
        <w:tab/>
        <w:t>Data Responsibilities</w:t>
      </w:r>
    </w:p>
    <w:p>
      <w:pPr>
        <w:pStyle w:val="TextBody"/>
        <w:rPr/>
      </w:pPr>
      <w:r>
        <w:rPr/>
        <w:t>Each TSP and DSP shall be responsible for the following:</w:t>
      </w:r>
    </w:p>
    <w:p>
      <w:pPr>
        <w:pStyle w:val="List"/>
        <w:rPr/>
      </w:pPr>
      <w:r>
        <w:rPr/>
        <w:t>(a)</w:t>
        <w:tab/>
        <w:t>Providing consumption data for each ESI ID and RID on a</w:t>
      </w:r>
      <w:ins w:id="20" w:author="Blake Gross" w:date="2008-06-04T15:35:00Z">
        <w:r>
          <w:rPr/>
          <w:t>t least a</w:t>
        </w:r>
      </w:ins>
      <w:r>
        <w:rPr/>
        <w:t xml:space="preserve"> monthly basis according to the data timeliness and accuracy standards defined in this Section and in the SMOG;</w:t>
      </w:r>
    </w:p>
    <w:p>
      <w:pPr>
        <w:pStyle w:val="List"/>
        <w:rPr/>
      </w:pPr>
      <w:r>
        <w:rPr/>
        <w:t>(b)</w:t>
        <w:tab/>
        <w:t>Providing start date, stop date, ESI ID or RID, and consumption data in kWh as well as an identifier for “estimated” reads as applicable;</w:t>
      </w:r>
    </w:p>
    <w:p>
      <w:pPr>
        <w:pStyle w:val="List"/>
        <w:rPr/>
      </w:pPr>
      <w:r>
        <w:rPr/>
        <w:t>(c)</w:t>
        <w:tab/>
        <w:t>Submitting a single Demand value for each non-IDR ESI ID that has a demand register to ERCOT if, and only if, a Demand value is required for TSP or DSP tariffs or for CR Customer billing.  If the CR and TSP or DSP do not require a Demand value, then the TSP or DSP shall not submit a Demand value to ERCOT even if the meter has a demand register;</w:t>
      </w:r>
    </w:p>
    <w:p>
      <w:pPr>
        <w:pStyle w:val="List"/>
        <w:rPr/>
      </w:pPr>
      <w:r>
        <w:rPr/>
        <w:t>(d)</w:t>
        <w:tab/>
        <w:t>Validati</w:t>
      </w:r>
      <w:ins w:id="21" w:author="ERCOT" w:date="2008-07-02T16:24:00Z">
        <w:r>
          <w:rPr/>
          <w:t>on</w:t>
        </w:r>
      </w:ins>
      <w:del w:id="22" w:author="ERCOT" w:date="2008-07-02T16:24:00Z">
        <w:r>
          <w:rPr/>
          <w:delText>ng</w:delText>
        </w:r>
      </w:del>
      <w:r>
        <w:rPr/>
        <w:t>, Editing, and Estimati</w:t>
      </w:r>
      <w:ins w:id="23" w:author="ERCOT" w:date="2008-07-02T16:24:00Z">
        <w:r>
          <w:rPr/>
          <w:t>on</w:t>
        </w:r>
      </w:ins>
      <w:del w:id="24" w:author="ERCOT" w:date="2008-07-02T16:24:00Z">
        <w:r>
          <w:rPr/>
          <w:delText>ng</w:delText>
        </w:r>
      </w:del>
      <w:ins w:id="25" w:author="ERCOT" w:date="2008-07-02T16:24:00Z">
        <w:r>
          <w:rPr/>
          <w:t xml:space="preserve"> of meter data</w:t>
        </w:r>
      </w:ins>
      <w:r>
        <w:rPr/>
        <w:t xml:space="preserve"> (VEE) </w:t>
      </w:r>
      <w:del w:id="26" w:author="ERCOT" w:date="2008-07-02T16:24:00Z">
        <w:r>
          <w:rPr/>
          <w:delText xml:space="preserve">meter data </w:delText>
        </w:r>
      </w:del>
      <w:r>
        <w:rPr/>
        <w:t>according to the standards in this Section before submitting data to the settlement process;</w:t>
      </w:r>
    </w:p>
    <w:p>
      <w:pPr>
        <w:pStyle w:val="List"/>
        <w:rPr/>
      </w:pPr>
      <w:r>
        <w:rPr/>
        <w:t>(e)</w:t>
        <w:tab/>
        <w:t>Calculating consumption for any unmetered services by ESI ID and submitting such data monthly to ERCOT, subject to ERCOT audit.  These calculations must be made pursuant to TSP and DSP-approved tariffs; and,</w:t>
      </w:r>
    </w:p>
    <w:p>
      <w:pPr>
        <w:pStyle w:val="List"/>
        <w:rPr/>
      </w:pPr>
      <w:r>
        <w:rPr/>
        <w:t>(f)</w:t>
        <w:tab/>
        <w:t>Metering all Loads, unless the Load meets the following criteria:</w:t>
      </w:r>
    </w:p>
    <w:p>
      <w:pPr>
        <w:pStyle w:val="List2"/>
        <w:rPr/>
      </w:pPr>
      <w:r>
        <w:rPr/>
        <w:t>(i)</w:t>
        <w:tab/>
        <w:t>Energy consumption by substation Facilities and equipment for the purpose of transporting electricity (e.g., substation transformers, fans, etc.).</w:t>
      </w:r>
    </w:p>
    <w:p>
      <w:pPr>
        <w:pStyle w:val="List2"/>
        <w:rPr/>
      </w:pPr>
      <w:r>
        <w:rPr/>
        <w:t>(ii)</w:t>
        <w:tab/>
        <w:t>Unmetered energy consumption represented by an ERCOT-approved Load Profile.</w:t>
      </w:r>
    </w:p>
    <w:p>
      <w:pPr>
        <w:pStyle w:val="H4"/>
        <w:rPr/>
      </w:pPr>
      <w:r>
        <w:rPr/>
        <w:t>10.3.3.3</w:t>
        <w:tab/>
      </w:r>
      <w:del w:id="27" w:author="ERCOT" w:date="2008-07-01T11:14:00Z">
        <w:r>
          <w:rPr/>
          <w:delText>Method for Interfacing with MDAS</w:delText>
        </w:r>
      </w:del>
      <w:ins w:id="28" w:author="ERCOT" w:date="2008-07-01T11:14:00Z">
        <w:r>
          <w:rPr/>
          <w:t xml:space="preserve">Submission of Settlement </w:t>
        </w:r>
      </w:ins>
      <w:ins w:id="29" w:author="ERCOT" w:date="2008-07-03T11:56:00Z">
        <w:r>
          <w:rPr/>
          <w:t xml:space="preserve">Quality </w:t>
        </w:r>
      </w:ins>
      <w:ins w:id="30" w:author="ERCOT" w:date="2008-07-01T11:14:00Z">
        <w:r>
          <w:rPr/>
          <w:t>Meter Data to ERCOT</w:t>
        </w:r>
      </w:ins>
    </w:p>
    <w:p>
      <w:pPr>
        <w:pStyle w:val="Normal"/>
        <w:spacing w:before="0" w:after="240"/>
        <w:ind w:left="720" w:hanging="720"/>
        <w:rPr>
          <w:ins w:id="37" w:author="Blake Gross" w:date="2008-06-04T15:43:00Z"/>
        </w:rPr>
      </w:pPr>
      <w:r>
        <w:rPr/>
        <w:t>(1)</w:t>
        <w:tab/>
        <w:t xml:space="preserve">Settlement </w:t>
      </w:r>
      <w:ins w:id="31" w:author="ERCOT" w:date="2008-07-03T11:56:00Z">
        <w:r>
          <w:rPr/>
          <w:t xml:space="preserve">Quality </w:t>
        </w:r>
      </w:ins>
      <w:r>
        <w:rPr/>
        <w:t xml:space="preserve">Meter </w:t>
      </w:r>
      <w:del w:id="32" w:author="ERCOT" w:date="2008-07-03T11:56:00Z">
        <w:r>
          <w:rPr/>
          <w:delText>d</w:delText>
        </w:r>
      </w:del>
      <w:ins w:id="33" w:author="ERCOT" w:date="2008-07-03T11:56:00Z">
        <w:r>
          <w:rPr/>
          <w:t>D</w:t>
        </w:r>
      </w:ins>
      <w:r>
        <w:rPr/>
        <w:t>ata shall be submitted to ERCOT on a periodic cycle, but no later than monthly</w:t>
      </w:r>
      <w:del w:id="34" w:author="ERCOT" w:date="2008-07-01T11:23:00Z">
        <w:r>
          <w:rPr/>
          <w:delText>, using</w:delText>
        </w:r>
      </w:del>
      <w:ins w:id="35" w:author="Blake Gross" w:date="2008-06-04T15:43:00Z">
        <w:r>
          <w:rPr/>
          <w:t>:</w:t>
        </w:r>
      </w:ins>
      <w:ins w:id="36" w:author="ERCOT" w:date="2008-07-01T11:23:00Z">
        <w:r>
          <w:rPr/>
          <w:t xml:space="preserve">  </w:t>
        </w:r>
      </w:ins>
    </w:p>
    <w:p>
      <w:pPr>
        <w:pStyle w:val="Normal"/>
        <w:spacing w:before="0" w:after="240"/>
        <w:ind w:left="1440" w:hanging="720"/>
        <w:rPr>
          <w:ins w:id="90" w:author="Blake Gross" w:date="2008-06-04T15:53:00Z"/>
        </w:rPr>
      </w:pPr>
      <w:ins w:id="38" w:author="Blake Gross" w:date="2008-06-04T15:43:00Z">
        <w:r>
          <w:rPr/>
          <w:t xml:space="preserve">(a) </w:t>
        </w:r>
      </w:ins>
      <w:ins w:id="39" w:author="ERCOT" w:date="2008-07-02T16:52:00Z">
        <w:r>
          <w:rPr/>
          <w:tab/>
        </w:r>
      </w:ins>
      <w:ins w:id="40" w:author="ERCOT" w:date="2008-07-01T11:21:00Z">
        <w:r>
          <w:rPr/>
          <w:t xml:space="preserve">For provisioned Advanced Meters, Settlement </w:t>
        </w:r>
      </w:ins>
      <w:ins w:id="41" w:author="ERCOT" w:date="2008-07-03T11:56:00Z">
        <w:r>
          <w:rPr/>
          <w:t xml:space="preserve">Quality </w:t>
        </w:r>
      </w:ins>
      <w:ins w:id="42" w:author="ERCOT" w:date="2008-07-01T11:21:00Z">
        <w:r>
          <w:rPr/>
          <w:t xml:space="preserve">Meter </w:t>
        </w:r>
      </w:ins>
      <w:ins w:id="43" w:author="ERCOT" w:date="2008-07-03T11:56:00Z">
        <w:r>
          <w:rPr/>
          <w:t>D</w:t>
        </w:r>
      </w:ins>
      <w:ins w:id="44" w:author="ERCOT" w:date="2008-07-01T11:21:00Z">
        <w:r>
          <w:rPr/>
          <w:t xml:space="preserve">ata will be submitted using </w:t>
        </w:r>
      </w:ins>
      <w:ins w:id="45" w:author="Blake Gross" w:date="2008-06-20T11:19:00Z">
        <w:del w:id="46" w:author="ERCOT" w:date="2008-07-01T11:22:00Z">
          <w:r>
            <w:rPr/>
            <w:delText>A</w:delText>
          </w:r>
        </w:del>
      </w:ins>
      <w:ins w:id="47" w:author="ERCOT" w:date="2008-07-01T11:22:00Z">
        <w:r>
          <w:rPr/>
          <w:t>a</w:t>
        </w:r>
      </w:ins>
      <w:ins w:id="48" w:author="Blake Gross" w:date="2008-06-06T11:17:00Z">
        <w:r>
          <w:rPr/>
          <w:t>n</w:t>
        </w:r>
      </w:ins>
      <w:ins w:id="49" w:author="Blake Gross" w:date="2008-06-04T15:43:00Z">
        <w:r>
          <w:rPr/>
          <w:t xml:space="preserve"> ERCOT specified </w:t>
        </w:r>
      </w:ins>
      <w:ins w:id="50" w:author="Blake Gross" w:date="2008-06-06T13:31:00Z">
        <w:del w:id="51" w:author="ERCOT" w:date="2008-07-02T15:42:00Z">
          <w:r>
            <w:rPr/>
            <w:delText xml:space="preserve">Lodestar </w:delText>
          </w:r>
        </w:del>
      </w:ins>
      <w:ins w:id="52" w:author="Blake Gross" w:date="2008-06-06T13:31:00Z">
        <w:r>
          <w:rPr/>
          <w:t>file format</w:t>
        </w:r>
      </w:ins>
      <w:ins w:id="53" w:author="Blake Gross" w:date="2008-06-04T15:43:00Z">
        <w:r>
          <w:rPr/>
          <w:t xml:space="preserve"> for </w:t>
        </w:r>
      </w:ins>
      <w:ins w:id="54" w:author="ERCOT" w:date="2008-07-01T11:25:00Z">
        <w:r>
          <w:rPr/>
          <w:t xml:space="preserve">the </w:t>
        </w:r>
      </w:ins>
      <w:ins w:id="55" w:author="Blake Gross" w:date="2008-06-04T15:43:00Z">
        <w:r>
          <w:rPr/>
          <w:t>interval data</w:t>
        </w:r>
      </w:ins>
      <w:ins w:id="56" w:author="Blake Gross" w:date="2008-06-04T15:50:00Z">
        <w:r>
          <w:rPr/>
          <w:t xml:space="preserve"> </w:t>
        </w:r>
      </w:ins>
      <w:ins w:id="57" w:author="Blake Gross" w:date="2008-06-04T15:52:00Z">
        <w:r>
          <w:rPr/>
          <w:t>only</w:t>
        </w:r>
      </w:ins>
      <w:ins w:id="58" w:author="Blake Gross" w:date="2008-06-06T11:17:00Z">
        <w:del w:id="59" w:author="ERCOT" w:date="2008-07-01T11:22:00Z">
          <w:r>
            <w:rPr/>
            <w:delText xml:space="preserve"> for provisioned </w:delText>
          </w:r>
        </w:del>
      </w:ins>
      <w:ins w:id="60" w:author="Blake Gross" w:date="2008-06-20T11:19:00Z">
        <w:del w:id="61" w:author="ERCOT" w:date="2008-07-01T11:22:00Z">
          <w:r>
            <w:rPr/>
            <w:delText>A</w:delText>
          </w:r>
        </w:del>
      </w:ins>
      <w:ins w:id="62" w:author="Blake Gross" w:date="2008-06-06T11:17:00Z">
        <w:del w:id="63" w:author="ERCOT" w:date="2008-07-01T11:22:00Z">
          <w:r>
            <w:rPr/>
            <w:delText xml:space="preserve">dvanced </w:delText>
          </w:r>
        </w:del>
      </w:ins>
      <w:ins w:id="64" w:author="Blake Gross" w:date="2008-06-20T11:19:00Z">
        <w:del w:id="65" w:author="ERCOT" w:date="2008-07-01T11:22:00Z">
          <w:r>
            <w:rPr/>
            <w:delText>M</w:delText>
          </w:r>
        </w:del>
      </w:ins>
      <w:ins w:id="66" w:author="Blake Gross" w:date="2008-06-06T11:17:00Z">
        <w:del w:id="67" w:author="ERCOT" w:date="2008-07-01T11:22:00Z">
          <w:r>
            <w:rPr/>
            <w:delText>eters</w:delText>
          </w:r>
        </w:del>
      </w:ins>
      <w:ins w:id="68" w:author="Blake Gross" w:date="2008-06-04T15:53:00Z">
        <w:r>
          <w:rPr/>
          <w:t xml:space="preserve">.  In addition, </w:t>
        </w:r>
      </w:ins>
      <w:ins w:id="69" w:author="Blake Gross" w:date="2008-06-04T15:47:00Z">
        <w:r>
          <w:rPr/>
          <w:t xml:space="preserve">the </w:t>
        </w:r>
      </w:ins>
      <w:ins w:id="70" w:author="Blake Gross" w:date="2008-06-04T15:53:00Z">
        <w:r>
          <w:rPr/>
          <w:t xml:space="preserve">monthly </w:t>
        </w:r>
      </w:ins>
      <w:ins w:id="71" w:author="ERCOT" w:date="2008-07-01T11:25:00Z">
        <w:r>
          <w:rPr/>
          <w:t xml:space="preserve">non-interval or total </w:t>
        </w:r>
      </w:ins>
      <w:ins w:id="72" w:author="Blake Gross" w:date="2008-06-04T15:53:00Z">
        <w:r>
          <w:rPr/>
          <w:t>consumption values for these ESI IDs shall be provided to ERCOT</w:t>
        </w:r>
      </w:ins>
      <w:ins w:id="73" w:author="Blake Gross" w:date="2008-06-06T11:19:00Z">
        <w:r>
          <w:rPr/>
          <w:t xml:space="preserve"> and </w:t>
        </w:r>
      </w:ins>
      <w:ins w:id="74" w:author="ERCOT" w:date="2008-07-02T16:26:00Z">
        <w:r>
          <w:rPr/>
          <w:t>Load Serving Entity (</w:t>
        </w:r>
      </w:ins>
      <w:ins w:id="75" w:author="Blake Gross" w:date="2008-06-06T11:18:00Z">
        <w:r>
          <w:rPr/>
          <w:t>LSEs</w:t>
        </w:r>
      </w:ins>
      <w:ins w:id="76" w:author="ERCOT" w:date="2008-07-02T16:26:00Z">
        <w:r>
          <w:rPr/>
          <w:t>)</w:t>
        </w:r>
      </w:ins>
      <w:ins w:id="77" w:author="Blake Gross" w:date="2008-06-04T15:53:00Z">
        <w:r>
          <w:rPr/>
          <w:t xml:space="preserve"> using the </w:t>
        </w:r>
      </w:ins>
      <w:ins w:id="78" w:author="ERCOT" w:date="2008-07-01T13:34:00Z">
        <w:r>
          <w:rPr/>
          <w:t>appropriate Texas Standard Electronic Transactions (TX SET)</w:t>
        </w:r>
      </w:ins>
      <w:ins w:id="79" w:author="ERCOT" w:date="2008-07-01T13:38:00Z">
        <w:r>
          <w:rPr/>
          <w:t xml:space="preserve"> in order to effectuate the registration transactions outlined in Section 15</w:t>
        </w:r>
      </w:ins>
      <w:ins w:id="80" w:author="ERCOT" w:date="2008-07-02T16:26:00Z">
        <w:r>
          <w:rPr/>
          <w:t xml:space="preserve">, Customer Registration.  </w:t>
        </w:r>
      </w:ins>
      <w:del w:id="81" w:author="ERCOT" w:date="2008-07-01T13:34:00Z">
        <w:r>
          <w:rPr/>
          <w:delText xml:space="preserve"> the Texas </w:delText>
        </w:r>
      </w:del>
      <w:ins w:id="82" w:author="Blake Gross" w:date="2008-06-20T11:20:00Z">
        <w:del w:id="83" w:author="ERCOT" w:date="2008-07-01T13:34:00Z">
          <w:r>
            <w:rPr/>
            <w:delText xml:space="preserve">TX </w:delText>
          </w:r>
        </w:del>
      </w:ins>
      <w:del w:id="84" w:author="ERCOT" w:date="2008-07-01T13:34:00Z">
        <w:r>
          <w:rPr/>
          <w:delText>SET meter data exchange format</w:delText>
        </w:r>
      </w:del>
      <w:ins w:id="85" w:author="Blake Gross" w:date="2008-06-04T15:53:00Z">
        <w:del w:id="86" w:author="ERCOT" w:date="2008-07-01T11:26:00Z">
          <w:r>
            <w:rPr/>
            <w:delText>, but wi</w:delText>
          </w:r>
        </w:del>
      </w:ins>
      <w:ins w:id="87" w:author="ERCOT" w:date="2008-07-01T11:26:00Z">
        <w:r>
          <w:rPr/>
          <w:t>These non-interval or total consumption values wi</w:t>
        </w:r>
      </w:ins>
      <w:ins w:id="88" w:author="Blake Gross" w:date="2008-06-04T15:53:00Z">
        <w:r>
          <w:rPr/>
          <w:t>ll not be used for settlement</w:t>
        </w:r>
      </w:ins>
      <w:r>
        <w:rPr/>
        <w:t>.</w:t>
      </w:r>
      <w:ins w:id="89" w:author="ERCOT" w:date="2008-07-01T11:28:00Z">
        <w:r>
          <w:rPr/>
          <w:t xml:space="preserve"> </w:t>
        </w:r>
      </w:ins>
    </w:p>
    <w:p>
      <w:pPr>
        <w:pStyle w:val="Normal"/>
        <w:spacing w:before="0" w:after="240"/>
        <w:ind w:left="1440" w:hanging="720"/>
        <w:rPr>
          <w:ins w:id="138" w:author="Blake Gross" w:date="2008-06-04T15:44:00Z"/>
        </w:rPr>
      </w:pPr>
      <w:del w:id="91" w:author="Blake Gross" w:date="2008-06-04T15:44:00Z">
        <w:r>
          <w:rPr/>
          <w:delText>.</w:delText>
        </w:r>
      </w:del>
      <w:ins w:id="92" w:author="Blake Gross" w:date="2008-06-04T15:44:00Z">
        <w:r>
          <w:rPr/>
          <w:t>(</w:t>
        </w:r>
      </w:ins>
      <w:ins w:id="93" w:author="Blake Gross" w:date="2008-06-04T15:47:00Z">
        <w:r>
          <w:rPr/>
          <w:t>b</w:t>
        </w:r>
      </w:ins>
      <w:ins w:id="94" w:author="Blake Gross" w:date="2008-06-04T15:44:00Z">
        <w:r>
          <w:rPr/>
          <w:t xml:space="preserve">) </w:t>
        </w:r>
      </w:ins>
      <w:ins w:id="95" w:author="ERCOT" w:date="2008-07-02T16:53:00Z">
        <w:r>
          <w:rPr/>
          <w:tab/>
        </w:r>
      </w:ins>
      <w:ins w:id="96" w:author="ERCOT" w:date="2008-07-01T11:27:00Z">
        <w:r>
          <w:rPr/>
          <w:t xml:space="preserve">For all other meters, Settlement </w:t>
        </w:r>
      </w:ins>
      <w:ins w:id="97" w:author="ERCOT" w:date="2008-07-03T11:56:00Z">
        <w:r>
          <w:rPr/>
          <w:t xml:space="preserve">Quality </w:t>
        </w:r>
      </w:ins>
      <w:ins w:id="98" w:author="ERCOT" w:date="2008-07-01T11:27:00Z">
        <w:r>
          <w:rPr/>
          <w:t xml:space="preserve">Meter Data will be submitted using </w:t>
        </w:r>
      </w:ins>
      <w:ins w:id="99" w:author="ERCOT" w:date="2008-07-01T13:39:00Z">
        <w:r>
          <w:rPr/>
          <w:t xml:space="preserve">the appropriate TX SET. </w:t>
        </w:r>
      </w:ins>
      <w:ins w:id="100" w:author="Blake Gross" w:date="2008-06-20T14:57:00Z">
        <w:del w:id="101" w:author="ERCOT" w:date="2008-07-01T13:39:00Z">
          <w:r>
            <w:rPr/>
            <w:delText>T</w:delText>
          </w:r>
        </w:del>
      </w:ins>
      <w:ins w:id="102" w:author="Blake Gross" w:date="2008-06-04T15:44:00Z">
        <w:r>
          <w:rPr/>
          <w:t>h</w:t>
        </w:r>
      </w:ins>
      <w:ins w:id="103" w:author="Blake Gross" w:date="2008-06-04T15:44:00Z">
        <w:del w:id="104" w:author="ERCOT" w:date="2008-07-01T13:39:00Z">
          <w:r>
            <w:rPr/>
            <w:delText>e T</w:delText>
          </w:r>
        </w:del>
      </w:ins>
      <w:ins w:id="105" w:author="Blake Gross" w:date="2008-06-20T11:20:00Z">
        <w:del w:id="106" w:author="ERCOT" w:date="2008-07-01T13:39:00Z">
          <w:r>
            <w:rPr/>
            <w:delText>X</w:delText>
          </w:r>
        </w:del>
      </w:ins>
      <w:ins w:id="107" w:author="Blake Gross" w:date="2008-06-04T15:44:00Z">
        <w:del w:id="108" w:author="ERCOT" w:date="2008-07-01T13:39:00Z">
          <w:r>
            <w:rPr/>
            <w:delText xml:space="preserve"> SET </w:delText>
          </w:r>
        </w:del>
      </w:ins>
      <w:ins w:id="109" w:author="Blake Gross" w:date="2008-06-20T11:20:00Z">
        <w:del w:id="110" w:author="ERCOT" w:date="2008-07-01T13:39:00Z">
          <w:r>
            <w:rPr/>
            <w:delText>M</w:delText>
          </w:r>
        </w:del>
      </w:ins>
      <w:ins w:id="111" w:author="Blake Gross" w:date="2008-06-04T15:44:00Z">
        <w:del w:id="112" w:author="ERCOT" w:date="2008-07-01T13:39:00Z">
          <w:r>
            <w:rPr/>
            <w:delText xml:space="preserve">eter </w:delText>
          </w:r>
        </w:del>
      </w:ins>
      <w:ins w:id="113" w:author="Blake Gross" w:date="2008-06-20T11:20:00Z">
        <w:del w:id="114" w:author="ERCOT" w:date="2008-07-01T13:39:00Z">
          <w:r>
            <w:rPr/>
            <w:delText>D</w:delText>
          </w:r>
        </w:del>
      </w:ins>
      <w:ins w:id="115" w:author="Blake Gross" w:date="2008-06-04T15:44:00Z">
        <w:del w:id="116" w:author="ERCOT" w:date="2008-07-01T13:39:00Z">
          <w:r>
            <w:rPr/>
            <w:delText xml:space="preserve">ata </w:delText>
          </w:r>
        </w:del>
      </w:ins>
      <w:ins w:id="117" w:author="Blake Gross" w:date="2008-06-20T11:21:00Z">
        <w:del w:id="118" w:author="ERCOT" w:date="2008-07-01T13:39:00Z">
          <w:r>
            <w:rPr/>
            <w:delText>E</w:delText>
          </w:r>
        </w:del>
      </w:ins>
      <w:ins w:id="119" w:author="Blake Gross" w:date="2008-06-04T15:44:00Z">
        <w:del w:id="120" w:author="ERCOT" w:date="2008-07-01T13:39:00Z">
          <w:r>
            <w:rPr/>
            <w:delText xml:space="preserve">xchange </w:delText>
          </w:r>
        </w:del>
      </w:ins>
      <w:ins w:id="121" w:author="Blake Gross" w:date="2008-06-20T11:21:00Z">
        <w:del w:id="122" w:author="ERCOT" w:date="2008-07-01T13:39:00Z">
          <w:r>
            <w:rPr/>
            <w:delText>F</w:delText>
          </w:r>
        </w:del>
      </w:ins>
      <w:ins w:id="123" w:author="Blake Gross" w:date="2008-06-04T15:44:00Z">
        <w:del w:id="124" w:author="ERCOT" w:date="2008-07-01T13:39:00Z">
          <w:r>
            <w:rPr/>
            <w:delText>format</w:delText>
          </w:r>
        </w:del>
      </w:ins>
      <w:ins w:id="125" w:author="Blake Gross" w:date="2008-06-06T11:19:00Z">
        <w:del w:id="126" w:author="ERCOT" w:date="2008-07-01T13:39:00Z">
          <w:r>
            <w:rPr/>
            <w:delText xml:space="preserve"> </w:delText>
          </w:r>
        </w:del>
      </w:ins>
      <w:ins w:id="127" w:author="Blake Gross" w:date="2008-06-06T11:19:00Z">
        <w:del w:id="128" w:author="ERCOT" w:date="2008-07-01T11:27:00Z">
          <w:r>
            <w:rPr/>
            <w:delText xml:space="preserve">for all other meters, including NOIE </w:delText>
          </w:r>
        </w:del>
      </w:ins>
      <w:ins w:id="129" w:author="Blake Gross" w:date="2008-06-20T11:21:00Z">
        <w:del w:id="130" w:author="ERCOT" w:date="2008-07-01T11:27:00Z">
          <w:r>
            <w:rPr/>
            <w:delText>b</w:delText>
          </w:r>
        </w:del>
      </w:ins>
      <w:ins w:id="131" w:author="Blake Gross" w:date="2008-06-06T11:19:00Z">
        <w:del w:id="132" w:author="ERCOT" w:date="2008-07-01T11:27:00Z">
          <w:r>
            <w:rPr/>
            <w:delText xml:space="preserve">oundary </w:delText>
          </w:r>
        </w:del>
      </w:ins>
      <w:ins w:id="133" w:author="Blake Gross" w:date="2008-06-20T11:21:00Z">
        <w:del w:id="134" w:author="ERCOT" w:date="2008-07-01T11:27:00Z">
          <w:r>
            <w:rPr/>
            <w:delText>m</w:delText>
          </w:r>
        </w:del>
      </w:ins>
      <w:ins w:id="135" w:author="Blake Gross" w:date="2008-06-06T11:19:00Z">
        <w:del w:id="136" w:author="ERCOT" w:date="2008-07-01T11:27:00Z">
          <w:r>
            <w:rPr/>
            <w:delText>eters</w:delText>
          </w:r>
        </w:del>
      </w:ins>
      <w:ins w:id="137" w:author="Blake Gross" w:date="2008-06-06T11:19:00Z">
        <w:r>
          <w:rPr/>
          <w:t>.</w:t>
        </w:r>
      </w:ins>
    </w:p>
    <w:p>
      <w:pPr>
        <w:pStyle w:val="Normal"/>
        <w:spacing w:before="0" w:after="240"/>
        <w:ind w:left="720" w:hanging="720"/>
        <w:rPr/>
      </w:pPr>
      <w:ins w:id="139" w:author="Blake Gross" w:date="2008-06-04T15:44:00Z">
        <w:r>
          <w:rPr/>
          <w:t xml:space="preserve">(2) </w:t>
        </w:r>
      </w:ins>
      <w:ins w:id="140" w:author="ERCOT" w:date="2008-07-02T16:53:00Z">
        <w:r>
          <w:rPr/>
          <w:tab/>
        </w:r>
      </w:ins>
      <w:del w:id="141" w:author="Blake Gross" w:date="2008-06-04T15:45:00Z">
        <w:r>
          <w:rPr/>
          <w:delText xml:space="preserve">  </w:delText>
        </w:r>
      </w:del>
      <w:r>
        <w:rPr/>
        <w:t>Each TSP or DSP shall ensure that consumption meter data submitted to ERCOT is in intervals of:</w:t>
      </w:r>
    </w:p>
    <w:p>
      <w:pPr>
        <w:pStyle w:val="List"/>
        <w:ind w:left="720" w:hanging="0"/>
        <w:rPr/>
      </w:pPr>
      <w:r>
        <w:rPr/>
        <w:t>(a)</w:t>
        <w:tab/>
        <w:t>15-minutes for those ESI IDs and RIDs served by IDRs and,</w:t>
      </w:r>
    </w:p>
    <w:p>
      <w:pPr>
        <w:pStyle w:val="List"/>
        <w:ind w:left="720" w:hanging="0"/>
        <w:rPr/>
      </w:pPr>
      <w:r>
        <w:rPr/>
        <w:t>(b)</w:t>
        <w:tab/>
        <w:t xml:space="preserve"> Monthly or on an ERCOT-approved meter reading cycle for non-IDR meters.</w:t>
      </w:r>
    </w:p>
    <w:p>
      <w:pPr>
        <w:pStyle w:val="List"/>
        <w:rPr/>
      </w:pPr>
      <w:r>
        <w:rPr/>
        <w:t>(</w:t>
      </w:r>
      <w:ins w:id="142" w:author="Blake Gross" w:date="2008-06-04T15:46:00Z">
        <w:r>
          <w:rPr/>
          <w:t>3</w:t>
        </w:r>
      </w:ins>
      <w:del w:id="143" w:author="Blake Gross" w:date="2008-06-04T15:46:00Z">
        <w:r>
          <w:rPr/>
          <w:delText>2</w:delText>
        </w:r>
      </w:del>
      <w:r>
        <w:rPr/>
        <w:t>)</w:t>
        <w:tab/>
        <w:t>The Settlement Quality Meter Data submitted by TSP or DSP must be in kWh and kVarh values (as applicable).</w:t>
      </w:r>
    </w:p>
    <w:p>
      <w:pPr>
        <w:pStyle w:val="H3"/>
        <w:rPr/>
      </w:pPr>
      <w:r>
        <w:rPr/>
        <w:t>10.12.3</w:t>
        <w:tab/>
        <w:t xml:space="preserve">ERCOT Distribution of Settlement </w:t>
      </w:r>
      <w:ins w:id="144" w:author="ERCOT" w:date="2008-07-03T11:57:00Z">
        <w:r>
          <w:rPr/>
          <w:t xml:space="preserve">Quality </w:t>
        </w:r>
      </w:ins>
      <w:r>
        <w:rPr/>
        <w:t>Meter Data</w:t>
      </w:r>
    </w:p>
    <w:p>
      <w:pPr>
        <w:pStyle w:val="TextBody"/>
        <w:rPr/>
      </w:pPr>
      <w:r>
        <w:rPr/>
        <w:t>ERCOT shall distribute Settlement Quality Meter Data to Market Participants:</w:t>
      </w:r>
    </w:p>
    <w:p>
      <w:pPr>
        <w:pStyle w:val="List"/>
        <w:rPr>
          <w:ins w:id="158" w:author="Blake Gross" w:date="2008-06-04T16:07:00Z"/>
        </w:rPr>
      </w:pPr>
      <w:r>
        <w:rPr/>
        <w:t>(a)</w:t>
        <w:tab/>
        <w:t>Whenever a TSP or DSP submits meter consumption data to ERCOT</w:t>
      </w:r>
      <w:ins w:id="145" w:author="Blake Gross" w:date="2008-06-04T16:06:00Z">
        <w:r>
          <w:rPr/>
          <w:t xml:space="preserve"> via </w:t>
        </w:r>
      </w:ins>
      <w:ins w:id="146" w:author="Blake Gross" w:date="2008-06-04T16:10:00Z">
        <w:r>
          <w:rPr/>
          <w:t xml:space="preserve">a </w:t>
        </w:r>
      </w:ins>
      <w:ins w:id="147" w:author="ERCOT" w:date="2008-07-02T16:30:00Z">
        <w:r>
          <w:rPr/>
          <w:t xml:space="preserve">Texas </w:t>
        </w:r>
      </w:ins>
      <w:ins w:id="148" w:author="ERCOT" w:date="2008-07-03T10:22:00Z">
        <w:r>
          <w:rPr/>
          <w:t xml:space="preserve">Standard </w:t>
        </w:r>
      </w:ins>
      <w:ins w:id="149" w:author="ERCOT" w:date="2008-07-02T16:30:00Z">
        <w:r>
          <w:rPr/>
          <w:t>Electronic Transaction (</w:t>
        </w:r>
      </w:ins>
      <w:ins w:id="150" w:author="Blake Gross" w:date="2008-06-04T16:10:00Z">
        <w:r>
          <w:rPr/>
          <w:t>T</w:t>
        </w:r>
      </w:ins>
      <w:ins w:id="151" w:author="Blake Gross" w:date="2008-06-20T11:22:00Z">
        <w:r>
          <w:rPr/>
          <w:t>X</w:t>
        </w:r>
      </w:ins>
      <w:ins w:id="152" w:author="Blake Gross" w:date="2008-06-04T16:10:00Z">
        <w:r>
          <w:rPr/>
          <w:t xml:space="preserve"> SET</w:t>
        </w:r>
      </w:ins>
      <w:ins w:id="153" w:author="ERCOT" w:date="2008-07-02T16:31:00Z">
        <w:r>
          <w:rPr/>
          <w:t>)</w:t>
        </w:r>
      </w:ins>
      <w:ins w:id="154" w:author="Blake Gross" w:date="2008-06-04T16:10:00Z">
        <w:del w:id="155" w:author="ERCOT" w:date="2008-07-02T16:31:00Z">
          <w:r>
            <w:rPr/>
            <w:delText xml:space="preserve"> transaction</w:delText>
          </w:r>
        </w:del>
      </w:ins>
      <w:r>
        <w:rPr/>
        <w:t xml:space="preserve">, information pertaining to specific Market Participants shall be removed and automatically forwarded on to that specific Market Participant (i.e., a </w:t>
      </w:r>
      <w:ins w:id="156" w:author="ERCOT" w:date="2008-07-02T16:31:00Z">
        <w:r>
          <w:rPr/>
          <w:t>Competitive Retailer (</w:t>
        </w:r>
      </w:ins>
      <w:r>
        <w:rPr/>
        <w:t>CR</w:t>
      </w:r>
      <w:ins w:id="157" w:author="ERCOT" w:date="2008-07-02T16:31:00Z">
        <w:r>
          <w:rPr/>
          <w:t>)</w:t>
        </w:r>
      </w:ins>
      <w:r>
        <w:rPr/>
        <w:t xml:space="preserve"> will automatically receive the meter consumption data and other information for the ESI IDs that the CR represented during the meter data timeframe.); and</w:t>
      </w:r>
    </w:p>
    <w:p>
      <w:pPr>
        <w:pStyle w:val="List"/>
        <w:rPr/>
      </w:pPr>
      <w:ins w:id="159" w:author="Blake Gross" w:date="2008-06-04T16:07:00Z">
        <w:r>
          <w:rPr/>
          <w:t>(b)</w:t>
          <w:tab/>
          <w:t xml:space="preserve">Whenever a TSP or DSP submits meter data to ERCOT via an ERCOT specified </w:t>
        </w:r>
      </w:ins>
      <w:ins w:id="160" w:author="Blake Gross" w:date="2008-06-04T16:07:00Z">
        <w:del w:id="161" w:author="ERCOT" w:date="2008-07-02T15:43:00Z">
          <w:r>
            <w:rPr/>
            <w:delText xml:space="preserve">Lodestar </w:delText>
          </w:r>
        </w:del>
      </w:ins>
      <w:ins w:id="162" w:author="Blake Gross" w:date="2008-06-06T13:31:00Z">
        <w:r>
          <w:rPr/>
          <w:t>file format</w:t>
        </w:r>
      </w:ins>
      <w:ins w:id="163" w:author="Blake Gross" w:date="2008-06-06T11:15:00Z">
        <w:r>
          <w:rPr/>
          <w:t xml:space="preserve"> for Advanced Meters</w:t>
        </w:r>
      </w:ins>
      <w:ins w:id="164" w:author="Blake Gross" w:date="2008-06-04T16:08:00Z">
        <w:r>
          <w:rPr/>
          <w:t xml:space="preserve">, </w:t>
        </w:r>
      </w:ins>
      <w:ins w:id="165" w:author="ERCOT" w:date="2008-07-02T15:46:00Z">
        <w:r>
          <w:rPr/>
          <w:t xml:space="preserve">upon certified request by a Market Participant, </w:t>
        </w:r>
      </w:ins>
      <w:ins w:id="166" w:author="Blake Gross" w:date="2008-06-04T16:08:00Z">
        <w:r>
          <w:rPr/>
          <w:t>ERCOT shall make th</w:t>
        </w:r>
      </w:ins>
      <w:ins w:id="167" w:author="Blake Gross" w:date="2008-06-04T16:10:00Z">
        <w:r>
          <w:rPr/>
          <w:t>at</w:t>
        </w:r>
      </w:ins>
      <w:ins w:id="168" w:author="Blake Gross" w:date="2008-06-04T16:08:00Z">
        <w:r>
          <w:rPr/>
          <w:t xml:space="preserve"> data available to </w:t>
        </w:r>
      </w:ins>
      <w:ins w:id="169" w:author="ERCOT" w:date="2008-07-03T11:57:00Z">
        <w:r>
          <w:rPr/>
          <w:t xml:space="preserve">the </w:t>
        </w:r>
      </w:ins>
      <w:ins w:id="170" w:author="Blake Gross" w:date="2008-06-04T16:08:00Z">
        <w:r>
          <w:rPr/>
          <w:t>Market Participant</w:t>
        </w:r>
      </w:ins>
      <w:ins w:id="171" w:author="Blake Gross" w:date="2008-06-04T16:08:00Z">
        <w:del w:id="172" w:author="ERCOT" w:date="2008-07-03T11:57:00Z">
          <w:r>
            <w:rPr/>
            <w:delText>s</w:delText>
          </w:r>
        </w:del>
      </w:ins>
      <w:ins w:id="173" w:author="Blake Gross" w:date="2008-06-04T16:08:00Z">
        <w:del w:id="174" w:author="ERCOT" w:date="2008-07-02T15:46:00Z">
          <w:r>
            <w:rPr/>
            <w:delText xml:space="preserve"> </w:delText>
          </w:r>
        </w:del>
      </w:ins>
      <w:ins w:id="175" w:author="Blake Gross" w:date="2008-06-04T16:08:00Z">
        <w:del w:id="176" w:author="ERCOT" w:date="2008-07-02T15:44:00Z">
          <w:r>
            <w:rPr/>
            <w:delText>on Certified basis</w:delText>
          </w:r>
        </w:del>
      </w:ins>
      <w:ins w:id="177" w:author="ERCOT" w:date="2008-07-02T15:44:00Z">
        <w:r>
          <w:rPr/>
          <w:t xml:space="preserve"> via </w:t>
        </w:r>
      </w:ins>
      <w:ins w:id="178" w:author="ERCOT" w:date="2008-07-02T16:32:00Z">
        <w:r>
          <w:rPr/>
          <w:t>Market Information System (</w:t>
        </w:r>
      </w:ins>
      <w:ins w:id="179" w:author="ERCOT" w:date="2008-07-02T15:44:00Z">
        <w:r>
          <w:rPr/>
          <w:t>MIS</w:t>
        </w:r>
      </w:ins>
      <w:ins w:id="180" w:author="ERCOT" w:date="2008-07-02T16:33:00Z">
        <w:r>
          <w:rPr/>
          <w:t>)</w:t>
        </w:r>
      </w:ins>
      <w:ins w:id="181" w:author="ERCOT" w:date="2008-07-02T15:45:00Z">
        <w:r>
          <w:rPr/>
          <w:t xml:space="preserve"> Certified Area</w:t>
        </w:r>
      </w:ins>
      <w:ins w:id="182" w:author="Blake Gross" w:date="2008-06-04T16:08:00Z">
        <w:r>
          <w:rPr/>
          <w:t>.</w:t>
        </w:r>
      </w:ins>
    </w:p>
    <w:p>
      <w:pPr>
        <w:pStyle w:val="List"/>
        <w:rPr/>
      </w:pPr>
      <w:r>
        <w:rPr/>
        <w:t>(</w:t>
      </w:r>
      <w:ins w:id="183" w:author="Blake Gross" w:date="2008-06-04T16:10:00Z">
        <w:r>
          <w:rPr/>
          <w:t>c</w:t>
        </w:r>
      </w:ins>
      <w:del w:id="184" w:author="Blake Gross" w:date="2008-06-04T16:10:00Z">
        <w:r>
          <w:rPr/>
          <w:delText>b</w:delText>
        </w:r>
      </w:del>
      <w:r>
        <w:rPr/>
        <w:t>)</w:t>
        <w:tab/>
        <w:t>On Request – A</w:t>
      </w:r>
      <w:del w:id="185" w:author="ERCOT" w:date="2008-07-02T16:35:00Z">
        <w:r>
          <w:rPr/>
          <w:delText>n</w:delText>
        </w:r>
      </w:del>
      <w:r>
        <w:rPr/>
        <w:t xml:space="preserve"> Market Participant may submit an electronic request via the MIS Certified Area for specific meter consumption data.  ERCOT will receive and validate the request and, if appropriate, automatically forward the appropriate information to the Market Participant.</w:t>
      </w:r>
    </w:p>
    <w:p>
      <w:pPr>
        <w:pStyle w:val="H3"/>
        <w:rPr/>
      </w:pPr>
      <w:r>
        <w:rPr/>
        <w:t>11.2.2</w:t>
        <w:tab/>
        <w:t xml:space="preserve">Data </w:t>
      </w:r>
      <w:del w:id="186" w:author="NPRR114" w:date="2008-03-12T10:20:00Z">
        <w:r>
          <w:rPr/>
          <w:delText>p</w:delText>
        </w:r>
      </w:del>
      <w:ins w:id="187" w:author="NPRR114" w:date="2008-03-12T10:20:00Z">
        <w:r>
          <w:rPr/>
          <w:t>P</w:t>
        </w:r>
      </w:ins>
      <w:r>
        <w:rPr/>
        <w:t xml:space="preserve">rovision and </w:t>
      </w:r>
      <w:del w:id="188" w:author="NPRR114" w:date="2008-03-12T10:20:00Z">
        <w:r>
          <w:rPr/>
          <w:delText>v</w:delText>
        </w:r>
      </w:del>
      <w:ins w:id="189" w:author="NPRR114" w:date="2008-03-12T10:20:00Z">
        <w:r>
          <w:rPr/>
          <w:t>V</w:t>
        </w:r>
      </w:ins>
      <w:r>
        <w:rPr/>
        <w:t>erification of Non E</w:t>
      </w:r>
      <w:ins w:id="190" w:author="NPRR114" w:date="0-00-00T00:00:00Z">
        <w:r>
          <w:rPr/>
          <w:t xml:space="preserve">RCOT </w:t>
        </w:r>
      </w:ins>
      <w:r>
        <w:rPr/>
        <w:t>P</w:t>
      </w:r>
      <w:ins w:id="191" w:author="NPRR114" w:date="0-00-00T00:00:00Z">
        <w:r>
          <w:rPr/>
          <w:t xml:space="preserve">olled </w:t>
        </w:r>
      </w:ins>
      <w:r>
        <w:rPr/>
        <w:t>S</w:t>
      </w:r>
      <w:ins w:id="192" w:author="NPRR114" w:date="0-00-00T00:00:00Z">
        <w:r>
          <w:rPr/>
          <w:t>ettlement</w:t>
        </w:r>
      </w:ins>
      <w:r>
        <w:rPr/>
        <w:t xml:space="preserve"> Metered Points</w:t>
      </w:r>
    </w:p>
    <w:p>
      <w:pPr>
        <w:pStyle w:val="TextBody"/>
        <w:ind w:left="720" w:hanging="720"/>
        <w:rPr/>
      </w:pPr>
      <w:ins w:id="193" w:author="NPRR114" w:date="0-00-00T00:00:00Z">
        <w:r>
          <w:rPr/>
          <w:t>(1)</w:t>
          <w:tab/>
        </w:r>
      </w:ins>
      <w:r>
        <w:rPr/>
        <w:t xml:space="preserve">The </w:t>
      </w:r>
      <w:del w:id="194" w:author="NPRR114" w:date="0-00-00T00:00:00Z">
        <w:r>
          <w:rPr/>
          <w:delText>TDSP</w:delText>
        </w:r>
      </w:del>
      <w:ins w:id="195" w:author="NPRR114" w:date="0-00-00T00:00:00Z">
        <w:r>
          <w:rPr/>
          <w:t>TSP and/or DSP</w:t>
        </w:r>
      </w:ins>
      <w:r>
        <w:rPr/>
        <w:t xml:space="preserve"> will provide data for </w:t>
      </w:r>
      <w:del w:id="196" w:author="NPRR114" w:date="0-00-00T00:00:00Z">
        <w:r>
          <w:rPr/>
          <w:delText>TDSP</w:delText>
        </w:r>
      </w:del>
      <w:ins w:id="197" w:author="NPRR114" w:date="0-00-00T00:00:00Z">
        <w:r>
          <w:rPr/>
          <w:t>TSP and/or DSP</w:t>
        </w:r>
      </w:ins>
      <w:r>
        <w:rPr/>
        <w:t xml:space="preserve"> </w:t>
      </w:r>
      <w:del w:id="198" w:author="NPRR114" w:date="0-00-00T00:00:00Z">
        <w:r>
          <w:rPr/>
          <w:delText>M</w:delText>
        </w:r>
      </w:del>
      <w:ins w:id="199" w:author="NPRR114" w:date="0-00-00T00:00:00Z">
        <w:r>
          <w:rPr/>
          <w:t>m</w:t>
        </w:r>
      </w:ins>
      <w:r>
        <w:rPr/>
        <w:t>etered Entities as defined in Section 10</w:t>
      </w:r>
      <w:del w:id="200" w:author="NPRR114" w:date="0-00-00T00:00:00Z">
        <w:r>
          <w:rPr/>
          <w:delText>, Metering, of these Protocols</w:delText>
        </w:r>
      </w:del>
      <w:r>
        <w:rPr/>
        <w:t>.</w:t>
      </w:r>
    </w:p>
    <w:p>
      <w:pPr>
        <w:pStyle w:val="TextBody"/>
        <w:ind w:left="720" w:hanging="720"/>
        <w:rPr/>
      </w:pPr>
      <w:ins w:id="201" w:author="NPRR114" w:date="0-00-00T00:00:00Z">
        <w:r>
          <w:rPr/>
          <w:t>(2)</w:t>
          <w:tab/>
        </w:r>
      </w:ins>
      <w:r>
        <w:rPr/>
        <w:t xml:space="preserve">The </w:t>
      </w:r>
      <w:del w:id="202" w:author="NPRR114" w:date="0-00-00T00:00:00Z">
        <w:r>
          <w:rPr/>
          <w:delText>TDSP</w:delText>
        </w:r>
      </w:del>
      <w:ins w:id="203" w:author="NPRR114" w:date="0-00-00T00:00:00Z">
        <w:r>
          <w:rPr/>
          <w:t>TSP and/or DSP</w:t>
        </w:r>
      </w:ins>
      <w:r>
        <w:rPr/>
        <w:t xml:space="preserve"> will provide data in accordance with the </w:t>
      </w:r>
      <w:del w:id="204" w:author="NPRR114" w:date="0-00-00T00:00:00Z">
        <w:r>
          <w:rPr/>
          <w:delText>TDSP</w:delText>
        </w:r>
      </w:del>
      <w:ins w:id="205" w:author="NPRR114" w:date="0-00-00T00:00:00Z">
        <w:r>
          <w:rPr/>
          <w:t>TSP and/or DSP</w:t>
        </w:r>
      </w:ins>
      <w:r>
        <w:rPr/>
        <w:t xml:space="preserve"> meter data responsibilities detailed in Section 10</w:t>
      </w:r>
      <w:del w:id="206" w:author="NPRR114" w:date="0-00-00T00:00:00Z">
        <w:r>
          <w:rPr/>
          <w:delText>, Metering,</w:delText>
        </w:r>
      </w:del>
      <w:r>
        <w:rPr/>
        <w:t xml:space="preserve"> and will conform to data formats specified in Section 19, Texas St</w:t>
      </w:r>
      <w:ins w:id="207" w:author="ERCOT" w:date="2008-07-02T16:39:00Z">
        <w:r>
          <w:rPr/>
          <w:t>andard Electronic Transaction., Texas St</w:t>
        </w:r>
      </w:ins>
      <w:del w:id="208" w:author="ERCOT" w:date="2008-07-02T15:47:00Z">
        <w:r>
          <w:rPr/>
          <w:delText>andard Electronic Transaction (TX SET).</w:delText>
        </w:r>
      </w:del>
    </w:p>
    <w:p>
      <w:pPr>
        <w:pStyle w:val="ListIntroduction"/>
        <w:rPr/>
      </w:pPr>
      <w:ins w:id="209" w:author="NPRR114" w:date="0-00-00T00:00:00Z">
        <w:r>
          <w:rPr/>
          <w:t>(3)</w:t>
          <w:tab/>
        </w:r>
      </w:ins>
      <w:r>
        <w:rPr/>
        <w:t>ERCOT will:</w:t>
      </w:r>
    </w:p>
    <w:p>
      <w:pPr>
        <w:pStyle w:val="List"/>
        <w:ind w:left="1440" w:hanging="720"/>
        <w:rPr/>
      </w:pPr>
      <w:r>
        <w:rPr/>
        <w:t>(</w:t>
      </w:r>
      <w:del w:id="210" w:author="NPRR114" w:date="0-00-00T00:00:00Z">
        <w:r>
          <w:rPr/>
          <w:delText>1</w:delText>
        </w:r>
      </w:del>
      <w:ins w:id="211" w:author="NPRR114" w:date="0-00-00T00:00:00Z">
        <w:r>
          <w:rPr/>
          <w:t>a</w:t>
        </w:r>
      </w:ins>
      <w:r>
        <w:rPr/>
        <w:t>)</w:t>
        <w:tab/>
        <w:t xml:space="preserve">Provide the </w:t>
      </w:r>
      <w:del w:id="212" w:author="NPRR114" w:date="0-00-00T00:00:00Z">
        <w:r>
          <w:rPr/>
          <w:delText>TDSP</w:delText>
        </w:r>
      </w:del>
      <w:ins w:id="213" w:author="NPRR114" w:date="0-00-00T00:00:00Z">
        <w:r>
          <w:rPr/>
          <w:t>TSP and/or DSP</w:t>
        </w:r>
      </w:ins>
      <w:r>
        <w:rPr/>
        <w:t xml:space="preserve"> a notification of successful/unsuccessful data transfer for the </w:t>
      </w:r>
      <w:del w:id="214" w:author="Blake Gross" w:date="2008-06-20T12:49:00Z">
        <w:r>
          <w:rPr/>
          <w:delText>867</w:delText>
        </w:r>
      </w:del>
      <w:r>
        <w:rPr/>
        <w:t xml:space="preserve"> meter data </w:t>
      </w:r>
      <w:del w:id="215" w:author="Blake Gross" w:date="2008-06-20T12:50:00Z">
        <w:r>
          <w:rPr/>
          <w:delText xml:space="preserve">transactions </w:delText>
        </w:r>
      </w:del>
      <w:r>
        <w:rPr/>
        <w:t xml:space="preserve">submitted.  At the </w:t>
      </w:r>
      <w:ins w:id="216" w:author="NPRR114" w:date="0-00-00T00:00:00Z">
        <w:r>
          <w:rPr/>
          <w:t>Electric Service Identifier (</w:t>
        </w:r>
      </w:ins>
      <w:r>
        <w:rPr/>
        <w:t>ESI ID</w:t>
      </w:r>
      <w:ins w:id="217" w:author="NPRR114" w:date="0-00-00T00:00:00Z">
        <w:r>
          <w:rPr/>
          <w:t>)</w:t>
        </w:r>
      </w:ins>
      <w:r>
        <w:rPr/>
        <w:t xml:space="preserve"> level, the </w:t>
      </w:r>
      <w:del w:id="218" w:author="NPRR114" w:date="0-00-00T00:00:00Z">
        <w:r>
          <w:rPr/>
          <w:delText>TDSP</w:delText>
        </w:r>
      </w:del>
      <w:ins w:id="219" w:author="NPRR114" w:date="0-00-00T00:00:00Z">
        <w:r>
          <w:rPr/>
          <w:t>TSP and/or DSP</w:t>
        </w:r>
      </w:ins>
      <w:r>
        <w:rPr/>
        <w:t xml:space="preserve"> will be notified of successful and unsuccessful validations;</w:t>
      </w:r>
    </w:p>
    <w:p>
      <w:pPr>
        <w:pStyle w:val="List"/>
        <w:ind w:left="1440" w:hanging="720"/>
        <w:rPr/>
      </w:pPr>
      <w:r>
        <w:rPr/>
        <w:t>(</w:t>
      </w:r>
      <w:del w:id="220" w:author="NPRR114" w:date="0-00-00T00:00:00Z">
        <w:r>
          <w:rPr/>
          <w:delText>2</w:delText>
        </w:r>
      </w:del>
      <w:ins w:id="221" w:author="NPRR114" w:date="0-00-00T00:00:00Z">
        <w:r>
          <w:rPr/>
          <w:t>b</w:t>
        </w:r>
      </w:ins>
      <w:r>
        <w:rPr/>
        <w:t>)</w:t>
        <w:tab/>
        <w:t xml:space="preserve">Validate that the correct </w:t>
      </w:r>
      <w:del w:id="222" w:author="NPRR114" w:date="0-00-00T00:00:00Z">
        <w:r>
          <w:rPr/>
          <w:delText>TDSP</w:delText>
        </w:r>
      </w:del>
      <w:ins w:id="223" w:author="NPRR114" w:date="0-00-00T00:00:00Z">
        <w:r>
          <w:rPr/>
          <w:t>TSP and/or DSP</w:t>
        </w:r>
      </w:ins>
      <w:r>
        <w:rPr/>
        <w:t xml:space="preserve"> is submitting meter consumption data on an individual ESI ID basis.  </w:t>
      </w:r>
      <w:ins w:id="224" w:author="ERCOT" w:date="2008-07-02T15:48:00Z">
        <w:r>
          <w:rPr/>
          <w:t>At the ESI ID) level, the TSP and/or DSP wll be notified of unsuccessful validations;</w:t>
        </w:r>
      </w:ins>
      <w:del w:id="225" w:author="ERCOT" w:date="2008-07-02T15:48:00Z">
        <w:r>
          <w:rPr/>
          <w:delText>Any rejections from this validation will be returned to the TDSP</w:delText>
        </w:r>
      </w:del>
      <w:ins w:id="226" w:author="NPRR114" w:date="0-00-00T00:00:00Z">
        <w:del w:id="227" w:author="ERCOT" w:date="2008-07-02T15:48:00Z">
          <w:r>
            <w:rPr/>
            <w:delText>TSP and/or DSP</w:delText>
          </w:r>
        </w:del>
      </w:ins>
      <w:del w:id="228" w:author="ERCOT" w:date="2008-07-02T15:48:00Z">
        <w:r>
          <w:rPr/>
          <w:delText xml:space="preserve"> in the format specified in Section 19, Texas SET;</w:delText>
        </w:r>
      </w:del>
    </w:p>
    <w:p>
      <w:pPr>
        <w:pStyle w:val="List"/>
        <w:ind w:left="1440" w:hanging="720"/>
        <w:rPr/>
      </w:pPr>
      <w:r>
        <w:rPr/>
        <w:t>(</w:t>
      </w:r>
      <w:del w:id="229" w:author="NPRR114" w:date="0-00-00T00:00:00Z">
        <w:r>
          <w:rPr/>
          <w:delText>3</w:delText>
        </w:r>
      </w:del>
      <w:ins w:id="230" w:author="NPRR114" w:date="0-00-00T00:00:00Z">
        <w:r>
          <w:rPr/>
          <w:t>c</w:t>
        </w:r>
      </w:ins>
      <w:r>
        <w:rPr/>
        <w:t>)</w:t>
        <w:tab/>
        <w:t xml:space="preserve">Provide a report to the </w:t>
      </w:r>
      <w:del w:id="231" w:author="NPRR114" w:date="0-00-00T00:00:00Z">
        <w:r>
          <w:rPr/>
          <w:delText>TDSP</w:delText>
        </w:r>
      </w:del>
      <w:ins w:id="232" w:author="NPRR114" w:date="0-00-00T00:00:00Z">
        <w:r>
          <w:rPr/>
          <w:t>TSP and/or DSP</w:t>
        </w:r>
      </w:ins>
      <w:r>
        <w:rPr/>
        <w:t xml:space="preserve"> listing each ESI ID for which ERCOT has not received consumption data for </w:t>
      </w:r>
      <w:del w:id="233" w:author="NPRR114" w:date="0-00-00T00:00:00Z">
        <w:r>
          <w:rPr/>
          <w:delText>thirty-eight (</w:delText>
        </w:r>
      </w:del>
      <w:r>
        <w:rPr/>
        <w:t>38</w:t>
      </w:r>
      <w:del w:id="234" w:author="NPRR114" w:date="0-00-00T00:00:00Z">
        <w:r>
          <w:rPr/>
          <w:delText>)</w:delText>
        </w:r>
      </w:del>
      <w:r>
        <w:rPr/>
        <w:t xml:space="preserve"> days;</w:t>
      </w:r>
      <w:ins w:id="235" w:author="NPRR114" w:date="0-00-00T00:00:00Z">
        <w:r>
          <w:rPr/>
          <w:t xml:space="preserve"> </w:t>
        </w:r>
      </w:ins>
      <w:r>
        <w:rPr/>
        <w:t>and</w:t>
      </w:r>
    </w:p>
    <w:p>
      <w:pPr>
        <w:pStyle w:val="List"/>
        <w:ind w:left="1440" w:hanging="720"/>
        <w:rPr/>
      </w:pPr>
      <w:r>
        <w:rPr/>
        <w:t>(</w:t>
      </w:r>
      <w:del w:id="236" w:author="NPRR114" w:date="0-00-00T00:00:00Z">
        <w:r>
          <w:rPr/>
          <w:delText>4</w:delText>
        </w:r>
      </w:del>
      <w:ins w:id="237" w:author="NPRR114" w:date="0-00-00T00:00:00Z">
        <w:r>
          <w:rPr/>
          <w:t>d</w:t>
        </w:r>
      </w:ins>
      <w:r>
        <w:rPr/>
        <w:t>)</w:t>
        <w:tab/>
        <w:t xml:space="preserve">Synchronize the </w:t>
      </w:r>
      <w:ins w:id="238" w:author="NPRR114" w:date="0-00-00T00:00:00Z">
        <w:r>
          <w:rPr/>
          <w:t>Data Aggregation System (</w:t>
        </w:r>
      </w:ins>
      <w:del w:id="239" w:author="NPRR114" w:date="0-00-00T00:00:00Z">
        <w:r>
          <w:rPr/>
          <w:delText>M</w:delText>
        </w:r>
      </w:del>
      <w:r>
        <w:rPr/>
        <w:t>DAS</w:t>
      </w:r>
      <w:ins w:id="240" w:author="NPRR114" w:date="0-00-00T00:00:00Z">
        <w:r>
          <w:rPr/>
          <w:t>)</w:t>
        </w:r>
      </w:ins>
      <w:r>
        <w:rPr/>
        <w:t xml:space="preserve"> data with the Customer registration system on a daily basis to ensure the appropriate relationship between the ESI ID, </w:t>
      </w:r>
      <w:ins w:id="241" w:author="NPRR114" w:date="0-00-00T00:00:00Z">
        <w:r>
          <w:rPr/>
          <w:t>Load Serving Entity (</w:t>
        </w:r>
      </w:ins>
      <w:r>
        <w:rPr/>
        <w:t>LSE</w:t>
      </w:r>
      <w:ins w:id="242" w:author="NPRR114" w:date="0-00-00T00:00:00Z">
        <w:r>
          <w:rPr/>
          <w:t>)</w:t>
        </w:r>
      </w:ins>
      <w:r>
        <w:rPr/>
        <w:t xml:space="preserve"> and/or </w:t>
      </w:r>
      <w:ins w:id="243" w:author="NPRR114" w:date="0-00-00T00:00:00Z">
        <w:r>
          <w:rPr/>
          <w:t>p</w:t>
        </w:r>
      </w:ins>
      <w:del w:id="244" w:author="NPRR114" w:date="0-00-00T00:00:00Z">
        <w:r>
          <w:rPr/>
          <w:delText>P</w:delText>
        </w:r>
      </w:del>
      <w:r>
        <w:rPr/>
        <w:t xml:space="preserve">ower Generation Entity, and the meter.  </w:t>
      </w:r>
      <w:del w:id="245" w:author="NPRR114" w:date="0-00-00T00:00:00Z">
        <w:r>
          <w:rPr/>
          <w:delText>M</w:delText>
        </w:r>
      </w:del>
      <w:r>
        <w:rPr/>
        <w:t>DAS will provide versioning to ensure ESI ID characteristic changes are time stamped.</w:t>
      </w:r>
    </w:p>
    <w:p>
      <w:pPr>
        <w:pStyle w:val="H2"/>
        <w:rPr/>
      </w:pPr>
      <w:r>
        <w:rPr/>
        <w:t>18.2</w:t>
        <w:tab/>
        <w:t>Methodology</w:t>
      </w:r>
    </w:p>
    <w:p>
      <w:pPr>
        <w:pStyle w:val="TextBody"/>
        <w:ind w:left="720" w:hanging="720"/>
        <w:rPr/>
      </w:pPr>
      <w:r>
        <w:rPr/>
        <w:t>(1)</w:t>
        <w:tab/>
        <w:t>ERCOT has developed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ngineering estimates</w:t>
            </w:r>
          </w:p>
        </w:tc>
      </w:tr>
    </w:tbl>
    <w:p>
      <w:pPr>
        <w:pStyle w:val="Spaceafterbox"/>
        <w:rPr/>
      </w:pPr>
      <w:r>
        <w:rPr/>
      </w:r>
    </w:p>
    <w:p>
      <w:pPr>
        <w:pStyle w:val="TextBody"/>
        <w:ind w:left="720" w:hanging="720"/>
        <w:rPr/>
      </w:pPr>
      <w:r>
        <w:rPr/>
        <w:t>(3)</w:t>
        <w:tab/>
        <w:t xml:space="preserve">Load Profiles have also been developed for Interval Data Recorders (IDRs) </w:t>
      </w:r>
      <w:ins w:id="246" w:author="Blake Gross" w:date="2008-06-20T12:58:00Z">
        <w:r>
          <w:rPr/>
          <w:t xml:space="preserve">and Advanced Meters </w:t>
        </w:r>
      </w:ins>
      <w:r>
        <w:rPr/>
        <w:t xml:space="preserve">for use in Settlements when actual </w:t>
      </w:r>
      <w:del w:id="247" w:author="Blake Gross" w:date="2008-06-20T12:59:00Z">
        <w:r>
          <w:rPr/>
          <w:delText xml:space="preserve">IDR </w:delText>
        </w:r>
      </w:del>
      <w:ins w:id="248" w:author="Blake Gross" w:date="2008-06-20T12:59:00Z">
        <w:r>
          <w:rPr/>
          <w:t xml:space="preserve">15-minute </w:t>
        </w:r>
      </w:ins>
      <w:r>
        <w:rPr/>
        <w:t>data is not available.  All Load Profiles shall conform to the ERCOT-defined Settlement Interval length.</w:t>
      </w:r>
    </w:p>
    <w:p>
      <w:pPr>
        <w:pStyle w:val="TextBody"/>
        <w:ind w:left="720" w:hanging="720"/>
        <w:rPr/>
      </w:pPr>
      <w:r>
        <w:rPr/>
        <w:t>(4)</w:t>
        <w:tab/>
        <w:t>Any change from one methodology to another will require approval of the Technical Advisory Committee (TAC), without the necessity of complying with the procedures in Section 21, Process for Protocols Revision.  TAC shall establish the implementation date for approved changes, recognizing the magnitude of the impacts on Market Participants.</w:t>
      </w:r>
    </w:p>
    <w:p>
      <w:pPr>
        <w:pStyle w:val="TextBody"/>
        <w:ind w:left="720" w:hanging="720"/>
        <w:rPr>
          <w:del w:id="250" w:author="ERCOT" w:date="2008-07-02T16:43:00Z"/>
        </w:rPr>
      </w:pPr>
      <w:del w:id="249" w:author="ERCOT" w:date="2008-07-02T16:43:00Z">
        <w:r>
          <w:rPr/>
        </w:r>
      </w:del>
    </w:p>
    <w:p>
      <w:pPr>
        <w:pStyle w:val="TextBody"/>
        <w:ind w:left="720" w:hanging="720"/>
        <w:rPr/>
      </w:pPr>
      <w:r>
        <w:rPr/>
      </w:r>
    </w:p>
    <w:p>
      <w:pPr>
        <w:pStyle w:val="H3"/>
        <w:rPr>
          <w:i w:val="false"/>
          <w:i w:val="false"/>
        </w:rPr>
      </w:pPr>
      <w:r>
        <w:rPr>
          <w:i w:val="false"/>
        </w:rPr>
        <w:t>18.6.6</w:t>
        <w:tab/>
        <w:t>Interval Data Recorder Optional Removal Threshold</w:t>
      </w:r>
    </w:p>
    <w:p>
      <w:pPr>
        <w:pStyle w:val="ListIntroduction"/>
        <w:ind w:left="720" w:hanging="720"/>
        <w:rPr/>
      </w:pPr>
      <w:r>
        <w:rPr/>
        <w:t>(1)</w:t>
        <w:tab/>
        <w:t>The CR, upon a Customer’s request or with a Customer’s authorization, may request, in accordance with PUCT rules and regulations, removal of an IDR at the Customer’s Premise unless service to the Premise is provided at transmission voltage (above 60 kV)</w:t>
      </w:r>
      <w:ins w:id="251" w:author="Blake Gross" w:date="2008-06-20T13:00:00Z">
        <w:r>
          <w:rPr/>
          <w:t xml:space="preserve"> or the meter is an Advanced Meter that was installed under a PUCT-approved Advanced Meter deployment plan</w:t>
        </w:r>
      </w:ins>
      <w:r>
        <w:rPr/>
        <w:t>.   However, once the Customer’s Demand at the Premise meets the IDR Mandatory Installation Threshold identified in item (1) of Section 18.6.1, the IDR will no longer qualify for removal.</w:t>
      </w:r>
    </w:p>
    <w:p>
      <w:pPr>
        <w:pStyle w:val="ListIntroduction"/>
        <w:rPr/>
      </w:pPr>
      <w:r>
        <w:rPr/>
        <w:t>(2)</w:t>
        <w:tab/>
        <w:t>The “IDR Optional Removal Threshold” for a Premise is established as follows:</w:t>
      </w:r>
    </w:p>
    <w:p>
      <w:pPr>
        <w:pStyle w:val="List"/>
        <w:ind w:left="1440" w:hanging="720"/>
        <w:rPr/>
      </w:pPr>
      <w:r>
        <w:rPr/>
        <w:t>(a)</w:t>
        <w:tab/>
        <w:t>For an existing Customer, where the Load at the Premise has not exceeded the IDR Optional Removal Threshold of 150 kW (kVA) during the most recent 12 consecutive months unless the existing Customer requested or authorized installation of an IDR pursuant to item (2) of Section 18.6.1 in which case the existing Customer may not request removal of the IDR for a period of 12 consecutive months following such installation; or</w:t>
      </w:r>
    </w:p>
    <w:p>
      <w:pPr>
        <w:pStyle w:val="List"/>
        <w:ind w:left="1440" w:hanging="720"/>
        <w:rPr/>
      </w:pPr>
      <w:r>
        <w:rPr/>
        <w:t>(b)</w:t>
        <w:tab/>
        <w:t>For a new Customer move-in, where the request is communicated to the CR within 120 consecutive days of the move-in provided the new Customer’s Demand at the Premise has remained below the IDR Mandatory Installation Threshold between the move-in date and the date the request is received, and that meter readings covering at least 45 consecutive days of usage at the Premise have been registered for the new Customer.</w:t>
      </w:r>
    </w:p>
    <w:p>
      <w:pPr>
        <w:pStyle w:val="TextBody"/>
        <w:ind w:left="720" w:hanging="720"/>
        <w:rPr/>
      </w:pPr>
      <w:r>
        <w:rPr/>
        <w:t>(3)</w:t>
        <w:tab/>
        <w:t>Once an IDR has been removed at a Premise by request, an IDR may not be reinstalled at that Premise for a period of 12 consecutive months following such removal, unless a change in Customer(s) has taken place at that Premise during the 12 month period or unless the IDR Mandatory Installation Threshold pursuant to item (1) of Section 18.6.1 has been met.  Removal or re-installation of an IDR is subject to applicable tariff charges.</w:t>
      </w:r>
    </w:p>
    <w:p>
      <w:pPr>
        <w:pStyle w:val="TextBody"/>
        <w:ind w:left="720" w:hanging="720"/>
        <w:rPr>
          <w:del w:id="253" w:author="ERCOT" w:date="2008-07-02T16:50:00Z"/>
        </w:rPr>
      </w:pPr>
      <w:del w:id="252" w:author="ERCOT" w:date="2008-07-02T16:50:00Z">
        <w:r>
          <w:rPr/>
        </w:r>
      </w:del>
    </w:p>
    <w:p>
      <w:pPr>
        <w:pStyle w:val="TextBody"/>
        <w:rPr>
          <w:i w:val="false"/>
          <w:i w:val="false"/>
          <w:del w:id="257" w:author="Blake Gross" w:date="2008-06-20T13:02:00Z"/>
        </w:rPr>
      </w:pPr>
      <w:del w:id="254" w:author="Blake Gross" w:date="2008-06-20T13:02:00Z">
        <w:r>
          <w:rPr/>
          <w:delText>18.7.2</w:delText>
          <w:tab/>
          <w:delText>Load Profiling of</w:delText>
        </w:r>
      </w:del>
      <w:r>
        <w:rPr/>
        <w:t xml:space="preserve"> </w:t>
      </w:r>
      <w:del w:id="255" w:author="Blake Gross" w:date="2008-06-20T13:02:00Z">
        <w:r>
          <w:rPr>
            <w:i w:val="false"/>
          </w:rPr>
          <w:delText>Electric Service Identifier</w:delText>
        </w:r>
      </w:del>
      <w:del w:id="256" w:author="Blake Gross" w:date="2008-06-20T13:02:00Z">
        <w:r>
          <w:rPr/>
          <w:delText xml:space="preserve"> Under Direct Load Control</w:delText>
        </w:r>
      </w:del>
    </w:p>
    <w:p>
      <w:pPr>
        <w:pStyle w:val="TextBody"/>
        <w:keepNext w:val="true"/>
        <w:widowControl/>
        <w:numPr>
          <w:ilvl w:val="0"/>
          <w:numId w:val="0"/>
        </w:numPr>
        <w:bidi w:val="0"/>
        <w:spacing w:before="240" w:after="240"/>
        <w:ind w:left="1080" w:hanging="1080"/>
        <w:rPr/>
      </w:pPr>
      <w:del w:id="258" w:author="Blake Gross" w:date="2008-06-20T13:02:00Z">
        <w:r>
          <w:rPr/>
          <w:delText>This Ssection is reserved for future implementation of Direct Load Control (DLC).</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snapToGrid w:val="false"/>
              <w:spacing w:before="120" w:after="120"/>
              <w:rPr/>
            </w:pPr>
            <w:r>
              <w:rPr/>
            </w:r>
          </w:p>
        </w:tc>
      </w:tr>
    </w:tbl>
    <w:p>
      <w:pPr>
        <w:pStyle w:val="Spaceafterbox"/>
        <w:rPr>
          <w:del w:id="260" w:author="ERCOT" w:date="2008-07-02T16:51:00Z"/>
        </w:rPr>
      </w:pPr>
      <w:del w:id="259" w:author="ERCOT" w:date="2008-07-02T16:51:00Z">
        <w:r>
          <w:rPr/>
        </w:r>
      </w:del>
    </w:p>
    <w:p>
      <w:pPr>
        <w:pStyle w:val="TextBody"/>
        <w:rPr>
          <w:del w:id="262" w:author="ERCOT" w:date="2008-07-02T16:51:00Z"/>
        </w:rPr>
      </w:pPr>
      <w:del w:id="261" w:author="ERCOT" w:date="2008-07-02T16:51:00Z">
        <w:r>
          <w:rPr/>
        </w:r>
      </w:del>
    </w:p>
    <w:p>
      <w:pPr>
        <w:pStyle w:val="Spaceafterbox"/>
        <w:ind w:left="0" w:hanging="0"/>
        <w:rPr/>
      </w:pPr>
      <w:ins w:id="263" w:author="Blake Gross" w:date="2008-06-06T11:10:00Z">
        <w:r>
          <w:rPr/>
          <w:t>19.7</w:t>
          <w:tab/>
          <w:t>Advanced Meter Interval Data Format and Submission</w:t>
        </w:r>
      </w:ins>
    </w:p>
    <w:p>
      <w:pPr>
        <w:pStyle w:val="H2"/>
        <w:ind w:left="0" w:hanging="0"/>
        <w:rPr>
          <w:del w:id="265" w:author="Blake Gross" w:date="2008-06-20T13:13:00Z"/>
        </w:rPr>
      </w:pPr>
      <w:del w:id="264" w:author="Blake Gross" w:date="2008-06-20T13:13:00Z">
        <w:r>
          <w:rPr/>
        </w:r>
      </w:del>
    </w:p>
    <w:p>
      <w:pPr>
        <w:pStyle w:val="H2"/>
        <w:rPr/>
      </w:pPr>
      <w:ins w:id="266" w:author="Blake Gross" w:date="2008-06-06T11:21:00Z">
        <w:r>
          <w:rPr/>
          <w:t>TDSPs will provide 15</w:t>
        </w:r>
      </w:ins>
      <w:ins w:id="267" w:author="Blake Gross" w:date="2008-06-20T14:58:00Z">
        <w:r>
          <w:rPr/>
          <w:t>-</w:t>
        </w:r>
      </w:ins>
      <w:ins w:id="268" w:author="Blake Gross" w:date="2008-06-06T11:22:00Z">
        <w:r>
          <w:rPr/>
          <w:t xml:space="preserve">minute interval data to ERCOT from </w:t>
        </w:r>
      </w:ins>
      <w:ins w:id="269" w:author="Blake Gross" w:date="2008-06-06T11:24:00Z">
        <w:r>
          <w:rPr/>
          <w:t xml:space="preserve">provisioned </w:t>
        </w:r>
      </w:ins>
      <w:ins w:id="270" w:author="Blake Gross" w:date="2008-06-06T11:22:00Z">
        <w:r>
          <w:rPr/>
          <w:t>Advanced Meters using a</w:t>
        </w:r>
      </w:ins>
      <w:ins w:id="271" w:author="Blake Gross" w:date="2008-06-06T14:04:00Z">
        <w:r>
          <w:rPr/>
          <w:t xml:space="preserve">n ERCOT specified </w:t>
        </w:r>
      </w:ins>
      <w:ins w:id="272" w:author="Blake Gross" w:date="2008-06-06T14:04:00Z">
        <w:del w:id="273" w:author="ERCOT" w:date="2008-07-02T15:49:00Z">
          <w:r>
            <w:rPr/>
            <w:delText xml:space="preserve">Lodestar </w:delText>
          </w:r>
        </w:del>
      </w:ins>
      <w:ins w:id="274" w:author="Blake Gross" w:date="2008-06-06T14:04:00Z">
        <w:r>
          <w:rPr/>
          <w:t xml:space="preserve">file format </w:t>
        </w:r>
      </w:ins>
      <w:ins w:id="275" w:author="Blake Gross" w:date="2008-06-06T11:23:00Z">
        <w:r>
          <w:rPr/>
          <w:t xml:space="preserve">submitted via </w:t>
        </w:r>
      </w:ins>
      <w:ins w:id="276" w:author="ERCOT" w:date="2008-07-02T16:48:00Z">
        <w:r>
          <w:rPr/>
          <w:t>North American Energy Standards Board (</w:t>
        </w:r>
      </w:ins>
      <w:ins w:id="277" w:author="Blake Gross" w:date="2008-06-06T11:23:00Z">
        <w:r>
          <w:rPr/>
          <w:t>NAESB</w:t>
        </w:r>
      </w:ins>
      <w:ins w:id="278" w:author="ERCOT" w:date="2008-07-02T16:48:00Z">
        <w:r>
          <w:rPr/>
          <w:t>)</w:t>
        </w:r>
      </w:ins>
      <w:ins w:id="279" w:author="Blake Gross" w:date="2008-06-06T11:23:00Z">
        <w:r>
          <w:rPr/>
          <w:t xml:space="preserve"> on at least a monthly basis. </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ins w:id="280" w:author="ERCOT" w:date="2008-07-03T14:18:00Z">
      <w:r>
        <w:rPr>
          <w:rFonts w:cs="Arial" w:ascii="Arial" w:hAnsi="Arial"/>
          <w:sz w:val="18"/>
        </w:rPr>
        <w:t>136NPRR-02 ERCOT Comments 070308</w:t>
      </w:r>
    </w:ins>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heim@ercot.com / kfarley@ercot.com" TargetMode="External"/><Relationship Id="rId3" Type="http://schemas.openxmlformats.org/officeDocument/2006/relationships/hyperlink" Target="mailto:jashbaugh@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9:05:00Z</dcterms:created>
  <dc:creator>ERCOT/if</dc:creator>
  <dc:description/>
  <cp:keywords/>
  <dc:language>en-US</dc:language>
  <cp:lastModifiedBy>ERCOT</cp:lastModifiedBy>
  <cp:lastPrinted>2001-06-20T11:28:00Z</cp:lastPrinted>
  <dcterms:modified xsi:type="dcterms:W3CDTF">2008-07-03T19:19:00Z</dcterms:modified>
  <cp:revision>4</cp:revision>
  <dc:subject/>
  <dc:title>Protocols Workshop</dc:title>
</cp:coreProperties>
</file>